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44"/>
          <w:szCs w:val="44"/>
        </w:rPr>
        <w:t>Cours d’Histoire  pour les classes de Terminales</w:t>
      </w:r>
    </w:p>
    <w:p>
      <w:pPr>
        <w:pStyle w:val="Normal"/>
        <w:jc w:val="center"/>
        <w:rPr>
          <w:sz w:val="20"/>
          <w:szCs w:val="20"/>
        </w:rPr>
      </w:pPr>
      <w:r>
        <w:rPr>
          <w:sz w:val="20"/>
          <w:szCs w:val="20"/>
        </w:rPr>
        <w:t>(Pour les absents et les candidats libres !)*</w:t>
      </w:r>
    </w:p>
    <w:p>
      <w:pPr>
        <w:pStyle w:val="Normal"/>
        <w:jc w:val="both"/>
        <w:rPr>
          <w:sz w:val="72"/>
          <w:szCs w:val="72"/>
        </w:rPr>
      </w:pPr>
      <w:r>
        <w:rPr>
          <w:sz w:val="72"/>
          <w:szCs w:val="72"/>
        </w:rPr>
      </w:r>
    </w:p>
    <w:p>
      <w:pPr>
        <w:pStyle w:val="Normal"/>
        <w:jc w:val="right"/>
        <w:rPr>
          <w:sz w:val="72"/>
          <w:szCs w:val="72"/>
        </w:rPr>
      </w:pPr>
      <w:r>
        <w:rPr>
          <w:sz w:val="72"/>
          <w:szCs w:val="72"/>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7556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575560"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3337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90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ve la Liber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 partir du Manuel Nathan Terminales « le Monde de 1939 à nos jours »</w:t>
      </w:r>
    </w:p>
    <w:p>
      <w:pPr>
        <w:pStyle w:val="Normal"/>
        <w:jc w:val="center"/>
        <w:rPr/>
      </w:pPr>
      <w:r>
        <w:rPr/>
      </w:r>
    </w:p>
    <w:p>
      <w:pPr>
        <w:pStyle w:val="Normal"/>
        <w:jc w:val="both"/>
        <w:rPr/>
      </w:pPr>
      <w:r>
        <w:rPr/>
        <w:t>1</w:t>
      </w:r>
      <w:r>
        <w:rPr>
          <w:vertAlign w:val="superscript"/>
        </w:rPr>
        <w:t>ère</w:t>
      </w:r>
      <w:r>
        <w:rPr/>
        <w:t xml:space="preserve"> partie </w:t>
      </w:r>
    </w:p>
    <w:p>
      <w:pPr>
        <w:pStyle w:val="Heading1"/>
        <w:rPr/>
      </w:pPr>
      <w:r>
        <w:rPr/>
        <w:t xml:space="preserve">La Seconde Guerre mondiale </w:t>
      </w:r>
    </w:p>
    <w:p>
      <w:pPr>
        <w:pStyle w:val="Heading2"/>
        <w:ind w:left="0" w:hanging="0"/>
        <w:jc w:val="both"/>
        <w:rPr>
          <w:rFonts w:ascii="Times New Roman" w:hAnsi="Times New Roman" w:cs="Times New Roman"/>
          <w:sz w:val="28"/>
        </w:rPr>
      </w:pPr>
      <w:r>
        <w:rPr>
          <w:rFonts w:cs="Times New Roman" w:ascii="Times New Roman" w:hAnsi="Times New Roman"/>
          <w:sz w:val="28"/>
        </w:rPr>
        <w:t>Synthèse de l’introduction, pages 8-9 (Quatre mots clé, outre le sujet)</w:t>
      </w:r>
    </w:p>
    <w:p>
      <w:pPr>
        <w:pStyle w:val="Normal"/>
        <w:jc w:val="both"/>
        <w:rPr>
          <w:rFonts w:ascii="Times New Roman" w:hAnsi="Times New Roman" w:cs="Times New Roman"/>
          <w:sz w:val="28"/>
        </w:rPr>
      </w:pPr>
      <w:r>
        <w:rPr>
          <w:rFonts w:cs="Times New Roman"/>
          <w:sz w:val="28"/>
        </w:rPr>
      </w:r>
    </w:p>
    <w:p>
      <w:pPr>
        <w:pStyle w:val="Normal"/>
        <w:jc w:val="both"/>
        <w:rPr/>
      </w:pPr>
      <w:r>
        <w:rPr/>
        <w:t>La seconde guerre mondiale a été une rupture si fondamentale du fait de sa barbarie, que reconstruire ensuite l’avenir inspirera à la foi inquiétude et espérance.</w:t>
      </w:r>
    </w:p>
    <w:p>
      <w:pPr>
        <w:pStyle w:val="Heading1"/>
        <w:rPr/>
      </w:pPr>
      <w:r>
        <w:rPr/>
        <w:t>0-1 Le monde en 39</w:t>
      </w:r>
    </w:p>
    <w:p>
      <w:pPr>
        <w:pStyle w:val="Normal"/>
        <w:jc w:val="both"/>
        <w:rPr/>
      </w:pPr>
      <w:r>
        <w:rPr/>
        <w:t>Page de garde :</w:t>
      </w:r>
    </w:p>
    <w:p>
      <w:pPr>
        <w:pStyle w:val="Normal"/>
        <w:numPr>
          <w:ilvl w:val="0"/>
          <w:numId w:val="7"/>
        </w:numPr>
        <w:tabs>
          <w:tab w:val="clear" w:pos="708"/>
          <w:tab w:val="left" w:pos="360" w:leader="none"/>
        </w:tabs>
        <w:jc w:val="both"/>
        <w:rPr/>
      </w:pPr>
      <w:r>
        <w:rPr/>
        <w:t xml:space="preserve">Une soixantaine d’Etats indépendants (prés de 200 act.) = </w:t>
      </w:r>
      <w:r>
        <w:rPr>
          <w:i/>
        </w:rPr>
        <w:t>grisé+ Europe maritime et USA</w:t>
      </w:r>
      <w:r>
        <w:rPr/>
        <w:t>.</w:t>
      </w:r>
    </w:p>
    <w:p>
      <w:pPr>
        <w:pStyle w:val="Normal"/>
        <w:numPr>
          <w:ilvl w:val="0"/>
          <w:numId w:val="7"/>
        </w:numPr>
        <w:tabs>
          <w:tab w:val="clear" w:pos="708"/>
          <w:tab w:val="left" w:pos="360" w:leader="none"/>
        </w:tabs>
        <w:jc w:val="both"/>
        <w:rPr/>
      </w:pPr>
      <w:r>
        <w:rPr/>
        <w:t xml:space="preserve">Parmi eux quelques-uns sont des empires coloniaux, ils se partagent le reste du monde. C’est la suprématie européenne : Europe + USA. On peut parler de première mondialisation. (Le système colonial unifie le monde). Mais une puissance non européenne veut  s’affirmer de la même manière : Le Japon- </w:t>
      </w:r>
      <w:r>
        <w:rPr>
          <w:i/>
        </w:rPr>
        <w:t>voir encadré haut</w:t>
      </w:r>
      <w:r>
        <w:rPr/>
        <w:t xml:space="preserve">. L’Allemagne, privée de son empire depuis  14-18, après avoir réalisé la réunion de la majorité des Allemands dans le IIIème Reich – </w:t>
      </w:r>
      <w:r>
        <w:rPr>
          <w:i/>
        </w:rPr>
        <w:t>voir encadré bas</w:t>
      </w:r>
      <w:r>
        <w:rPr/>
        <w:t xml:space="preserve"> - rêve de se tailler un “ espace vital ” en Europe même.</w:t>
      </w:r>
    </w:p>
    <w:p>
      <w:pPr>
        <w:pStyle w:val="Heading1"/>
        <w:rPr/>
      </w:pPr>
      <w:r>
        <w:rPr/>
        <w:t>0 Pourquoi cette guerre ?</w:t>
      </w:r>
    </w:p>
    <w:p>
      <w:pPr>
        <w:pStyle w:val="Normal"/>
        <w:jc w:val="both"/>
        <w:rPr/>
      </w:pPr>
      <w:r>
        <w:rPr/>
        <w:t>-     Le traité de Versailles, trop exigeant, (1919) avait attisé les mécontentements de l’Allemagne, de la Hongrie, de l’URSS, de l’Italie….</w:t>
      </w:r>
    </w:p>
    <w:p>
      <w:pPr>
        <w:pStyle w:val="Normal"/>
        <w:jc w:val="both"/>
        <w:rPr/>
      </w:pPr>
      <w:r>
        <w:rPr/>
        <w:t>-     Ces mécontentements avaient abouti à la venue au pouvoir dans les pays vaincus et en Italie de pouvoirs forts. (Hitler, Horthy, Staline, Mussolini….).</w:t>
      </w:r>
    </w:p>
    <w:p>
      <w:pPr>
        <w:pStyle w:val="Normal"/>
        <w:jc w:val="both"/>
        <w:rPr/>
      </w:pPr>
      <w:r>
        <w:rPr/>
        <w:t>-     Les pays restés démocratiques (France, Angleterre…) en Europe se sont montrés faibles. Par crainte de la guerre ils ont réagi mollement aux provocations d’Hitler et de Mussolini (Anschluss, Sudètes…), jusqu’à ce que la guerre devienne inévitable  du fait de l’alliance surprise de l’Allemagne et de l’URSS (Pacte germano-soviétique).</w:t>
      </w:r>
    </w:p>
    <w:p>
      <w:pPr>
        <w:pStyle w:val="Normal"/>
        <w:numPr>
          <w:ilvl w:val="0"/>
          <w:numId w:val="8"/>
        </w:numPr>
        <w:tabs>
          <w:tab w:val="clear" w:pos="708"/>
          <w:tab w:val="left" w:pos="360" w:leader="none"/>
        </w:tabs>
        <w:jc w:val="both"/>
        <w:rPr/>
      </w:pPr>
      <w:r>
        <w:rPr/>
        <w:t>La SDN, création de Versailles, s’est révélée impuissante.</w:t>
      </w:r>
    </w:p>
    <w:p>
      <w:pPr>
        <w:pStyle w:val="Normal"/>
        <w:numPr>
          <w:ilvl w:val="0"/>
          <w:numId w:val="0"/>
        </w:numPr>
        <w:ind w:left="0" w:hanging="0"/>
        <w:jc w:val="both"/>
        <w:rPr/>
      </w:pPr>
      <w:r>
        <w:rPr/>
      </w:r>
    </w:p>
    <w:p>
      <w:pPr>
        <w:pStyle w:val="Normal"/>
        <w:numPr>
          <w:ilvl w:val="0"/>
          <w:numId w:val="0"/>
        </w:numPr>
        <w:ind w:left="0" w:hanging="0"/>
        <w:jc w:val="both"/>
        <w:rPr/>
      </w:pPr>
      <w:r>
        <w:rPr>
          <w:i/>
        </w:rPr>
        <w:t>Le 1</w:t>
      </w:r>
      <w:r>
        <w:rPr>
          <w:i/>
          <w:vertAlign w:val="superscript"/>
        </w:rPr>
        <w:t>er</w:t>
      </w:r>
      <w:r>
        <w:rPr>
          <w:i/>
        </w:rPr>
        <w:t xml:space="preserve"> septembre 39, Hitler  envahit la Pologne pour récupérer le “ Couloir de Dantzig ”. la France et l’ Angleterre, liées par traité à la Pologne  lui déclarent alors la guerre.</w:t>
      </w:r>
    </w:p>
    <w:p>
      <w:pPr>
        <w:pStyle w:val="Normal"/>
        <w:numPr>
          <w:ilvl w:val="0"/>
          <w:numId w:val="0"/>
        </w:numPr>
        <w:ind w:left="0" w:hanging="0"/>
        <w:jc w:val="both"/>
        <w:rPr>
          <w:i/>
          <w:i/>
        </w:rPr>
      </w:pPr>
      <w:r>
        <w:rPr>
          <w:i/>
        </w:rPr>
      </w:r>
    </w:p>
    <w:p>
      <w:pPr>
        <w:pStyle w:val="Heading1"/>
        <w:numPr>
          <w:ilvl w:val="0"/>
          <w:numId w:val="0"/>
        </w:numPr>
        <w:ind w:left="0" w:hanging="0"/>
        <w:rPr>
          <w:sz w:val="24"/>
        </w:rPr>
      </w:pPr>
      <w:r>
        <w:rPr/>
        <w:t xml:space="preserve">I De la “ guerre éclair ” à la victoire de la “ grande alliance ” </w:t>
      </w:r>
      <w:r>
        <w:rPr>
          <w:sz w:val="24"/>
          <w:u w:val="none"/>
        </w:rPr>
        <w:t>Partie évènementiell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rFonts w:cs="Arial" w:ascii="Arial" w:hAnsi="Arial"/>
        </w:rPr>
        <w:t>Intro</w:t>
      </w:r>
      <w:r>
        <w:rPr/>
        <w:t> : 6ans de guerre, d’abord localisée en Europe, elle gagne le monde entier. Elle oppose l’Axe (Italie Allemagne), le Japon et leurs alliés à la “ Grande alliance ” : Anglo-saxons et soviétiques. Cette guerre est symétrique par rapport à l’année charnière 42. Avant les 1ers l’emportent, après, les seconds concluent à leur avantage.</w:t>
      </w:r>
    </w:p>
    <w:p>
      <w:pPr>
        <w:pStyle w:val="Normal"/>
        <w:numPr>
          <w:ilvl w:val="0"/>
          <w:numId w:val="0"/>
        </w:numPr>
        <w:ind w:left="0" w:hanging="0"/>
        <w:jc w:val="both"/>
        <w:rPr/>
      </w:pPr>
      <w:r>
        <w:rPr/>
      </w:r>
    </w:p>
    <w:p>
      <w:pPr>
        <w:pStyle w:val="Heading2"/>
        <w:numPr>
          <w:ilvl w:val="0"/>
          <w:numId w:val="0"/>
        </w:numPr>
        <w:ind w:left="720" w:hanging="0"/>
        <w:jc w:val="both"/>
        <w:rPr/>
      </w:pPr>
      <w:r>
        <w:rPr/>
        <w:t>1 Un affrontement sans précèdent</w:t>
      </w:r>
    </w:p>
    <w:p>
      <w:pPr>
        <w:pStyle w:val="Normal"/>
        <w:numPr>
          <w:ilvl w:val="0"/>
          <w:numId w:val="0"/>
        </w:numPr>
        <w:ind w:left="0" w:hanging="0"/>
        <w:jc w:val="both"/>
        <w:rPr/>
      </w:pPr>
      <w:r>
        <w:rPr/>
      </w:r>
    </w:p>
    <w:p>
      <w:pPr>
        <w:pStyle w:val="Normal"/>
        <w:numPr>
          <w:ilvl w:val="0"/>
          <w:numId w:val="8"/>
        </w:numPr>
        <w:tabs>
          <w:tab w:val="clear" w:pos="708"/>
          <w:tab w:val="left" w:pos="360" w:leader="none"/>
        </w:tabs>
        <w:jc w:val="both"/>
        <w:rPr/>
      </w:pPr>
      <w:r>
        <w:rPr/>
        <w:t>3 Sept. 39 une guerre localisée commence en Europe</w:t>
      </w:r>
    </w:p>
    <w:p>
      <w:pPr>
        <w:pStyle w:val="Normal"/>
        <w:numPr>
          <w:ilvl w:val="0"/>
          <w:numId w:val="8"/>
        </w:numPr>
        <w:tabs>
          <w:tab w:val="clear" w:pos="708"/>
          <w:tab w:val="left" w:pos="360" w:leader="none"/>
        </w:tabs>
        <w:jc w:val="both"/>
        <w:rPr/>
      </w:pPr>
      <w:r>
        <w:rPr/>
        <w:t>22 Juin 41 l’Allemagne attaque “ par surprise ” l’URSS</w:t>
      </w:r>
    </w:p>
    <w:p>
      <w:pPr>
        <w:pStyle w:val="Normal"/>
        <w:numPr>
          <w:ilvl w:val="0"/>
          <w:numId w:val="8"/>
        </w:numPr>
        <w:tabs>
          <w:tab w:val="clear" w:pos="708"/>
          <w:tab w:val="left" w:pos="360" w:leader="none"/>
        </w:tabs>
        <w:jc w:val="both"/>
        <w:rPr/>
      </w:pPr>
      <w:r>
        <w:rPr/>
        <w:t xml:space="preserve">7 Déc.41 Le Japon attaque par surprise les USA (Pearl Harbor) </w:t>
      </w:r>
    </w:p>
    <w:p>
      <w:pPr>
        <w:pStyle w:val="Normal"/>
        <w:numPr>
          <w:ilvl w:val="0"/>
          <w:numId w:val="8"/>
        </w:numPr>
        <w:tabs>
          <w:tab w:val="clear" w:pos="708"/>
          <w:tab w:val="left" w:pos="360" w:leader="none"/>
        </w:tabs>
        <w:jc w:val="both"/>
        <w:rPr/>
      </w:pPr>
      <w:r>
        <w:rPr/>
        <w:t>42 la guerre est mondiale.</w:t>
      </w:r>
    </w:p>
    <w:p>
      <w:pPr>
        <w:pStyle w:val="Normal"/>
        <w:numPr>
          <w:ilvl w:val="0"/>
          <w:numId w:val="0"/>
        </w:numPr>
        <w:ind w:left="0" w:hanging="0"/>
        <w:jc w:val="both"/>
        <w:rPr/>
      </w:pPr>
      <w:r>
        <w:rPr/>
        <w:t>Elle va être “ totale ”, c’est à dire mobiliser toutes les ressources des pays concernés. La science  progressera à pas de géants ouvrant la voie aux textiles synthétiques (nylon), à la conquête spatiale (V1, V2),  à l’informatique et au nucléaire.</w:t>
      </w:r>
    </w:p>
    <w:p>
      <w:pPr>
        <w:pStyle w:val="Normal"/>
        <w:numPr>
          <w:ilvl w:val="0"/>
          <w:numId w:val="0"/>
        </w:numPr>
        <w:ind w:left="0" w:hanging="0"/>
        <w:jc w:val="both"/>
        <w:rPr/>
      </w:pPr>
      <w:r>
        <w:rPr/>
        <w:t>Les civils seront “ totalement impliqués ” : cibles, otages, victimes des programmes d’élimination, ils se positionneront dans les “ collaborations ” ou les “ résistances ”.</w:t>
      </w:r>
    </w:p>
    <w:p>
      <w:pPr>
        <w:pStyle w:val="Normal"/>
        <w:numPr>
          <w:ilvl w:val="0"/>
          <w:numId w:val="0"/>
        </w:numPr>
        <w:ind w:left="0" w:hanging="0"/>
        <w:jc w:val="both"/>
        <w:rPr/>
      </w:pPr>
      <w:r>
        <w:rPr/>
        <w:t>Derrière les affrontements, c’est le choc des idéologies de l’époque : fascisme, démocratie, communisme….</w:t>
      </w:r>
    </w:p>
    <w:p>
      <w:pPr>
        <w:pStyle w:val="Normal"/>
        <w:numPr>
          <w:ilvl w:val="0"/>
          <w:numId w:val="0"/>
        </w:numPr>
        <w:ind w:left="0" w:hanging="0"/>
        <w:jc w:val="both"/>
        <w:rPr/>
      </w:pPr>
      <w:r>
        <w:rPr/>
      </w:r>
    </w:p>
    <w:p>
      <w:pPr>
        <w:pStyle w:val="Normal"/>
        <w:numPr>
          <w:ilvl w:val="0"/>
          <w:numId w:val="0"/>
        </w:numPr>
        <w:ind w:left="0" w:hanging="0"/>
        <w:jc w:val="both"/>
        <w:rPr>
          <w:i/>
          <w:i/>
        </w:rPr>
      </w:pPr>
      <w:r>
        <w:rPr>
          <w:i/>
        </w:rPr>
        <w:t>Doc. 2 La partie paraît inégale dés l’instant où le monde entier est impliqué. Ce qui n’est pas apparu en 42 mais que de Gaulle avait pressenti.</w:t>
      </w:r>
    </w:p>
    <w:p>
      <w:pPr>
        <w:pStyle w:val="Normal"/>
        <w:numPr>
          <w:ilvl w:val="0"/>
          <w:numId w:val="0"/>
        </w:numPr>
        <w:ind w:left="0" w:hanging="0"/>
        <w:jc w:val="both"/>
        <w:rPr>
          <w:i/>
          <w:i/>
        </w:rPr>
      </w:pPr>
      <w:r>
        <w:rPr>
          <w:i/>
        </w:rPr>
        <w:t>Doc. 3-4 La production de matériel apparaît comme déterminante. Répondre aux questions du doc.3 une fois le chapitre terminé.</w:t>
      </w:r>
    </w:p>
    <w:p>
      <w:pPr>
        <w:pStyle w:val="Heading2"/>
        <w:numPr>
          <w:ilvl w:val="0"/>
          <w:numId w:val="0"/>
        </w:numPr>
        <w:ind w:left="720" w:hanging="0"/>
        <w:jc w:val="both"/>
        <w:rPr/>
      </w:pPr>
      <w:r>
        <w:rPr/>
        <w:t>2 La guerre-éclair et les succès de l’ Axe en Europe</w:t>
      </w:r>
    </w:p>
    <w:p>
      <w:pPr>
        <w:pStyle w:val="Normal"/>
        <w:numPr>
          <w:ilvl w:val="0"/>
          <w:numId w:val="0"/>
        </w:numPr>
        <w:ind w:left="0" w:hanging="0"/>
        <w:jc w:val="both"/>
        <w:rPr/>
      </w:pPr>
      <w:r>
        <w:rPr/>
      </w:r>
    </w:p>
    <w:p>
      <w:pPr>
        <w:pStyle w:val="Normal"/>
        <w:numPr>
          <w:ilvl w:val="0"/>
          <w:numId w:val="0"/>
        </w:numPr>
        <w:ind w:left="0" w:hanging="0"/>
        <w:jc w:val="both"/>
        <w:rPr/>
      </w:pPr>
      <w:r>
        <w:rPr/>
        <w:t>Jusqu’à la fin 41 on peut parler de guerre de mouvement, plus encore de guerre-éclair. C’est la stratégie de l’All. La Blitzkrieg, reprise par le Japon : un maximum de moyens modernes (Avions et chars) sur des objectifs précis et limités afin de réaliser une percée “ surprise ”.</w:t>
      </w:r>
    </w:p>
    <w:p>
      <w:pPr>
        <w:pStyle w:val="Normal"/>
        <w:numPr>
          <w:ilvl w:val="0"/>
          <w:numId w:val="0"/>
        </w:numPr>
        <w:ind w:left="0" w:hanging="0"/>
        <w:jc w:val="both"/>
        <w:rPr/>
      </w:pPr>
      <w:r>
        <w:rPr/>
        <w:t>Face à cela la Pologne avait des moyens d’un autre âge. En quatre semaines, Allemands puis soviétiques (unis par une clause secrète du T.G.S. en vue de la reconquête par ces derniers de ce qu’ils avaient perdu en 1919) auront raison d’elle. Plus timorés Français et Anglais ne se décident à agir…en Norvège du Nord pour couper l’acheminement du minerai suédois vers l’Allemagne, qu’après 7 mois de “ drôle de guerre ” ou calme plat sur le front Ouest. Cette tentative avortera du fait de l’offensive allemande de Mai et Juin 40 qui écrase la Benelux et met la France à genoux.</w:t>
      </w:r>
    </w:p>
    <w:p>
      <w:pPr>
        <w:pStyle w:val="Normal"/>
        <w:numPr>
          <w:ilvl w:val="0"/>
          <w:numId w:val="0"/>
        </w:numPr>
        <w:ind w:left="0" w:hanging="0"/>
        <w:jc w:val="both"/>
        <w:rPr/>
      </w:pPr>
      <w:r>
        <w:rPr/>
      </w:r>
    </w:p>
    <w:p>
      <w:pPr>
        <w:pStyle w:val="Normal"/>
        <w:numPr>
          <w:ilvl w:val="0"/>
          <w:numId w:val="0"/>
        </w:numPr>
        <w:ind w:left="0" w:hanging="0"/>
        <w:jc w:val="both"/>
        <w:rPr/>
      </w:pPr>
      <w:r>
        <w:rPr/>
        <w:t xml:space="preserve">Doc1 l’invasion du Benelux sert surtout à attirer Français et Anglais vers le Nord. L’offensive contre la France se déroule en fait dans les Ardennes réputées infranchissables, même pas défendues par la ligne Maginot. Déroute française, désastre total évité à Dunkerque, demande d’armistice le 17 Juin et occupation d’une large moitié de la France. </w:t>
      </w:r>
    </w:p>
    <w:p>
      <w:pPr>
        <w:pStyle w:val="Normal"/>
        <w:numPr>
          <w:ilvl w:val="0"/>
          <w:numId w:val="0"/>
        </w:numPr>
        <w:ind w:left="0" w:hanging="0"/>
        <w:jc w:val="both"/>
        <w:rPr/>
      </w:pPr>
      <w:r>
        <w:rPr/>
      </w:r>
    </w:p>
    <w:p>
      <w:pPr>
        <w:pStyle w:val="Normal"/>
        <w:numPr>
          <w:ilvl w:val="0"/>
          <w:numId w:val="0"/>
        </w:numPr>
        <w:ind w:left="0" w:hanging="0"/>
        <w:jc w:val="both"/>
        <w:rPr/>
      </w:pPr>
      <w:r>
        <w:rPr/>
        <w:t>Reste l’Angleterre où Winston Churchill (Voir Biographies) est devenu 1</w:t>
      </w:r>
      <w:r>
        <w:rPr>
          <w:vertAlign w:val="superscript"/>
        </w:rPr>
        <w:t>er</w:t>
      </w:r>
      <w:r>
        <w:rPr/>
        <w:t xml:space="preserve"> ministre. La Bataille d’Angleterre, c’est le bombardement massif des cités par la Luftwaffe, le “ Blitz . Malgré cela et défendue par la RAF, prévenue grâce aux 1</w:t>
      </w:r>
      <w:r>
        <w:rPr>
          <w:vertAlign w:val="superscript"/>
        </w:rPr>
        <w:t>er</w:t>
      </w:r>
      <w:r>
        <w:rPr/>
        <w:t xml:space="preserve"> radars, l’Angleterre tient bon. Déconvenue pour Hitler qui pense alors se retourner par surprise contre l’URSS. Retardé dans son projet par la nécessité d’aider Mussolini mis à mal dans les Balkans (que la Wehrmacht occupe au printemps 41), il passe aux actes le 22 Juin.</w:t>
      </w:r>
    </w:p>
    <w:p>
      <w:pPr>
        <w:pStyle w:val="Normal"/>
        <w:numPr>
          <w:ilvl w:val="0"/>
          <w:numId w:val="0"/>
        </w:numPr>
        <w:ind w:left="0" w:hanging="0"/>
        <w:jc w:val="both"/>
        <w:rPr/>
      </w:pPr>
      <w:r>
        <w:rPr/>
      </w:r>
    </w:p>
    <w:p>
      <w:pPr>
        <w:pStyle w:val="Heading2"/>
        <w:numPr>
          <w:ilvl w:val="0"/>
          <w:numId w:val="0"/>
        </w:numPr>
        <w:ind w:left="720" w:hanging="0"/>
        <w:jc w:val="both"/>
        <w:rPr/>
      </w:pPr>
      <w:r>
        <w:rPr>
          <w:rFonts w:eastAsia="Garamond"/>
        </w:rPr>
        <w:t xml:space="preserve"> </w:t>
      </w:r>
      <w:r>
        <w:rPr/>
        <w:t>3  La guerre devient mondiale</w:t>
      </w:r>
    </w:p>
    <w:p>
      <w:pPr>
        <w:pStyle w:val="Normal"/>
        <w:numPr>
          <w:ilvl w:val="0"/>
          <w:numId w:val="0"/>
        </w:numPr>
        <w:ind w:left="0" w:hanging="0"/>
        <w:jc w:val="both"/>
        <w:rPr/>
      </w:pPr>
      <w:r>
        <w:rPr/>
      </w:r>
    </w:p>
    <w:p>
      <w:pPr>
        <w:pStyle w:val="Normal"/>
        <w:numPr>
          <w:ilvl w:val="0"/>
          <w:numId w:val="0"/>
        </w:numPr>
        <w:ind w:left="0" w:hanging="0"/>
        <w:jc w:val="both"/>
        <w:rPr/>
      </w:pPr>
      <w:r>
        <w:rPr/>
        <w:t>L’effet de surprise de l’opération Barbarossa est total, victimes et prisonniers se comptent par millions ; quand Staline se ressaisit en Décembre, les All. Sont aux portes de Moscou et de Leningrad. Ils ne  prendront pas ces deux villes. Il n’empêche que le champ du conflit s’est élargi. Il le fera davantage avec les évènements d’Asie et du Pacifique.</w:t>
      </w:r>
    </w:p>
    <w:p>
      <w:pPr>
        <w:pStyle w:val="Normal"/>
        <w:numPr>
          <w:ilvl w:val="0"/>
          <w:numId w:val="0"/>
        </w:numPr>
        <w:ind w:left="0" w:hanging="0"/>
        <w:jc w:val="both"/>
        <w:rPr/>
      </w:pPr>
      <w:r>
        <w:rPr/>
      </w:r>
    </w:p>
    <w:p>
      <w:pPr>
        <w:pStyle w:val="Normal"/>
        <w:numPr>
          <w:ilvl w:val="0"/>
          <w:numId w:val="0"/>
        </w:numPr>
        <w:ind w:left="0" w:hanging="0"/>
        <w:jc w:val="both"/>
        <w:rPr/>
      </w:pPr>
      <w:r>
        <w:rPr/>
        <w:t>Dés 36 le Japon avait attaqué la Chine, en 40 il occupait l’Indochine. Préoccupé, Roosevelt décrète un embargo. Les Japonais qui ont décidé une expansion militaire (Amiral Tojo, premier ministre de l’empereur Hiro-Hito) veulent immobiliser les USA le temps d’une conquête rapide de l’Asie Pacifique. Pour cela, ils  choisissent l’attaque surprise de la base navale de Pearl Harbor dans les îles Hawaï ou stationne la flotte US du Pacifique. Le raid aérien réussi est le signal d’un déferlement sur les colonies européennes d’Asie du S.E et sur les possessions américaines (Philippines). et du Pacifique, riches en pétrole et autres matières premières qui lui sont indispensables.</w:t>
      </w:r>
    </w:p>
    <w:p>
      <w:pPr>
        <w:pStyle w:val="Normal"/>
        <w:numPr>
          <w:ilvl w:val="0"/>
          <w:numId w:val="0"/>
        </w:numPr>
        <w:ind w:left="0" w:hanging="0"/>
        <w:jc w:val="both"/>
        <w:rPr/>
      </w:pPr>
      <w:r>
        <w:rPr/>
        <w:t>ROOSEVELT qui avait déjà signalé la sympathie des USA pour l’Angleterre en signant la “ Loi prêt-Bail ” (fourniture illimitée de matériel et marchandises) et la “ Charte de l’Atlantique ” (vœux pour une après guerre démocratique) en Mars et Août 41, entre en guerre contre le Japon et l’Allemagne. Les “ isolationnistes ” n’ont pas eu gain de cause plus longtemps. La “ Grande Alliance ” des anglo-saxons et des soviétiques conduira le reste du monde à prendre parti et c’est ainsi que naissent les “ nations Unies ”, c’est à dire l’ensemble des nations en lutte contre l’Axe et le Japon.</w:t>
      </w:r>
    </w:p>
    <w:p>
      <w:pPr>
        <w:pStyle w:val="Normal"/>
        <w:numPr>
          <w:ilvl w:val="0"/>
          <w:numId w:val="0"/>
        </w:numPr>
        <w:ind w:left="0" w:hanging="0"/>
        <w:jc w:val="both"/>
        <w:rPr/>
      </w:pPr>
      <w:r>
        <w:rPr/>
      </w:r>
    </w:p>
    <w:p>
      <w:pPr>
        <w:pStyle w:val="Normal"/>
        <w:numPr>
          <w:ilvl w:val="0"/>
          <w:numId w:val="0"/>
        </w:numPr>
        <w:ind w:left="0" w:hanging="0"/>
        <w:jc w:val="both"/>
        <w:rPr/>
      </w:pPr>
      <w:r>
        <w:rPr/>
        <w:t>Carte 4 : Les Japonais iront jusqu’aux portes de l’Australie et des Indes britanniques.</w:t>
      </w:r>
    </w:p>
    <w:p>
      <w:pPr>
        <w:pStyle w:val="Normal"/>
        <w:numPr>
          <w:ilvl w:val="0"/>
          <w:numId w:val="0"/>
        </w:numPr>
        <w:ind w:left="0" w:hanging="0"/>
        <w:jc w:val="both"/>
        <w:rPr/>
      </w:pPr>
      <w:r>
        <w:rPr/>
        <w:t>Texte 5 : La Charte de l’Atlantique dégage des principes qui seront retenus lors des règlements de la guerre et  de la création de l’ONU.</w:t>
      </w:r>
    </w:p>
    <w:p>
      <w:pPr>
        <w:pStyle w:val="Normal"/>
        <w:numPr>
          <w:ilvl w:val="0"/>
          <w:numId w:val="0"/>
        </w:numPr>
        <w:ind w:left="0" w:hanging="0"/>
        <w:jc w:val="both"/>
        <w:rPr/>
      </w:pPr>
      <w:r>
        <w:rPr/>
      </w:r>
    </w:p>
    <w:p>
      <w:pPr>
        <w:pStyle w:val="Heading2"/>
        <w:numPr>
          <w:ilvl w:val="0"/>
          <w:numId w:val="0"/>
        </w:numPr>
        <w:ind w:left="720" w:hanging="0"/>
        <w:jc w:val="both"/>
        <w:rPr/>
      </w:pPr>
      <w:r>
        <w:rPr/>
        <w:t>4  les nations de la “ Grande Alliance ” prennent le dessus</w:t>
      </w:r>
    </w:p>
    <w:p>
      <w:pPr>
        <w:pStyle w:val="Normal"/>
        <w:numPr>
          <w:ilvl w:val="0"/>
          <w:numId w:val="0"/>
        </w:numPr>
        <w:ind w:left="0" w:hanging="0"/>
        <w:jc w:val="both"/>
        <w:rPr/>
      </w:pPr>
      <w:r>
        <w:rPr/>
        <w:t>42 : année tournant, charnière, bissectrice.</w:t>
      </w:r>
    </w:p>
    <w:p>
      <w:pPr>
        <w:pStyle w:val="Normal"/>
        <w:numPr>
          <w:ilvl w:val="0"/>
          <w:numId w:val="0"/>
        </w:numPr>
        <w:ind w:left="0" w:hanging="0"/>
        <w:jc w:val="both"/>
        <w:rPr/>
      </w:pPr>
      <w:r>
        <w:rPr/>
        <w:t>Depuis la Libye, colonie italienne, l’ Afrika Korps de Rommel a failli arracher  le canal de Suez aux Anglais. Montgomery les arrête à El Alamein en Nov.42 tandis que les américains débarquent en Afrique du Nord d’où Rommel sera chassé l’année suivante.</w:t>
      </w:r>
    </w:p>
    <w:p>
      <w:pPr>
        <w:pStyle w:val="Normal"/>
        <w:numPr>
          <w:ilvl w:val="0"/>
          <w:numId w:val="0"/>
        </w:numPr>
        <w:ind w:left="0" w:hanging="0"/>
        <w:jc w:val="both"/>
        <w:rPr/>
      </w:pPr>
      <w:r>
        <w:rPr/>
        <w:t>L’URSS, cruellement occupée dans ses parties vitales d’ Europe a reconstitué sa capacité de production en Oural et Sibérie, tandis que Staline galvanise la population contre l’envahisseur. L’offensive Allemande de printemps 42 s’enlise autour de Stalingrad, ville symbole. Le 2 Février 43, l’armée Allemande du maréchal Von Paulus, encerclée et affamée capitule. C’est la première vraie défaite pour l’Allemagne, suivie d’une seconde en Juillet à Koursk, dés lors, les Allemands reculent. Staline s’impatiente de voir ses alliés tarder dans leur intervention à l’Ouest. Ils se contenteront de débarquer en Sicile en Septembre 43, provoquant la chute de Mussolini, mais aussi l’invasion de l’Italie par les Allemands qui la défendent âprement (Monte Cassin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2"/>
        <w:numPr>
          <w:ilvl w:val="0"/>
          <w:numId w:val="0"/>
        </w:numPr>
        <w:ind w:left="720" w:hanging="0"/>
        <w:jc w:val="both"/>
        <w:rPr/>
      </w:pPr>
      <w:r>
        <w:rPr/>
        <w:t>5   le Reich puis le Japon capitulent</w:t>
      </w:r>
    </w:p>
    <w:p>
      <w:pPr>
        <w:pStyle w:val="Normal"/>
        <w:numPr>
          <w:ilvl w:val="0"/>
          <w:numId w:val="0"/>
        </w:numPr>
        <w:ind w:left="0" w:hanging="0"/>
        <w:jc w:val="both"/>
        <w:rPr/>
      </w:pPr>
      <w:r>
        <w:rPr/>
      </w:r>
    </w:p>
    <w:p>
      <w:pPr>
        <w:pStyle w:val="Normal"/>
        <w:numPr>
          <w:ilvl w:val="0"/>
          <w:numId w:val="0"/>
        </w:numPr>
        <w:ind w:left="0" w:hanging="0"/>
        <w:jc w:val="both"/>
        <w:rPr/>
      </w:pPr>
      <w:r>
        <w:rPr/>
        <w:t>L’attente de Staline se concrétise le 6 juin 44 avec l’opération Overlord, débarquement  anglo-américain en Normandie. Le soir même, le “ Mur de l’Atlantique ” est percé. Fin Juillet la Wehrmacht ne peut contenir les alliés qui marchent sur Paris qui se libère lui même. Le 15 Août un débarquement en Provence complète le dispositif de libération  de la France qui aurait été achevée en dés la fin de l’année si une dernière contre-offensive allemande ne l’avait retardée (dans les Ardennes à nouveau). Ces opérations ont bénéficié du précieux appui des forces françaises libres et des résistants intérieurs.</w:t>
      </w:r>
    </w:p>
    <w:p>
      <w:pPr>
        <w:pStyle w:val="Normal"/>
        <w:numPr>
          <w:ilvl w:val="0"/>
          <w:numId w:val="0"/>
        </w:numPr>
        <w:ind w:left="0" w:hanging="0"/>
        <w:jc w:val="both"/>
        <w:rPr/>
      </w:pPr>
      <w:r>
        <w:rPr/>
        <w:t>A l’Est “ le rouleau compresseur Russe ” progresse de manière décisive et “ libère ” les pays d’Europe de l’Est.</w:t>
      </w:r>
    </w:p>
    <w:p>
      <w:pPr>
        <w:pStyle w:val="Normal"/>
        <w:numPr>
          <w:ilvl w:val="0"/>
          <w:numId w:val="0"/>
        </w:numPr>
        <w:ind w:left="0" w:hanging="0"/>
        <w:jc w:val="both"/>
        <w:rPr/>
      </w:pPr>
      <w:r>
        <w:rPr/>
        <w:t>Au printemps 45 les alliés investissent l’Allemagne de part et d’autre tandis que les villes sont écrasées par des déluges de bombes. Hitler, qui rejette toute capitulation jette ses dernières forces (Mobilisation d’ados et de quinquagénaires). Berlin est prise par les soviétiques (Bataille de Berlin), Hitler s’y suicide. Les 7 et 8 Mai la capitulation est signée sur les deux fronts.</w:t>
      </w:r>
    </w:p>
    <w:p>
      <w:pPr>
        <w:pStyle w:val="Normal"/>
        <w:numPr>
          <w:ilvl w:val="0"/>
          <w:numId w:val="0"/>
        </w:numPr>
        <w:ind w:left="0" w:hanging="0"/>
        <w:jc w:val="both"/>
        <w:rPr/>
      </w:pPr>
      <w:r>
        <w:rPr/>
        <w:t>Dans le Pacifique, l’élan du Japon avait été brisé dés l’été 42. Mais le japon oppose une résistance farouche (Kamikaze) à la reconquête du Pacifique par les Américains. Lors de la capitulation Allemande l’Archipel  est loin d’être investi. L’envoi de deux bombes atomiques (6 et 9 Août 45 à Hiroshima et à Nagasaki)  par le président américain Truman, successeur de Roosevelt mort en Avril, hâtera la capitulation, demandée à l’initiative de l’Empereur. Elle sera signée le 2 septembre 45 à bord du  cuirassé Missouri en présence du Général Mac Arthu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ind w:left="0" w:hanging="0"/>
        <w:rPr/>
      </w:pPr>
      <w:r>
        <w:rPr/>
        <w:t>II L’europe dans la guerre</w:t>
      </w:r>
    </w:p>
    <w:p>
      <w:pPr>
        <w:pStyle w:val="Normal"/>
        <w:numPr>
          <w:ilvl w:val="0"/>
          <w:numId w:val="0"/>
        </w:numPr>
        <w:ind w:left="0" w:hanging="0"/>
        <w:jc w:val="both"/>
        <w:rPr/>
      </w:pPr>
      <w:r>
        <w:rPr/>
      </w:r>
    </w:p>
    <w:p>
      <w:pPr>
        <w:pStyle w:val="Normal"/>
        <w:numPr>
          <w:ilvl w:val="0"/>
          <w:numId w:val="0"/>
        </w:numPr>
        <w:ind w:left="0" w:hanging="0"/>
        <w:jc w:val="both"/>
        <w:rPr/>
      </w:pPr>
      <w:r>
        <w:rPr/>
        <w:t>Assujettissement, génocide, collaboration, résistance sont les mots clés de ce chapitre</w:t>
      </w:r>
    </w:p>
    <w:p>
      <w:pPr>
        <w:pStyle w:val="Normal"/>
        <w:numPr>
          <w:ilvl w:val="0"/>
          <w:numId w:val="0"/>
        </w:numPr>
        <w:ind w:left="0" w:hanging="0"/>
        <w:jc w:val="both"/>
        <w:rPr/>
      </w:pPr>
      <w:r>
        <w:rPr/>
        <w:t xml:space="preserve">Carte page 30-31 Typologie des pays : </w:t>
      </w:r>
    </w:p>
    <w:p>
      <w:pPr>
        <w:pStyle w:val="Normal"/>
        <w:numPr>
          <w:ilvl w:val="0"/>
          <w:numId w:val="8"/>
        </w:numPr>
        <w:tabs>
          <w:tab w:val="clear" w:pos="708"/>
          <w:tab w:val="left" w:pos="360" w:leader="none"/>
        </w:tabs>
        <w:jc w:val="both"/>
        <w:rPr/>
      </w:pPr>
      <w:r>
        <w:rPr/>
        <w:t>L’empire comprend des territoires non peuplés d’Allemands : Polonais, Tchèques.</w:t>
      </w:r>
    </w:p>
    <w:p>
      <w:pPr>
        <w:pStyle w:val="Normal"/>
        <w:numPr>
          <w:ilvl w:val="0"/>
          <w:numId w:val="8"/>
        </w:numPr>
        <w:tabs>
          <w:tab w:val="clear" w:pos="708"/>
          <w:tab w:val="left" w:pos="360" w:leader="none"/>
        </w:tabs>
        <w:jc w:val="both"/>
        <w:rPr/>
      </w:pPr>
      <w:r>
        <w:rPr/>
        <w:t>Administration directe de pays qui ont capitulé : Pays Bas, Belgique, Norvège.</w:t>
      </w:r>
    </w:p>
    <w:p>
      <w:pPr>
        <w:pStyle w:val="Normal"/>
        <w:numPr>
          <w:ilvl w:val="0"/>
          <w:numId w:val="8"/>
        </w:numPr>
        <w:tabs>
          <w:tab w:val="clear" w:pos="708"/>
          <w:tab w:val="left" w:pos="360" w:leader="none"/>
        </w:tabs>
        <w:jc w:val="both"/>
        <w:rPr/>
      </w:pPr>
      <w:r>
        <w:rPr/>
        <w:t>Collaboration d’Etat de pays vaincus ou envahis par conviction ou pour éviter le pire.</w:t>
      </w:r>
    </w:p>
    <w:p>
      <w:pPr>
        <w:pStyle w:val="Normal"/>
        <w:numPr>
          <w:ilvl w:val="0"/>
          <w:numId w:val="8"/>
        </w:numPr>
        <w:tabs>
          <w:tab w:val="clear" w:pos="708"/>
          <w:tab w:val="left" w:pos="360" w:leader="none"/>
        </w:tabs>
        <w:jc w:val="both"/>
        <w:rPr/>
      </w:pPr>
      <w:r>
        <w:rPr/>
        <w:t xml:space="preserve">Pays satellites : Qui ont adhéré librement, mais ne disposent  pas de réelle indépendance. Hongrie, Roumanie Bulgarie. </w:t>
      </w:r>
    </w:p>
    <w:p>
      <w:pPr>
        <w:pStyle w:val="Normal"/>
        <w:jc w:val="both"/>
        <w:rPr/>
      </w:pPr>
      <w:r>
        <w:rPr/>
        <w:t>Notez l’Italie qui amorce timidement son ambition de dominer le bassin méditerranéen. Et le fait que la zone d’occupation italienne en France autour de Nice a été une zone de protection pour les juifs (témoignage de Serge Klarsfeld)</w:t>
      </w:r>
    </w:p>
    <w:p>
      <w:pPr>
        <w:pStyle w:val="Normal"/>
        <w:jc w:val="both"/>
        <w:rPr/>
      </w:pPr>
      <w:r>
        <w:rPr/>
      </w:r>
    </w:p>
    <w:p>
      <w:pPr>
        <w:pStyle w:val="Heading2"/>
        <w:ind w:left="720" w:hanging="0"/>
        <w:jc w:val="both"/>
        <w:rPr/>
      </w:pPr>
      <w:r>
        <w:rPr/>
        <w:t>1 La sujétion des pays vaincus</w:t>
      </w:r>
    </w:p>
    <w:p>
      <w:pPr>
        <w:pStyle w:val="Normal"/>
        <w:jc w:val="both"/>
        <w:rPr/>
      </w:pPr>
      <w:r>
        <w:rPr/>
        <w:t>Le projet d’Hitler comporte d’imposer à la “ Nouvelle  Europe ” la doctrine nazie et de la “ germaniser ”. Tous les pays ne sont pas à la même enseigne. Les pays de l’Ouest et de l’Europe centrale sont reconnus comme fournisseurs utiles et clients. Aussi on laisse parfois subsister “ l’appareil d’Etat ” pourvu qu’il collabore (France, Danemark). On exige matières premières, produits industrialisés, contribution financière, main d’œuvre (Sauckel) et livraison des juifs. A l’occasion, on fait sentir par de terribles représailles qui est l’occupant. En Europe Orientale, de population slave (slave= esclave) on considère qu’on a affaire à des sous-hommes dont la vie ne compte pas  (texte2 page 33, noter comme le raisonnement peut être tordu tout en se croyant sincère). 6 millions de Polonais périront parce qu’ils appartiennent aux élites intellectuelles religieuses ou parce qu’il sont juifs ; 3,5 M de prisonniers russes périront de mauvais traitements ou d’exécutions programmées.</w:t>
      </w:r>
    </w:p>
    <w:p>
      <w:pPr>
        <w:pStyle w:val="Normal"/>
        <w:jc w:val="both"/>
        <w:rPr/>
      </w:pPr>
      <w:r>
        <w:rPr/>
      </w:r>
    </w:p>
    <w:p>
      <w:pPr>
        <w:pStyle w:val="Heading2"/>
        <w:numPr>
          <w:ilvl w:val="0"/>
          <w:numId w:val="2"/>
        </w:numPr>
        <w:tabs>
          <w:tab w:val="clear" w:pos="708"/>
          <w:tab w:val="left" w:pos="1125" w:leader="none"/>
        </w:tabs>
        <w:ind w:left="1125" w:hanging="405"/>
        <w:jc w:val="both"/>
        <w:rPr/>
      </w:pPr>
      <w:r>
        <w:rPr/>
        <w:t>Collaborer dans l’Europe occupée</w:t>
      </w:r>
    </w:p>
    <w:p>
      <w:pPr>
        <w:pStyle w:val="Normal"/>
        <w:numPr>
          <w:ilvl w:val="0"/>
          <w:numId w:val="0"/>
        </w:numPr>
        <w:ind w:left="0" w:hanging="0"/>
        <w:jc w:val="both"/>
        <w:rPr/>
      </w:pPr>
      <w:r>
        <w:rPr/>
      </w:r>
    </w:p>
    <w:p>
      <w:pPr>
        <w:pStyle w:val="Normal"/>
        <w:numPr>
          <w:ilvl w:val="0"/>
          <w:numId w:val="0"/>
        </w:numPr>
        <w:ind w:left="0" w:hanging="0"/>
        <w:jc w:val="both"/>
        <w:rPr/>
      </w:pPr>
      <w:r>
        <w:rPr/>
        <w:t>Comment s’adapter aux occupants ? Toute une fourchette d’attitudes ont été possibles, depuis le gros dos jusqu’à la franche collaboration et ce à divers niveaux : l’Etat, les associations, les individus.</w:t>
      </w:r>
    </w:p>
    <w:p>
      <w:pPr>
        <w:pStyle w:val="Normal"/>
        <w:numPr>
          <w:ilvl w:val="0"/>
          <w:numId w:val="0"/>
        </w:numPr>
        <w:ind w:left="0" w:hanging="0"/>
        <w:jc w:val="both"/>
        <w:rPr/>
      </w:pPr>
      <w:r>
        <w:rPr/>
        <w:t>A priori, les Etats vaincus ont cru que l’Allemagne sortirait victorieuse. Collaborer consiste donc à épargner le pays. Voir carte d’entrée. Une certaine élite intellectuelle et bourgeoise, voire religieuse soutient alors l’Etat. Pris au piège de la collaboration ces hommes d’Etat  sont vite devenus fantoches et leur sort sera de plus en plus lié à celui de l’Allemagne.</w:t>
      </w:r>
    </w:p>
    <w:p>
      <w:pPr>
        <w:pStyle w:val="Normal"/>
        <w:numPr>
          <w:ilvl w:val="0"/>
          <w:numId w:val="0"/>
        </w:numPr>
        <w:ind w:left="0" w:hanging="0"/>
        <w:jc w:val="both"/>
        <w:rPr/>
      </w:pPr>
      <w:r>
        <w:rPr/>
        <w:t xml:space="preserve">Les collaborationnistes sont des membres d’associations franchement nazies qui chercheront à soutenir l’Allemagne et à lui servir de relais. Ex : le Parti Populaire Français de Doriot ou le parti Rexiste de Léon Degrelle en Belgique. Ils fourniront des soldats pour aller se battre en URSS ou des milices opposées aux résistants. </w:t>
      </w:r>
    </w:p>
    <w:p>
      <w:pPr>
        <w:pStyle w:val="Normal"/>
        <w:numPr>
          <w:ilvl w:val="0"/>
          <w:numId w:val="0"/>
        </w:numPr>
        <w:ind w:left="0" w:hanging="0"/>
        <w:jc w:val="both"/>
        <w:rPr/>
      </w:pPr>
      <w:r>
        <w:rPr/>
      </w:r>
    </w:p>
    <w:p>
      <w:pPr>
        <w:pStyle w:val="Heading2"/>
        <w:numPr>
          <w:ilvl w:val="0"/>
          <w:numId w:val="2"/>
        </w:numPr>
        <w:tabs>
          <w:tab w:val="clear" w:pos="708"/>
          <w:tab w:val="left" w:pos="1125" w:leader="none"/>
        </w:tabs>
        <w:ind w:left="1125" w:hanging="405"/>
        <w:jc w:val="both"/>
        <w:rPr/>
      </w:pPr>
      <w:r>
        <w:rPr/>
        <w:t>Les difficultés rencontrées par les “ résistants ”</w:t>
      </w:r>
    </w:p>
    <w:p>
      <w:pPr>
        <w:pStyle w:val="Normal"/>
        <w:numPr>
          <w:ilvl w:val="0"/>
          <w:numId w:val="0"/>
        </w:numPr>
        <w:ind w:left="0" w:hanging="0"/>
        <w:jc w:val="both"/>
        <w:rPr/>
      </w:pPr>
      <w:r>
        <w:rPr/>
      </w:r>
    </w:p>
    <w:p>
      <w:pPr>
        <w:pStyle w:val="Normal"/>
        <w:numPr>
          <w:ilvl w:val="0"/>
          <w:numId w:val="0"/>
        </w:numPr>
        <w:ind w:left="0" w:hanging="0"/>
        <w:jc w:val="both"/>
        <w:rPr/>
      </w:pPr>
      <w:r>
        <w:rPr/>
        <w:t xml:space="preserve">Ce sont des personnes qui  immédiatement et spontanément par patriotisme et antifascisme. ont œuvré illégalement contre les allemands et leurs soutiens. Beaucoup le sont devenus “ de fil en aiguille ” en se compromettant progressivement, les communistes sont entrés en masse dans la résistance avec l’invasion de l’URSS, certains enfin l’ont fait par opportunisme dés qu’ils ont senti le vent tourner. En Allemagne, les rares résistants avaient tout contre eux, ils ont été décimés (Juillet 44 attentat contre Hitler). La résistance “ civile ” consiste surtout  en des éditions clandestines et de l’aide apportée aux victimes traquées. La résistance armée a impliqué généralement l’appartenance à “ un réseau ” se livrant à des actions très diverses, souvent en relation avec les alliés fournisseurs d’argent armes et instructions. Les cas extrêmes ont abouti à de véritables Etats clandestins (France, Yougoslavie) et à des armées intérieures (Pologne, Russie). Les résistants se sont parfois englués dans des rivalités de groupe à groupe et parfois même des affrontements. (Yougoslavie le nationaliste Mihailovic et Tito le communiste). A l’Est, ils ont pu mener de vraies opérations militaires (libération de la Yougoslavie), à l’Ouest leur action tenait plus souvent du coup de main. </w:t>
      </w:r>
    </w:p>
    <w:p>
      <w:pPr>
        <w:pStyle w:val="Normal"/>
        <w:numPr>
          <w:ilvl w:val="0"/>
          <w:numId w:val="0"/>
        </w:numPr>
        <w:ind w:left="0" w:hanging="0"/>
        <w:jc w:val="both"/>
        <w:rPr/>
      </w:pPr>
      <w:r>
        <w:rPr/>
      </w:r>
    </w:p>
    <w:p>
      <w:pPr>
        <w:pStyle w:val="Heading2"/>
        <w:numPr>
          <w:ilvl w:val="0"/>
          <w:numId w:val="2"/>
        </w:numPr>
        <w:tabs>
          <w:tab w:val="clear" w:pos="708"/>
          <w:tab w:val="left" w:pos="1125" w:leader="none"/>
        </w:tabs>
        <w:ind w:left="1125" w:hanging="405"/>
        <w:jc w:val="both"/>
        <w:rPr/>
      </w:pPr>
      <w:r>
        <w:rPr/>
        <w:t>Le système concentrationnaire et le génocide</w:t>
      </w:r>
    </w:p>
    <w:p>
      <w:pPr>
        <w:pStyle w:val="Normal"/>
        <w:jc w:val="both"/>
        <w:rPr/>
      </w:pPr>
      <w:r>
        <w:rPr/>
      </w:r>
    </w:p>
    <w:p>
      <w:pPr>
        <w:pStyle w:val="Normal"/>
        <w:jc w:val="both"/>
        <w:rPr/>
      </w:pPr>
      <w:r>
        <w:rPr/>
        <w:t>Un sinistre vocabulaire demande à être explicité</w:t>
      </w:r>
    </w:p>
    <w:p>
      <w:pPr>
        <w:pStyle w:val="Normal"/>
        <w:jc w:val="both"/>
        <w:rPr/>
      </w:pPr>
      <w:r>
        <w:rPr/>
        <w:t>Voir carte page 39</w:t>
      </w:r>
    </w:p>
    <w:p>
      <w:pPr>
        <w:pStyle w:val="Normal"/>
        <w:jc w:val="both"/>
        <w:rPr/>
      </w:pPr>
      <w:r>
        <w:rPr/>
      </w:r>
    </w:p>
    <w:p>
      <w:pPr>
        <w:pStyle w:val="Normal"/>
        <w:numPr>
          <w:ilvl w:val="0"/>
          <w:numId w:val="8"/>
        </w:numPr>
        <w:tabs>
          <w:tab w:val="clear" w:pos="708"/>
          <w:tab w:val="left" w:pos="360" w:leader="none"/>
        </w:tabs>
        <w:jc w:val="both"/>
        <w:rPr/>
      </w:pPr>
      <w:r>
        <w:rPr/>
        <w:t>Les camps de concentration accueillent les  prisonniers de droits commun, les adversaires politiques (De 33 à 40) puis, par la suite, les “ rebuts de la société ” selon le nazisme.  (Juifs, tziganes, non violents, homosexuels….). Ces camps d’internement deviendront  en fonction des besoins du Reich des réservoirs de main d’œuvre exploitables jusqu’à épuisement sur place ou dans les usines voisines. Une quinzaine de camps pouvaient accueillir simultanément prés d’un million de personnes dont 10 à 20% mourraient chaque année. (Savoir en nommer 4-5).</w:t>
      </w:r>
    </w:p>
    <w:p>
      <w:pPr>
        <w:pStyle w:val="Normal"/>
        <w:numPr>
          <w:ilvl w:val="0"/>
          <w:numId w:val="8"/>
        </w:numPr>
        <w:tabs>
          <w:tab w:val="clear" w:pos="708"/>
          <w:tab w:val="left" w:pos="360" w:leader="none"/>
        </w:tabs>
        <w:jc w:val="both"/>
        <w:rPr/>
      </w:pPr>
      <w:r>
        <w:rPr/>
        <w:t>Les camps d’extermination (…), situés en Pologne, sont  consacrés à ceux à qui s’applique “ la solution  finale ” décidée en 41. Les juifs d’Allemagne, d’Europe de l’Est, puis de l’Ouest dés 42 y sont méthodiquement exterminés  par l’usage de moyens chimiques ou de travail épuisant. A l’Est le grand nombre de juifs a réclamé des méthodes plus expéditives encore : massacres collectifs, siège des ghettos décimés par la famine (Varsovie). Entre juifs et tziganes 6 millions de personnes ont péri.</w:t>
      </w:r>
    </w:p>
    <w:p>
      <w:pPr>
        <w:pStyle w:val="Normal"/>
        <w:numPr>
          <w:ilvl w:val="0"/>
          <w:numId w:val="8"/>
        </w:numPr>
        <w:tabs>
          <w:tab w:val="clear" w:pos="708"/>
          <w:tab w:val="left" w:pos="360" w:leader="none"/>
        </w:tabs>
        <w:jc w:val="both"/>
        <w:rPr/>
      </w:pPr>
      <w:r>
        <w:rPr/>
        <w:t>A rajouter les camps d’internements pour les soldats des pays vaincus à l’Ouest (mieux traités) et les camps d’euthanasie pour les malades mentaux.</w:t>
      </w:r>
    </w:p>
    <w:p>
      <w:pPr>
        <w:pStyle w:val="Normal"/>
        <w:jc w:val="both"/>
        <w:rPr/>
      </w:pPr>
      <w:r>
        <w:rPr/>
        <w:t>Atroce est le professionnalisme consciencieux manifesté par les exécutants divers. Le chapeautage des camps est le fait Himmler, les exécuteurs sont le plus souvent SS. On parlera plus tard de “ génocide ”, de “ Shoah ” qui en hébreux signifie “ sacrifice consommé par le feu ”.</w:t>
      </w:r>
    </w:p>
    <w:p>
      <w:pPr>
        <w:pStyle w:val="Normal"/>
        <w:jc w:val="both"/>
        <w:rPr/>
      </w:pPr>
      <w:r>
        <w:rPr/>
      </w:r>
    </w:p>
    <w:p>
      <w:pPr>
        <w:pStyle w:val="Normal"/>
        <w:jc w:val="both"/>
        <w:rPr/>
      </w:pPr>
      <w:r>
        <w:rPr/>
      </w:r>
    </w:p>
    <w:p>
      <w:pPr>
        <w:pStyle w:val="Normal"/>
        <w:jc w:val="both"/>
        <w:rPr/>
      </w:pPr>
      <w:r>
        <w:rPr/>
      </w:r>
    </w:p>
    <w:p>
      <w:pPr>
        <w:pStyle w:val="Normal"/>
        <w:jc w:val="both"/>
        <w:rPr/>
      </w:pPr>
      <w:r>
        <w:rPr>
          <w:b/>
        </w:rPr>
        <w:t>Prépabac  pages 24-25 : Hiroshima, fallait-il utiliser la bombe ?</w:t>
      </w:r>
    </w:p>
    <w:p>
      <w:pPr>
        <w:pStyle w:val="Normal"/>
        <w:jc w:val="both"/>
        <w:rPr/>
      </w:pPr>
      <w:r>
        <w:rPr/>
        <w:t>Il s’est passé trois semaines entre la première expérimentation de la bombe Atomique (aboutissement de 3 ans et demi de recherches) et son utilisation guerrière (Chronologie). Le temps de réflexion est court et  les effets atroces sur une cible peuplée (Docs 3,5 et 7) n’ont été connus qu’après cet usage.</w:t>
      </w:r>
    </w:p>
    <w:p>
      <w:pPr>
        <w:pStyle w:val="Normal"/>
        <w:jc w:val="both"/>
        <w:rPr/>
      </w:pPr>
      <w:r>
        <w:rPr/>
      </w:r>
    </w:p>
    <w:p>
      <w:pPr>
        <w:pStyle w:val="Normal"/>
        <w:jc w:val="both"/>
        <w:rPr/>
      </w:pPr>
      <w:r>
        <w:rPr/>
      </w:r>
    </w:p>
    <w:p>
      <w:pPr>
        <w:pStyle w:val="Normal"/>
        <w:jc w:val="both"/>
        <w:rPr/>
      </w:pPr>
      <w:r>
        <w:rPr/>
        <w:t>Aussi, on peut se demander si Truman  avait mesuré son acte (Doc. 6). Les bombardements classiques (Doc4) faisaient leur effet puisque l’empereur du Japon avait déjà fait des avances de négociation (Doc.8).</w:t>
      </w:r>
    </w:p>
    <w:p>
      <w:pPr>
        <w:pStyle w:val="Normal"/>
        <w:jc w:val="both"/>
        <w:rPr/>
      </w:pPr>
      <w:r>
        <w:rPr/>
      </w:r>
    </w:p>
    <w:p>
      <w:pPr>
        <w:pStyle w:val="Normal"/>
        <w:jc w:val="both"/>
        <w:rPr/>
      </w:pPr>
      <w:r>
        <w:rPr/>
        <w:t>Un peu moins d’exigences vis à vis du Japon (Doc. 8) et l’acception de ne pas “ jouer ” avec la dernière découverte, si économe en avions et projectiles (Doc. 4)  aurait peut être évité davantage de vies.</w:t>
      </w:r>
    </w:p>
    <w:p>
      <w:pPr>
        <w:pStyle w:val="Normal"/>
        <w:jc w:val="both"/>
        <w:rPr/>
      </w:pPr>
      <w:r>
        <w:rPr/>
      </w:r>
    </w:p>
    <w:p>
      <w:pPr>
        <w:pStyle w:val="Heading1"/>
        <w:rPr/>
      </w:pPr>
      <w:r>
        <w:rPr/>
        <w:t>III La France dans la guerre</w:t>
      </w:r>
    </w:p>
    <w:p>
      <w:pPr>
        <w:pStyle w:val="Normal"/>
        <w:jc w:val="both"/>
        <w:rPr/>
      </w:pPr>
      <w:r>
        <w:rPr/>
      </w:r>
    </w:p>
    <w:p>
      <w:pPr>
        <w:pStyle w:val="Normal"/>
        <w:jc w:val="both"/>
        <w:rPr/>
      </w:pPr>
      <w:r>
        <w:rPr/>
        <w:t>Occupation, collaboration d’ Etat, puis collaborationnisme d’ Etat. Les  Français se sont consolés un temps dans le régime de Vichy, puis ils ont rejoint de plus en plus nombreux les résistants de la 1</w:t>
      </w:r>
      <w:r>
        <w:rPr>
          <w:vertAlign w:val="superscript"/>
        </w:rPr>
        <w:t>ère</w:t>
      </w:r>
      <w:r>
        <w:rPr/>
        <w:t xml:space="preserve"> heure. La France a évité l’humiliation de n’être qu’un “ pays libéré ” pour figurer parmi les vainqueurs.</w:t>
      </w:r>
    </w:p>
    <w:p>
      <w:pPr>
        <w:pStyle w:val="Normal"/>
        <w:jc w:val="both"/>
        <w:rPr/>
      </w:pPr>
      <w:r>
        <w:rPr/>
      </w:r>
    </w:p>
    <w:p>
      <w:pPr>
        <w:pStyle w:val="Heading2"/>
        <w:tabs>
          <w:tab w:val="clear" w:pos="708"/>
          <w:tab w:val="left" w:pos="1440" w:leader="none"/>
        </w:tabs>
        <w:ind w:left="1440" w:hanging="720"/>
        <w:jc w:val="both"/>
        <w:rPr/>
      </w:pPr>
      <w:r>
        <w:rPr/>
        <w:t>1-2</w:t>
        <w:tab/>
        <w:t>Les traumatismes de  la déroute favorisent un régime autoritaire</w:t>
      </w:r>
    </w:p>
    <w:p>
      <w:pPr>
        <w:pStyle w:val="Normal"/>
        <w:jc w:val="both"/>
        <w:rPr/>
      </w:pPr>
      <w:r>
        <w:rPr/>
      </w:r>
    </w:p>
    <w:p>
      <w:pPr>
        <w:pStyle w:val="Normal"/>
        <w:jc w:val="both"/>
        <w:rPr/>
      </w:pPr>
      <w:r>
        <w:rPr/>
        <w:t>La France s’est effondrée, s’est un désastre unique dans son histoire, marqué par  la fuite affolée de 8 millions de civils et de militaires vers le Sud (L’exode). A l’ Assemblée nationale le Maréchal Pétain, convaincu que là est le résultat de la décadence de la France, se voit confier la Présidence du Conseil. Le 17 Juin il demande un armistice, en Juillet il reçoit quasiment les pleins pouvoirs pour créer un régime qui façonne une “ France Nouvelle ”.</w:t>
      </w:r>
    </w:p>
    <w:p>
      <w:pPr>
        <w:pStyle w:val="Normal"/>
        <w:jc w:val="both"/>
        <w:rPr/>
      </w:pPr>
      <w:r>
        <w:rPr/>
        <w:t>Les clauses de l’ armistice sont très dures (Carte page 49). L’occupation de la plus grande partie de la France ne laisse subsister l’intégralité des pouvoirs de l’ Etat que dans la Zone Sud, séparée du Nord par “ La ligne de démarcation ” et dans l’ Empire colonial. Les régions frontalières Nord ont des statuts particuliers qui laissent craindre leur perte. Les 2 millions de soldats prisonniers ne sont pas rendus.</w:t>
      </w:r>
    </w:p>
    <w:p>
      <w:pPr>
        <w:pStyle w:val="Normal"/>
        <w:jc w:val="both"/>
        <w:rPr/>
      </w:pPr>
      <w:r>
        <w:rPr/>
        <w:t>Pétain pense adoucir ces clauses en offrant à Hitler une politique de “ collaboration ” le 24 Octobre 1940 à Montoire. La “ Révolution Nationale ” d’où doit naître la “ France Nouvelle ” est une sorte de fascisme paternaliste (Pétain à 84 ans). Le travail (agriculture, artisanat), la famille, la patrie, le chef sont les mots clés. A ses côtés  l’amiral Darlan puis L’ancien Président du conseil Pierre Laval organisent un  culte de la personnalité qui dissimule leurs propres ambitions. Dés Novembre 42 (occupation de la zone sud après l’opération Torch, sabordage de la flotte française) le régime a perdu toute autonomie. Il se compromet alors de plus en plus aux côtés des collaborationnistes et des Allemands dans la lutte contre les résistants et les communistes tandis que les juifs sont soumis à  ségrégation puis déportation.</w:t>
      </w:r>
    </w:p>
    <w:p>
      <w:pPr>
        <w:pStyle w:val="Normal"/>
        <w:jc w:val="both"/>
        <w:rPr/>
      </w:pPr>
      <w:r>
        <w:rPr/>
      </w:r>
    </w:p>
    <w:p>
      <w:pPr>
        <w:pStyle w:val="Normal"/>
        <w:jc w:val="both"/>
        <w:rPr>
          <w:b/>
          <w:b/>
        </w:rPr>
      </w:pPr>
      <w:r>
        <w:rPr>
          <w:b/>
        </w:rPr>
        <w:t>Image d’ Epinal. En 6-8 lignes, montrez en quoi cette image illustre l’idéologie des “ révolution nationale ”.</w:t>
      </w:r>
    </w:p>
    <w:p>
      <w:pPr>
        <w:pStyle w:val="Normal"/>
        <w:jc w:val="both"/>
        <w:rPr>
          <w:b/>
          <w:b/>
        </w:rPr>
      </w:pPr>
      <w:r>
        <w:rPr>
          <w:b/>
        </w:rPr>
      </w:r>
    </w:p>
    <w:p>
      <w:pPr>
        <w:pStyle w:val="TextBody"/>
        <w:rPr/>
      </w:pPr>
      <w:r>
        <w:rPr/>
        <w:t>L’affiche est centrée sur le portrait du maréchal, chef et père de la nation. Les rameaux de chêne et d’olivier attribuent à Pétain la force et la générosité. Les couleurs tricolores foisonnent, exaltant le patriotisme. Les drapeaux à la hampe relevée évoquent une défense vis à vis des agressions extérieures. La francisque était aux francs ce que les faisceaux de combat étaient aux romains ; c’est l’insigne du fascisme français. Les personnages mis en exergue sont la mère de famille nombreuse (4 enfants) appliquée aux tâches domestiques, le paysan et le forgeron, image de l’artisanat ; c’est une évocation de la France traditionnelle renforcée par le village en  arrière plan. La ville (ici Paris), incarne la modernité à laquelle il faut bien sacrifier ; c’est le siège de l’industrie dont les fumées signifient l’activité et non encore la pollution. Le paquet et l’ancre au premier plan représentent le commerce. Le tout illustre parfaitement le slogan  dont la banderole couronne l’ensemble : Travail, Famille, Patrie.</w:t>
      </w:r>
    </w:p>
    <w:p>
      <w:pPr>
        <w:pStyle w:val="Heading2"/>
        <w:tabs>
          <w:tab w:val="clear" w:pos="708"/>
          <w:tab w:val="left" w:pos="1530" w:leader="none"/>
        </w:tabs>
        <w:ind w:left="1530" w:hanging="810"/>
        <w:jc w:val="both"/>
        <w:rPr/>
      </w:pPr>
      <w:r>
        <w:rPr/>
        <w:t>3-4</w:t>
        <w:tab/>
        <w:t>Facettes d’une société occupée</w:t>
      </w:r>
    </w:p>
    <w:p>
      <w:pPr>
        <w:pStyle w:val="Normal"/>
        <w:jc w:val="both"/>
        <w:rPr/>
      </w:pPr>
      <w:r>
        <w:rPr/>
        <w:t>Au début la majorité des Français est largement “ pétainiste ”, pensant en même temps que Pétain joue un “ double jeu ” (dans le fond, il serait pour les alliés, sa collaboration ne serait que de façade). Avec le temps, la perplexité s’installera. En fait le quotidien devient  de plus en plus préoccupant : comment se ravitailler, compte tenu des “ restrictions ” imposées par la pillage pratiqué par l’ Allemagne ? L’Etat met en place le “ rationnement ”, les habitants le “ système D ” tandis que se développe le “ marché noir ”. La disette sévit en ville. A la crainte des représailles des occupants se rajoutera bientôt celle des bombardements alliés. Une partie des citadins se console dans une vie culturelle intense (Cinéma, concerts, music Hall, bibliothèques), de qualité inégale et parfois ambiguë quand elle est au service du culte de la personnalité ou des idées collaborationnistes (Brasillach, Céline).Sartre ou Camus parviennent à publier sur des thèmes neutres. (Les visiteurs du soir page 52).</w:t>
      </w:r>
    </w:p>
    <w:p>
      <w:pPr>
        <w:pStyle w:val="Normal"/>
        <w:jc w:val="both"/>
        <w:rPr/>
      </w:pPr>
      <w:r>
        <w:rPr/>
        <w:t>Certains sorts particuliers sont dramatiques : 1 million de soldats français resteront  prisonniers dans des camps pour soldats ou officiers jusqu’en 45. 400000  autres seront libérés avant dans le cadre de “ la relève ”, artifice mis au point avec Vichy pou faire avaler la pilule amère du travail en Allemagne. Avec le Service du Travail Obligatoire, à partir de 43, les Français n’auront pas le choix. 600000 partiront (et subiront les bombardements alliés). 140000 personnes seront déportées dont des résistants et surtout des juifs. 30000 seulement reviendront dont pratiquement aucun juif. Vichy a mis en place un antisémitisme d’ Etat, ressemblant beaucoup à ce pratiquait l’ Allemagne avant la guerre : signalisation et exclusions. Ce sont surtout les juifs étrangers qui seront victimes de rafles concertées avec les autorités Allemandes. (Juillet 42 celle du vélodrome d’hiver concernait 13000 personnes). Laval, Bousquet, Papon sont des personnalités compromises à divers degrés. Bousquet et Papon ont accompli durablement de hautes responsabilités après la guerre.</w:t>
      </w:r>
    </w:p>
    <w:p>
      <w:pPr>
        <w:pStyle w:val="Heading2"/>
        <w:ind w:left="720" w:hanging="0"/>
        <w:jc w:val="both"/>
        <w:rPr/>
      </w:pPr>
      <w:r>
        <w:rPr/>
        <w:t xml:space="preserve">5-6 Résistances </w:t>
      </w:r>
      <w:r>
        <w:rPr>
          <w:sz w:val="24"/>
        </w:rPr>
        <w:t>(voir aussi ChapII.3)</w:t>
      </w:r>
    </w:p>
    <w:p>
      <w:pPr>
        <w:pStyle w:val="Normal"/>
        <w:jc w:val="both"/>
        <w:rPr/>
      </w:pPr>
      <w:r>
        <w:rPr/>
      </w:r>
    </w:p>
    <w:p>
      <w:pPr>
        <w:pStyle w:val="Normal"/>
        <w:jc w:val="both"/>
        <w:rPr/>
      </w:pPr>
      <w:r>
        <w:rPr/>
        <w:t xml:space="preserve">A la fin de la guerre un gouvernement provisoire de la république Française ”, issu des rangs de la résistance est reconnu comme légitime en France et à l’étranger. </w:t>
      </w:r>
    </w:p>
    <w:p>
      <w:pPr>
        <w:pStyle w:val="Normal"/>
        <w:jc w:val="both"/>
        <w:rPr/>
      </w:pPr>
      <w:r>
        <w:rPr/>
        <w:t>“ </w:t>
      </w:r>
      <w:r>
        <w:rPr/>
        <w:t>La France Libre ” est le mouvement fondé par le général  de Gaulle, un général de brigade, partisan avant la guerre de forces offensives motorisées. Basé sur Londres, d’où partira l’appel du 18 juin 40 ” il recevra divers appuis (Churchill) et ralliements (L’Afrique Equatoriale Française) qui lui permettront de créer les Forces Françaises Libres qui se signaleront en Afrique avant de devenir une véritable armée active en Italie et en France dés 44. (Leclerc et la 2</w:t>
      </w:r>
      <w:r>
        <w:rPr>
          <w:vertAlign w:val="superscript"/>
        </w:rPr>
        <w:t>ème</w:t>
      </w:r>
      <w:r>
        <w:rPr/>
        <w:t xml:space="preserve"> DB).</w:t>
      </w:r>
    </w:p>
    <w:p>
      <w:pPr>
        <w:pStyle w:val="Normal"/>
        <w:jc w:val="both"/>
        <w:rPr/>
      </w:pPr>
      <w:r>
        <w:rPr/>
        <w:t xml:space="preserve"> </w:t>
      </w:r>
      <w:r>
        <w:rPr/>
        <w:t>Patiemment, de Gaulle mettra en place des structures politiques représentatives de la France résistante qui aboutiront au GPRF. Cela lui sera contesté par Roosevelt qui se méfie de son autoritarisme et lui préfèrera un temps Darlan, puis Giraud.</w:t>
      </w:r>
    </w:p>
    <w:p>
      <w:pPr>
        <w:pStyle w:val="Normal"/>
        <w:jc w:val="both"/>
        <w:rPr/>
      </w:pPr>
      <w:r>
        <w:rPr/>
        <w:t>En janvier 1943 De Gaulle confie à Jean Moulin la tâche délicate d’unifier les divers mouvements de résistance qui s’étaient créés depuis 1941. “  Combat ” “ Libération ” “ Francs tireurs ”…. Sont quelques-uns de ces mouvements issus des communistes à la droite modérée qui se regardent parfois en chien de faïence (Texte 3 page 59). De l’action de jean Moulin (qui  finira déporté) naîtra le “ Conseil National de la Résistance ” qui unifiera ces divers mouvements et permettra des actions d’envergure à partir des “ maquis ” qui exaspèreront les Allemands et les conduiront à d’atroces représailles (Vercors, Oradour sur Glane). FFL et FFI (Forces Françaises de l’Intérieur) se réuniront ensemble dans les 6 mois de la libération de la France.</w:t>
      </w:r>
    </w:p>
    <w:p>
      <w:pPr>
        <w:pStyle w:val="Normal"/>
        <w:jc w:val="both"/>
        <w:rPr/>
      </w:pPr>
      <w:r>
        <w:rPr/>
        <w:t>La libération  fera l’unanimité autour de de Gaulle.</w:t>
      </w:r>
    </w:p>
    <w:p>
      <w:pPr>
        <w:pStyle w:val="Normal"/>
        <w:jc w:val="both"/>
        <w:rPr/>
      </w:pPr>
      <w:r>
        <w:rPr/>
      </w:r>
    </w:p>
    <w:p>
      <w:pPr>
        <w:pStyle w:val="Normal"/>
        <w:jc w:val="both"/>
        <w:rPr>
          <w:b/>
          <w:b/>
        </w:rPr>
      </w:pPr>
      <w:r>
        <w:rPr>
          <w:b/>
        </w:rPr>
        <w:t>Banque de documents</w:t>
      </w:r>
    </w:p>
    <w:p>
      <w:pPr>
        <w:pStyle w:val="Normal"/>
        <w:jc w:val="both"/>
        <w:rPr>
          <w:b/>
          <w:b/>
        </w:rPr>
      </w:pPr>
      <w:r>
        <w:rPr>
          <w:b/>
        </w:rPr>
        <w:t>Tract adressé aux étudiants parisiens 6 Novembre 1940</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Etudiant de France.</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Le 11 Novembre est resté pour toi jour de fête nationale.</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Malgré l’ordre des autorités opprimantes, il sera</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Jour de recueillement.</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Tu n’assisteras à aucun cours.</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Tu iras honorer le soldat inconnu à 17h30.</w:t>
        <w:br/>
        <w:t>Le 11 novembre 1918 fut le jour d’une grande victoire.</w:t>
      </w:r>
    </w:p>
    <w:p>
      <w:pPr>
        <w:pStyle w:val="Normal"/>
        <w:pBdr>
          <w:top w:val="single" w:sz="4" w:space="1" w:color="000000"/>
          <w:left w:val="single" w:sz="4" w:space="4" w:color="000000"/>
          <w:bottom w:val="single" w:sz="4" w:space="0" w:color="000000"/>
          <w:right w:val="single" w:sz="4" w:space="0" w:color="000000"/>
        </w:pBdr>
        <w:jc w:val="center"/>
        <w:rPr>
          <w:b/>
          <w:b/>
          <w:bCs/>
        </w:rPr>
      </w:pPr>
      <w:r>
        <w:rPr>
          <w:b/>
          <w:bCs/>
        </w:rPr>
        <w:t>Le 11 novembre 1940 sera le signal d’une plus grande encore.</w:t>
      </w:r>
    </w:p>
    <w:p>
      <w:pPr>
        <w:pStyle w:val="Normal"/>
        <w:pBdr>
          <w:top w:val="single" w:sz="4" w:space="1" w:color="000000"/>
          <w:left w:val="single" w:sz="4" w:space="4" w:color="000000"/>
          <w:bottom w:val="single" w:sz="4" w:space="0" w:color="000000"/>
          <w:right w:val="single" w:sz="4" w:space="0" w:color="000000"/>
        </w:pBdr>
        <w:jc w:val="center"/>
        <w:rPr/>
      </w:pPr>
      <w:r>
        <w:rPr>
          <w:b/>
          <w:bCs/>
        </w:rPr>
        <w:t>Tous les étudiants sont solidaires pour que Vive la France</w:t>
      </w:r>
      <w:r>
        <w:rPr/>
        <w:t>.</w:t>
      </w:r>
    </w:p>
    <w:p>
      <w:pPr>
        <w:pStyle w:val="Normal"/>
        <w:jc w:val="both"/>
        <w:rPr/>
      </w:pPr>
      <w:r>
        <w:rPr/>
      </w:r>
    </w:p>
    <w:p>
      <w:pPr>
        <w:pStyle w:val="Normal"/>
        <w:jc w:val="both"/>
        <w:rPr>
          <w:b/>
          <w:b/>
        </w:rPr>
      </w:pPr>
      <w:r>
        <w:rPr>
          <w:b/>
        </w:rPr>
        <w:t>Rapport du préfet du Nord 7 Juin 1941</w:t>
      </w:r>
    </w:p>
    <w:p>
      <w:pPr>
        <w:pStyle w:val="Normal"/>
        <w:jc w:val="both"/>
        <w:rPr/>
      </w:pPr>
      <w:r>
        <w:rPr/>
        <w:t>La campagne d’agitation communiste s’est poursuivie au cours du mois de mai sans relâche, par les mêmes voies : Distribution de tracts de tous ordres et de toute nature, exploitant de manière générale toutes les sortes de mécontentements qui peuvent animer la population : sentiments anti-allemands, esprit d’indépendance, insuffisance du ravitaillement et des salaires…Le premier juin, sans  qu’aucun signe avant coureur n’eût permis de le déceler, un mouvement de grève débutait aux mines d’Ostricourt…Le 4 juin, les 4/5</w:t>
      </w:r>
      <w:r>
        <w:rPr>
          <w:vertAlign w:val="superscript"/>
        </w:rPr>
        <w:t>ème</w:t>
      </w:r>
      <w:r>
        <w:rPr/>
        <w:t xml:space="preserve"> de la région Nord pas de Calais étaient en grève…</w:t>
      </w:r>
    </w:p>
    <w:p>
      <w:pPr>
        <w:pStyle w:val="Normal"/>
        <w:jc w:val="both"/>
        <w:rPr/>
      </w:pPr>
      <w:r>
        <w:rPr/>
      </w:r>
    </w:p>
    <w:p>
      <w:pPr>
        <w:pStyle w:val="Normal"/>
        <w:jc w:val="both"/>
        <w:rPr/>
      </w:pPr>
      <w:r>
        <w:rPr/>
      </w:r>
    </w:p>
    <w:p>
      <w:pPr>
        <w:pStyle w:val="Heading1"/>
        <w:rPr/>
      </w:pPr>
      <w:r>
        <w:rPr/>
        <w:t>IV le bilan de la guerre</w:t>
      </w:r>
    </w:p>
    <w:p>
      <w:pPr>
        <w:pStyle w:val="Normal"/>
        <w:jc w:val="both"/>
        <w:rPr/>
      </w:pPr>
      <w:r>
        <w:rPr/>
      </w:r>
    </w:p>
    <w:p>
      <w:pPr>
        <w:pStyle w:val="Normal"/>
        <w:jc w:val="both"/>
        <w:rPr/>
      </w:pPr>
      <w:r>
        <w:rPr/>
        <w:t>Commentaire de la carte page 68-69. A remplir un fond de carte.</w:t>
      </w:r>
    </w:p>
    <w:p>
      <w:pPr>
        <w:pStyle w:val="Normal"/>
        <w:jc w:val="both"/>
        <w:rPr/>
      </w:pPr>
      <w:r>
        <w:rPr/>
      </w:r>
    </w:p>
    <w:p>
      <w:pPr>
        <w:pStyle w:val="Normal"/>
        <w:jc w:val="both"/>
        <w:rPr/>
      </w:pPr>
      <w:r>
        <w:rPr/>
        <w:t>= Les frontières de l’Europe jusqu’en 1989. Noter : les pertes de l’Allemagne, les occupations de l’Allemagne et de l’Autriche, les gains de l’URSS en 40 confirmés, le coulissement de la Pologne, les flux de réfugiés à commencer par les Allemands. Ne figure pas : le stationnement des armées américaines et soviétiques.</w:t>
      </w:r>
    </w:p>
    <w:p>
      <w:pPr>
        <w:pStyle w:val="Normal"/>
        <w:jc w:val="both"/>
        <w:rPr/>
      </w:pPr>
      <w:r>
        <w:rPr/>
      </w:r>
    </w:p>
    <w:p>
      <w:pPr>
        <w:pStyle w:val="Heading2"/>
        <w:ind w:left="720" w:hanging="0"/>
        <w:jc w:val="both"/>
        <w:rPr/>
      </w:pPr>
      <w:r>
        <w:rPr/>
        <w:t>1 Un désastre sans précédant</w:t>
      </w:r>
    </w:p>
    <w:p>
      <w:pPr>
        <w:pStyle w:val="Normal"/>
        <w:jc w:val="both"/>
        <w:rPr/>
      </w:pPr>
      <w:r>
        <w:rPr/>
      </w:r>
    </w:p>
    <w:p>
      <w:pPr>
        <w:pStyle w:val="Normal"/>
        <w:jc w:val="both"/>
        <w:rPr/>
      </w:pPr>
      <w:r>
        <w:rPr/>
        <w:t>50M de victimes pour les ¾ des civils et dont les 2/3 en Europe, au total trois fois plus de victimes que la première guerre mondiale qu’on avait pourtant appelée “ la der des der ”. Le manque d’hommes jeunes, le surnombre de femmes, le sort de prés de 20 millions de personnes déplacées de gré ou de force (Allemands, Polonais, juifs…) marqueront la démographie, tandis que les villes et villages plus ou moins rasés, les  économies effondrées (mais pas toutes, voir doc. 3), la persistance de la pénurie et des restrictions, le retour de l’inflation demeurent les principaux défis. Pour l’Allemagne on parlera d’année 0.</w:t>
      </w:r>
    </w:p>
    <w:p>
      <w:pPr>
        <w:pStyle w:val="Normal"/>
        <w:jc w:val="both"/>
        <w:rPr/>
      </w:pPr>
      <w:r>
        <w:rPr/>
        <w:t xml:space="preserve">Officiellement, les vainqueurs ont bonne conscience et, grande première, 2 ans durant, de 46 à 48, un </w:t>
      </w:r>
      <w:r>
        <w:rPr>
          <w:b/>
        </w:rPr>
        <w:t>tribunal international</w:t>
      </w:r>
      <w:r>
        <w:rPr/>
        <w:t xml:space="preserve"> siègera à Nuremberg, puis à Tokyo pour punir les “ crimes de guerre ” ou les “ crimes contre l’humanité ” des dirigeants nazis et japonais. Chez beaucoup un doute s’est infiltré : l’humanité toute entière a été rabaissée par l’horreur des actes visant les civils et les peuples à bannir. L’existentialisme, qui est un regard désabusé sur l’homme, influencera toute une génération lectrice de Sartre et de Camus. </w:t>
      </w:r>
    </w:p>
    <w:p>
      <w:pPr>
        <w:pStyle w:val="Normal"/>
        <w:jc w:val="both"/>
        <w:rPr/>
      </w:pPr>
      <w:r>
        <w:rPr/>
      </w:r>
    </w:p>
    <w:p>
      <w:pPr>
        <w:pStyle w:val="Normal"/>
        <w:jc w:val="both"/>
        <w:rPr/>
      </w:pPr>
      <w:r>
        <w:rPr/>
        <w:t>Document 3 page 71. Présenter le document, dégager l’information principale et donner interprétation de l’état de chacun des pays.</w:t>
      </w:r>
    </w:p>
    <w:p>
      <w:pPr>
        <w:pStyle w:val="Heading2"/>
        <w:ind w:left="720" w:hanging="0"/>
        <w:jc w:val="both"/>
        <w:rPr/>
      </w:pPr>
      <w:r>
        <w:rPr/>
        <w:t>2 l’espoir d’un monde nouveau</w:t>
      </w:r>
    </w:p>
    <w:p>
      <w:pPr>
        <w:pStyle w:val="Heading3"/>
        <w:tabs>
          <w:tab w:val="clear" w:pos="2160"/>
          <w:tab w:val="left" w:pos="1800" w:leader="none"/>
        </w:tabs>
        <w:ind w:left="1800" w:hanging="360"/>
        <w:jc w:val="both"/>
        <w:rPr/>
      </w:pPr>
      <w:r>
        <w:rPr/>
        <w:t>A.</w:t>
        <w:tab/>
        <w:t xml:space="preserve"> Reformuler l’économique </w:t>
      </w:r>
    </w:p>
    <w:p>
      <w:pPr>
        <w:pStyle w:val="Normal"/>
        <w:jc w:val="both"/>
        <w:rPr/>
      </w:pPr>
      <w:r>
        <w:rPr/>
        <w:t>Reconstruire un monde différent de celui de l’avant guerre qui y a conduit, tel est l’unanime désir. Deux modèles s’offrent issus des vainqueurs : da démocratie qui a redoré son blason et le communisme dont le prestige est renforcé par la victoire soviétique. On attend de l’Etat et des Etats qu’ils corrigent et prennent en charge, remplaçant pour l’individu ce qu’on laissait à la “ Providence ”. Les USA, convaincus que le protectionnisme issu de la crise de 29 avait conduit à la guerre veulent privilégier les échanges économiques entre pays. Les 45 signataires des accords de Bretton Woods (Juillet 44) se sont accordés pour aligner leur monnaie sur un $ dont la valeur or est désormais fixe (35$ l’once) et à chercher à équilibrer leur commerce extérieur. Le FMI ( en cas de perte de cet équilibre) et la banque Mondiale (pour aider à la reconstruction et au développement) complètent ce dispositif, tandis que les accords du G.A.T.T. en 47 visent à baisser les droits de douane. La toute puissance des USA est ainsi confirmée et le monde vit encore partiellement selon ce dispositif.</w:t>
      </w:r>
    </w:p>
    <w:p>
      <w:pPr>
        <w:pStyle w:val="Heading3"/>
        <w:tabs>
          <w:tab w:val="clear" w:pos="2160"/>
          <w:tab w:val="left" w:pos="1800" w:leader="none"/>
        </w:tabs>
        <w:ind w:left="1800" w:hanging="360"/>
        <w:jc w:val="both"/>
        <w:rPr/>
      </w:pPr>
      <w:r>
        <w:rPr/>
        <w:t>B.</w:t>
        <w:tab/>
        <w:t>Créer un arbitre mondial</w:t>
      </w:r>
    </w:p>
    <w:p>
      <w:pPr>
        <w:pStyle w:val="Normal"/>
        <w:jc w:val="both"/>
        <w:rPr/>
      </w:pPr>
      <w:r>
        <w:rPr/>
        <w:t>La SDN avait fait long feu et déjà, lors de leur rencontre en Août 41, Churchill et Roosevelt, signataires de la “ Charte de l’Atlantique ” avaient appelé de leurs vœux une nouvelle organisation internationale. Affiné de conférence en conférence, le projet se concrétise le 26 Juin 1945 à San Francisco : l’ONU est née.</w:t>
      </w:r>
    </w:p>
    <w:p>
      <w:pPr>
        <w:pStyle w:val="Normal"/>
        <w:numPr>
          <w:ilvl w:val="0"/>
          <w:numId w:val="8"/>
        </w:numPr>
        <w:tabs>
          <w:tab w:val="clear" w:pos="708"/>
          <w:tab w:val="left" w:pos="360" w:leader="none"/>
        </w:tabs>
        <w:jc w:val="both"/>
        <w:rPr/>
      </w:pPr>
      <w:r>
        <w:rPr/>
        <w:t>L’Assemblée générale accueille les Etats membres qui disposent chacun d’une voix. “ Recommandations ” et “ résolutions ” sont prises à la majorité des deux tiers.</w:t>
      </w:r>
    </w:p>
    <w:p>
      <w:pPr>
        <w:pStyle w:val="Normal"/>
        <w:numPr>
          <w:ilvl w:val="0"/>
          <w:numId w:val="8"/>
        </w:numPr>
        <w:tabs>
          <w:tab w:val="clear" w:pos="708"/>
          <w:tab w:val="left" w:pos="360" w:leader="none"/>
        </w:tabs>
        <w:jc w:val="both"/>
        <w:rPr/>
      </w:pPr>
      <w:r>
        <w:rPr/>
        <w:t>Le Conseil de sécurité, saisissable à tout instant, est à même de prendre des décisions d’intervention urgente, notamment celle des “ Casques Bleus ” force armée réunie pour l’occasion. Sur les 11 membres (15 actuellement), les 5 grands :USA, URSS, R. U, FR, Chine, ont droit d’opposition (veto), les autres participent par tournus.</w:t>
      </w:r>
    </w:p>
    <w:p>
      <w:pPr>
        <w:pStyle w:val="Normal"/>
        <w:numPr>
          <w:ilvl w:val="0"/>
          <w:numId w:val="8"/>
        </w:numPr>
        <w:tabs>
          <w:tab w:val="clear" w:pos="708"/>
          <w:tab w:val="left" w:pos="360" w:leader="none"/>
        </w:tabs>
        <w:jc w:val="both"/>
        <w:rPr/>
      </w:pPr>
      <w:r>
        <w:rPr/>
        <w:t>Le Secrétaire  général, élu pour 5 ans par l’A.G. dirige l’administration et a un rôle de médiateur itinérant.</w:t>
      </w:r>
    </w:p>
    <w:p>
      <w:pPr>
        <w:pStyle w:val="Normal"/>
        <w:numPr>
          <w:ilvl w:val="0"/>
          <w:numId w:val="8"/>
        </w:numPr>
        <w:tabs>
          <w:tab w:val="clear" w:pos="708"/>
          <w:tab w:val="left" w:pos="360" w:leader="none"/>
        </w:tabs>
        <w:jc w:val="both"/>
        <w:rPr/>
      </w:pPr>
      <w:r>
        <w:rPr/>
        <w:t>Le conseil économique et social coordonne les institutions spécialisées (reportez celles qui figurent page 73 en résumant d’un mot leur domaine).</w:t>
      </w:r>
    </w:p>
    <w:p>
      <w:pPr>
        <w:pStyle w:val="Normal"/>
        <w:jc w:val="both"/>
        <w:rPr/>
      </w:pPr>
      <w:r>
        <w:rPr/>
        <w:t>L’ONU, dont le siège est à New York veut maintenir la paix, clarifier les relations entre pays, promouvoir les droits de l’homme et mettre en place une coopération et solidarité internationale.</w:t>
      </w:r>
    </w:p>
    <w:p>
      <w:pPr>
        <w:pStyle w:val="Heading2"/>
        <w:ind w:left="0" w:firstLine="708"/>
        <w:jc w:val="both"/>
        <w:rPr/>
      </w:pPr>
      <w:r>
        <w:rPr/>
        <w:t>3. La nouvelle donne internationale</w:t>
      </w:r>
    </w:p>
    <w:p>
      <w:pPr>
        <w:pStyle w:val="Normal"/>
        <w:jc w:val="both"/>
        <w:rPr/>
      </w:pPr>
      <w:r>
        <w:rPr/>
        <w:t>25 siècles de domination de l’Europe ont pris fin, la première puissance mondiale est en Amérique (bien que les USA demeurent un pays d’européens).La France n’a eu droit qu’à un strapontin dans le camp des vainqueurs. L’URSS est comptée aussi comme un “ Super Grand ” mais l’effort de reconstruction la laisse en arrière des USA, restés intouchés sur leur territoire, détenteurs de l’arme nucléaire et de la suprématie financière. (2/3 du stock d’or mondial).</w:t>
      </w:r>
    </w:p>
    <w:p>
      <w:pPr>
        <w:pStyle w:val="Normal"/>
        <w:jc w:val="both"/>
        <w:rPr/>
      </w:pPr>
      <w:r>
        <w:rPr/>
        <w:t>Alliés pendant la guerre, les deux super grands se sont rencontrés deux fois en 45 : à Yalta (Février) et à Potsdam (Juillet Avec Truman). Yalta a été surtout le pathétique effort de Roosevelt et de Churchill pour contrer les ambitions d’un Staline qui pensait surtout à conserver ses conquêtes et à les protéger par un “ Glacis de sécurité ” de pays amis, et, pour tout dire soumis et communistes. Le sort de l’Allemagne a été défini (amputations, occupation quadripartite, réparations), la Pologne remodelée. Avant la fin de l’année, la méfiance s’est installée entre les deux grands : l’URSS n’organise pas les “ élections libres ” ou les truquent, les USA suspendent le “ prêt-bail ” en faveur de l’URSS. En 46 Churchill dénonce l’abaissement d’un “ rideau de fer ” entre les deux Europe qui fait perdre aux “ pays de l’est ” leur liberté.</w:t>
      </w:r>
    </w:p>
    <w:p>
      <w:pPr>
        <w:pStyle w:val="Normal"/>
        <w:jc w:val="both"/>
        <w:rPr/>
      </w:pPr>
      <w:r>
        <w:rPr/>
      </w:r>
    </w:p>
    <w:p>
      <w:pPr>
        <w:pStyle w:val="BodyText2"/>
        <w:jc w:val="both"/>
        <w:rPr/>
      </w:pPr>
      <w:r>
        <w:rPr/>
        <w:t>Document 3 page 71. Le présenter, dégager l’information principale et essayer de donnant une interprétation de l’état  de chacun des pays.</w:t>
      </w:r>
    </w:p>
    <w:p>
      <w:pPr>
        <w:pStyle w:val="Normal"/>
        <w:jc w:val="both"/>
        <w:rPr/>
      </w:pPr>
      <w:r>
        <w:rPr/>
        <w:t>Il s’agit d’un histogramme présentant l’état du PNB des principaux belligérants en 45 par comparaison avec celui de 1940. On peut dire que le PNB renseigne ici sur la capacité de production de ces divers pays.</w:t>
      </w:r>
    </w:p>
    <w:p>
      <w:pPr>
        <w:pStyle w:val="Normal"/>
        <w:jc w:val="both"/>
        <w:rPr/>
      </w:pPr>
      <w:r>
        <w:rPr/>
        <w:t>Les pays les moins bien lotis ne sont pas forcément les perdants et les pays les mieux lotis ne sont pas forcément les gagnants.</w:t>
      </w:r>
    </w:p>
    <w:p>
      <w:pPr>
        <w:pStyle w:val="BodyText3"/>
        <w:jc w:val="both"/>
        <w:rPr>
          <w:sz w:val="20"/>
        </w:rPr>
      </w:pPr>
      <w:r>
        <w:rPr>
          <w:sz w:val="20"/>
        </w:rPr>
        <w:t xml:space="preserve">La France et l’Italie, terrains de bataille et pillés par l’Allemagne ont perdu la moitié de leur capacité de production. L’URSS n’a pas encore compensé par son effort à l’Est les destructions opérées à l’Ouest. La Grande Bretagne a dépassé ses pertes par un effort épuisant. L’Allemagne et le Japon ont conservé, malgré les bombardements massifs, de restes importants de leur immense effort de guerre (usines enterrées). Les USA, intouchés sur leur territoire, arsenal des nations unies ont considérablement amplifié leur PNB. </w:t>
      </w:r>
    </w:p>
    <w:p>
      <w:pPr>
        <w:pStyle w:val="Normal"/>
        <w:jc w:val="both"/>
        <w:rPr>
          <w:sz w:val="20"/>
        </w:rPr>
      </w:pPr>
      <w:r>
        <w:rPr>
          <w:sz w:val="20"/>
        </w:rPr>
      </w:r>
      <w:r>
        <w:br w:type="page"/>
      </w:r>
    </w:p>
    <w:p>
      <w:pPr>
        <w:pStyle w:val="BodyText3"/>
        <w:jc w:val="both"/>
        <w:rPr>
          <w:sz w:val="20"/>
        </w:rPr>
      </w:pPr>
      <w:r>
        <w:rPr>
          <w:sz w:val="20"/>
        </w:rPr>
        <w:t xml:space="preserve"> </w:t>
      </w:r>
    </w:p>
    <w:p>
      <w:pPr>
        <w:pStyle w:val="Normal"/>
        <w:jc w:val="both"/>
        <w:rPr>
          <w:sz w:val="20"/>
        </w:rPr>
      </w:pPr>
      <w:r>
        <w:rPr>
          <w:sz w:val="20"/>
        </w:rPr>
      </w:r>
    </w:p>
    <w:p>
      <w:pPr>
        <w:pStyle w:val="Normal"/>
        <w:jc w:val="both"/>
        <w:rPr/>
      </w:pPr>
      <w:r>
        <w:rPr/>
      </w:r>
    </w:p>
    <w:p>
      <w:pPr>
        <w:pStyle w:val="Normal"/>
        <w:jc w:val="both"/>
        <w:rPr/>
      </w:pPr>
      <w:r>
        <w:rPr/>
        <w:t xml:space="preserve"> </w:t>
      </w:r>
      <w:r>
        <w:rPr/>
        <w:t>2</w:t>
      </w:r>
      <w:r>
        <w:rPr>
          <w:vertAlign w:val="superscript"/>
        </w:rPr>
        <w:t>ème</w:t>
      </w:r>
      <w:r>
        <w:rPr/>
        <w:t xml:space="preserve"> partie : </w:t>
      </w:r>
    </w:p>
    <w:p>
      <w:pPr>
        <w:pStyle w:val="Heading1"/>
        <w:rPr>
          <w:u w:val="none"/>
        </w:rPr>
      </w:pPr>
      <w:r>
        <w:rPr>
          <w:u w:val="none"/>
        </w:rPr>
        <w:t>Le monde de 1945 à nos jours</w:t>
      </w:r>
    </w:p>
    <w:p>
      <w:pPr>
        <w:pStyle w:val="Heading1"/>
        <w:rPr/>
      </w:pPr>
      <w:r>
        <w:rPr/>
        <w:t xml:space="preserve">I  La croissance des “ 30 Glorieuses ” </w:t>
      </w:r>
    </w:p>
    <w:p>
      <w:pPr>
        <w:pStyle w:val="Normal"/>
        <w:jc w:val="both"/>
        <w:rPr/>
      </w:pPr>
      <w:r>
        <w:rPr/>
        <w:t>Cette expression de l’économiste Français Jean Fourastié désigne pour la période 45-73 comme une sorte d’âge d’or économique et social tel que le monde n’avait jamais connu auparavant. Pourtant, la dépression qui allait suivre a trouvé là ses racines.</w:t>
      </w:r>
    </w:p>
    <w:p>
      <w:pPr>
        <w:pStyle w:val="Heading2"/>
        <w:tabs>
          <w:tab w:val="clear" w:pos="708"/>
          <w:tab w:val="left" w:pos="1800" w:leader="none"/>
        </w:tabs>
        <w:ind w:left="1800" w:hanging="1080"/>
        <w:jc w:val="both"/>
        <w:rPr/>
      </w:pPr>
      <w:r>
        <w:rPr/>
        <w:t>1-2.</w:t>
        <w:tab/>
        <w:t>Croître et consommer</w:t>
      </w:r>
    </w:p>
    <w:p>
      <w:pPr>
        <w:pStyle w:val="Normal"/>
        <w:jc w:val="both"/>
        <w:rPr/>
      </w:pPr>
      <w:r>
        <w:rPr/>
        <w:t>“ </w:t>
      </w:r>
      <w:r>
        <w:rPr/>
        <w:t>Croissance ” tel est le mot magique que l’on croyait devenu éternel que l’on pouvait appliquer chaque année. 5% en moyenne, de quoi faire doubler le PIB mondial et cela bien que la population ait presque doublé dans le même temps. Oubliées crises et récessions qui touchaient les pays industrialisés depuis 100 ans à intervalles réguliers. En même temps, le “ plein emploi ” s’accompagnait d’une recomposition de la population active dans les pays industrialisés qui constitue une vaste classe moyenne. (Voir 5).</w:t>
      </w:r>
    </w:p>
    <w:p>
      <w:pPr>
        <w:pStyle w:val="Normal"/>
        <w:jc w:val="both"/>
        <w:rPr/>
      </w:pPr>
      <w:r>
        <w:rPr/>
        <w:t>Les pays du Tiers-Monde sont entraînés dans le mouvement tout comme les pays communistes. Pourtant, des retards se signalent : Royaume-Uni en Europe ; les inégalités se renforcent entres pays riches et pays pauvres ; la consommation ne démarre pas dans les pays communistes. Par contre, dans les Pays industrialisés à économie de marché, la consommation explose, si bien qu’on s’est mis à parler de “ société de consommation ”. On la doit à une recette américaine : le “ Fordisme ” qui consiste à donner les moyens aux ouvriers d’acheter  les produits industrialisés  que la vente massive, jointe aux gains de productivité rend de moins en moins chers. En moins de trente ans le pouvoir d’achat est multiplié par cinq, les diverses allocations et salaires minimums établis  par l’ Etat providence, réduisent les inégalités de revenu. Les ménages alors “ s’équipent ” : appartements, villas, voiture, électroménager. Dans le même temps la distribution s’adapte à la consommation de masse : les sorties de villes se couvrent de “ grandes surfaces ”.</w:t>
      </w:r>
    </w:p>
    <w:p>
      <w:pPr>
        <w:pStyle w:val="TextBody"/>
        <w:rPr/>
      </w:pPr>
      <w:r>
        <w:rPr/>
        <w:t>Pourtant, l’inflation qui se développe incite à une inquiétante fuite en avant, on compte dessus pour alléger des dettes que le crédit a rendues de plus en plus faciles ; la jeunesse des années 60, qui n’a connu aucune privation, conteste que la consommation fasse le bonheur.</w:t>
      </w:r>
    </w:p>
    <w:p>
      <w:pPr>
        <w:pStyle w:val="TextBody"/>
        <w:rPr/>
      </w:pPr>
      <w:r>
        <w:rPr/>
      </w:r>
    </w:p>
    <w:p>
      <w:pPr>
        <w:pStyle w:val="Heading2"/>
        <w:ind w:left="720" w:hanging="0"/>
        <w:jc w:val="both"/>
        <w:rPr/>
      </w:pPr>
      <w:r>
        <w:rPr/>
        <w:t>3-4 D’où vient la croissance ?</w:t>
      </w:r>
    </w:p>
    <w:p>
      <w:pPr>
        <w:pStyle w:val="Normal"/>
        <w:jc w:val="both"/>
        <w:rPr/>
      </w:pPr>
      <w:r>
        <w:rPr/>
        <w:t>Celle-ci s’est produite en même temps qu’un autre facteur historique : le “ baby boum ”. Ce regain de natalité a comme dopé l’activité. Parallèlement la qualification de la main d’œuvre s’élève au rythme de l’élévation de la  durée de scolarité obligatoire et de la possibilité de suivre des études supérieures. Les USA jouent le rôle de pays modèle et initiateur. Son intérêt est de se rendre indispensable par son avance technologique et de se faire des émules et clients dans le monde entier. Leur action au travers des institutions internationales étudiées plus haut favorise de plus le commerce international : les échanges croissent deux fois plus vite que la production tandis que le champ de concurrence s’élargit sans cesse. Les grandes entreprises accompagnent ce mouvement en  créant des filiales à l’étranger. Les “ multinationales ” se multiplient et elles ne sont pas seulement américaines comme avant la guerre. Les PME participent au dynamisme général. Dorénavant qui n’investit pas chez lui ou à l’étranger  perd ses clients. Les consommateurs en sont les gagnants.</w:t>
      </w:r>
    </w:p>
    <w:p>
      <w:pPr>
        <w:pStyle w:val="Normal"/>
        <w:jc w:val="both"/>
        <w:rPr/>
      </w:pPr>
      <w:r>
        <w:rPr/>
        <w:t>Les Etats, dont le rôle s’est accru dans l’après guerre, jouent un rôle moteur par les investissements que génèrent leurs plans de croissance, leur “ secteur public ”, acquis par nationalisation, leurs commandes militaires dopées par la guerre froide et leurs budgets de recherche. C’est cela qui a contribué, avec la recherche privée, à une gerbe de progrès techniques qui ont changé la vie. (Voir repères chronologiques page 84 et dresser une liste).</w:t>
      </w:r>
    </w:p>
    <w:p>
      <w:pPr>
        <w:pStyle w:val="TextBody"/>
        <w:rPr/>
      </w:pPr>
      <w:r>
        <w:rPr/>
        <w:t>Qui dirige le monde se demande t’on avec inquiétude dans les années 60/70, les hommes politiques ou la nouvelle génération de chefs d’entreprise, ces “ managers ” ou péjorativement nommés “ technocrates ”, ces grosses têtes et  sans cœur qui brassent les milliards et s’appliquent à susciter nos nouveaux besoins ?</w:t>
      </w:r>
    </w:p>
    <w:p>
      <w:pPr>
        <w:pStyle w:val="TextBody"/>
        <w:rPr/>
      </w:pPr>
      <w:r>
        <w:rPr/>
      </w:r>
    </w:p>
    <w:p>
      <w:pPr>
        <w:pStyle w:val="Heading2"/>
        <w:ind w:left="708" w:hanging="0"/>
        <w:jc w:val="both"/>
        <w:rPr/>
      </w:pPr>
      <w:r>
        <w:rPr/>
        <w:t>5. Une société bouleversée</w:t>
      </w:r>
    </w:p>
    <w:p>
      <w:pPr>
        <w:pStyle w:val="Normal"/>
        <w:jc w:val="both"/>
        <w:rPr/>
      </w:pPr>
      <w:r>
        <w:rPr/>
        <w:t>La recomposition de la population active dans les pays industrialisés se résume ainsi : baisse des agriculteurs (primaire), plafonnement de la population ouvrière (secondaire), hausse es services (tertiaire).</w:t>
      </w:r>
    </w:p>
    <w:p>
      <w:pPr>
        <w:pStyle w:val="Normal"/>
        <w:numPr>
          <w:ilvl w:val="0"/>
          <w:numId w:val="8"/>
        </w:numPr>
        <w:tabs>
          <w:tab w:val="clear" w:pos="708"/>
          <w:tab w:val="left" w:pos="360" w:leader="none"/>
        </w:tabs>
        <w:jc w:val="both"/>
        <w:rPr/>
      </w:pPr>
      <w:r>
        <w:rPr/>
        <w:t>Les agriculteurs, 25% de la population active en début de période, ne font plus que 10% en fin. Toutes les minutes en Europe un agriculteur met la clé sous le paillasson. Ceux qui restent deviennent par la force des choses de véritables entrepreneurs, manageant un parc de machines sophistiquées sur des surfaces croissantes, travaillant du matin au soir pour des revenus qui progressent moins vite qu’ailleurs.</w:t>
      </w:r>
    </w:p>
    <w:p>
      <w:pPr>
        <w:pStyle w:val="Normal"/>
        <w:numPr>
          <w:ilvl w:val="0"/>
          <w:numId w:val="8"/>
        </w:numPr>
        <w:tabs>
          <w:tab w:val="clear" w:pos="708"/>
          <w:tab w:val="left" w:pos="360" w:leader="none"/>
        </w:tabs>
        <w:jc w:val="both"/>
        <w:rPr/>
      </w:pPr>
      <w:r>
        <w:rPr/>
        <w:t>Les Ouvriers approchent les 40% de la population active, à majorité ils sont ces OS (ouvriers spécialisés), condamnés par la chaîne à des tâches répétitives. Leurs médiocres revenus les cantonnent dans les “ blocs ” des banlieues édifiés à la hâte dans les années 60.</w:t>
      </w:r>
    </w:p>
    <w:p>
      <w:pPr>
        <w:pStyle w:val="Normal"/>
        <w:numPr>
          <w:ilvl w:val="0"/>
          <w:numId w:val="8"/>
        </w:numPr>
        <w:tabs>
          <w:tab w:val="clear" w:pos="708"/>
          <w:tab w:val="left" w:pos="360" w:leader="none"/>
        </w:tabs>
        <w:jc w:val="both"/>
        <w:rPr/>
      </w:pPr>
      <w:r>
        <w:rPr/>
        <w:t>Les services dépassent de la moitié de la population active : ce sont surtout  des employés et des cadres tandis que les petits commerçants et artisans diminuent d’effectifs. Les femmes entrent massivement dans la vie active. C’est cette nouvelle classe moyenne qui se lance avidement dans la société de consommation, marquant son identité par la possession d’objets significatifs (Ex les premières chaînes stéréo).</w:t>
      </w:r>
    </w:p>
    <w:p>
      <w:pPr>
        <w:pStyle w:val="Normal"/>
        <w:jc w:val="both"/>
        <w:rPr/>
      </w:pPr>
      <w:r>
        <w:rPr/>
      </w:r>
    </w:p>
    <w:p>
      <w:pPr>
        <w:pStyle w:val="Normal"/>
        <w:jc w:val="both"/>
        <w:rPr/>
      </w:pPr>
      <w:r>
        <w:rPr/>
        <w:t>Page 93 Texte 4 Résumer en 6 lignes le texte puis formuler une seule phrase du genre de celles qui pourrait être insérée dans le cours. Déterminer où la placer.</w:t>
      </w:r>
      <w:r>
        <w:br w:type="page"/>
      </w:r>
    </w:p>
    <w:p>
      <w:pPr>
        <w:pStyle w:val="Heading2"/>
        <w:ind w:left="720" w:hanging="0"/>
        <w:jc w:val="both"/>
        <w:rPr/>
      </w:pPr>
      <w:r>
        <w:rPr/>
        <w:t>L’épreuve de commentaire de documents. (1)</w:t>
      </w:r>
    </w:p>
    <w:p>
      <w:pPr>
        <w:pStyle w:val="Normal"/>
        <w:jc w:val="both"/>
        <w:rPr>
          <w:b/>
          <w:b/>
          <w:i/>
          <w:i/>
          <w:sz w:val="20"/>
        </w:rPr>
      </w:pPr>
      <w:r>
        <w:rPr>
          <w:b/>
          <w:i/>
          <w:sz w:val="20"/>
        </w:rPr>
        <w:t>Attention : le sujet est son titre !</w:t>
      </w:r>
    </w:p>
    <w:p>
      <w:pPr>
        <w:pStyle w:val="Normal"/>
        <w:jc w:val="both"/>
        <w:rPr/>
      </w:pPr>
      <w:r>
        <w:rPr>
          <w:b/>
          <w:sz w:val="20"/>
        </w:rPr>
        <w:t>1</w:t>
      </w:r>
      <w:r>
        <w:rPr>
          <w:b/>
          <w:sz w:val="20"/>
          <w:vertAlign w:val="superscript"/>
        </w:rPr>
        <w:t>ère</w:t>
      </w:r>
      <w:r>
        <w:rPr>
          <w:b/>
          <w:sz w:val="20"/>
        </w:rPr>
        <w:t xml:space="preserve"> partie : Présentation des documents</w:t>
      </w:r>
      <w:r>
        <w:rPr>
          <w:sz w:val="20"/>
        </w:rPr>
        <w:t> </w:t>
      </w:r>
    </w:p>
    <w:p>
      <w:pPr>
        <w:pStyle w:val="Normal"/>
        <w:jc w:val="both"/>
        <w:rPr/>
      </w:pPr>
      <w:r>
        <w:rPr>
          <w:b/>
          <w:sz w:val="20"/>
        </w:rPr>
        <w:t>Enjeux :</w:t>
      </w:r>
      <w:r>
        <w:rPr>
          <w:sz w:val="20"/>
        </w:rPr>
        <w:t xml:space="preserve"> Cette partie sert aussi d’introduction. Le professeur sera très sensible à sa qualité.</w:t>
      </w:r>
    </w:p>
    <w:p>
      <w:pPr>
        <w:pStyle w:val="Normal"/>
        <w:jc w:val="both"/>
        <w:rPr/>
      </w:pPr>
      <w:r>
        <w:rPr>
          <w:b/>
          <w:sz w:val="20"/>
        </w:rPr>
        <w:t>Pièges :</w:t>
      </w:r>
      <w:r>
        <w:rPr>
          <w:sz w:val="20"/>
        </w:rPr>
        <w:t xml:space="preserve"> y consacrer trop de temps, être trop long, occuper trop de place et raser le professeur qui pourrait n’y voir que paraphrase et prétexte à occuper de la place. Il faut donc éviter d’être outrancièrement descriptif. Eviter aussi de dévoiler ses cartes en fournissant déjà des explications qui sont réservées à la seconde partie.</w:t>
      </w:r>
    </w:p>
    <w:p>
      <w:pPr>
        <w:pStyle w:val="Normal"/>
        <w:jc w:val="both"/>
        <w:rPr/>
      </w:pPr>
      <w:r>
        <w:rPr>
          <w:b/>
          <w:sz w:val="20"/>
        </w:rPr>
        <w:t>Conseils :</w:t>
      </w:r>
      <w:r>
        <w:rPr>
          <w:sz w:val="20"/>
        </w:rPr>
        <w:t xml:space="preserve">  Les introduire globalement en rappelant le sujet, puis les détailler. Synthétiser au maximum, induire l’utilité du document et les relier entre eux si possible.</w:t>
      </w:r>
    </w:p>
    <w:p>
      <w:pPr>
        <w:pStyle w:val="Normal"/>
        <w:jc w:val="both"/>
        <w:rPr>
          <w:b/>
          <w:b/>
          <w:sz w:val="20"/>
        </w:rPr>
      </w:pPr>
      <w:r>
        <w:rPr>
          <w:b/>
          <w:sz w:val="20"/>
        </w:rPr>
        <w:t>Ex. page 98-99</w:t>
      </w:r>
    </w:p>
    <w:p>
      <w:pPr>
        <w:pStyle w:val="Normal"/>
        <w:jc w:val="both"/>
        <w:rPr>
          <w:sz w:val="20"/>
        </w:rPr>
      </w:pPr>
      <w:r>
        <w:rPr>
          <w:sz w:val="20"/>
        </w:rPr>
        <w:t>“ </w:t>
      </w:r>
      <w:r>
        <w:rPr>
          <w:sz w:val="20"/>
        </w:rPr>
        <w:t>Outre la chronologie indicative, les documents présentés sont des photographies , un texte et trois tableaux statistiques. L’ensemble nous permettra de démontrer, par des exemples français (surtout) et étrangers comment l’automobile a pu être le symbole des trente glorieuses.</w:t>
      </w:r>
    </w:p>
    <w:p>
      <w:pPr>
        <w:pStyle w:val="Normal"/>
        <w:jc w:val="both"/>
        <w:rPr>
          <w:sz w:val="20"/>
        </w:rPr>
      </w:pPr>
      <w:r>
        <w:rPr>
          <w:sz w:val="20"/>
        </w:rPr>
      </w:r>
    </w:p>
    <w:p>
      <w:pPr>
        <w:pStyle w:val="Normal"/>
        <w:jc w:val="both"/>
        <w:rPr>
          <w:sz w:val="20"/>
        </w:rPr>
      </w:pPr>
      <w:r>
        <w:rPr>
          <w:sz w:val="20"/>
        </w:rPr>
        <w:t>La chronologie présente les dates clés de l’histoire automobile en France de 46 à 74.</w:t>
      </w:r>
    </w:p>
    <w:p>
      <w:pPr>
        <w:pStyle w:val="Normal"/>
        <w:jc w:val="both"/>
        <w:rPr>
          <w:sz w:val="20"/>
        </w:rPr>
      </w:pPr>
      <w:r>
        <w:rPr>
          <w:sz w:val="20"/>
        </w:rPr>
        <w:t>La photo 1 illustre  la fascination exercée par l’automobile sur le public au travers de la première exposition de la Citroën DS en 1955. Le texte accolé, paru deux ans plus tard de la plume de R. Barthes dans son essai “ Mythologies ” analyse la nature de cette fascination. Le tableau 3 nous présente l’évolution du parc automobile par 1000 habitants pour différents pays industrialisés ou en développement. Le procédé retenu permet  des comparaisons. Le tableau 4 se sert de l’exemple de la 2CV, cette autre voiture culte, pour exposer l’évolution  apparemment contradictoire des prix courants et des prix réels mesurés en heures de travail. Les deux derniers  documents concernent deux voitures très populaires en France : la 204 Peugeot et la 4CV Renault. Pour la 204, le tableau nous renseigne sur la décomposition du prix de vente 1972 et pour la 4CV, il s’agit d’une photo qui présente les ultimes soins que lui apportent deux ouvrière en fin de chaîne.</w:t>
      </w:r>
    </w:p>
    <w:p>
      <w:pPr>
        <w:pStyle w:val="Normal"/>
        <w:jc w:val="both"/>
        <w:rPr>
          <w:sz w:val="20"/>
        </w:rPr>
      </w:pPr>
      <w:r>
        <w:rPr>
          <w:sz w:val="20"/>
        </w:rPr>
      </w:r>
    </w:p>
    <w:p>
      <w:pPr>
        <w:pStyle w:val="Normal"/>
        <w:jc w:val="both"/>
        <w:rPr>
          <w:sz w:val="20"/>
        </w:rPr>
      </w:pPr>
      <w:r>
        <w:rPr>
          <w:sz w:val="20"/>
        </w:rPr>
        <w:t>D’emblée on est sensible à l’explosion d’une passion dans un contexte économique  favorable.</w:t>
      </w:r>
      <w:r>
        <w:br w:type="page"/>
      </w:r>
    </w:p>
    <w:p>
      <w:pPr>
        <w:pStyle w:val="Heading2"/>
        <w:ind w:left="720" w:hanging="0"/>
        <w:jc w:val="both"/>
        <w:rPr/>
      </w:pPr>
      <w:r>
        <w:rPr/>
        <w:t>L’épreuve de commentaire de documents. (2)</w:t>
      </w:r>
    </w:p>
    <w:p>
      <w:pPr>
        <w:pStyle w:val="Normal"/>
        <w:jc w:val="both"/>
        <w:rPr>
          <w:sz w:val="20"/>
        </w:rPr>
      </w:pPr>
      <w:r>
        <w:rPr>
          <w:sz w:val="20"/>
        </w:rPr>
      </w:r>
    </w:p>
    <w:p>
      <w:pPr>
        <w:pStyle w:val="Normal"/>
        <w:jc w:val="both"/>
        <w:rPr/>
      </w:pPr>
      <w:r>
        <w:rPr>
          <w:b/>
          <w:sz w:val="20"/>
        </w:rPr>
        <w:t>2</w:t>
      </w:r>
      <w:r>
        <w:rPr>
          <w:b/>
          <w:sz w:val="20"/>
          <w:vertAlign w:val="superscript"/>
        </w:rPr>
        <w:t>ème</w:t>
      </w:r>
      <w:r>
        <w:rPr>
          <w:b/>
          <w:sz w:val="20"/>
        </w:rPr>
        <w:t xml:space="preserve"> partie. Dégagez et classez les informations ou les opinions essentielles : </w:t>
      </w:r>
    </w:p>
    <w:p>
      <w:pPr>
        <w:pStyle w:val="Normal"/>
        <w:jc w:val="both"/>
        <w:rPr>
          <w:b/>
          <w:b/>
          <w:sz w:val="20"/>
        </w:rPr>
      </w:pPr>
      <w:r>
        <w:rPr>
          <w:b/>
          <w:sz w:val="20"/>
        </w:rPr>
      </w:r>
    </w:p>
    <w:tbl>
      <w:tblPr>
        <w:tblW w:w="14392" w:type="dxa"/>
        <w:jc w:val="left"/>
        <w:tblInd w:w="-77" w:type="dxa"/>
        <w:tblLayout w:type="fixed"/>
        <w:tblCellMar>
          <w:top w:w="0" w:type="dxa"/>
          <w:left w:w="70" w:type="dxa"/>
          <w:bottom w:w="0" w:type="dxa"/>
          <w:right w:w="70" w:type="dxa"/>
        </w:tblCellMar>
      </w:tblPr>
      <w:tblGrid>
        <w:gridCol w:w="3592"/>
        <w:gridCol w:w="3240"/>
        <w:gridCol w:w="3960"/>
        <w:gridCol w:w="3600"/>
      </w:tblGrid>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oc. 2 </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res stands délaissés</w:t>
            </w:r>
          </w:p>
          <w:p>
            <w:pPr>
              <w:pStyle w:val="Normal"/>
              <w:rPr>
                <w:sz w:val="20"/>
              </w:rPr>
            </w:pPr>
            <w:r>
              <w:rPr>
                <w:sz w:val="20"/>
              </w:rPr>
              <w:t>La DS monopolise l’attention. Voiture de rêve, plus qu’à portée de bourses.</w:t>
            </w:r>
          </w:p>
          <w:p>
            <w:pPr>
              <w:pStyle w:val="Normal"/>
              <w:rPr>
                <w:sz w:val="20"/>
              </w:rPr>
            </w:pPr>
            <w:r>
              <w:rPr>
                <w:sz w:val="20"/>
              </w:rPr>
            </w:r>
          </w:p>
          <w:p>
            <w:pPr>
              <w:pStyle w:val="Normal"/>
              <w:rPr>
                <w:b/>
                <w:b/>
                <w:sz w:val="20"/>
              </w:rPr>
            </w:pPr>
            <w:r>
              <w:rPr>
                <w:b/>
                <w:sz w:val="20"/>
              </w:rPr>
              <w:t>2 La voiture profilée et chère fait rêver.</w:t>
            </w:r>
          </w:p>
          <w:p>
            <w:pPr>
              <w:pStyle w:val="Normal"/>
              <w:rPr>
                <w:b/>
                <w:b/>
                <w:sz w:val="20"/>
              </w:rPr>
            </w:pPr>
            <w:r>
              <w:rPr>
                <w:b/>
                <w:sz w:val="20"/>
              </w:rPr>
            </w:r>
          </w:p>
          <w:p>
            <w:pPr>
              <w:pStyle w:val="Normal"/>
              <w:jc w:val="both"/>
              <w:rPr>
                <w:b/>
                <w:b/>
                <w:sz w:val="20"/>
              </w:rPr>
            </w:pPr>
            <w:r>
              <w:rPr>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sumé : l’automobile est l’objet magique de notre époque. Le public, soigneusement conditionné a une relation quasi sensuelle avec  ce véhicule au nom évocateur. En l’acquérant, le petit bourgeois devient “ quelqu’un ”.</w:t>
            </w:r>
          </w:p>
          <w:p>
            <w:pPr>
              <w:pStyle w:val="Normal"/>
              <w:rPr>
                <w:sz w:val="20"/>
              </w:rPr>
            </w:pPr>
            <w:r>
              <w:rPr>
                <w:sz w:val="20"/>
              </w:rPr>
            </w:r>
          </w:p>
          <w:p>
            <w:pPr>
              <w:pStyle w:val="Normal"/>
              <w:rPr>
                <w:b/>
                <w:b/>
                <w:sz w:val="20"/>
              </w:rPr>
            </w:pPr>
            <w:r>
              <w:rPr>
                <w:b/>
                <w:sz w:val="20"/>
              </w:rPr>
              <w:t>1 La voiture est l’objet représentatif de l’élévation sociale de toute une époqu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oissance générale du nombre de véhicules dans le monde entier.</w:t>
            </w:r>
          </w:p>
          <w:p>
            <w:pPr>
              <w:pStyle w:val="Normal"/>
              <w:rPr>
                <w:sz w:val="20"/>
              </w:rPr>
            </w:pPr>
            <w:r>
              <w:rPr>
                <w:sz w:val="20"/>
              </w:rPr>
              <w:t>Les USA ont une longueur d’avance. 1 véhicule pour 2 habitants en 75 ; en  CEE, c’est plutôt 1 pour 4.</w:t>
            </w:r>
          </w:p>
          <w:p>
            <w:pPr>
              <w:pStyle w:val="Normal"/>
              <w:rPr/>
            </w:pPr>
            <w:r>
              <w:rPr>
                <w:sz w:val="20"/>
              </w:rPr>
              <w:t>Le Japon, sonné après la guerre, disposant de peu de place a du retard, de même l’Espagne, en tant que pays méditerranéen plus pauvre. Au Brésil et en Argentine, pays du Tiers-monde, on se contente en 74 d’un véhicule pour 15 à 20 habitants, soit la situation des pays d’Europe de l’ Ouest 25 ans plus tôt. Cependant la croissance du parc y est exponentielle.</w:t>
            </w:r>
          </w:p>
          <w:p>
            <w:pPr>
              <w:pStyle w:val="Normal"/>
              <w:rPr>
                <w:b/>
                <w:b/>
                <w:sz w:val="20"/>
              </w:rPr>
            </w:pPr>
            <w:r>
              <w:rPr>
                <w:b/>
                <w:sz w:val="20"/>
              </w:rPr>
              <w:t>3 Partout  on s’équipe de davantage de véhicules</w:t>
            </w:r>
          </w:p>
          <w:p>
            <w:pPr>
              <w:pStyle w:val="Normal"/>
              <w:jc w:val="both"/>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Le prix courant n’a cessé de croître, dans un contexte d’inflation. Dans le même temps, le prix réel des véhicules, compté en heures de travail va baissant du fait de l’augmentation des salaires encore plus forte que l’inflation. En 74, en fait, une 2CV revient deux fois et demi moins cher qu’en 48.</w:t>
            </w:r>
          </w:p>
          <w:p>
            <w:pPr>
              <w:pStyle w:val="Normal"/>
              <w:rPr>
                <w:sz w:val="20"/>
              </w:rPr>
            </w:pPr>
            <w:r>
              <w:rPr>
                <w:sz w:val="20"/>
              </w:rPr>
            </w:r>
          </w:p>
          <w:p>
            <w:pPr>
              <w:pStyle w:val="Normal"/>
              <w:rPr>
                <w:b/>
                <w:b/>
                <w:sz w:val="20"/>
              </w:rPr>
            </w:pPr>
            <w:r>
              <w:rPr>
                <w:b/>
                <w:sz w:val="20"/>
              </w:rPr>
              <w:t>5 La voiture devient de plus en plus accessibl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 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6</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rPr/>
            </w:pPr>
            <w:r>
              <w:rPr>
                <w:sz w:val="20"/>
              </w:rPr>
              <w:t>Le prix de fabrication d’une est voiture  la moitié de son prix de vente. Le  bénéfice de l’entreprise est modeste comparé à ce qu’encaisse l’Etat que l’automobile engraisse, surtout si on rajoute les taxes sur l’essence. L’entreprise ne s’en tire que par une production de masse. A noter que le salaire de l’ouvrier n’intervient  que pour 10% du prix de vente, d’où leur pression pour recevoir de meilleurs salaires.</w:t>
            </w:r>
          </w:p>
          <w:p>
            <w:pPr>
              <w:pStyle w:val="Normal"/>
              <w:rPr>
                <w:b/>
                <w:b/>
                <w:sz w:val="20"/>
              </w:rPr>
            </w:pPr>
            <w:r>
              <w:rPr>
                <w:b/>
                <w:sz w:val="20"/>
              </w:rPr>
              <w:t>6 L’ Etat est  le premier bénéficiaire de l’automobile, les salaires ouvriers comptent peu.</w:t>
            </w:r>
          </w:p>
          <w:p>
            <w:pPr>
              <w:pStyle w:val="Normal"/>
              <w:jc w:val="both"/>
              <w:rPr>
                <w:b/>
                <w:b/>
                <w:sz w:val="20"/>
              </w:rPr>
            </w:pPr>
            <w:r>
              <w:rPr>
                <w:b/>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 4CV est incontestablement la Volkswagen de la France (petite voiture populaire). Celle que pourront en fait s’acheter les classes moyennes, mais sans doute pas encore les deux ouvrières (représentatives de l’entrée des femmes dans la vie active) qui les bichonnent en sortie de chaîne.</w:t>
            </w:r>
          </w:p>
          <w:p>
            <w:pPr>
              <w:pStyle w:val="Normal"/>
              <w:rPr>
                <w:sz w:val="20"/>
              </w:rPr>
            </w:pPr>
            <w:r>
              <w:rPr>
                <w:sz w:val="20"/>
              </w:rPr>
            </w:r>
          </w:p>
          <w:p>
            <w:pPr>
              <w:pStyle w:val="Normal"/>
              <w:jc w:val="both"/>
              <w:rPr>
                <w:b/>
                <w:b/>
                <w:sz w:val="20"/>
              </w:rPr>
            </w:pPr>
            <w:r>
              <w:rPr>
                <w:b/>
                <w:sz w:val="20"/>
              </w:rPr>
              <w:t>4 Le travail à la chaîne ou Taylorisme facilite la production de masse de voitures populaires.</w:t>
            </w:r>
          </w:p>
          <w:p>
            <w:pPr>
              <w:pStyle w:val="Normal"/>
              <w:jc w:val="both"/>
              <w:rPr>
                <w:b/>
                <w:b/>
                <w:sz w:val="20"/>
              </w:rPr>
            </w:pPr>
            <w:r>
              <w:rPr>
                <w:b/>
                <w:sz w:val="20"/>
              </w:rPr>
            </w:r>
          </w:p>
          <w:p>
            <w:pPr>
              <w:pStyle w:val="Normal"/>
              <w:jc w:val="both"/>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u w:val="single"/>
              </w:rPr>
              <w:t>Arguments de la synthèse</w:t>
            </w:r>
          </w:p>
          <w:p>
            <w:pPr>
              <w:pStyle w:val="Normal"/>
              <w:rPr>
                <w:b/>
                <w:b/>
                <w:sz w:val="20"/>
              </w:rPr>
            </w:pPr>
            <w:r>
              <w:rPr>
                <w:b/>
                <w:sz w:val="20"/>
              </w:rPr>
              <w:t>1 La voiture est l’objet représentatif de l’élévation sociale de toute une époque.</w:t>
            </w:r>
          </w:p>
          <w:p>
            <w:pPr>
              <w:pStyle w:val="Normal"/>
              <w:rPr>
                <w:b/>
                <w:b/>
                <w:sz w:val="20"/>
              </w:rPr>
            </w:pPr>
            <w:r>
              <w:rPr>
                <w:b/>
                <w:sz w:val="20"/>
              </w:rPr>
              <w:t>2 La voiture profilée et chère fait rêver.</w:t>
            </w:r>
          </w:p>
          <w:p>
            <w:pPr>
              <w:pStyle w:val="Normal"/>
              <w:rPr>
                <w:b/>
                <w:b/>
                <w:sz w:val="20"/>
              </w:rPr>
            </w:pPr>
            <w:r>
              <w:rPr>
                <w:b/>
                <w:sz w:val="20"/>
              </w:rPr>
              <w:t>3 Partout  on s’équipe de davantage de véhicules.</w:t>
            </w:r>
          </w:p>
          <w:p>
            <w:pPr>
              <w:pStyle w:val="Normal"/>
              <w:rPr>
                <w:b/>
                <w:b/>
                <w:sz w:val="20"/>
              </w:rPr>
            </w:pPr>
            <w:r>
              <w:rPr>
                <w:b/>
                <w:sz w:val="20"/>
              </w:rPr>
              <w:t>4 Le travail à la chaîne ou Taylorisme facilite la production de masse de voitures populaires.</w:t>
            </w:r>
          </w:p>
          <w:p>
            <w:pPr>
              <w:pStyle w:val="Normal"/>
              <w:rPr>
                <w:b/>
                <w:b/>
                <w:sz w:val="20"/>
              </w:rPr>
            </w:pPr>
            <w:r>
              <w:rPr>
                <w:b/>
                <w:sz w:val="20"/>
              </w:rPr>
              <w:t>5 La voiture devient de plus en plus accessible.</w:t>
            </w:r>
          </w:p>
          <w:p>
            <w:pPr>
              <w:pStyle w:val="Normal"/>
              <w:rPr>
                <w:b/>
                <w:b/>
                <w:sz w:val="20"/>
              </w:rPr>
            </w:pPr>
            <w:r>
              <w:rPr>
                <w:b/>
                <w:sz w:val="20"/>
              </w:rPr>
              <w:t>6 L’ Etat est  le premier bénéficiaire de l’automobile, les salaires ouvriers comptent peu.</w:t>
            </w:r>
          </w:p>
          <w:p>
            <w:pPr>
              <w:pStyle w:val="Normal"/>
              <w:jc w:val="both"/>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Notez l’idée principale  de chaque document marqué en noir, puis classées avec un numéro d’ordre pour servir d’armature à la synthèse.</w:t>
      </w:r>
    </w:p>
    <w:p>
      <w:pPr>
        <w:pStyle w:val="Normal"/>
        <w:jc w:val="both"/>
        <w:rPr>
          <w:sz w:val="20"/>
        </w:rPr>
      </w:pPr>
      <w:r>
        <w:rPr>
          <w:sz w:val="20"/>
        </w:rPr>
        <w:t xml:space="preserve"> </w:t>
      </w:r>
      <w:r>
        <w:br w:type="page"/>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BAC BLANC L. ES. S.  </w:t>
      </w:r>
      <w:r>
        <w:rPr>
          <w:b/>
          <w:sz w:val="32"/>
        </w:rPr>
        <w:t xml:space="preserve">Commentaire de documents   </w:t>
      </w:r>
    </w:p>
    <w:p>
      <w:pPr>
        <w:pStyle w:val="Normal"/>
        <w:jc w:val="both"/>
        <w:rPr>
          <w:b/>
          <w:b/>
        </w:rPr>
      </w:pPr>
      <w:r>
        <w:rPr>
          <w:b/>
          <w:u w:val="single"/>
        </w:rPr>
        <w:t xml:space="preserve">Sujet au choix : De Gaulle et l’unification des résistances  </w:t>
      </w:r>
    </w:p>
    <w:p>
      <w:pPr>
        <w:pStyle w:val="Normal"/>
        <w:jc w:val="both"/>
        <w:rPr>
          <w:b/>
          <w:b/>
          <w:i/>
          <w:i/>
        </w:rPr>
      </w:pPr>
      <w:r>
        <w:rPr>
          <w:b/>
          <w:i/>
        </w:rPr>
        <w:t>Consignes : 1. Présentez les documents.</w:t>
      </w:r>
    </w:p>
    <w:p>
      <w:pPr>
        <w:pStyle w:val="Normal"/>
        <w:jc w:val="both"/>
        <w:rPr>
          <w:b/>
          <w:b/>
          <w:i/>
          <w:i/>
        </w:rPr>
      </w:pPr>
      <w:r>
        <w:rPr>
          <w:b/>
          <w:i/>
        </w:rPr>
        <w:tab/>
        <w:t xml:space="preserve">         2. Sélectionnez, classez, confrontez et regroupez par thème les informations relatives au sujet.</w:t>
      </w:r>
    </w:p>
    <w:p>
      <w:pPr>
        <w:pStyle w:val="Normal"/>
        <w:jc w:val="both"/>
        <w:rPr>
          <w:b/>
          <w:b/>
          <w:i/>
          <w:i/>
        </w:rPr>
      </w:pPr>
      <w:r>
        <w:rPr>
          <w:b/>
          <w:i/>
        </w:rPr>
        <w:tab/>
        <w:t xml:space="preserve">         3. En vous appuyant sur les informations tirées  des documents rédigez de façon synthétique une réponse au sujet proposé (300 mots environ).</w:t>
      </w:r>
    </w:p>
    <w:p>
      <w:pPr>
        <w:pStyle w:val="Normal"/>
        <w:jc w:val="both"/>
        <w:rPr>
          <w:b/>
          <w:b/>
          <w:i/>
          <w:i/>
        </w:rPr>
      </w:pPr>
      <w:r>
        <w:rPr>
          <w:b/>
          <w:i/>
        </w:rPr>
      </w:r>
    </w:p>
    <w:p>
      <w:pPr>
        <w:pStyle w:val="Normal"/>
        <w:pBdr>
          <w:top w:val="single" w:sz="6" w:space="1" w:color="000000"/>
          <w:left w:val="single" w:sz="6" w:space="4" w:color="000000"/>
          <w:bottom w:val="single" w:sz="6" w:space="1" w:color="000000"/>
          <w:right w:val="single" w:sz="6" w:space="4" w:color="000000"/>
        </w:pBdr>
        <w:jc w:val="both"/>
        <w:rPr>
          <w:b/>
          <w:b/>
        </w:rPr>
      </w:pPr>
      <w:r>
        <w:rPr>
          <w:b/>
        </w:rPr>
        <w:t>Doc. 1 Général de Gaulle : manifeste de Brazzaville 27 octobre 1940</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Il n’existe plus de gouvernement  proprement Français. En effet, l’organisme sis à Vichy et qui prétend porter ce nom est  inconstitutionnel et soumis à l’ennemi. Dans son état de servitude, cet organisme ne peut être, et n’est en effet, qu’un instrument utilisé par les ennemis de la France contre l’honneur et l’intérêt du pays. Il faut donc qu’un nouveau pouvoir assume la charge de diriger l’effort français dans la guerre. Les évènements m’imposent ce devoir sacré. Je n’y faillirai pas. J’exercerai mon pouvoir au nom de la France et uniquement pour la défendre et je prends l’engagement solennel de rendre compte de mes actes aux représentants du peuple Français dès qu’il lui aura été possible d’en désigner librement.</w:t>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b/>
          <w:b/>
        </w:rPr>
      </w:pPr>
      <w:r>
        <w:rPr>
          <w:b/>
        </w:rPr>
        <w:t>Doc. 2 Rapport de Jean  Moulin 4 juin 43</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J’ai eu, en premier lieu à vaincre l’hostilité profonde de certains mouvements de la zone Nord qui répugnaient à une collaboration quelconque avec les anciens partis. Les mouvements en général, tant en zone sud qu’en zone nord, se sont montrés réfractaires depuis le début à des contacts de ce genre et cette attitude a été surtout sensible à “ L’OCM ”, “ Ceux de la résistance ”, “ Ceux de la libération ” et, dans une certaine mesure à “ Combat ”….En ce qui concerne les syndicalistes, j’ai eu à aplanir un différend assez sérieux…Du côté des anciennes formations politiques, j’ai eu, au début, des difficultés avec le Parti  Communiste au sujet de l’acceptation du  Gouvernement Provisoire que comportait l’adhésion au comité. Je dois dire que ces difficultés ont été rapidement aplanies et que le comité central communiste a souscrit  à tous les points du programme qui lui étaient soumis.</w:t>
      </w:r>
    </w:p>
    <w:p>
      <w:pPr>
        <w:pStyle w:val="Normal"/>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b/>
          <w:b/>
        </w:rPr>
      </w:pPr>
      <w:r>
        <w:rPr>
          <w:b/>
        </w:rPr>
        <w:t>Doc. 3a   Extrait des mémoires de résistance, par Henri Fresnay, fondateur du mouvement de résistance “ Combat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 cette époque (juillet 40), s’engager dans la lutte contre le nazisme et espérer en Pétain n’était nullement contradictoire, et de Gaulle, à Londres, n’était qu’un inconnu dont la propagande officielle défigurait les traits. Puis les évènements ont marché…Au fur et à mesure que le gouvernement du maréchal Pétain cédait aux exigences allemandes et que, dans l’ordre intérieur, il prenait des mesures d’inspiration nazie, le fossé, lentement mais régulièrement s’est creusé entre lui et nous…Parallèlement à cette prise de conscience politique qui transparaît de plus en plus dans nos journaux et gagne en profondeur dans les rangs de la Résistance, s’est opéré un rapprochement  avec les forces françaises libres et avec leur  chef, le général de Gaulle. Dés la fin du printemps de 1941, j’en avais ressenti le besoin…pour éviter la dispersion des efforts, l’émiettement de la résistance en groupes et groupuscules….C’est autour de de Gaulle, pensais-je, qu’il faut se rassembler.</w:t>
      </w:r>
    </w:p>
    <w:p>
      <w:pPr>
        <w:pStyle w:val="Normal"/>
        <w:jc w:val="both"/>
        <w:rPr/>
      </w:pPr>
      <w:r>
        <w:rPr>
          <w:b/>
        </w:rPr>
        <w:t xml:space="preserve">Doc. 3b manchette du journal “ Combat ” le 15 Avril 43  </w:t>
      </w:r>
      <w:r>
        <w:rPr/>
        <w:t>(Page annexée)</w:t>
      </w:r>
      <w:r>
        <w:rPr>
          <w:b/>
        </w:rPr>
        <w:t xml:space="preserve">  </w:t>
      </w:r>
    </w:p>
    <w:p>
      <w:pPr>
        <w:pStyle w:val="Normal"/>
        <w:jc w:val="both"/>
        <w:rPr/>
      </w:pPr>
      <w:r>
        <w:rPr>
          <w:b/>
        </w:rPr>
        <w:t>Doc. 4 Affiche de 1943</w:t>
      </w:r>
      <w:r>
        <w:rPr/>
        <w:t xml:space="preserve">  Les couleurs sont celles du drapeau tricolore (Page annexée)</w:t>
      </w:r>
    </w:p>
    <w:p>
      <w:pPr>
        <w:pStyle w:val="Normal"/>
        <w:pBdr>
          <w:top w:val="single" w:sz="6" w:space="1" w:color="000000"/>
          <w:left w:val="single" w:sz="6" w:space="4" w:color="000000"/>
          <w:bottom w:val="single" w:sz="6" w:space="1" w:color="000000"/>
          <w:right w:val="single" w:sz="6" w:space="4" w:color="000000"/>
        </w:pBdr>
        <w:jc w:val="both"/>
        <w:rPr>
          <w:b/>
          <w:b/>
        </w:rPr>
      </w:pPr>
      <w:r>
        <w:rPr>
          <w:b/>
        </w:rPr>
        <w:t>Doc. 5 Déclarations extraites du programme du Conseil National de la Résistance (C.N.R) mars 1944.</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w:t>
      </w:r>
      <w:r>
        <w:rPr>
          <w:sz w:val="20"/>
        </w:rPr>
        <w:t>Unis quant au but à atteindre, unis quant aux moyens à mettre en œuvre pour atteindre ce but qu’est la libération rapide du territoire, les représentants des mouvements, groupements, partis ou tendances politiques, groupés au sein du C.N.R., proclament qu’ils sont décidés à rester unis après la libération afin  d’établir le gouvernement provisoire de la république formé par le général de Gaulle pour défendre l’indépendance politique et économique de la nation…Le C.N.R. décide d’inviter les responsables des organisations déjà existantes à former des comités de ville, de village, d’entreprise…Tous ces comités seront placés sous la direction des comités départementaux de la libération…..”.</w:t>
      </w:r>
    </w:p>
    <w:p>
      <w:pPr>
        <w:pStyle w:val="Normal"/>
        <w:jc w:val="both"/>
        <w:rPr>
          <w:b/>
          <w:b/>
          <w:u w:val="single"/>
        </w:rPr>
      </w:pPr>
      <w:r>
        <w:rPr>
          <w:b/>
          <w:u w:val="single"/>
        </w:rPr>
        <w:t>Sujet d’histoire : De Gaulle et l’unification des résistances</w:t>
      </w:r>
    </w:p>
    <w:p>
      <w:pPr>
        <w:pStyle w:val="Normal"/>
        <w:jc w:val="both"/>
        <w:rPr/>
      </w:pPr>
      <w:r>
        <w:rPr>
          <w:b/>
          <w:u w:val="single"/>
        </w:rPr>
        <w:t xml:space="preserve">Proposition de correction par M.T. </w:t>
      </w:r>
      <w:r>
        <w:rPr>
          <w:b/>
        </w:rPr>
        <w:t>Page.1</w:t>
      </w:r>
    </w:p>
    <w:p>
      <w:pPr>
        <w:pStyle w:val="Normal"/>
        <w:jc w:val="both"/>
        <w:rPr>
          <w:b/>
          <w:b/>
        </w:rPr>
      </w:pPr>
      <w:r>
        <w:rPr>
          <w:b/>
        </w:rPr>
        <w:t xml:space="preserve"> </w:t>
      </w:r>
      <w:r>
        <w:rPr>
          <w:b/>
        </w:rPr>
        <w:t>1) Présentez les documents</w:t>
      </w:r>
    </w:p>
    <w:p>
      <w:pPr>
        <w:pStyle w:val="Normal"/>
        <w:jc w:val="both"/>
        <w:rPr/>
      </w:pPr>
      <w:r>
        <w:rPr>
          <w:i/>
        </w:rPr>
        <w:t>Quand on a commencé à parler de “ résistance ” en France  on n’avait pas vraiment affaire à un mouvement uni, mais à des groupes très divers. Pour le général de Gaulle, l’ambition et le défi étaient de les réunir autour de son nom.</w:t>
      </w:r>
      <w:r>
        <w:rPr/>
        <w:t xml:space="preserve"> Quatre textes et deux illustrations nous sont présentés dans un ordre chronologique et nous permettent de  dégager des étapes dans cette unification. Le premier texte est un manifeste de De Gaulle depuis Brazzaville daté d’octobre 40. De Gaulle, basé en A.E.F. discrédite le régime de Vichy et se perçoit chargé d’assumer le pouvoir légitime. Le doc 2 est un rapport de Jean Moulin. L’envoyé du général en France occupée relate les réactions de ses divers interlocuteurs  devant la proposition des les unir autour de De Gaulle ; il est daté de juin 43. Le document 3a, tiré de mémoires, montre comment Henry Fresnay fondateur de combat a pu cheminer dans la perspective de la reconnaissance de De Gaulle. C’est chose faite en tout cas sur la base de la manchette du journal “ Combat ” d’avril 43 (3b). L’affiche de propagande publiée la même année illustre patriotiquement et comme évidente l’union de la France Libre et des résistants intérieurs.</w:t>
      </w:r>
    </w:p>
    <w:p>
      <w:pPr>
        <w:pStyle w:val="Normal"/>
        <w:jc w:val="both"/>
        <w:rPr/>
      </w:pPr>
      <w:r>
        <w:rPr/>
        <w:t>Le document 5, émanant du Conseil National de la Résistance, créé justement par Jean Moulin, exprime le principe d’une union indéfectible et invite à la création de comités hiérarchisés partout en France dans la perspective d’une prochaine libération du territoire.</w:t>
      </w:r>
    </w:p>
    <w:p>
      <w:pPr>
        <w:pStyle w:val="Normal"/>
        <w:jc w:val="both"/>
        <w:rPr/>
      </w:pPr>
      <w:r>
        <w:rPr/>
        <w:t>2) Voir page suivante</w:t>
      </w:r>
    </w:p>
    <w:p>
      <w:pPr>
        <w:pStyle w:val="Normal"/>
        <w:jc w:val="both"/>
        <w:rPr>
          <w:b/>
          <w:b/>
        </w:rPr>
      </w:pPr>
      <w:r>
        <w:rPr>
          <w:b/>
        </w:rPr>
        <w:t>3) Réponse synthétique en 300 mots</w:t>
      </w:r>
    </w:p>
    <w:p>
      <w:pPr>
        <w:pStyle w:val="Normal"/>
        <w:jc w:val="both"/>
        <w:rPr/>
      </w:pPr>
      <w:r>
        <w:rPr/>
        <w:t>De Gaulle, modeste général de brigade réfugié à Londres, a montré un sens politique très vif, déjà au travers de l’appel du 18 juin, puis  à l’occasion de l’appel de  Brazzaville. Depuis le Congo français, De Gaulle exprime le fait qu’il est impossible de considérer comme légal le gouvernement de Vichy, c’est pour lui “ un instrument de l’ennemi ”. Il y a donc un vide à combler, qui représentera la France ? Pour de Gaulle, l’histoire l’a désigné. Il prend soin cependant de préciser le caractère  républicain et démocratique de ses intentions. A cette date de Gaulle jouissait d’une modeste reconnaissance de la part des anglais, en France même, il était presque inconnu comme le fait remarquer Henry Fresnay. A partir d’initiatives isolées, dés la fin 40 se sont mis à proliférer en France des groupes très divers qui ne se concertaient pas, méprisaient les “ anciens partis ” et ne rejetaient pas forcément Pétain qu’ils espéraient acteur d’un “ double  jeu ”. Pour que la résistance française soit crédible, pensait de Gaulle, il  lui fallait une seule tête, une structure et un appui extérieur ; c’est l’offre que fit Jean Moulin aux divers groupes et partis clandestins début 43. Le mérite qui lui sera reconnu c’est d’être parvenu, avant sa tragique disparition, à vaincre les préjugés et réserves de chacun et de fédérer au sein du CNR de groupes aussi divers que “ Combat ”, plutôt à droite, et les communistes. En 43  de Gaulle gagne son pari :  La France Libre et  la résistance intérieure coordonnent leur action ; en 44, au travers du GPRF elles s’apprêtent à constituer  un gouvernement  reconnu en France et à l’étranger, soutenu à la base par des comités locaux et départementaux. La ténacité de De Gaulle a été récompensée. Ces documents ne sont pas exhaustifs, il faudrait aussi mentionner les relations houleuses entre de Gaulle et président Roosevelt d’où est née la rivalité de Gaulle – Girau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ujet d’histoire : De Gaulle et l’unification des résistances proposition de correction. P.2</w:t>
      </w:r>
    </w:p>
    <w:p>
      <w:pPr>
        <w:pStyle w:val="Normal"/>
        <w:jc w:val="both"/>
        <w:rPr/>
      </w:pPr>
      <w:r>
        <w:rPr/>
        <w:t>2) Sélectionnez, classez, confrontez et regroupez par thèmes les informations relatives au sujet.</w:t>
      </w:r>
    </w:p>
    <w:tbl>
      <w:tblPr>
        <w:tblW w:w="14572" w:type="dxa"/>
        <w:jc w:val="left"/>
        <w:tblInd w:w="-77" w:type="dxa"/>
        <w:tblLayout w:type="fixed"/>
        <w:tblCellMar>
          <w:top w:w="0" w:type="dxa"/>
          <w:left w:w="70" w:type="dxa"/>
          <w:bottom w:w="0" w:type="dxa"/>
          <w:right w:w="70" w:type="dxa"/>
        </w:tblCellMar>
      </w:tblPr>
      <w:tblGrid>
        <w:gridCol w:w="3952"/>
        <w:gridCol w:w="3240"/>
        <w:gridCol w:w="3240"/>
        <w:gridCol w:w="4140"/>
      </w:tblGrid>
      <w:tr>
        <w:trPr/>
        <w:tc>
          <w:tcPr>
            <w:tcW w:w="3952"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Contexte et  notions clés</w:t>
            </w:r>
            <w:r>
              <w:rPr>
                <w:b/>
              </w:rPr>
              <w:t>:  Doc. 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oc. 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cs 3a et b</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oc. 4</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pPr>
            <w:r>
              <w:rPr/>
              <w:t xml:space="preserve">-Brazzaville : Congo. De Gaulle a reçu l’appui providentiel des colonies d’AEF.        – Ecrit 5 mois après l’armistice, 5 jours après la rencontre Pétain Hitler de Montoire. </w:t>
            </w:r>
          </w:p>
          <w:p>
            <w:pPr>
              <w:pStyle w:val="Normal"/>
              <w:rPr/>
            </w:pPr>
            <w:r>
              <w:rPr/>
              <w:t xml:space="preserve">-Manifeste qui dénonce la collusion du régime de Vichy et de l’ennemi, V. ne peut donc plus représenter la France. </w:t>
            </w:r>
          </w:p>
          <w:p>
            <w:pPr>
              <w:pStyle w:val="Normal"/>
              <w:rPr/>
            </w:pPr>
            <w:r>
              <w:rPr/>
              <w:t>-les évènements imposent à d.G. de créer un nouveau pouvoir.</w:t>
            </w:r>
          </w:p>
          <w:p>
            <w:pPr>
              <w:pStyle w:val="Normal"/>
              <w:rPr/>
            </w:pPr>
            <w:r>
              <w:rPr/>
              <w:t>-D.G. s’engage à demeurer dans la démocratie (Doc 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oulin, ancien préfet de l’Eure et Loir, rallié à de Gaulle.</w:t>
            </w:r>
          </w:p>
          <w:p>
            <w:pPr>
              <w:pStyle w:val="Normal"/>
              <w:rPr/>
            </w:pPr>
            <w:r>
              <w:rPr/>
              <w:t xml:space="preserve">-Rapporte que les divers groupes de résistance ne voulaient guère entendre parler des partis d’avant guerre (qu’ils considéraient comme fauteurs de guerre). </w:t>
            </w:r>
          </w:p>
          <w:p>
            <w:pPr>
              <w:pStyle w:val="Normal"/>
              <w:rPr/>
            </w:pPr>
            <w:r>
              <w:rPr/>
              <w:t>-Syndicalistes et communistes ont été des interlocuteurs tenaces qui ont toutefois fini par se rallier à l’idée d’un gouvernement provisoire (présidé par de Gaulle)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ur Henry Fresnay  et autres R. il leur a fallu se détacher de Pétain avant de pouvoir envisager que de Gaulle, inconnu / méconnu au départ, puisse être reconnu dans ses efforts.</w:t>
            </w:r>
          </w:p>
          <w:p>
            <w:pPr>
              <w:pStyle w:val="Normal"/>
              <w:rPr/>
            </w:pPr>
            <w:r>
              <w:rPr/>
              <w:t xml:space="preserve">-Peu a peu convaincus de la nécessité de l’union. </w:t>
            </w:r>
          </w:p>
          <w:p>
            <w:pPr>
              <w:pStyle w:val="Normal"/>
              <w:rPr/>
            </w:pPr>
            <w:r>
              <w:rPr/>
              <w:t>-En 43, c’est clairement affirmé sur la manchette de Combat.</w:t>
            </w:r>
          </w:p>
          <w:p>
            <w:pPr>
              <w:pStyle w:val="Normal"/>
              <w:rPr/>
            </w:pPr>
            <w:r>
              <w:rPr/>
              <w:t xml:space="preserve"> </w:t>
            </w:r>
            <w:r>
              <w:rPr/>
              <w:t>-Citation de Clemenceau qui va à l’opposé de ce qu’a fait Vichy.</w:t>
            </w:r>
          </w:p>
          <w:p>
            <w:pPr>
              <w:pStyle w:val="Normal"/>
              <w:rPr/>
            </w:pPr>
            <w:r>
              <w:rPr/>
              <w:t>-La croix de Lorraine =résistance groupée autour de de Gaull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Deux hommes se tendent la main par-dessus la Manche depuis l’Angleterre et la France nazifiée (croix gammée).</w:t>
            </w:r>
          </w:p>
          <w:p>
            <w:pPr>
              <w:pStyle w:val="Normal"/>
              <w:rPr/>
            </w:pPr>
            <w:r>
              <w:rPr/>
              <w:t xml:space="preserve">-L’un la France libre, l’autre la résistance unie sur le terrain. </w:t>
            </w:r>
          </w:p>
          <w:p>
            <w:pPr>
              <w:pStyle w:val="Normal"/>
              <w:rPr/>
            </w:pPr>
            <w:r>
              <w:rPr/>
              <w:t xml:space="preserve">-La clé à molette illustre l’improvisation des moyens. </w:t>
            </w:r>
          </w:p>
          <w:p>
            <w:pPr>
              <w:pStyle w:val="Normal"/>
              <w:rPr/>
            </w:pPr>
            <w:r>
              <w:rPr/>
              <w:t>-Le drapeau = patriotisme.</w:t>
            </w:r>
          </w:p>
          <w:p>
            <w:pPr>
              <w:pStyle w:val="Normal"/>
              <w:rPr/>
            </w:pPr>
            <w:r>
              <w:rPr/>
              <w:t>-la devise liberté, égalité, fraternité = intentions républicaines (Doc. 1). -La croix de Lorraine  “ signe ” l’affich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oc 5</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Thèmes</w:t>
            </w:r>
            <w:r>
              <w:rPr>
                <w:b/>
              </w:rPr>
              <w:t> : Etapes de l’unifi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motion de De Gaulle</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bstacle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jc w:val="both"/>
              <w:rPr/>
            </w:pPr>
            <w:r>
              <w:rPr/>
              <w:t>-Le CNR  résultat du travail de Jean Moulin.</w:t>
            </w:r>
          </w:p>
          <w:p>
            <w:pPr>
              <w:pStyle w:val="Normal"/>
              <w:jc w:val="both"/>
              <w:rPr/>
            </w:pPr>
            <w:r>
              <w:rPr/>
              <w:t>-Unité dans les buts et les moyens.</w:t>
            </w:r>
          </w:p>
          <w:p>
            <w:pPr>
              <w:pStyle w:val="Normal"/>
              <w:jc w:val="both"/>
              <w:rPr/>
            </w:pPr>
            <w:r>
              <w:rPr/>
              <w:t>- La France libérée sera gouvernée par le g. de G. dans le cadre du GPRF.</w:t>
            </w:r>
          </w:p>
          <w:p>
            <w:pPr>
              <w:pStyle w:val="Normal"/>
              <w:jc w:val="both"/>
              <w:rPr/>
            </w:pPr>
            <w:r>
              <w:rPr/>
              <w:t>-Pour préparer cette reconnaissance, il importe de créer des structures clandestines locales et départementale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De Gaulle pionnier visonnaire.-Doc1</w:t>
            </w:r>
          </w:p>
          <w:p>
            <w:pPr>
              <w:pStyle w:val="Normal"/>
              <w:jc w:val="both"/>
              <w:rPr/>
            </w:pPr>
            <w:r>
              <w:rPr/>
              <w:t>-Envoi de l’extérieur d’un émissaire pour négocier l’unification. Doc. 2</w:t>
            </w:r>
          </w:p>
          <w:p>
            <w:pPr>
              <w:pStyle w:val="Normal"/>
              <w:jc w:val="both"/>
              <w:rPr/>
            </w:pPr>
            <w:r>
              <w:rPr/>
              <w:t>-Les groupes de résistants se laissent convaincre, parfois avec peine. Doc. 2 et 3a</w:t>
            </w:r>
          </w:p>
          <w:p>
            <w:pPr>
              <w:pStyle w:val="Normal"/>
              <w:jc w:val="both"/>
              <w:rPr/>
            </w:pPr>
            <w:r>
              <w:rPr/>
              <w:t>-Propagande active. Docs 3b et 4</w:t>
            </w:r>
          </w:p>
          <w:p>
            <w:pPr>
              <w:pStyle w:val="Normal"/>
              <w:jc w:val="both"/>
              <w:rPr/>
            </w:pPr>
            <w:r>
              <w:rPr/>
              <w:t>-L’union décidée se structure de haut en bas : CNR, GPRF, Comités Départementaux de Libération. Docs2 et 5</w:t>
            </w:r>
          </w:p>
          <w:p>
            <w:pPr>
              <w:pStyle w:val="Normal"/>
              <w:jc w:val="both"/>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 Il s’auto proclame chef de la France libre, mais n’est pas connu et reconnu tout de suite. Docs 1 et 3a</w:t>
            </w:r>
          </w:p>
          <w:p>
            <w:pPr>
              <w:pStyle w:val="Normal"/>
              <w:jc w:val="both"/>
              <w:rPr/>
            </w:pPr>
            <w:r>
              <w:rPr/>
              <w:t>- Combat le reconnaît pour chef. 3 a et b</w:t>
            </w:r>
          </w:p>
          <w:p>
            <w:pPr>
              <w:pStyle w:val="Normal"/>
              <w:jc w:val="both"/>
              <w:rPr/>
            </w:pPr>
            <w:r>
              <w:rPr/>
              <w:t xml:space="preserve">-Par Jean Moulin il fonde le CNR. Doc. 2 </w:t>
            </w:r>
          </w:p>
          <w:p>
            <w:pPr>
              <w:pStyle w:val="Normal"/>
              <w:jc w:val="both"/>
              <w:rPr/>
            </w:pPr>
            <w:r>
              <w:rPr/>
              <w:t>-Il devient président du GPRF qui gouvernera effectivement la France après la libération. Docs 1,2 et 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Le régime de Vichy, exclu tout de suite par de Gaulle mais accepté au départ par d’autres mouvements. Docs 1 et 2</w:t>
            </w:r>
          </w:p>
          <w:p>
            <w:pPr>
              <w:pStyle w:val="Normal"/>
              <w:jc w:val="both"/>
              <w:rPr/>
            </w:pPr>
            <w:r>
              <w:rPr/>
              <w:t xml:space="preserve">-Hostilité entre divers mouvements de résistance entre eux et de ceux-ci à l’encontre des anciens partis. Doc. 2 </w:t>
            </w:r>
          </w:p>
          <w:p>
            <w:pPr>
              <w:pStyle w:val="Normal"/>
              <w:jc w:val="both"/>
              <w:rPr/>
            </w:pPr>
            <w:r>
              <w:rPr/>
              <w:t>-Réticences des syndicalistes et des communistes à reconnaître l’autorité de d.G.. Doc. 2</w:t>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Comment la France de Vichy s’intègre-t’elle dans l’Europe Allemande ?</w:t>
      </w:r>
    </w:p>
    <w:p>
      <w:pPr>
        <w:pStyle w:val="Normal"/>
        <w:jc w:val="both"/>
        <w:rPr>
          <w:b/>
          <w:b/>
        </w:rPr>
      </w:pPr>
      <w:r>
        <w:rPr>
          <w:b/>
        </w:rPr>
      </w:r>
    </w:p>
    <w:p>
      <w:pPr>
        <w:pStyle w:val="Normal"/>
        <w:jc w:val="both"/>
        <w:rPr/>
      </w:pPr>
      <w:r>
        <w:rPr>
          <w:b/>
        </w:rPr>
        <w:t>1 Intro/présentation</w:t>
      </w:r>
      <w:r>
        <w:rPr/>
        <w:t xml:space="preserve"> : </w:t>
      </w:r>
      <w:r>
        <w:rPr>
          <w:i/>
        </w:rPr>
        <w:t xml:space="preserve">Une fois maîtres de l’Europe continentale, les Allemands ont entrepris de l’exploiter à leur profit. Les cinq documents proposés, deux textes, un tableau et deux photos, s’inscrivent dans la  problématique suivante : Comment la France de Vichy s’intègre t’elle dans l’Europe Allemande ? </w:t>
      </w:r>
      <w:r>
        <w:rPr/>
        <w:t>Le document 1 est une citation de Goering produite à l’occasion du procès de Nuremberg. Le maréchal Goering, chef suprême de l’économie de guerre allemande, expose avec cynisme le moyen d’exploiter au mieux la France. Le doc.2 n‘est autre que l’allocution prononcée à la radio par le maréchal Pétain après sa fameuse rencontre avec Hitler à Montoire (22/10/40) ; il justifie sa politique de collaboration. Le document trois est probablement la part de la production française destinée à l’usage des Allemands dans certains secteurs clés. Le doc.4 choque, car ces soldats allemands en campagne sont en fait français ; le doc. 5 est une affiche de propagande française incitant à aller travailler en Allemagne.</w:t>
      </w:r>
    </w:p>
    <w:p>
      <w:pPr>
        <w:pStyle w:val="Normal"/>
        <w:jc w:val="both"/>
        <w:rPr/>
      </w:pPr>
      <w:r>
        <w:rPr/>
      </w:r>
    </w:p>
    <w:p>
      <w:pPr>
        <w:pStyle w:val="Normal"/>
        <w:tabs>
          <w:tab w:val="clear" w:pos="708"/>
          <w:tab w:val="left" w:pos="360" w:leader="none"/>
        </w:tabs>
        <w:ind w:left="360" w:hanging="360"/>
        <w:jc w:val="both"/>
        <w:rPr/>
      </w:pPr>
      <w:r>
        <w:rPr>
          <w:b/>
        </w:rPr>
        <w:t>3</w:t>
        <w:tab/>
        <w:t>Synthèse :</w:t>
      </w:r>
    </w:p>
    <w:p>
      <w:pPr>
        <w:pStyle w:val="Normal"/>
        <w:jc w:val="both"/>
        <w:rPr>
          <w:b/>
          <w:b/>
        </w:rPr>
      </w:pPr>
      <w:r>
        <w:rPr>
          <w:b/>
        </w:rPr>
      </w:r>
    </w:p>
    <w:p>
      <w:pPr>
        <w:pStyle w:val="TextBody"/>
        <w:rPr/>
      </w:pPr>
      <w:r>
        <w:rPr/>
        <w:t>A la base, il y a l’écrasante victoire de l’Allemagne sur la France en Mai-Juin 40 et l’intégration de la France par les Allemands dans une Europe nouvelle réorganisée par eux et pour eux.  En France le maréchal Pétain qui, en vertu des clauses de l’armistice a conservé l’administration du pays et la souveraineté dans la zone sud et dans l’empire colonial, pense qu’il peut  presque jouer d’égal à égal avec Hitler. A Montoire, il se serait rendu volontairement et aurait  presque librement et dans l’intérêt de la France engagé  le pays dans la collaboration. Le “ presque ” provient de la reconnaissance timide d’obligations liées à cet armistice.  Ces obligations comprennent des livraisons industrielles, sans doute complètées par des “ achats ” des allemands. Il apparaît ainsi que 20 à 100% des productions clés de la France sont, chaque année, détournées au profit des Allemands. Répondre aux besoins de main d’œuvre de l’Allemagne sera aussi une obligation française, pudiquement présentée dans un premier temps comme un choix volontaire. C’est avec une parfaite hypocrisie que Vichy va  essayer de susciter un élan patriotique pour ce qui n’est en fait qu’une exploitation éhontée. Manifestement, l’Etat  Français a adhéré de plus en plus à l’idéologie Allemande. Si ce n’est pas lui qui a levé la Légion des Volontaires Français, il l’a laissé faire, permettant à une fraction de l’opinion de concrétiser des sentiments pro Allemands et anti communistes.</w:t>
      </w:r>
    </w:p>
    <w:p>
      <w:pPr>
        <w:pStyle w:val="TextBody"/>
        <w:rPr>
          <w:b/>
          <w:b/>
        </w:rPr>
      </w:pPr>
      <w:r>
        <w:rPr/>
        <w:t>Pourtant, malgré cette contribution de la France, les Allemands n’en étaient pas satisfaits. A entendre le discours plein d’arrogance et de cynisme prononcé par le Maréchal Goering, les Français  ne pourront être considérés comme de vrais collaborateurs que lorsqu’ils se seront  volontairement dépouillés de tout en sorte que les vitrines allemandes soient gorgées de leurs productions. Pour lui, tout piller aurait été plus simple et plus direct. Dire que le maréchal  Pétain pensait au départ que donner la main à l’Allemagne éviterait de tout perdre ; en fait, il donnait à l’Allemagne l’occasion de manifester des exigences insatiables dans le but de soutenir son effort de guerre et le moral de ses populations soumises, elles aussi, aux restrictions. Bonne élève se croyait la France, mauvaise élève disait l’Allemagne.</w:t>
      </w:r>
    </w:p>
    <w:p>
      <w:pPr>
        <w:pStyle w:val="Normal"/>
        <w:jc w:val="both"/>
        <w:rPr>
          <w:b/>
          <w:b/>
        </w:rPr>
      </w:pPr>
      <w:r>
        <w:rPr>
          <w:b/>
        </w:rPr>
      </w:r>
    </w:p>
    <w:p>
      <w:pPr>
        <w:pStyle w:val="Normal"/>
        <w:jc w:val="both"/>
        <w:rPr/>
      </w:pPr>
      <w:r>
        <w:rPr/>
      </w:r>
    </w:p>
    <w:p>
      <w:pPr>
        <w:pStyle w:val="Normal"/>
        <w:jc w:val="both"/>
        <w:rPr/>
      </w:pPr>
      <w:r>
        <w:rPr/>
        <w:t>2 Classement des données. Devoir sur la collaboration.</w:t>
      </w:r>
    </w:p>
    <w:tbl>
      <w:tblPr>
        <w:tblW w:w="14212" w:type="dxa"/>
        <w:jc w:val="left"/>
        <w:tblInd w:w="-77" w:type="dxa"/>
        <w:tblLayout w:type="fixed"/>
        <w:tblCellMar>
          <w:top w:w="0" w:type="dxa"/>
          <w:left w:w="70" w:type="dxa"/>
          <w:bottom w:w="0" w:type="dxa"/>
          <w:right w:w="70" w:type="dxa"/>
        </w:tblCellMar>
      </w:tblPr>
      <w:tblGrid>
        <w:gridCol w:w="4312"/>
        <w:gridCol w:w="2880"/>
        <w:gridCol w:w="3060"/>
        <w:gridCol w:w="3960"/>
      </w:tblGrid>
      <w:tr>
        <w:trPr/>
        <w:tc>
          <w:tcPr>
            <w:tcW w:w="4312" w:type="dxa"/>
            <w:tcBorders>
              <w:top w:val="single" w:sz="6" w:space="0" w:color="000000"/>
              <w:left w:val="single" w:sz="6" w:space="0" w:color="000000"/>
              <w:bottom w:val="single" w:sz="6" w:space="0" w:color="000000"/>
              <w:right w:val="single" w:sz="6" w:space="0" w:color="000000"/>
            </w:tcBorders>
          </w:tcPr>
          <w:p>
            <w:pPr>
              <w:pStyle w:val="Normal"/>
              <w:jc w:val="both"/>
              <w:rPr/>
            </w:pPr>
            <w:r>
              <w:rPr/>
              <w:t>Doc. 1 Côté allemand.</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oc. 2 Côté françai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Doc. 3  profit  all.</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t>Doc. 4  Réciprocité</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pPr>
            <w:r>
              <w:rPr>
                <w:b/>
              </w:rPr>
              <w:t>Idée générale</w:t>
            </w:r>
            <w:r>
              <w:rPr/>
              <w:t> : On peut mieux exploiter la France</w:t>
            </w:r>
          </w:p>
          <w:p>
            <w:pPr>
              <w:pStyle w:val="Normal"/>
              <w:rPr/>
            </w:pPr>
            <w:r>
              <w:rPr>
                <w:b/>
              </w:rPr>
              <w:t>Domaines</w:t>
            </w:r>
            <w:r>
              <w:rPr/>
              <w:t> : Agriculture</w:t>
            </w:r>
          </w:p>
          <w:p>
            <w:pPr>
              <w:pStyle w:val="Normal"/>
              <w:rPr/>
            </w:pPr>
            <w:r>
              <w:rPr/>
              <w:t>Ravitaillement</w:t>
            </w:r>
          </w:p>
          <w:p>
            <w:pPr>
              <w:pStyle w:val="Normal"/>
              <w:rPr/>
            </w:pPr>
            <w:r>
              <w:rPr>
                <w:b/>
              </w:rPr>
              <w:t>Procédé</w:t>
            </w:r>
            <w:r>
              <w:rPr/>
              <w:t> :</w:t>
            </w:r>
          </w:p>
          <w:p>
            <w:pPr>
              <w:pStyle w:val="TextBody"/>
              <w:jc w:val="left"/>
              <w:rPr/>
            </w:pPr>
            <w:r>
              <w:rPr/>
              <w:t>Quasi Pillage, achat obligatoire.</w:t>
            </w:r>
          </w:p>
          <w:p>
            <w:pPr>
              <w:pStyle w:val="Normal"/>
              <w:rPr/>
            </w:pPr>
            <w:r>
              <w:rPr>
                <w:b/>
              </w:rPr>
              <w:t>But</w:t>
            </w:r>
            <w:r>
              <w:rPr/>
              <w:t> :</w:t>
            </w:r>
          </w:p>
          <w:p>
            <w:pPr>
              <w:pStyle w:val="Normal"/>
              <w:rPr/>
            </w:pPr>
            <w:r>
              <w:rPr/>
              <w:t>Ravitailler l’All en revendant les produits.</w:t>
            </w:r>
          </w:p>
          <w:p>
            <w:pPr>
              <w:pStyle w:val="Normal"/>
              <w:rPr/>
            </w:pPr>
            <w:r>
              <w:rPr>
                <w:b/>
              </w:rPr>
              <w:t>Philosophie</w:t>
            </w:r>
            <w:r>
              <w:rPr/>
              <w:t> : cynisme</w:t>
            </w:r>
          </w:p>
          <w:p>
            <w:pPr>
              <w:pStyle w:val="Normal"/>
              <w:rPr/>
            </w:pPr>
            <w:r>
              <w:rPr/>
              <w:t>La vraie collaboration consiste pour les Français à se priver de tout volontairement. Les Français sont des goinfres, leurs femmes des prostitué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Idée générale</w:t>
            </w:r>
            <w:r>
              <w:rPr/>
              <w:t> : La France doit collaborer pour son bien.</w:t>
            </w:r>
          </w:p>
          <w:p>
            <w:pPr>
              <w:pStyle w:val="Normal"/>
              <w:rPr>
                <w:b/>
                <w:b/>
              </w:rPr>
            </w:pPr>
            <w:r>
              <w:rPr>
                <w:b/>
              </w:rPr>
              <w:t>Domaines:</w:t>
            </w:r>
          </w:p>
          <w:p>
            <w:pPr>
              <w:pStyle w:val="Normal"/>
              <w:rPr/>
            </w:pPr>
            <w:r>
              <w:rPr/>
              <w:t>A préciser</w:t>
            </w:r>
          </w:p>
          <w:p>
            <w:pPr>
              <w:pStyle w:val="Normal"/>
              <w:rPr/>
            </w:pPr>
            <w:r>
              <w:rPr>
                <w:b/>
              </w:rPr>
              <w:t>Procédé :</w:t>
            </w:r>
            <w:r>
              <w:rPr/>
              <w:t xml:space="preserve"> à préciser, il y a une part d’obligation.</w:t>
            </w:r>
          </w:p>
          <w:p>
            <w:pPr>
              <w:pStyle w:val="Normal"/>
              <w:rPr>
                <w:b/>
                <w:b/>
              </w:rPr>
            </w:pPr>
            <w:r>
              <w:rPr>
                <w:b/>
              </w:rPr>
              <w:t xml:space="preserve">Buts  prétendus :   </w:t>
            </w:r>
          </w:p>
          <w:p>
            <w:pPr>
              <w:pStyle w:val="TextBody"/>
              <w:jc w:val="left"/>
              <w:rPr/>
            </w:pPr>
            <w:r>
              <w:rPr/>
              <w:t>Pour maintenir l’unité française, pour alléger le poids des souffrances du pays, améliorer le sort des prisonniers, alléger les frais d’occupation. Pour préserver la souveraineté du pays.</w:t>
            </w:r>
          </w:p>
          <w:p>
            <w:pPr>
              <w:pStyle w:val="TextBody"/>
              <w:jc w:val="left"/>
              <w:rPr/>
            </w:pPr>
            <w:r>
              <w:rPr>
                <w:b/>
              </w:rPr>
              <w:t>Philosophie prétendue</w:t>
            </w:r>
            <w:r>
              <w:rPr/>
              <w:t> : Volontairement, dans l’honneur et avec sincérité. Sous le regard de l’Histoire.</w:t>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dée générale : </w:t>
            </w:r>
            <w:r>
              <w:rPr/>
              <w:t>L’Allemagne absorbe 20 à 100% des secteurs clés de la production industrielle Française.</w:t>
            </w:r>
          </w:p>
          <w:p>
            <w:pPr>
              <w:pStyle w:val="Normal"/>
              <w:rPr/>
            </w:pPr>
            <w:r>
              <w:rPr>
                <w:b/>
              </w:rPr>
              <w:t xml:space="preserve">Domaines : </w:t>
            </w:r>
            <w:r>
              <w:rPr/>
              <w:t>industrie lourde, de pointe, transports, construction.</w:t>
            </w:r>
          </w:p>
          <w:p>
            <w:pPr>
              <w:pStyle w:val="Normal"/>
              <w:rPr>
                <w:b/>
                <w:b/>
              </w:rPr>
            </w:pPr>
            <w:r>
              <w:rPr>
                <w:b/>
              </w:rPr>
              <w:t>But </w:t>
            </w:r>
            <w:r>
              <w:rPr/>
              <w:t>: soutenir l’effort de guerre alleman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G.</w:t>
            </w:r>
          </w:p>
          <w:p>
            <w:pPr>
              <w:pStyle w:val="Normal"/>
              <w:rPr/>
            </w:pPr>
            <w:r>
              <w:rPr/>
              <w:t>Les mercenaires français servent dans l’armée allemande.</w:t>
            </w:r>
          </w:p>
          <w:p>
            <w:pPr>
              <w:pStyle w:val="Normal"/>
              <w:rPr/>
            </w:pPr>
            <w:r>
              <w:rPr>
                <w:b/>
              </w:rPr>
              <w:t>Domaine </w:t>
            </w:r>
            <w:r>
              <w:rPr/>
              <w:t>: Front Est</w:t>
            </w:r>
          </w:p>
          <w:p>
            <w:pPr>
              <w:pStyle w:val="Normal"/>
              <w:rPr/>
            </w:pPr>
            <w:r>
              <w:rPr>
                <w:b/>
              </w:rPr>
              <w:t>Procédé </w:t>
            </w:r>
            <w:r>
              <w:rPr/>
              <w:t>: Légion des volontaires français.</w:t>
            </w:r>
          </w:p>
          <w:p>
            <w:pPr>
              <w:pStyle w:val="Normal"/>
              <w:rPr/>
            </w:pPr>
            <w:r>
              <w:rPr>
                <w:b/>
              </w:rPr>
              <w:t>But</w:t>
            </w:r>
            <w:r>
              <w:rPr/>
              <w:t xml:space="preserve"> : soutenir la “ croisade ” allemande contre le communisme. </w:t>
            </w:r>
          </w:p>
          <w:p>
            <w:pPr>
              <w:pStyle w:val="Normal"/>
              <w:rPr/>
            </w:pPr>
            <w:r>
              <w:rPr/>
            </w:r>
          </w:p>
          <w:p>
            <w:pPr>
              <w:pStyle w:val="Normal"/>
              <w:rPr/>
            </w:pPr>
            <w:r>
              <w:rPr>
                <w:b/>
              </w:rPr>
              <w:t>Philosophie :</w:t>
            </w:r>
            <w:r>
              <w:rPr/>
              <w:t xml:space="preserve"> Adhésion volontaire à l’idéologie allemande</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jc w:val="both"/>
              <w:rPr/>
            </w:pPr>
            <w:r>
              <w:rPr/>
              <w:t>Doc. 5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ausse réciprocité</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G.</w:t>
            </w:r>
          </w:p>
          <w:p>
            <w:pPr>
              <w:pStyle w:val="Normal"/>
              <w:rPr/>
            </w:pPr>
            <w:r>
              <w:rPr/>
              <w:t>Incitation française à travailler en Allemagne pour le profit de tous.</w:t>
            </w:r>
          </w:p>
          <w:p>
            <w:pPr>
              <w:pStyle w:val="Normal"/>
              <w:rPr/>
            </w:pPr>
            <w:r>
              <w:rPr>
                <w:b/>
              </w:rPr>
              <w:t>Domaine</w:t>
            </w:r>
            <w:r>
              <w:rPr/>
              <w:t> : Industrie</w:t>
            </w:r>
          </w:p>
          <w:p>
            <w:pPr>
              <w:pStyle w:val="Normal"/>
              <w:rPr/>
            </w:pPr>
            <w:r>
              <w:rPr>
                <w:b/>
              </w:rPr>
              <w:t>Procédé :</w:t>
            </w:r>
            <w:r>
              <w:rPr/>
              <w:t xml:space="preserve"> embauche volontaire en échange de la libération de prisonniers (La relève).</w:t>
            </w:r>
          </w:p>
          <w:p>
            <w:pPr>
              <w:pStyle w:val="Normal"/>
              <w:rPr/>
            </w:pPr>
            <w:r>
              <w:rPr>
                <w:b/>
              </w:rPr>
              <w:t>Buts  du côté Français :</w:t>
            </w:r>
            <w:r>
              <w:rPr/>
              <w:t xml:space="preserve"> Contribuer à une œuvre humanitaire (prisonniers libérés), apporter un gain à sa famille.</w:t>
            </w:r>
          </w:p>
          <w:p>
            <w:pPr>
              <w:pStyle w:val="Normal"/>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Buts All.</w:t>
            </w:r>
            <w:r>
              <w:rPr/>
              <w:t> : Soutenir l’effort de guerre all. (évoqué par les couleurs du drapeau) par le travail d’une main d’œuvre qui remplace les soldats mobilisés.</w:t>
            </w:r>
          </w:p>
          <w:p>
            <w:pPr>
              <w:pStyle w:val="Normal"/>
              <w:rPr/>
            </w:pPr>
            <w:r>
              <w:rPr>
                <w:b/>
              </w:rPr>
              <w:t>Philosophie :</w:t>
            </w:r>
            <w:r>
              <w:rPr/>
              <w:t xml:space="preserve"> </w:t>
            </w:r>
          </w:p>
          <w:p>
            <w:pPr>
              <w:pStyle w:val="Normal"/>
              <w:rPr/>
            </w:pPr>
            <w:r>
              <w:rPr/>
              <w:t>Hypocrisie. Le gvt français  présente comme un libre et noble choix (le beau jeune homme) ce qui est une rude exploitation de la force de travail des Français. Il le sait plus ou moins, mais il est enlacé par sa collabor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II La “ grande dépression ”</w:t>
      </w:r>
    </w:p>
    <w:p>
      <w:pPr>
        <w:pStyle w:val="Normal"/>
        <w:jc w:val="both"/>
        <w:rPr/>
      </w:pPr>
      <w:r>
        <w:rPr/>
        <w:t>A l’automne 73, les évènements du Proche Orient changent subitement la donne de l’énergie abondante et bon  marché. Le mot crise s’impose, pourtant ses origines ne sont là que très partiellement.</w:t>
      </w:r>
    </w:p>
    <w:p>
      <w:pPr>
        <w:pStyle w:val="Heading2"/>
        <w:ind w:left="720" w:hanging="0"/>
        <w:jc w:val="both"/>
        <w:rPr/>
      </w:pPr>
      <w:r>
        <w:rPr/>
        <w:t>1.  Croître dans la dépression</w:t>
      </w:r>
    </w:p>
    <w:p>
      <w:pPr>
        <w:pStyle w:val="Heading3"/>
        <w:ind w:left="1440" w:hanging="0"/>
        <w:jc w:val="both"/>
        <w:rPr/>
      </w:pPr>
      <w:r>
        <w:rPr/>
        <w:t>A.</w:t>
        <w:tab/>
        <w:t>Les faits</w:t>
      </w:r>
    </w:p>
    <w:p>
      <w:pPr>
        <w:pStyle w:val="Normal"/>
        <w:jc w:val="both"/>
        <w:rPr/>
      </w:pPr>
      <w:r>
        <w:rPr/>
      </w:r>
    </w:p>
    <w:p>
      <w:pPr>
        <w:pStyle w:val="Normal"/>
        <w:jc w:val="both"/>
        <w:rPr/>
      </w:pPr>
      <w:r>
        <w:rPr/>
        <w:t>Quatre paramètres se mettent en place dès le début 94 : Chutes de la production industrielle, des investissements et des taux de profit réalisés par les entreprises, augmentation du chômage. Un cinquième est tout à fait nouveau en temps de crise : c’est l’accélération de la hausse des prix, jusqu’à dépasser les 10% annuels. C’est la stagflation, combinaison de la stagnation économique et de l’inflation. Pourtant, dès 75 la croissance va reprendre, mais à des taux plus modérés (2%/an, sauf pour les Nouveaux pays industrialisés Asiatiques qui frôlent les 10%) et la consommation se maintenir ; de son côté le commerce international continue sa progression. Le marasme gagne cependant peu à peu les pays d’Amérique Latine et d’Afrique et les inégalités se renforcent entre le Nord et le Sud (En 82,le Mexique se déclare pratiquement en faillite), entre ceux qui ont su s’adapter à la nouvelle donne et ceux qui sont menacés, in insérables ou exclus : les ouvriers, les cadres moyens, les femmes, les jeunes. C’est leur ressenti qui fait nommer dépression cette nouvelle période qui apparaît singulièrement inclassable.</w:t>
      </w:r>
    </w:p>
    <w:p>
      <w:pPr>
        <w:pStyle w:val="Heading3"/>
        <w:ind w:left="1440" w:hanging="0"/>
        <w:jc w:val="both"/>
        <w:rPr/>
      </w:pPr>
      <w:r>
        <w:rPr/>
        <w:t>B.</w:t>
        <w:tab/>
        <w:t>Les causes</w:t>
      </w:r>
    </w:p>
    <w:p>
      <w:pPr>
        <w:pStyle w:val="Normal"/>
        <w:jc w:val="both"/>
        <w:rPr/>
      </w:pPr>
      <w:r>
        <w:rPr/>
        <w:t>Le quadruplement du prix du pétrole intervenu fin 73 (1</w:t>
      </w:r>
      <w:r>
        <w:rPr>
          <w:vertAlign w:val="superscript"/>
        </w:rPr>
        <w:t>er</w:t>
      </w:r>
      <w:r>
        <w:rPr/>
        <w:t xml:space="preserve"> choc pétrolier, suivi d’un second en 79) ont creusé les déficits commerciaux et augmenté l’inflation, mais ces chocs ne sont pas la seule cause, d’autant plus qu’à partir de 1985 les prix du pétrole sont à la baisse, c’est le “ contre-choc pétrolier ”. Pour d’autres économistes les difficultés du $, commencées en 71 avaient ébranlé système de Bretton Woods : inconvertibilité en or, dévaluation du $ puis flottement des monnaies entre elles ; les taux de change se mettant à varier au jour le jour. De ce fait, les détenteurs de capitaux se sont mis à spéculer sur les variations des monnaies et les taux d’intérêts offerts par les banques centrales des grands pays, renforçant le risque de Krach monétaire comme celui qui est intervenu en 87. D’autres enfin soulignent que la crise accompagne une mutation technologique sans précèdent qui nous a fait passer du tandem pétrole voiture à celui de l’électronique mondialisation.</w:t>
      </w:r>
    </w:p>
    <w:p>
      <w:pPr>
        <w:pStyle w:val="Normal"/>
        <w:jc w:val="both"/>
        <w:rPr/>
      </w:pPr>
      <w:r>
        <w:rPr/>
      </w:r>
    </w:p>
    <w:p>
      <w:pPr>
        <w:pStyle w:val="Heading2"/>
        <w:tabs>
          <w:tab w:val="clear" w:pos="708"/>
          <w:tab w:val="left" w:pos="1440" w:leader="none"/>
        </w:tabs>
        <w:ind w:left="720" w:hanging="0"/>
        <w:jc w:val="both"/>
        <w:rPr/>
      </w:pPr>
      <w:r>
        <w:rPr/>
        <w:t>3.</w:t>
        <w:tab/>
        <w:t xml:space="preserve"> Un monde en mutation</w:t>
      </w:r>
    </w:p>
    <w:p>
      <w:pPr>
        <w:pStyle w:val="Normal"/>
        <w:jc w:val="both"/>
        <w:rPr/>
      </w:pPr>
      <w:r>
        <w:rPr/>
      </w:r>
    </w:p>
    <w:p>
      <w:pPr>
        <w:pStyle w:val="Normal"/>
        <w:jc w:val="both"/>
        <w:rPr/>
      </w:pPr>
      <w:r>
        <w:rPr/>
        <w:t xml:space="preserve">Commencée avant la fin des 30 glorieuses, la baisse générale de la natalité s’est fait surtout ressentir dans les pays développés dont la plupart son descendu au dessous du seuil de renouvellement des générations (- de deux enfants par femme en moyenne). Dans le même temps, le vieillissement de la population a commencé à se faire sentir. Le poids croissant du chômage, des retraites et des soins médicaux a déstabilisé le fonctionnement des Etats providence. Où trouver les fonds à répartir ? </w:t>
      </w:r>
    </w:p>
    <w:p>
      <w:pPr>
        <w:pStyle w:val="TextBody"/>
        <w:tabs>
          <w:tab w:val="clear" w:pos="708"/>
          <w:tab w:val="left" w:pos="142" w:leader="none"/>
        </w:tabs>
        <w:rPr/>
      </w:pPr>
      <w:r>
        <w:rPr/>
        <w:t>La population active des pays industrialisés a continué sa profonde mutation : les agriculteurs ont encore baissés de moitié en jusqu’en dessous de 5%, le secteur secondaire a plafonné puis commencé à baisser du fait des progrès de la robotique, se réduisant à 28% et enfin le secteur tertiaire a fini par occuper les deux tiers des actifs et plus. De ce fait, a commencé à parler de société “ Postindustrielle ”  Assez curieusement, ce sont les PME qui ont mieux encaissé la crise du fait de leur souplesse de réaction, par contre, les entreprises géantes ont manqué de souplesse et se sont essoufflées et astreintes a d’énormes “ dégraissages ” : IBM, Général Motors…. Le nombre croissant de chômeurs  10% en Europe et 25% dans la plupart des pays du Tiers-monde, a fait crier à “ La fin du travail ”..</w:t>
      </w:r>
    </w:p>
    <w:p>
      <w:pPr>
        <w:pStyle w:val="Normal"/>
        <w:jc w:val="both"/>
        <w:rPr/>
      </w:pPr>
      <w:r>
        <w:rPr/>
      </w:r>
    </w:p>
    <w:p>
      <w:pPr>
        <w:pStyle w:val="Normal"/>
        <w:jc w:val="both"/>
        <w:rPr/>
      </w:pPr>
      <w:r>
        <w:rPr/>
      </w:r>
    </w:p>
    <w:p>
      <w:pPr>
        <w:pStyle w:val="Heading2"/>
        <w:tabs>
          <w:tab w:val="clear" w:pos="708"/>
          <w:tab w:val="left" w:pos="1440" w:leader="none"/>
        </w:tabs>
        <w:ind w:left="720" w:hanging="0"/>
        <w:jc w:val="both"/>
        <w:rPr/>
      </w:pPr>
      <w:r>
        <w:rPr/>
        <w:t>4.</w:t>
        <w:tab/>
        <w:t>Des politiques inefficaces</w:t>
      </w:r>
    </w:p>
    <w:p>
      <w:pPr>
        <w:pStyle w:val="Normal"/>
        <w:jc w:val="both"/>
        <w:rPr/>
      </w:pPr>
      <w:r>
        <w:rPr/>
        <w:t xml:space="preserve">Alternativement, deux  types de politiques économiques ont été appliquées par des Etats qui ne savaient comment résoudre cette crise si particulière. Les “ Keynésiens ” sont  partisans de l’intervention des Etats  pour soutenir la consommation en  distribuant des prestations, des primes ou des emplois de fonctionnaires. Mais le financement de ces mesures a surtout  augmenté les impôts et taxes. Les “ monétaristes ” pensent plutôt que l’augmentation des prélèvements et des prestations tue la compétitivité des pays. Pour eux, il faut réduire les dépenses de l’ Etat, donc rogner sur les prestations, baisser les impôts et les droits de douane, équilibrer les budgets par une politique de rigueur afin de faire baisser l’inflation et l’endettement. c’est la politique “ libérale ” de Reagan et Thatcher, qui s’impose en modèle au monde entier, portée par le train de la mondialisation et par les interventions du FMI. Elle a à son crédit la baisse de l’inflation, la réduction des déficits et dettes mais n’a guère fait ses preuves en matière de chômage (sauf peut être aux USA et au R.U.) souvent, elle a plutôt renforcé les inégalités. </w:t>
      </w:r>
    </w:p>
    <w:p>
      <w:pPr>
        <w:pStyle w:val="Normal"/>
        <w:jc w:val="both"/>
        <w:rPr/>
      </w:pPr>
      <w:r>
        <w:rPr/>
      </w:r>
      <w:r>
        <w:br w:type="page"/>
      </w:r>
    </w:p>
    <w:p>
      <w:pPr>
        <w:pStyle w:val="Heading2"/>
        <w:ind w:left="720" w:hanging="0"/>
        <w:jc w:val="both"/>
        <w:rPr/>
      </w:pPr>
      <w:r>
        <w:rPr/>
        <w:t>L’épreuve de commentaire de documents. (3)</w:t>
      </w:r>
    </w:p>
    <w:p>
      <w:pPr>
        <w:pStyle w:val="Normal"/>
        <w:jc w:val="both"/>
        <w:rPr>
          <w:sz w:val="20"/>
        </w:rPr>
      </w:pPr>
      <w:r>
        <w:rPr>
          <w:sz w:val="20"/>
        </w:rPr>
      </w:r>
    </w:p>
    <w:p>
      <w:pPr>
        <w:pStyle w:val="Normal"/>
        <w:jc w:val="both"/>
        <w:rPr/>
      </w:pPr>
      <w:r>
        <w:rPr>
          <w:b/>
          <w:sz w:val="20"/>
        </w:rPr>
        <w:t>3</w:t>
      </w:r>
      <w:r>
        <w:rPr>
          <w:b/>
          <w:sz w:val="20"/>
          <w:vertAlign w:val="superscript"/>
        </w:rPr>
        <w:t>ème</w:t>
      </w:r>
      <w:r>
        <w:rPr>
          <w:b/>
          <w:sz w:val="20"/>
        </w:rPr>
        <w:t xml:space="preserve"> partie : Rédigez une synthèse</w:t>
      </w:r>
    </w:p>
    <w:p>
      <w:pPr>
        <w:pStyle w:val="Normal"/>
        <w:jc w:val="both"/>
        <w:rPr>
          <w:sz w:val="20"/>
        </w:rPr>
      </w:pPr>
      <w:r>
        <w:rPr>
          <w:sz w:val="20"/>
        </w:rPr>
        <w:t>Les 30 glorieuses désignent en gros 30 années de croissance qui se sont écoulées entre 1945 et 1974. La voiture peut elle en être le symbole ? Manifestement, les adultes des tente glorieuses avaient connu la guerre et souhaitaient la fin des restrictions et la possibilité  de consommer de plus en plus. Dans cette course au matérialisme la voiture occupait une place de choix, car il s’agit d’un objet voyant, chargé d’une symbolique sensuelle et sociale. La DS (déesse) de Citroën en est un exemple type, qui la possède manifeste en France sa promotion dans la hiérarchie sociale tandis qu’il semble jouir d’un bonheur sans partage. Le temps est bien à la voiture passion. Ou qu’on aille dans le monde, on en acquiert de plus en plus. En 1975, aux USA, un habitant sur deux en possède une, pour une pour quatre en Europe et pour 15-20 en Amérique Latine. Encore, ces pays, pour en développement qu’ils soient, n’ont que 20 ans de retard sur la France par exemple et en acquièrent à un rythme exponentiel. (Il aurait été intéressant de considérer des chiffes provenant de l’ URSS où le mouvement se faisait dans le même sens, mais avec un retard plus grand encore : une voiture pour 300hab en 75. Il est vrai que le système collectiviste ne favorisait guère le transport individuel par excellence). Cette croissance de l’acquisition d’automobile est favorisée par  l’élévation générale du niveau de vie. Il ne faut pas se fier aux prix apparents, emportés vers le haut par l’ inflation chronique caractéristique de cette période, mais considérer plutôt que les salaires (Fordisme) et profits montent bien plus haut encore et réduisent la dépense comptée en heures de travail . Les producteurs ont accepté de réduire leurs marges pour en vendre davantage ; le travail à la chaîne (Taylorisme) permettait en effet une production de masse. Les charges salariales comptent peu dans le prix de revient d’une voiture, ce qui donne à penser que les ouvriers (et ouvrières, de plus en plus nombreuses) auraient pu profiter davantage d’augmentations. par contre, si quelqu’un s’est enrichi, du fait de l’automobile, c’est bien l’ Etat qui engrangeait plus du quart du prix de vente. On comprend dès lors, ses incitations pour stimuler la production ( De plus, Renault est une régie d’Etat, une entreprise nationalisée). Entre la fiction et la réalité, il faut signaler que ce que les Français et autres ressortissants des pays industrialisés pouvaient se procurer consistait davantage en   ces voitures populaires qu’ont été en France la 2CV, la 4CV, la 204 et autres Volkswagen. Seules les classes dirigeantes,  des domaines politiques et économiques pouvaient prétendre rouler en DS. Prestige oblige. Le rêve qu’ils véhiculaient a tiré en avant toute une époque, tant et si bien que la voiture lui convenait bien comme symbole.</w:t>
      </w:r>
    </w:p>
    <w:p>
      <w:pPr>
        <w:pStyle w:val="Normal"/>
        <w:jc w:val="both"/>
        <w:rPr>
          <w:i/>
          <w:i/>
          <w:sz w:val="20"/>
        </w:rPr>
      </w:pPr>
      <w:r>
        <w:rPr>
          <w:i/>
          <w:sz w:val="20"/>
        </w:rPr>
        <w:t>Noter : la synthèse comporte quelques données supposées acquises en cours et elle n’hésite pas à recourir à un style littéraire ou journalistique. Elle ne ressemble pas mot pour mot à ce qui a été consigné dans les tableaux, ce qui est à éviter.</w:t>
      </w:r>
    </w:p>
    <w:p>
      <w:pPr>
        <w:pStyle w:val="Normal"/>
        <w:jc w:val="both"/>
        <w:rPr>
          <w:i/>
          <w:i/>
          <w:sz w:val="20"/>
        </w:rPr>
      </w:pPr>
      <w:r>
        <w:rPr>
          <w:i/>
          <w:sz w:val="20"/>
        </w:rPr>
      </w:r>
    </w:p>
    <w:p>
      <w:pPr>
        <w:pStyle w:val="Normal"/>
        <w:jc w:val="both"/>
        <w:rPr>
          <w:i/>
          <w:i/>
          <w:sz w:val="20"/>
        </w:rPr>
      </w:pPr>
      <w:r>
        <w:rPr>
          <w:i/>
          <w:sz w:val="20"/>
        </w:rPr>
        <w:t>----------------------------------------------------------------------------------------------------------------------------------------</w:t>
      </w:r>
    </w:p>
    <w:p>
      <w:pPr>
        <w:pStyle w:val="Normal"/>
        <w:jc w:val="both"/>
        <w:rPr>
          <w:i/>
          <w:i/>
          <w:sz w:val="20"/>
        </w:rPr>
      </w:pPr>
      <w:r>
        <w:rPr>
          <w:i/>
          <w:sz w:val="20"/>
        </w:rPr>
      </w:r>
    </w:p>
    <w:p>
      <w:pPr>
        <w:pStyle w:val="Normal"/>
        <w:jc w:val="both"/>
        <w:rPr/>
      </w:pPr>
      <w:r>
        <w:rPr/>
      </w:r>
    </w:p>
    <w:p>
      <w:pPr>
        <w:pStyle w:val="Heading1"/>
        <w:rPr/>
      </w:pPr>
      <w:r>
        <w:rPr/>
        <w:t>III Le Modèle soviétique</w:t>
      </w:r>
    </w:p>
    <w:p>
      <w:pPr>
        <w:pStyle w:val="Normal"/>
        <w:rPr/>
      </w:pPr>
      <w:r>
        <w:rPr/>
      </w:r>
    </w:p>
    <w:p>
      <w:pPr>
        <w:pStyle w:val="Normal"/>
        <w:jc w:val="both"/>
        <w:rPr/>
      </w:pPr>
      <w:r>
        <w:rPr/>
        <w:t>Sa victoire en ayant fait un “ modèle ”, l’URSS se présente comme une alternative fascinante et contagieuse à celui  représenté par les USA. Les années 46 91 verront  ce modèle gagner une grande part du monde avant de s’effondrer de par ses contradictions internes.</w:t>
      </w:r>
    </w:p>
    <w:p>
      <w:pPr>
        <w:pStyle w:val="Normal"/>
        <w:jc w:val="both"/>
        <w:rPr/>
      </w:pPr>
      <w:r>
        <w:rPr/>
      </w:r>
    </w:p>
    <w:p>
      <w:pPr>
        <w:pStyle w:val="Heading2"/>
        <w:ind w:left="720" w:hanging="0"/>
        <w:jc w:val="both"/>
        <w:rPr/>
      </w:pPr>
      <w:r>
        <w:rPr/>
        <w:t>1 / 2 Une idéologie conquérante</w:t>
      </w:r>
    </w:p>
    <w:p>
      <w:pPr>
        <w:pStyle w:val="Heading3"/>
        <w:tabs>
          <w:tab w:val="clear" w:pos="2160"/>
        </w:tabs>
        <w:ind w:left="720" w:firstLine="696"/>
        <w:jc w:val="both"/>
        <w:rPr/>
      </w:pPr>
      <w:r>
        <w:rPr/>
        <w:t>A   Le “ système ” soviétique</w:t>
      </w:r>
    </w:p>
    <w:p>
      <w:pPr>
        <w:pStyle w:val="TextBody"/>
        <w:rPr/>
      </w:pPr>
      <w:r>
        <w:rPr/>
        <w:t>D’apparence, l’URSS est une démocratie (dite “ populaire ”). Comme les USA, elle est un Etat fédéral, une “ Union ” de 15 Républiques Socialistes “ Soviétiques ”.  L’équivalent du “ congrès ” américain est une assemblée (soviet en russe) : Le “ Soviet suprême ”. La comparaison s’arrête là. En effet, le pouvoir n’est pas entre les mains de l’Etat, mais du seul parti autorisé (parti unique) : le Parti Communiste, lequel obéit aveuglément à son “ Secrétaire Général ”, lequel est le plus souvent aussi chef de l’Etat et chef de l’armée. Le PC est censé regrouper l’élite du peuple. Aucune contestation n’est admise, ni dans le parti, ni hors du parti. Un système répressif a été soigneusement mis en place : le KGB, service secret et espionnage, le Goulag ou administration de camps de concentration et de travail forcé, réunissant détenus de droit commun et prisonniers politiques ; hôpitaux psychiatriques pour rééduquer les opposants déclarés “ aliénés ”.</w:t>
      </w:r>
    </w:p>
    <w:p>
      <w:pPr>
        <w:pStyle w:val="Normal"/>
        <w:jc w:val="both"/>
        <w:rPr/>
      </w:pPr>
      <w:r>
        <w:rPr/>
        <w:t xml:space="preserve">Sur le plan économique, c’est l’application du marxisme ou </w:t>
      </w:r>
      <w:r>
        <w:rPr>
          <w:b/>
        </w:rPr>
        <w:t>commun</w:t>
      </w:r>
      <w:r>
        <w:rPr/>
        <w:t xml:space="preserve">isme, c’est à dire la propriété </w:t>
      </w:r>
      <w:r>
        <w:rPr>
          <w:b/>
        </w:rPr>
        <w:t>commu</w:t>
      </w:r>
      <w:r>
        <w:rPr/>
        <w:t>ne de la terre, des usines, des services, soit sous forme de coopératives comme les Kolkhozes (fermes collectives) en campagne, soit par gestion directe de l’Etat. L’Etat prétend tout planifier au travers d’une énorme bureaucratie : le Gosplan qui fixe les objectifs (Il privilégie l’industrie lourde) et fournit les moyens sans souci de rentabilité. Une intense propagande veut convaincre le peuple qu’il est le plus avantagé de la terre. S’il est vrai qu’il n’y a pas de chômage, que les prix sont bas et beaucoup de services “ gratuits ” (santé), il est vrai aussi que les salaires sont dérisoires, les conditions de vie très médiocres du fait de la rareté de tout (illustrée par les queues devant les magasins et la difficulté à se loger) tandis qu’une classe de privilégiés s’est constituée : la Nomenklatura formée des cadres du PC affectés partout aux postes de direction.</w:t>
      </w:r>
    </w:p>
    <w:p>
      <w:pPr>
        <w:pStyle w:val="Normal"/>
        <w:jc w:val="both"/>
        <w:rPr/>
      </w:pPr>
      <w:r>
        <w:rPr/>
      </w:r>
    </w:p>
    <w:p>
      <w:pPr>
        <w:pStyle w:val="Heading3"/>
        <w:tabs>
          <w:tab w:val="clear" w:pos="2160"/>
        </w:tabs>
        <w:ind w:left="1440" w:firstLine="684"/>
        <w:jc w:val="both"/>
        <w:rPr/>
      </w:pPr>
      <w:r>
        <w:rPr/>
        <w:t>B Le rayonnement planétaire</w:t>
      </w:r>
    </w:p>
    <w:p>
      <w:pPr>
        <w:pStyle w:val="Normal"/>
        <w:jc w:val="both"/>
        <w:rPr/>
      </w:pPr>
      <w:r>
        <w:rPr/>
      </w:r>
    </w:p>
    <w:p>
      <w:pPr>
        <w:pStyle w:val="Normal"/>
        <w:jc w:val="both"/>
        <w:rPr/>
      </w:pPr>
      <w:r>
        <w:rPr/>
        <w:t>Chronologie  des “ secrétaires généraux du PC ”</w:t>
      </w:r>
    </w:p>
    <w:p>
      <w:pPr>
        <w:pStyle w:val="Normal"/>
        <w:jc w:val="both"/>
        <w:rPr/>
      </w:pPr>
      <w:r>
        <w:rPr/>
        <w:t>22-53 Staline ; 53-64 Khrouchtchev ;  64-82 Brejnev ;  Ces trois hommes, très dissemblables, ont mis chacun quelques années pour s’assurer tous les pouvoirs puis ont exercé dictatorialement. 85-91 Gorbatchev est celui qui a tué le système en essayant de le réformer.</w:t>
      </w:r>
    </w:p>
    <w:p>
      <w:pPr>
        <w:pStyle w:val="Normal"/>
        <w:jc w:val="both"/>
        <w:rPr>
          <w:i/>
          <w:i/>
        </w:rPr>
      </w:pPr>
      <w:r>
        <w:rPr>
          <w:i/>
        </w:rPr>
        <w:t>Résumer Biographies  pages 336 –349</w:t>
      </w:r>
    </w:p>
    <w:p>
      <w:pPr>
        <w:pStyle w:val="Normal"/>
        <w:jc w:val="both"/>
        <w:rPr>
          <w:i/>
          <w:i/>
        </w:rPr>
      </w:pPr>
      <w:r>
        <w:rPr>
          <w:i/>
        </w:rPr>
      </w:r>
    </w:p>
    <w:p>
      <w:pPr>
        <w:pStyle w:val="Normal"/>
        <w:jc w:val="both"/>
        <w:rPr/>
      </w:pPr>
      <w:r>
        <w:rPr/>
        <w:t>Un “ empire ” va se constituer en 30 ans, puis éclater en 7 ans entraînant même la disparition de l’URSS.</w:t>
      </w:r>
    </w:p>
    <w:p>
      <w:pPr>
        <w:pStyle w:val="Normal"/>
        <w:jc w:val="both"/>
        <w:rPr/>
      </w:pPr>
      <w:r>
        <w:rPr/>
        <w:t>-De  45 à 48 l’URSS s’est créé un glacis de pays satellites en Europe de l’Est. En position de force dans des pays qu’elle a “ libérés ”, elle a favorisé l’accession au pouvoir de PC tout dévoués. Le “ coup de Prague ” en Mars 48  transforme en démocratie populaire le dernier pays qui ait résisté au processus. Des pouvoirs répressifs de type stalinien se mettent en place.</w:t>
      </w:r>
    </w:p>
    <w:p>
      <w:pPr>
        <w:pStyle w:val="Normal"/>
        <w:jc w:val="both"/>
        <w:rPr/>
      </w:pPr>
      <w:r>
        <w:rPr/>
        <w:t>Le VietNam Nord, La Chine (sans que l’URSS y soit pour grand chose) et la Corée du Nord  deviennent communistes durant la même période.</w:t>
      </w:r>
    </w:p>
    <w:p>
      <w:pPr>
        <w:pStyle w:val="Normal"/>
        <w:jc w:val="both"/>
        <w:rPr/>
      </w:pPr>
      <w:r>
        <w:rPr/>
        <w:t>-En 59 Cuba, aux portes mêmes des USA choisit le modèle soviétique et cherche à gagner d’autres pays d’ Amérique Latine..</w:t>
      </w:r>
    </w:p>
    <w:p>
      <w:pPr>
        <w:pStyle w:val="Normal"/>
        <w:jc w:val="both"/>
        <w:rPr/>
      </w:pPr>
      <w:r>
        <w:rPr/>
        <w:t>-Dans les années 70, un certains nombres d’anciennes colonies africaines et asiatiques et de pays du Proche-Orient choisissent le camp et/ou le modèle soviétique qui a toujours été ennemi de la colonisation.</w:t>
      </w:r>
    </w:p>
    <w:p>
      <w:pPr>
        <w:pStyle w:val="Normal"/>
        <w:jc w:val="both"/>
        <w:rPr/>
      </w:pPr>
      <w:r>
        <w:rPr/>
        <w:t xml:space="preserve">Le “ bloc soviétique ” se structure économiquement et militairement : CAEM (49), Pacte de Varsovie (1955) et divers accords particuliers. </w:t>
      </w:r>
      <w:r>
        <w:rPr>
          <w:i/>
        </w:rPr>
        <w:t xml:space="preserve">–Voir cartes page 129- </w:t>
      </w:r>
      <w:r>
        <w:rPr/>
        <w:t>Il peut compter sur la fidélité des importants PC des pays occidentaux regagnés par nombre d’artistes et d’intellectuels. (Picasso, Sartre…)</w:t>
      </w:r>
    </w:p>
    <w:p>
      <w:pPr>
        <w:pStyle w:val="Normal"/>
        <w:jc w:val="both"/>
        <w:rPr/>
      </w:pPr>
      <w:r>
        <w:rPr/>
        <w:t>Toutefois l’ordre imposé par Moscou n’est pas accepté partout et successivement l’Allemagne de l’Est, la Hongrie, la Tchécoslovaquie puis la Pologne réagiront contre. Ces tentatives seront réprimées par la force mais discréditeront le communisme en Occident.</w:t>
      </w:r>
    </w:p>
    <w:p>
      <w:pPr>
        <w:pStyle w:val="Normal"/>
        <w:jc w:val="both"/>
        <w:rPr/>
      </w:pPr>
      <w:r>
        <w:rPr/>
        <w:t xml:space="preserve">- En 79 l’URSS veut réaliser une vieille ambition impériale : accéder aux mers du Sud. Elle  s’implante en Afghanistan, mais s’enlise dans une guérilla tandis que commence l’effritement interne. </w:t>
      </w:r>
    </w:p>
    <w:p>
      <w:pPr>
        <w:pStyle w:val="Heading2"/>
        <w:ind w:left="720" w:hanging="0"/>
        <w:jc w:val="both"/>
        <w:rPr/>
      </w:pPr>
      <w:r>
        <w:rPr/>
        <w:t>3/4 Faiblesses et effondrement</w:t>
      </w:r>
    </w:p>
    <w:p>
      <w:pPr>
        <w:pStyle w:val="Normal"/>
        <w:jc w:val="both"/>
        <w:rPr/>
      </w:pPr>
      <w:r>
        <w:rPr/>
      </w:r>
    </w:p>
    <w:p>
      <w:pPr>
        <w:pStyle w:val="Heading3"/>
        <w:tabs>
          <w:tab w:val="clear" w:pos="2160"/>
        </w:tabs>
        <w:ind w:left="1440" w:hanging="0"/>
        <w:jc w:val="both"/>
        <w:rPr/>
      </w:pPr>
      <w:r>
        <w:rPr/>
        <w:t>A  La décomposition intérieure</w:t>
      </w:r>
    </w:p>
    <w:p>
      <w:pPr>
        <w:pStyle w:val="Normal"/>
        <w:jc w:val="both"/>
        <w:rPr/>
      </w:pPr>
      <w:r>
        <w:rPr/>
      </w:r>
    </w:p>
    <w:p>
      <w:pPr>
        <w:pStyle w:val="Normal"/>
        <w:jc w:val="both"/>
        <w:rPr/>
      </w:pPr>
      <w:r>
        <w:rPr/>
        <w:t>Staline avait voulu financer l’industrie au frais de l’agriculture : résultat, elle était gravement sous productive, les paysans accordant tous leurs soins au petit lopin privé que le système leur laissait. Comble de l’humiliation l’URSS sera réduite à importer…des USA. Seule l’industrie de l’armement était capable d’une production de qualité, 20% du PNB y allaient. Les autres secteurs ne produisaient qu’insuffisamment et de mauvaise qualité. Démotivés, les ouvriers se réfugiaient dans l’absentéisme, offraient ce qu’ils avaient détourné ou produit en cachette sur le marché noir, se consolaient dans l’alcool. Tandis que la natalité s’effondrait, l’espérance de vie diminuant vu l’inefficacité croissante des services de santé et les ravages de pollutions diverses…L’Etat, pour sa part s’ankylosait d’année en année. Les espoirs suscités par Khrouchtchev qui avait dénoncé en 56 les crimes de Staline (déstalinisation) se sont éteints quand il a abusé à son tour de ses pouvoirs. Lorsqu’il a voulu s’en prendre à la bureaucratie inefficace, il a été renversé par ceux qui se sentaient menacés (1964). L’équipe qui lui a succédé, celle de Léonid Brejnev a  transformé l’URSS en gérontocratie paralysée. (Gouvernement de vieillards).</w:t>
      </w:r>
    </w:p>
    <w:p>
      <w:pPr>
        <w:pStyle w:val="Normal"/>
        <w:jc w:val="both"/>
        <w:rPr/>
      </w:pPr>
      <w:r>
        <w:rPr/>
      </w:r>
    </w:p>
    <w:p>
      <w:pPr>
        <w:pStyle w:val="Heading3"/>
        <w:tabs>
          <w:tab w:val="clear" w:pos="2160"/>
        </w:tabs>
        <w:ind w:left="1440" w:hanging="0"/>
        <w:jc w:val="both"/>
        <w:rPr/>
      </w:pPr>
      <w:r>
        <w:rPr/>
        <w:t>B  L’effondrement du système</w:t>
      </w:r>
    </w:p>
    <w:p>
      <w:pPr>
        <w:pStyle w:val="Normal"/>
        <w:jc w:val="both"/>
        <w:rPr/>
      </w:pPr>
      <w:r>
        <w:rPr/>
      </w:r>
    </w:p>
    <w:p>
      <w:pPr>
        <w:pStyle w:val="Normal"/>
        <w:jc w:val="both"/>
        <w:rPr/>
      </w:pPr>
      <w:r>
        <w:rPr/>
        <w:t>Quand en 1985 parvient à la tête du PC le plus jeune secrétaire général depuis la guerre : Mikhaïl Gorbatchev (54 ans), des espoirs de changements se révèlent. Par la “ Perestroïka ” Gorbatchev veut restructurer l’économie en lui insufflant une dose d’autonomie, voire même un secteur privé. Par la Glasnost  il entend abolir la “ langue de bois ” (langage de propagande) et la censure et réformer les institutions dans le sens de davantage de démocratie.</w:t>
      </w:r>
    </w:p>
    <w:p>
      <w:pPr>
        <w:pStyle w:val="Normal"/>
        <w:jc w:val="both"/>
        <w:rPr/>
      </w:pPr>
      <w:r>
        <w:rPr/>
      </w:r>
    </w:p>
    <w:p>
      <w:pPr>
        <w:pStyle w:val="Normal"/>
        <w:jc w:val="both"/>
        <w:rPr/>
      </w:pPr>
      <w:r>
        <w:rPr/>
      </w:r>
    </w:p>
    <w:p>
      <w:pPr>
        <w:pStyle w:val="Normal"/>
        <w:jc w:val="both"/>
        <w:rPr/>
      </w:pPr>
      <w:r>
        <w:rPr/>
        <w:t>C’est cette démarche qui aboutit à la légalisation d’une “ opposition ” et, en juin 91, à l’élection  au suffrage universel de Boris Eltsine comme Président de la République  Socialiste Soviétique (RSS) de Russie, la principale de l’Union.</w:t>
      </w:r>
    </w:p>
    <w:p>
      <w:pPr>
        <w:pStyle w:val="Normal"/>
        <w:jc w:val="both"/>
        <w:rPr/>
      </w:pPr>
      <w:r>
        <w:rPr/>
        <w:t>Cette thérapie a plutôt tué le malade : Les contradictions de la Perestroïka et la résistance qui lui a été opposée ont fait que la situation économique s’est dégradée, rendant la vie quotidienne encore plus difficile. L’incompétence de l’URSS s’est révélée au grand jour avec la catastrophe de Tchernobyl en 86 (Libération d’un nuage radioactif depuis une centrale nucléaire dont le réacteur avait fondu), et enfin des troubles indépendantistes se sont mis à agiter les RSS du Caucase et des ex états Baltes.</w:t>
      </w:r>
    </w:p>
    <w:p>
      <w:pPr>
        <w:pStyle w:val="Normal"/>
        <w:jc w:val="both"/>
        <w:rPr/>
      </w:pPr>
      <w:r>
        <w:rPr/>
        <w:t>Ces échecs intérieurs ont contraint l’URSS à adopter un profil bas sur le front de la  politique internationale : Accords de désarmement avec les USA (Washington 1987), retrait d’Afghanistan, retrait de l’aide aux guérillas communistes et aux pays devenus récemment communistes dans le Tiers-Monde, d’où la perte de la plupart de ces points d’appui. Il laissera  le rideau de fer s’effondrer en 89 et, l’été 91, fragilisé par une tentative de coup d’Etat, il ne put s’opposer à la proclamation de l’indépendance des différentes RSS. Chef d’une coquille vide, il démissionna à Noël 91 laissant le terrain à son rival Eltsine. L’URSS avait vécu, la Russie renaissait allégée des anciennes RSS qui n’étaient en fait qu’un empire colonial déguisé. La CEI ou communauté d’Etats indépendants relie toutefois les Etats issus de l’ex-Urss</w:t>
      </w:r>
    </w:p>
    <w:p>
      <w:pPr>
        <w:pStyle w:val="Normal"/>
        <w:jc w:val="both"/>
        <w:rPr/>
      </w:pPr>
      <w:r>
        <w:rPr/>
      </w:r>
    </w:p>
    <w:p>
      <w:pPr>
        <w:pStyle w:val="Heading1"/>
        <w:rPr/>
      </w:pPr>
      <w:r>
        <w:rPr/>
        <w:t>IV Le modèle chinois</w:t>
      </w:r>
    </w:p>
    <w:p>
      <w:pPr>
        <w:pStyle w:val="Normal"/>
        <w:jc w:val="both"/>
        <w:rPr/>
      </w:pPr>
      <w:r>
        <w:rPr/>
        <w:t>Page 134</w:t>
      </w:r>
    </w:p>
    <w:p>
      <w:pPr>
        <w:pStyle w:val="Normal"/>
        <w:jc w:val="both"/>
        <w:rPr/>
      </w:pPr>
      <w:r>
        <w:rPr/>
        <w:t>La Chine d’après guerre a fait une entrée fracassante dans le monde moderne, d’abord comme modèle idéologique (49-75) puis  comme exemple de réussite économique et ceci tout en restant “ communiste ”.</w:t>
      </w:r>
    </w:p>
    <w:p>
      <w:pPr>
        <w:pStyle w:val="Normal"/>
        <w:jc w:val="both"/>
        <w:rPr/>
      </w:pPr>
      <w:r>
        <w:rPr/>
      </w:r>
    </w:p>
    <w:p>
      <w:pPr>
        <w:pStyle w:val="Heading2"/>
        <w:ind w:left="720" w:hanging="0"/>
        <w:jc w:val="both"/>
        <w:rPr/>
      </w:pPr>
      <w:r>
        <w:rPr/>
        <w:t>1     La Chine devient communiste</w:t>
      </w:r>
    </w:p>
    <w:p>
      <w:pPr>
        <w:pStyle w:val="Normal"/>
        <w:jc w:val="both"/>
        <w:rPr/>
      </w:pPr>
      <w:r>
        <w:rPr/>
        <w:t>Page 136</w:t>
      </w:r>
    </w:p>
    <w:p>
      <w:pPr>
        <w:pStyle w:val="Normal"/>
        <w:jc w:val="both"/>
        <w:rPr/>
      </w:pPr>
      <w:r>
        <w:rPr/>
        <w:t>Depuis la chute de la dynastie impériale en 1911 la Chine est l’objet de soubresauts politiques qui aboutit à la guerre civile entre les nationalistes au pouvoir avec Tchang Kaï-chek  et la guérilla communiste de Mao Zedong. Forcés à la retraite avant guerre (la Longue Marche), les communistes reprennent le dessus et viennent à bout des nationalistes minés par la corruption. Tandis que Tchang Kaï-chek se replie sur Taiwan, Mao proclame le 1</w:t>
      </w:r>
      <w:r>
        <w:rPr>
          <w:vertAlign w:val="superscript"/>
        </w:rPr>
        <w:t>er</w:t>
      </w:r>
      <w:r>
        <w:rPr/>
        <w:t xml:space="preserve"> octobre 98 La République populaire de Chine. L’année suivant un traité d’amitié et de coopération est conclu avec l’URSS. Le pays s’engage dans l’imitation du grand frère soviétique : spoliation dramatique des propriétaires terriens et collectivisation des terres, ambitieux programme d’industries lourdes.</w:t>
      </w:r>
    </w:p>
    <w:p>
      <w:pPr>
        <w:pStyle w:val="Normal"/>
        <w:jc w:val="both"/>
        <w:rPr/>
      </w:pPr>
      <w:r>
        <w:rPr/>
      </w:r>
    </w:p>
    <w:p>
      <w:pPr>
        <w:pStyle w:val="Heading2"/>
        <w:tabs>
          <w:tab w:val="clear" w:pos="708"/>
          <w:tab w:val="left" w:pos="495" w:leader="none"/>
        </w:tabs>
        <w:ind w:left="495" w:hanging="495"/>
        <w:jc w:val="both"/>
        <w:rPr/>
      </w:pPr>
      <w:r>
        <w:rPr/>
        <w:t>2</w:t>
        <w:tab/>
        <w:t>La Chine crée un modèle communiste original</w:t>
      </w:r>
    </w:p>
    <w:p>
      <w:pPr>
        <w:pStyle w:val="Normal"/>
        <w:jc w:val="both"/>
        <w:rPr/>
      </w:pPr>
      <w:r>
        <w:rPr/>
        <w:t>Page 138</w:t>
      </w:r>
    </w:p>
    <w:p>
      <w:pPr>
        <w:pStyle w:val="Normal"/>
        <w:jc w:val="both"/>
        <w:rPr/>
      </w:pPr>
      <w:r>
        <w:rPr/>
        <w:t xml:space="preserve">Mao trouve cependant que l’imitation de l’URSS ne convient pas aux conditions particulières de son pays essentiellement rural. De plus il n’approuve pas la déstalinisation ni la coexistence pacifique. Aussi, en 58 il lance sa propre voie vers le communisme : le “ Grand Bond En Avant ” : Les campagnes sont divisées en 25000 communes populaires chargées d’assurer collectivement la réalisation de tous leurs besoins économiques et sociaux. La réalisation brutale de cet objectif à grand renfort de propagande et de contrainte a gravement perturbé l’économie du pays tandis que se consommait la rupture avec l’URSS.  Famines et désordres contraignirent Mao à faire marche arrière dès 61 et à laisser l’initiative au président Liu Shaoqui et son collaborateur Deng Xiaoping, tous deux partisans d’une politique plus réaliste. Toutefois en 66 Mao reprend l’initiative avec la Révolution Culturelle, terrifiante manipulation de la jeunesse visant à éliminer ses adversaires. Les Gardes Rouges se sont vus confier la mission de réaliser le communisme intégral en brisant toute hiérarchie. Professeurs et gradés ont été mis “ en rééducation ” tandis qu’un intense culte de la personnalité était orchestré autour de la personne de Mao. Ce chahut désastreux a désorganisé l’économie et la société chinoise mais il a fasciné la génération des jeunes occidentaux des années 60 qui ont trouvé là un relais pour leurs aspirations idéalistes déçues par l’URSS. Le “ Maoïsme ” a été  au cœur des idéologies  soixante-huitardes. </w:t>
      </w:r>
    </w:p>
    <w:p>
      <w:pPr>
        <w:pStyle w:val="Heading2"/>
        <w:ind w:left="720" w:hanging="0"/>
        <w:jc w:val="both"/>
        <w:rPr/>
      </w:pPr>
      <w:r>
        <w:rPr/>
        <w:t>3  Deng Xiaoping fait triompher le réalisme</w:t>
      </w:r>
    </w:p>
    <w:p>
      <w:pPr>
        <w:pStyle w:val="Normal"/>
        <w:jc w:val="both"/>
        <w:rPr/>
      </w:pPr>
      <w:r>
        <w:rPr/>
        <w:t>Page 140</w:t>
      </w:r>
    </w:p>
    <w:p>
      <w:pPr>
        <w:pStyle w:val="Normal"/>
        <w:jc w:val="both"/>
        <w:rPr/>
      </w:pPr>
      <w:r>
        <w:rPr/>
        <w:t>En 1976, Mao, le Grand Timonier (celui qui tient la barre) meurt, rapidement Deng Xiaoping, sorti de sa disgrâce, s’impose et applique une politique plus réaliste connue sous le nom “ des 4 modernisations ”. Les campagnes sont arrachées au collectivisme et rendues aux familles, libres à elles de trouver les meilleures productions pour s’enrichir. Le plein succès de cette politique a conduit la Chine à l’autosuffisance alimentaire. Parallèlement l’industrie est stimulée par l’autorisation de créer des entreprises privées, l’appel aux technologies et investisseurs étrangers (Création des ZES en 80). Avec un taux de croissance supérieur à 10% par an sur 20 années, la Chine s’est hissée au rang de 10</w:t>
      </w:r>
      <w:r>
        <w:rPr>
          <w:vertAlign w:val="superscript"/>
        </w:rPr>
        <w:t>ème</w:t>
      </w:r>
      <w:r>
        <w:rPr/>
        <w:t xml:space="preserve"> puissance économique mondial. Ainsi, la Chine s’est convertie plus tôt et mieux  que l’URSS à l’économie de marché, mais elle n’a pas renoncé au communisme politique, c’est à dire à la dictature du parti Communiste. Les aspirations aux réformes démocratiques sont étouffées avec violence, on l’a vu en 89 avec la répression de la place Tien An Men. Les successeurs du “ petit timonier ”, mort en 97, gardent le même cap.</w:t>
      </w:r>
    </w:p>
    <w:p>
      <w:pPr>
        <w:pStyle w:val="Normal"/>
        <w:jc w:val="both"/>
        <w:rPr/>
      </w:pPr>
      <w:r>
        <w:rPr/>
      </w:r>
    </w:p>
    <w:p>
      <w:pPr>
        <w:pStyle w:val="Heading2"/>
        <w:ind w:left="720" w:hanging="0"/>
        <w:jc w:val="both"/>
        <w:rPr/>
      </w:pPr>
      <w:r>
        <w:rPr/>
        <w:t xml:space="preserve">TP “ Affiches de propagande et langue de bois ” </w:t>
      </w:r>
    </w:p>
    <w:p>
      <w:pPr>
        <w:pStyle w:val="Normal"/>
        <w:jc w:val="both"/>
        <w:rPr/>
      </w:pPr>
      <w:r>
        <w:rPr/>
        <w:t xml:space="preserve">Pages 128-129, pages 142-143 et méthode page 147. </w:t>
      </w:r>
    </w:p>
    <w:p>
      <w:pPr>
        <w:pStyle w:val="Normal"/>
        <w:jc w:val="both"/>
        <w:rPr/>
      </w:pPr>
      <w:r>
        <w:rPr/>
      </w:r>
    </w:p>
    <w:p>
      <w:pPr>
        <w:pStyle w:val="Normal"/>
        <w:jc w:val="both"/>
        <w:rPr>
          <w:b/>
          <w:b/>
        </w:rPr>
      </w:pPr>
      <w:r>
        <w:rPr>
          <w:b/>
        </w:rPr>
        <w:t>Résumé adapté de la méthode pages 146-147</w:t>
      </w:r>
    </w:p>
    <w:p>
      <w:pPr>
        <w:pStyle w:val="TextBody"/>
        <w:rPr/>
      </w:pPr>
      <w:r>
        <w:rPr>
          <w:b/>
          <w:u w:val="single"/>
        </w:rPr>
        <w:t>L’Affiche</w:t>
      </w:r>
      <w:r>
        <w:rPr/>
        <w:t>, qui s’adresse souvent à un public illettré a pour but de frapper l’imagination pour renforcer l’adhésion populaire au programme du gouvernement.</w:t>
      </w:r>
    </w:p>
    <w:p>
      <w:pPr>
        <w:pStyle w:val="TextBody"/>
        <w:rPr/>
      </w:pPr>
      <w:r>
        <w:rPr/>
        <w:t>Le commentaire du document se fait en trois étapes :</w:t>
      </w:r>
    </w:p>
    <w:p>
      <w:pPr>
        <w:pStyle w:val="TextBody"/>
        <w:numPr>
          <w:ilvl w:val="0"/>
          <w:numId w:val="8"/>
        </w:numPr>
        <w:tabs>
          <w:tab w:val="clear" w:pos="708"/>
          <w:tab w:val="left" w:pos="360" w:leader="none"/>
        </w:tabs>
        <w:rPr/>
      </w:pPr>
      <w:r>
        <w:rPr>
          <w:u w:val="single"/>
        </w:rPr>
        <w:t>Présentation du document</w:t>
      </w:r>
      <w:r>
        <w:rPr/>
        <w:t> : Nature, intitulé, date et contexte du document puis brève description.</w:t>
      </w:r>
    </w:p>
    <w:p>
      <w:pPr>
        <w:pStyle w:val="TextBody"/>
        <w:numPr>
          <w:ilvl w:val="0"/>
          <w:numId w:val="8"/>
        </w:numPr>
        <w:tabs>
          <w:tab w:val="clear" w:pos="708"/>
          <w:tab w:val="left" w:pos="360" w:leader="none"/>
        </w:tabs>
        <w:rPr/>
      </w:pPr>
      <w:r>
        <w:rPr>
          <w:u w:val="single"/>
        </w:rPr>
        <w:t>Analyse du document</w:t>
      </w:r>
      <w:r>
        <w:rPr/>
        <w:t> : Répondre aux questions : Quel est le but visé par les auteurs du document, quel “ message ” veulent-ils faire passer ? Quels moyens sont employés pour cela ? En quoi ce document est-il le reflet des ambitions et préoccupations de son époque ?</w:t>
      </w:r>
    </w:p>
    <w:p>
      <w:pPr>
        <w:pStyle w:val="TextBody"/>
        <w:numPr>
          <w:ilvl w:val="0"/>
          <w:numId w:val="8"/>
        </w:numPr>
        <w:tabs>
          <w:tab w:val="clear" w:pos="708"/>
          <w:tab w:val="left" w:pos="360" w:leader="none"/>
        </w:tabs>
        <w:rPr/>
      </w:pPr>
      <w:r>
        <w:rPr>
          <w:u w:val="single"/>
        </w:rPr>
        <w:t>Conclusion </w:t>
      </w:r>
      <w:r>
        <w:rPr/>
        <w:t>: L’effet escompté s’est-il produit ? Critiquez le décalage éventuel avec la réalité.</w:t>
      </w:r>
    </w:p>
    <w:p>
      <w:pPr>
        <w:pStyle w:val="TextBody"/>
        <w:rPr>
          <w:u w:val="single"/>
        </w:rPr>
      </w:pPr>
      <w:r>
        <w:rPr>
          <w:u w:val="single"/>
        </w:rPr>
      </w:r>
    </w:p>
    <w:p>
      <w:pPr>
        <w:pStyle w:val="TextBody"/>
        <w:rPr>
          <w:sz w:val="20"/>
        </w:rPr>
      </w:pPr>
      <w:r>
        <w:rPr>
          <w:sz w:val="20"/>
        </w:rPr>
        <w:t>Exemple document 1 page 128</w:t>
      </w:r>
    </w:p>
    <w:p>
      <w:pPr>
        <w:pStyle w:val="TextBody"/>
        <w:rPr/>
      </w:pPr>
      <w:r>
        <w:rPr>
          <w:b/>
          <w:sz w:val="20"/>
        </w:rPr>
        <w:t>Présentation</w:t>
      </w:r>
      <w:r>
        <w:rPr>
          <w:sz w:val="20"/>
        </w:rPr>
        <w:t> : Il s’agit d’une affiche intitulée “ Staline la jeunesse du monde est pour la paix ” publiée en 1951 à l’occasion d’une exposition des beaux-arts de l’URSS. La guerre froide bat alors son plein tandis que débute la course aux armements. Des citoyens soviétiques et Chinois descendent sereinement un gigantesque escalier sous les applaudissements d’une foule nombreuse. Tous sont jeunes, beaux et souriants. Des drapeaux du monde entier claquent au vent et sous le soleil mais ceux de l’URSS et de la Chine se distinguent et nombre et par leur couleur rouge. Des portraits de Staline et Mao Zédong sont brandis. En arrière plan une statue représente un homme armé protégeant un enfant.</w:t>
      </w:r>
    </w:p>
    <w:p>
      <w:pPr>
        <w:pStyle w:val="TextBody"/>
        <w:rPr>
          <w:sz w:val="20"/>
        </w:rPr>
      </w:pPr>
      <w:r>
        <w:rPr>
          <w:sz w:val="20"/>
        </w:rPr>
      </w:r>
    </w:p>
    <w:p>
      <w:pPr>
        <w:pStyle w:val="TextBody"/>
        <w:rPr/>
      </w:pPr>
      <w:r>
        <w:rPr>
          <w:b/>
          <w:sz w:val="20"/>
        </w:rPr>
        <w:t xml:space="preserve">Analyse :  </w:t>
      </w:r>
      <w:r>
        <w:rPr>
          <w:sz w:val="20"/>
        </w:rPr>
        <w:t>Les auteurs veulent célébrer le rôle de l’URSS et de son chef Staline  dans la réalisation d’une paix universelle. Staline est interpellé au vocatif et la jeunesse du monde lui est comme offerte. C’est elle qui veut la paix tandis que c’est la jeunesse Soviétique et Chinoise qui ouvre le chemin de sa réalisation concrète. Les  drapeaux  des pays occidentaux rappellent que dans ces pays il y a une jeunesse communiste qui joint ses efforts à ce qui paraît un élan irrésistible vers la paix. Applaudissements sourires et fleurs suggèrent qu’une sorte de paradis sur terre est entrain de se réaliser.</w:t>
      </w:r>
    </w:p>
    <w:p>
      <w:pPr>
        <w:pStyle w:val="Normal"/>
        <w:jc w:val="both"/>
        <w:rPr>
          <w:sz w:val="20"/>
        </w:rPr>
      </w:pPr>
      <w:r>
        <w:rPr>
          <w:sz w:val="20"/>
        </w:rPr>
        <w:t>Pour faire face à la structuration du Bloc Occidental sur le plan militaire (OTAN en 1950) et aux progrès de l’arment atomique chez les Américains, l’URSS a lancé une grande campagne de propagande en faveur de la paix par le relais des partis communistes occidentaux, elle se présente ainsi en championne de la paix par opposition aux occidentaux bellicistes.</w:t>
      </w:r>
    </w:p>
    <w:p>
      <w:pPr>
        <w:pStyle w:val="Normal"/>
        <w:jc w:val="both"/>
        <w:rPr>
          <w:sz w:val="20"/>
        </w:rPr>
      </w:pPr>
      <w:r>
        <w:rPr>
          <w:sz w:val="20"/>
        </w:rPr>
      </w:r>
    </w:p>
    <w:p>
      <w:pPr>
        <w:pStyle w:val="Normal"/>
        <w:jc w:val="both"/>
        <w:rPr/>
      </w:pPr>
      <w:r>
        <w:rPr>
          <w:b/>
          <w:sz w:val="20"/>
        </w:rPr>
        <w:t xml:space="preserve">Conclusion :  </w:t>
      </w:r>
      <w:r>
        <w:rPr>
          <w:sz w:val="20"/>
        </w:rPr>
        <w:t>L’URSS a su efficacement mobiliser les partis communistes occidentaux dans des manifestations et déclarations en faveur de la paix et contre le pacte Atlantique et l’OTAN. Picasso en France a même offert son art en illustrant d’une colombe une affiche en faveur du “ mouvement pour la paix ”. L’audience électorale des partis communistes occidentaux s’est maintenue, voire augmentée. Toutefois l’URSS était un acteur déterminé de la course aux armements, elle cherchait alors à se doter d’une bombe H. C’est aussi elle qui avait donné  le feu vert à l’attaque de la Corée du Sud par la Corée du Nord en 1950, tandis que les purges staliniennes avaient muselé les pays de l’Est. On était très loin de la réalisation de la paix universelle et ce ne sera en tout cas pas Staline qui sera l’auteur de  la coexistence pacifique et de la détente.</w:t>
      </w:r>
    </w:p>
    <w:p>
      <w:pPr>
        <w:pStyle w:val="Normal"/>
        <w:jc w:val="both"/>
        <w:rPr/>
      </w:pPr>
      <w:r>
        <w:rPr>
          <w:b/>
          <w:sz w:val="20"/>
        </w:rPr>
        <w:t>Travail</w:t>
      </w:r>
      <w:r>
        <w:rPr>
          <w:sz w:val="20"/>
        </w:rPr>
        <w:t> : Commenter l’affiche page 135</w:t>
      </w:r>
    </w:p>
    <w:p>
      <w:pPr>
        <w:pStyle w:val="Normal"/>
        <w:jc w:val="both"/>
        <w:rPr>
          <w:b/>
          <w:b/>
          <w:sz w:val="20"/>
        </w:rPr>
      </w:pPr>
      <w:r>
        <w:rPr>
          <w:sz w:val="20"/>
        </w:rPr>
        <w:tab/>
        <w:tab/>
        <w:tab/>
        <w:tab/>
        <w:t>--------------------------------</w:t>
      </w:r>
    </w:p>
    <w:p>
      <w:pPr>
        <w:pStyle w:val="Normal"/>
        <w:jc w:val="both"/>
        <w:rPr>
          <w:b/>
          <w:b/>
          <w:sz w:val="20"/>
        </w:rPr>
      </w:pPr>
      <w:r>
        <w:rPr>
          <w:b/>
          <w:sz w:val="20"/>
        </w:rPr>
      </w:r>
    </w:p>
    <w:p>
      <w:pPr>
        <w:pStyle w:val="Normal"/>
        <w:jc w:val="both"/>
        <w:rPr/>
      </w:pPr>
      <w:r>
        <w:rPr>
          <w:b/>
          <w:sz w:val="20"/>
          <w:u w:val="single"/>
        </w:rPr>
        <w:t>Langue de bois</w:t>
      </w:r>
      <w:r>
        <w:rPr>
          <w:sz w:val="20"/>
        </w:rPr>
        <w:t xml:space="preserve"> définition : Manière de s’exprimer en noyant une sombre réalité sous un langage de propagande très édulcoré (Tout le monde chez nous il est beau et il est gentil) et très manichéen (Les bons de notre côté, les méchants de l’autre). la Langue de bois est au texte ou discours ce que l’affiche de propagande est à l’image.</w:t>
      </w:r>
    </w:p>
    <w:p>
      <w:pPr>
        <w:pStyle w:val="Normal"/>
        <w:jc w:val="both"/>
        <w:rPr/>
      </w:pPr>
      <w:r>
        <w:rPr>
          <w:sz w:val="20"/>
        </w:rPr>
        <w:t xml:space="preserve">En épreuve de commentaire de document, la langue de bois doit être identifiée et définie, ses procédés exposés ainsi que le contraste avec la réalité. La langue de bois est pour les Etats totalitaires le répondant du </w:t>
      </w:r>
      <w:r>
        <w:rPr>
          <w:b/>
          <w:sz w:val="20"/>
        </w:rPr>
        <w:t>“ politiquement correct ”</w:t>
      </w:r>
      <w:r>
        <w:rPr>
          <w:sz w:val="20"/>
        </w:rPr>
        <w:t xml:space="preserve"> des démocraties. Le politiquement correct est une sorte d’expression autocensurée qui prend garde de traiter d’un sujet (Ex. immigration, problème des banlieues, homosexualité….) En fonction de l’opinion dominante ou dirigeante.</w:t>
      </w:r>
    </w:p>
    <w:p>
      <w:pPr>
        <w:pStyle w:val="Normal"/>
        <w:jc w:val="both"/>
        <w:rPr>
          <w:sz w:val="20"/>
        </w:rPr>
      </w:pPr>
      <w:r>
        <w:rPr>
          <w:sz w:val="20"/>
        </w:rPr>
        <w:t>Texte original ci joint illustrant la langue de bois..</w:t>
      </w:r>
      <w:r>
        <w:br w:type="page"/>
      </w:r>
    </w:p>
    <w:p>
      <w:pPr>
        <w:pStyle w:val="Normal"/>
        <w:jc w:val="both"/>
        <w:rPr/>
      </w:pPr>
      <w:r>
        <w:rPr>
          <w:b/>
          <w:sz w:val="20"/>
        </w:rPr>
        <w:t>Travail</w:t>
      </w:r>
      <w:r>
        <w:rPr>
          <w:sz w:val="20"/>
        </w:rPr>
        <w:t> : Commenter l’affiche page 135 suivant la méthode fournie</w:t>
      </w:r>
    </w:p>
    <w:p>
      <w:pPr>
        <w:pStyle w:val="Normal"/>
        <w:jc w:val="both"/>
        <w:rPr>
          <w:sz w:val="20"/>
        </w:rPr>
      </w:pPr>
      <w:r>
        <w:rPr>
          <w:sz w:val="20"/>
        </w:rPr>
      </w:r>
    </w:p>
    <w:p>
      <w:pPr>
        <w:pStyle w:val="Normal"/>
        <w:ind w:firstLine="708"/>
        <w:jc w:val="both"/>
        <w:rPr/>
      </w:pPr>
      <w:r>
        <w:rPr>
          <w:sz w:val="20"/>
        </w:rPr>
        <w:t>Il s’agit d’une affiche de propagande chinoise intitulée “ Tous unis derrière Mao ” diffusée en 1949 juste après  la création de la République Populaire de Chine ( 1</w:t>
      </w:r>
      <w:r>
        <w:rPr>
          <w:sz w:val="20"/>
          <w:vertAlign w:val="superscript"/>
        </w:rPr>
        <w:t>er</w:t>
      </w:r>
      <w:r>
        <w:rPr>
          <w:sz w:val="20"/>
        </w:rPr>
        <w:t xml:space="preserve"> octobre).</w:t>
      </w:r>
    </w:p>
    <w:p>
      <w:pPr>
        <w:pStyle w:val="Normal"/>
        <w:jc w:val="both"/>
        <w:rPr>
          <w:sz w:val="20"/>
        </w:rPr>
      </w:pPr>
      <w:r>
        <w:rPr>
          <w:sz w:val="20"/>
        </w:rPr>
        <w:t>Une foule en liesse exprime sa joie et sa solidarité sous le portrait géant  de Mao Zedong. Les différents acteurs de la société et de l’armée chinoise (soldat, marin, aviateur, ouvrier, paysan, femme, enfants) sont représentés leurs regards tournés vers Mao en avant garde d’une foule immense défilant sous les drapeaux de la jeune république, accompagnés de canons. On distingue dans cette foule des ouvriers, des citadins tertiaires et des militaires Le décor rappelle qu’il s’agit bien de la Chine, jadis impériale. Dans le ciel, Mao, vêtu de son sobre uniforme des temps de résistance,  lève le bras pour montrer le chemin. Son visage, mi-souriant est emprunt de sérénité et de confiance dans l’avenir. Derrière-lui deux immenses drapeaux soviétiques et chinois  rappellent le nouveau pays et son grand frère, tandis que des avions vrombissent dans un ciel d’été.</w:t>
      </w:r>
    </w:p>
    <w:p>
      <w:pPr>
        <w:pStyle w:val="Normal"/>
        <w:ind w:firstLine="708"/>
        <w:jc w:val="both"/>
        <w:rPr>
          <w:sz w:val="20"/>
        </w:rPr>
      </w:pPr>
      <w:r>
        <w:rPr>
          <w:sz w:val="20"/>
        </w:rPr>
        <w:t>Cette  affiche voulait montrer l’adhésion unanime du peuple au communisme et à son dirigeant  et en même temps achever de le rallier. Le message était directement formulé : “ Tous unis derrière Mao ” Les Chinois étant le plus souvent illettrés, il fallait que l’affiche frappe l’imagination, en évoquant à la fois l’unanimité, le modernisme et la tradition. L’unanimité est illustrée tant par la foule innombrable que par les individus représentatifs du premier plan. Le modernisme, c’est d’abord le communisme qui annonce des “ lendemains qui chantent ” illustrés par le bleu du ciel et des costumes, mais aussi la technique (avion, canons).  La tradition, c’est l’illustration de la cité impériale en arrière plan et les deux totems. L’ensemble est converti au communisme par les drapeaux qui y figurent et le portrait de Mao rappelle qui est le nouvel empereur. Les Chinois avaient bien besoin d’être rassurés et d’espérer après 40 années de guerre civile et de guerre étrangère. Pour cela, on pouvait manifestement compter sur l’enthousiasme du peuple, le charisme de leur chef, mais aussi sur l’URSS, bien que le traité d’amitié et de coopération n’était pas encore signé.</w:t>
      </w:r>
    </w:p>
    <w:p>
      <w:pPr>
        <w:pStyle w:val="Normal"/>
        <w:ind w:firstLine="708"/>
        <w:jc w:val="both"/>
        <w:rPr>
          <w:sz w:val="20"/>
        </w:rPr>
      </w:pPr>
      <w:r>
        <w:rPr>
          <w:sz w:val="20"/>
        </w:rPr>
        <w:t>Cette image préfigure le  déferlement de propagande qui va caractériser la Chine jusqu’à nos jours à grand renfort d’idéalisation et de culte de la personnalité. Pourtant, l’expérience maoïste a été particulièrement sanguinaire (élimination des propriétaires terriens) et dangereusement instable, le“ Grand bond en avant ” et à la “ Révolution culturelle ”ayant davantage déstructuré la société et l'économie qu'apporté des lendemains qui chantent.</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pPr>
      <w:r>
        <w:rPr>
          <w:b/>
          <w:sz w:val="20"/>
        </w:rPr>
        <w:t>Travail</w:t>
      </w:r>
      <w:r>
        <w:rPr>
          <w:sz w:val="20"/>
        </w:rPr>
        <w:t> : Commenter l’affiche page 135 suivant la méthode fournie</w:t>
      </w:r>
    </w:p>
    <w:p>
      <w:pPr>
        <w:pStyle w:val="Normal"/>
        <w:jc w:val="both"/>
        <w:rPr>
          <w:sz w:val="20"/>
        </w:rPr>
      </w:pPr>
      <w:r>
        <w:rPr>
          <w:sz w:val="20"/>
        </w:rPr>
      </w:r>
    </w:p>
    <w:p>
      <w:pPr>
        <w:pStyle w:val="Normal"/>
        <w:ind w:firstLine="708"/>
        <w:jc w:val="both"/>
        <w:rPr/>
      </w:pPr>
      <w:r>
        <w:rPr>
          <w:sz w:val="20"/>
        </w:rPr>
        <w:t>Il s’agit d’une affiche de propagande chinoise intitulée “ Tous unis derrière Mao ” diffusée en 1949 juste après  la création de la République Populaire de Chine ( 1</w:t>
      </w:r>
      <w:r>
        <w:rPr>
          <w:sz w:val="20"/>
          <w:vertAlign w:val="superscript"/>
        </w:rPr>
        <w:t>er</w:t>
      </w:r>
      <w:r>
        <w:rPr>
          <w:sz w:val="20"/>
        </w:rPr>
        <w:t xml:space="preserve"> octobre).</w:t>
      </w:r>
    </w:p>
    <w:p>
      <w:pPr>
        <w:pStyle w:val="Normal"/>
        <w:jc w:val="both"/>
        <w:rPr>
          <w:sz w:val="20"/>
        </w:rPr>
      </w:pPr>
      <w:r>
        <w:rPr>
          <w:sz w:val="20"/>
        </w:rPr>
        <w:t>Une foule en liesse exprime sa joie et sa solidarité sous le portrait géant  de Mao Zedong. Les différents acteurs de la société et de l’armée chinoise (soldat, marin, aviateur, ouvrier, paysan, femme, enfants) sont représentés leurs regards tournés vers Mao en avant garde d’une foule immense défilant sous les drapeaux de la jeune république, accompagnés de canons. On distingue dans cette foule des ouvriers, des citadins tertiaires et des militaires Le décor rappelle qu’il s’agit bien de la Chine, jadis impériale. Dans le ciel, Mao, vêtu de son sobre uniforme des temps de résistance,  lève le bras pour montrer le chemin. Son visage, mi-souriant est emprunt de sérénité et de confiance dans l’avenir. Derrière-lui deux immenses drapeaux soviétiques et chinois  rappellent le nouveau pays et son grand frère, tandis que des avions vrombissent dans un ciel d’été.</w:t>
      </w:r>
    </w:p>
    <w:p>
      <w:pPr>
        <w:pStyle w:val="Normal"/>
        <w:ind w:firstLine="708"/>
        <w:jc w:val="both"/>
        <w:rPr>
          <w:sz w:val="20"/>
        </w:rPr>
      </w:pPr>
      <w:r>
        <w:rPr>
          <w:sz w:val="20"/>
        </w:rPr>
        <w:t>Cette  affiche voulait montrer l’adhésion unanime du peuple au communisme et à son dirigeant  et en même temps achever de le rallier. Le message était directement formulé : “ Tous unis derrière Mao ” Les Chinois étant le plus souvent illettrés, il fallait que l’affiche frappe l’imagination, en évoquant à la fois l’unanimité, le modernisme et la tradition. L’unanimité est illustrée tant par la foule innombrable que par les individus représentatifs du premier plan. Le modernisme, c’est d’abord le communisme qui annonce des “ lendemains qui chantent ” illustrés par le bleu du ciel et des costumes, mais aussi la technique (avion, canons).  La tradition, c’est l’illustration de la cité impériale en arrière plan et les deux totems. L’ensemble est converti au communisme par les drapeaux qui y figurent et le portrait de Mao rappelle qui est le nouvel empereur. Les Chinois avaient bien besoin d’être rassurés et d’espérer après 40 années de guerre civile et de guerre étrangère. Pour cela, on pouvait manifestement compter sur l’enthousiasme du peuple, le charisme de leur chef, mais aussi sur l’URSS, bien que le traité d’amitié et de coopération n’était pas encore signé.</w:t>
      </w:r>
    </w:p>
    <w:p>
      <w:pPr>
        <w:pStyle w:val="Normal"/>
        <w:ind w:firstLine="708"/>
        <w:jc w:val="both"/>
        <w:rPr>
          <w:sz w:val="20"/>
        </w:rPr>
      </w:pPr>
      <w:r>
        <w:rPr>
          <w:sz w:val="20"/>
        </w:rPr>
        <w:t>Cette image préfigure le  déferlement de propagande qui va caractériser la Chine jusqu’à nos jours à grand renfort d’idéalisation et de culte de la personnalité. Pourtant, l’expérience maoïste a été particulièrement sanguinaire (élimination des propriétaires terriens) et dangereusement instable, le“ Grand bond en avant ” et à la “ Révolution culturelle ”ayant davantage déstructuré la société et l'économie qu'apporté des lendemains qui chantent.</w:t>
      </w:r>
    </w:p>
    <w:p>
      <w:pPr>
        <w:pStyle w:val="Normal"/>
        <w:ind w:firstLine="708"/>
        <w:jc w:val="both"/>
        <w:rPr/>
      </w:pPr>
      <w:r>
        <w:rPr/>
      </w:r>
    </w:p>
    <w:p>
      <w:pPr>
        <w:pStyle w:val="Heading1"/>
        <w:rPr/>
      </w:pPr>
      <w:r>
        <w:rPr/>
        <w:t>V Le modèle américain</w:t>
      </w:r>
    </w:p>
    <w:p>
      <w:pPr>
        <w:pStyle w:val="Normal"/>
        <w:jc w:val="both"/>
        <w:rPr/>
      </w:pPr>
      <w:r>
        <w:rPr/>
        <w:t>Vainqueurs des dictatures en 45, initiateurs de l’ordre économique et politique d’après guerre reconstructeurs de l’Europe dès 47, vainqueurs de la guerre froide, et pionniers des nouvelles technologies, les USA ne cessent d’être au premier plan.</w:t>
      </w:r>
    </w:p>
    <w:p>
      <w:pPr>
        <w:pStyle w:val="Heading2"/>
        <w:ind w:left="0" w:firstLine="708"/>
        <w:jc w:val="both"/>
        <w:rPr/>
      </w:pPr>
      <w:r>
        <w:rPr/>
        <w:t>1/2  Le pays phare de la démocratie et de l’économie libérale</w:t>
      </w:r>
    </w:p>
    <w:p>
      <w:pPr>
        <w:pStyle w:val="Heading3"/>
        <w:tabs>
          <w:tab w:val="clear" w:pos="2160"/>
        </w:tabs>
        <w:ind w:left="1440" w:hanging="0"/>
        <w:jc w:val="both"/>
        <w:rPr/>
      </w:pPr>
      <w:r>
        <w:rPr/>
        <w:t>A  Institutions et vie politique</w:t>
      </w:r>
    </w:p>
    <w:p>
      <w:pPr>
        <w:pStyle w:val="Normal"/>
        <w:jc w:val="both"/>
        <w:rPr/>
      </w:pPr>
      <w:r>
        <w:rPr/>
        <w:t xml:space="preserve">Les USA, à leur naissance le 4 juillet 1776, ont été la première démocratie moderne. La constitution de 1887, étoffée depuis de 26 amendements (modifications ou rajouts), est toujours en vigueur, elle est un modèle de défense des intérêts de l’individu et de respect de la “ libre entreprise ”. </w:t>
      </w:r>
    </w:p>
    <w:p>
      <w:pPr>
        <w:pStyle w:val="Normal"/>
        <w:numPr>
          <w:ilvl w:val="0"/>
          <w:numId w:val="9"/>
        </w:numPr>
        <w:tabs>
          <w:tab w:val="clear" w:pos="708"/>
          <w:tab w:val="left" w:pos="360" w:leader="none"/>
        </w:tabs>
        <w:jc w:val="both"/>
        <w:rPr/>
      </w:pPr>
      <w:r>
        <w:rPr>
          <w:b/>
        </w:rPr>
        <w:t>Le Congrès</w:t>
      </w:r>
      <w:r>
        <w:rPr/>
        <w:t xml:space="preserve">  qui siège au Capitole est formé de deux chambres de députés </w:t>
      </w:r>
      <w:r>
        <w:rPr>
          <w:b/>
        </w:rPr>
        <w:t>: La chambre des représentants</w:t>
      </w:r>
      <w:r>
        <w:rPr/>
        <w:t xml:space="preserve"> représente la population, </w:t>
      </w:r>
      <w:r>
        <w:rPr>
          <w:b/>
        </w:rPr>
        <w:t>le Sénat</w:t>
      </w:r>
      <w:r>
        <w:rPr/>
        <w:t xml:space="preserve"> représente les 50 Etats dont l’union constitue les USA (Qui est donc un Etat fédéral). </w:t>
      </w:r>
    </w:p>
    <w:p>
      <w:pPr>
        <w:pStyle w:val="Normal"/>
        <w:numPr>
          <w:ilvl w:val="0"/>
          <w:numId w:val="9"/>
        </w:numPr>
        <w:tabs>
          <w:tab w:val="clear" w:pos="708"/>
          <w:tab w:val="left" w:pos="360" w:leader="none"/>
        </w:tabs>
        <w:jc w:val="both"/>
        <w:rPr/>
      </w:pPr>
      <w:r>
        <w:rPr>
          <w:b/>
        </w:rPr>
        <w:t>Le Président</w:t>
      </w:r>
      <w:r>
        <w:rPr/>
        <w:t>, qui siège à la “ Maison Blanche ” dispose de larges pouvoirs (comparables à ceux du Président de la république française), il nomme ses secrétaires d’Etat (ministres) mais n’a pas de Premier ministre. Toutefois, en vertu du 22</w:t>
      </w:r>
      <w:r>
        <w:rPr>
          <w:vertAlign w:val="superscript"/>
        </w:rPr>
        <w:t>ème</w:t>
      </w:r>
      <w:r>
        <w:rPr/>
        <w:t xml:space="preserve"> amendement, il ne peut se représenter plus de deux mandats et ne peut dissoudre le Congrès qui lui peut obtenir sa destitution par la </w:t>
      </w:r>
      <w:r>
        <w:rPr>
          <w:b/>
        </w:rPr>
        <w:t>procédure d’impeachment</w:t>
      </w:r>
      <w:r>
        <w:rPr/>
        <w:t>, actuellement en cours contre Bill Clinton.</w:t>
      </w:r>
    </w:p>
    <w:p>
      <w:pPr>
        <w:pStyle w:val="Normal"/>
        <w:numPr>
          <w:ilvl w:val="0"/>
          <w:numId w:val="9"/>
        </w:numPr>
        <w:tabs>
          <w:tab w:val="clear" w:pos="708"/>
          <w:tab w:val="left" w:pos="360" w:leader="none"/>
        </w:tabs>
        <w:jc w:val="both"/>
        <w:rPr/>
      </w:pPr>
      <w:r>
        <w:rPr>
          <w:b/>
        </w:rPr>
        <w:t>La Cour suprême</w:t>
      </w:r>
      <w:r>
        <w:rPr/>
        <w:t>, formée de neuf juges nommés à vie veille sur le respect de la constitution et des lois.</w:t>
      </w:r>
    </w:p>
    <w:p>
      <w:pPr>
        <w:pStyle w:val="Normal"/>
        <w:numPr>
          <w:ilvl w:val="0"/>
          <w:numId w:val="0"/>
        </w:numPr>
        <w:ind w:left="0" w:hanging="0"/>
        <w:jc w:val="both"/>
        <w:rPr/>
      </w:pPr>
      <w:r>
        <w:rPr/>
        <w:t xml:space="preserve">Les élections présidentielles (tous les 4 ans) sont un temps fort de la vie des USA. Généralement deux partis, nés au XIXème siècle, sont en lice : </w:t>
      </w:r>
    </w:p>
    <w:p>
      <w:pPr>
        <w:pStyle w:val="Normal"/>
        <w:numPr>
          <w:ilvl w:val="0"/>
          <w:numId w:val="9"/>
        </w:numPr>
        <w:tabs>
          <w:tab w:val="clear" w:pos="708"/>
          <w:tab w:val="left" w:pos="360" w:leader="none"/>
        </w:tabs>
        <w:jc w:val="both"/>
        <w:rPr/>
      </w:pPr>
      <w:r>
        <w:rPr>
          <w:b/>
        </w:rPr>
        <w:t>Le Parti Démocrate</w:t>
      </w:r>
      <w:r>
        <w:rPr/>
        <w:t xml:space="preserve"> est généralement majoritaire dans la Sun Belt. Ce n’est pas un parti de gauche, même s’il est plus sensible à la défense des minorités et à l’intervention de l’Etat sur le plan économique et social. (Roosevelt, Truman, Kennedy, Carter, Clinton).</w:t>
      </w:r>
    </w:p>
    <w:p>
      <w:pPr>
        <w:pStyle w:val="Normal"/>
        <w:numPr>
          <w:ilvl w:val="0"/>
          <w:numId w:val="9"/>
        </w:numPr>
        <w:tabs>
          <w:tab w:val="clear" w:pos="708"/>
          <w:tab w:val="left" w:pos="360" w:leader="none"/>
        </w:tabs>
        <w:jc w:val="both"/>
        <w:rPr/>
      </w:pPr>
      <w:r>
        <w:rPr>
          <w:b/>
        </w:rPr>
        <w:t>Le Parti Républicain</w:t>
      </w:r>
      <w:r>
        <w:rPr/>
        <w:t xml:space="preserve"> est généralement majoritaire dans le NE et dans le Mid West. Ce parti  se veut défenseur des valeurs morales du protestantisme et des intérêts des industriels. (Eisenhower, Nixon, Ford, Reagan, Bush).</w:t>
      </w:r>
    </w:p>
    <w:p>
      <w:pPr>
        <w:pStyle w:val="Normal"/>
        <w:numPr>
          <w:ilvl w:val="0"/>
          <w:numId w:val="0"/>
        </w:numPr>
        <w:ind w:left="0" w:hanging="0"/>
        <w:jc w:val="both"/>
        <w:rPr/>
      </w:pPr>
      <w:r>
        <w:rPr/>
        <w:t xml:space="preserve">Le calendrier de </w:t>
      </w:r>
      <w:r>
        <w:rPr>
          <w:b/>
        </w:rPr>
        <w:t>l’élection Présidentielle</w:t>
      </w:r>
      <w:r>
        <w:rPr/>
        <w:t xml:space="preserve"> s’étire sur une année : L’été, les délégués des deux partis, eux-mêmes élus entre janvier et juin, notamment à l’occasion d’ “ élections primaires ” internes à chaque parti, désignent leurs candidats qui entrent alors en campagne à grand renfort de milliards. En novembre les citoyens élisent dans chaque Etat des “ Grands électeurs ” qui voteront tous en décembre pour le candidat à la Présidence qui aura eu la majorité des électeurs dans leur Etat. Le nouveau Président entre en fonction en janvier. </w:t>
      </w:r>
    </w:p>
    <w:p>
      <w:pPr>
        <w:pStyle w:val="Normal"/>
        <w:numPr>
          <w:ilvl w:val="0"/>
          <w:numId w:val="0"/>
        </w:numPr>
        <w:ind w:left="0" w:hanging="0"/>
        <w:jc w:val="both"/>
        <w:rPr/>
      </w:pPr>
      <w:r>
        <w:rPr/>
        <w:t xml:space="preserve">D’autres pouvoirs sont très influents aux USA : </w:t>
      </w:r>
      <w:r>
        <w:rPr>
          <w:b/>
        </w:rPr>
        <w:t>les Lobbies</w:t>
      </w:r>
      <w:r>
        <w:rPr/>
        <w:t xml:space="preserve"> ou groupes de défense d’intérêts particuliers (Industries de l’armement, juifs, féministes…) et</w:t>
      </w:r>
      <w:r>
        <w:rPr>
          <w:b/>
        </w:rPr>
        <w:t xml:space="preserve"> les Médias</w:t>
      </w:r>
      <w:r>
        <w:rPr/>
        <w:t>. Les Syndicats sont plutôt discrets.</w:t>
      </w:r>
    </w:p>
    <w:p>
      <w:pPr>
        <w:pStyle w:val="Heading3"/>
        <w:numPr>
          <w:ilvl w:val="0"/>
          <w:numId w:val="0"/>
        </w:numPr>
        <w:tabs>
          <w:tab w:val="clear" w:pos="2160"/>
        </w:tabs>
        <w:ind w:left="1440" w:hanging="0"/>
        <w:jc w:val="both"/>
        <w:rPr/>
      </w:pPr>
      <w:r>
        <w:rPr/>
        <w:t>B Une économie dominante</w:t>
      </w:r>
    </w:p>
    <w:p>
      <w:pPr>
        <w:pStyle w:val="Normal"/>
        <w:numPr>
          <w:ilvl w:val="0"/>
          <w:numId w:val="0"/>
        </w:numPr>
        <w:ind w:left="0" w:hanging="0"/>
        <w:jc w:val="both"/>
        <w:rPr/>
      </w:pPr>
      <w:r>
        <w:rPr/>
        <w:t>De 1945 à 1957  rien ne semble pouvoir entamer la prééminence des USA dans tous les domaines. Il s’agit bien du “ pays  où le futur a déjà commencé ” comme le dit un livre paru alors.</w:t>
      </w:r>
    </w:p>
    <w:p>
      <w:pPr>
        <w:pStyle w:val="Normal"/>
        <w:numPr>
          <w:ilvl w:val="0"/>
          <w:numId w:val="9"/>
        </w:numPr>
        <w:tabs>
          <w:tab w:val="clear" w:pos="708"/>
          <w:tab w:val="left" w:pos="360" w:leader="none"/>
        </w:tabs>
        <w:jc w:val="both"/>
        <w:rPr/>
      </w:pPr>
      <w:r>
        <w:rPr/>
        <w:t>Depuis Bretton Woods leur finance domine le monde au travers du $ garanti par les énormes stocks d’or de la banque centrale.</w:t>
      </w:r>
    </w:p>
    <w:p>
      <w:pPr>
        <w:pStyle w:val="Normal"/>
        <w:numPr>
          <w:ilvl w:val="0"/>
          <w:numId w:val="9"/>
        </w:numPr>
        <w:tabs>
          <w:tab w:val="clear" w:pos="708"/>
          <w:tab w:val="left" w:pos="360" w:leader="none"/>
        </w:tabs>
        <w:jc w:val="both"/>
        <w:rPr/>
      </w:pPr>
      <w:r>
        <w:rPr/>
        <w:t>L’industrie, stimulée par la course aux armements reste en tête de l’innovation et de la productivité.</w:t>
      </w:r>
    </w:p>
    <w:p>
      <w:pPr>
        <w:pStyle w:val="Normal"/>
        <w:numPr>
          <w:ilvl w:val="0"/>
          <w:numId w:val="9"/>
        </w:numPr>
        <w:tabs>
          <w:tab w:val="clear" w:pos="708"/>
          <w:tab w:val="left" w:pos="360" w:leader="none"/>
        </w:tabs>
        <w:jc w:val="both"/>
        <w:rPr/>
      </w:pPr>
      <w:r>
        <w:rPr/>
        <w:t>Le commerce, régulé par les accords du GATT, permet au “ Made in USA ” de s’imposer partout.</w:t>
      </w:r>
    </w:p>
    <w:p>
      <w:pPr>
        <w:pStyle w:val="Normal"/>
        <w:numPr>
          <w:ilvl w:val="0"/>
          <w:numId w:val="9"/>
        </w:numPr>
        <w:tabs>
          <w:tab w:val="clear" w:pos="708"/>
          <w:tab w:val="left" w:pos="360" w:leader="none"/>
        </w:tabs>
        <w:jc w:val="both"/>
        <w:rPr/>
      </w:pPr>
      <w:r>
        <w:rPr/>
        <w:t>Leur aide économique a permis à l’Europe occidentale et à la Yougoslavie de se reconstruire (Plan Marshall, doc. 4 et 5). Le japon, la Corée du sud, Taiwan ont été aussi aidés à décoller économiquement.</w:t>
      </w:r>
    </w:p>
    <w:p>
      <w:pPr>
        <w:pStyle w:val="Normal"/>
        <w:numPr>
          <w:ilvl w:val="0"/>
          <w:numId w:val="0"/>
        </w:numPr>
        <w:ind w:left="0" w:hanging="0"/>
        <w:jc w:val="both"/>
        <w:rPr/>
      </w:pPr>
      <w:r>
        <w:rPr/>
      </w:r>
    </w:p>
    <w:p>
      <w:pPr>
        <w:pStyle w:val="Normal"/>
        <w:numPr>
          <w:ilvl w:val="0"/>
          <w:numId w:val="0"/>
        </w:numPr>
        <w:ind w:left="0" w:hanging="0"/>
        <w:jc w:val="both"/>
        <w:rPr/>
      </w:pPr>
      <w:r>
        <w:rPr>
          <w:i/>
        </w:rPr>
        <w:t>Pour plus de détails voir 1</w:t>
      </w:r>
      <w:r>
        <w:rPr>
          <w:i/>
          <w:vertAlign w:val="superscript"/>
        </w:rPr>
        <w:t>ère</w:t>
      </w:r>
      <w:r>
        <w:rPr>
          <w:i/>
        </w:rPr>
        <w:t xml:space="preserve"> partie, chapitre IV 2 et 3.</w:t>
      </w:r>
    </w:p>
    <w:p>
      <w:pPr>
        <w:pStyle w:val="Heading2"/>
        <w:numPr>
          <w:ilvl w:val="0"/>
          <w:numId w:val="0"/>
        </w:numPr>
        <w:ind w:left="720" w:firstLine="696"/>
        <w:jc w:val="both"/>
        <w:rPr/>
      </w:pPr>
      <w:r>
        <w:rPr/>
        <w:t>3 Crise du modèle</w:t>
      </w:r>
    </w:p>
    <w:p>
      <w:pPr>
        <w:pStyle w:val="TextBody"/>
        <w:numPr>
          <w:ilvl w:val="0"/>
          <w:numId w:val="0"/>
        </w:numPr>
        <w:ind w:left="0" w:hanging="0"/>
        <w:rPr/>
      </w:pPr>
      <w:r>
        <w:rPr/>
        <w:t xml:space="preserve">Dés 57 les USA se font coiffer dans la course à l’espace par l’URSS, dans les années 60 ils découvrent que les Européens et les Japonais arrivent à faire aussi bien qu’eux, si ce n’est mieux dans de nombreux domaines…Ce qui réduit leurs exportations et gonfle leurs importations. En 1971, le premier </w:t>
      </w:r>
      <w:r>
        <w:rPr>
          <w:b/>
        </w:rPr>
        <w:t>déficit commercial</w:t>
      </w:r>
      <w:r>
        <w:rPr/>
        <w:t xml:space="preserve"> annonce une longue série. La confiance dans un $ imprimé à tour de bras pour combler les déficits se perd et, pour éviter que les conversions $/or n’épuisent les réserves le Président Nixon en 1971 se résout à renoncer à la convertibilité du $, en 73, les changes fixes sont abandonnés et le $ et les </w:t>
      </w:r>
      <w:r>
        <w:rPr>
          <w:b/>
        </w:rPr>
        <w:t>autres monnaies se mettent à “ flotter ”,</w:t>
      </w:r>
      <w:r>
        <w:rPr/>
        <w:t xml:space="preserve"> c’est à dire à varier de cours de jour en jour tandis que l’inflation s’emballe. </w:t>
      </w:r>
    </w:p>
    <w:p>
      <w:pPr>
        <w:pStyle w:val="Normal"/>
        <w:numPr>
          <w:ilvl w:val="0"/>
          <w:numId w:val="0"/>
        </w:numPr>
        <w:ind w:left="0" w:hanging="0"/>
        <w:jc w:val="both"/>
        <w:rPr/>
      </w:pPr>
      <w:r>
        <w:rPr/>
        <w:t xml:space="preserve">Les USA où la pauvreté de près de 40 millions de personnes ne peut plus se dissimuler, sont confrontés à une grave </w:t>
      </w:r>
      <w:r>
        <w:rPr>
          <w:b/>
        </w:rPr>
        <w:t>crise sociale interne</w:t>
      </w:r>
      <w:r>
        <w:rPr/>
        <w:t xml:space="preserve"> : la révolte des noirs, violente  (Malcom X et les Black Muslims, émeutes…) ou non violente (Martin Luther King) –Texte 4 page 155 ; Lassés de la ségrégation de fait dont ils étaient l’objet depuis l’abolition de l’esclavage, les noirs cherchent à obtenir une réelle égalité. </w:t>
      </w:r>
    </w:p>
    <w:p>
      <w:pPr>
        <w:pStyle w:val="Normal"/>
        <w:numPr>
          <w:ilvl w:val="0"/>
          <w:numId w:val="0"/>
        </w:numPr>
        <w:ind w:left="0" w:hanging="0"/>
        <w:jc w:val="both"/>
        <w:rPr/>
      </w:pPr>
      <w:r>
        <w:rPr>
          <w:b/>
        </w:rPr>
        <w:t>Extérieurement</w:t>
      </w:r>
      <w:r>
        <w:rPr/>
        <w:t>, l’enlisement dans la sale guerre du Viêt-Nam donne aux USA le mauvais rôle et suscite une réprobation internationale.</w:t>
      </w:r>
    </w:p>
    <w:p>
      <w:pPr>
        <w:pStyle w:val="Normal"/>
        <w:numPr>
          <w:ilvl w:val="0"/>
          <w:numId w:val="0"/>
        </w:numPr>
        <w:ind w:left="0" w:hanging="0"/>
        <w:jc w:val="both"/>
        <w:rPr/>
      </w:pPr>
      <w:r>
        <w:rPr>
          <w:b/>
        </w:rPr>
        <w:t>Le pouvoir politique</w:t>
      </w:r>
      <w:r>
        <w:rPr/>
        <w:t xml:space="preserve"> perd de sa crédibilité avec la démission en 74 du Président Richard  Nixon, compromis dans une affaire d’écoutes téléphoniques (Le Watergate) et avec les maladresses et faiblesses du brouillon Jimmy Carter.</w:t>
      </w:r>
    </w:p>
    <w:p>
      <w:pPr>
        <w:pStyle w:val="Heading2"/>
        <w:numPr>
          <w:ilvl w:val="0"/>
          <w:numId w:val="0"/>
        </w:numPr>
        <w:ind w:left="720" w:hanging="0"/>
        <w:jc w:val="both"/>
        <w:rPr/>
      </w:pPr>
      <w:r>
        <w:rPr/>
        <w:tab/>
        <w:tab/>
        <w:t>4 L’Amérique est de retour</w:t>
      </w:r>
    </w:p>
    <w:p>
      <w:pPr>
        <w:pStyle w:val="Normal"/>
        <w:numPr>
          <w:ilvl w:val="0"/>
          <w:numId w:val="0"/>
        </w:numPr>
        <w:ind w:left="0" w:hanging="0"/>
        <w:jc w:val="both"/>
        <w:rPr/>
      </w:pPr>
      <w:r>
        <w:rPr/>
        <w:t xml:space="preserve">Tel est le slogan du Candidat Républicain Ronald Reagan (résumer biographie page 347) qui bat Carter en 79. Décidé à appliquer une politique libérale, il baisse les impôts, taille dans les budgets sociaux et réduit les dépenses et interventions de l’Etat dans l’espoir de stimuler l’initiative privée et la concurrence. La croissance reprend alors, non sans soubresauts (Krach boursier de 1987) mais assurent les bases de la reprise qui se confirmera ensuite. </w:t>
      </w:r>
    </w:p>
    <w:p>
      <w:pPr>
        <w:pStyle w:val="Normal"/>
        <w:numPr>
          <w:ilvl w:val="0"/>
          <w:numId w:val="0"/>
        </w:numPr>
        <w:ind w:left="0" w:hanging="0"/>
        <w:jc w:val="both"/>
        <w:rPr/>
      </w:pPr>
      <w:r>
        <w:rPr/>
        <w:t>C’est  Reagan qui amorça un formidable programme d’interception dans l’espace des fusées soviétiques (IDS) qui  contribua à précipiter le déclin de l’URSS. Quand, en 1991 les USA se retrouvèrent vainqueurs de la guerre froide le Président Bush a prétendu que les USA étaient disposés à établir un “ Nouvel ordre mondial ”. C’est dans ce sens qu’il faut apprécier les interventions Us en Irak (1991-98), en Yougoslavie, accords de Dayton (1995). A l’heure ou les pays asiatiques, concurrents directs des USA, sont confrontés à une grave crise, les USA restent plus que jamais debout  et détiennent les clés du XXI ème siècle, même si les frasques du Président Clinton sont la risée du monde entier.</w:t>
      </w:r>
    </w:p>
    <w:p>
      <w:pPr>
        <w:pStyle w:val="Normal"/>
        <w:numPr>
          <w:ilvl w:val="0"/>
          <w:numId w:val="0"/>
        </w:numPr>
        <w:ind w:left="0" w:hanging="0"/>
        <w:jc w:val="both"/>
        <w:rPr>
          <w:b/>
          <w:b/>
        </w:rPr>
      </w:pPr>
      <w:r>
        <w:rPr>
          <w:b/>
        </w:rPr>
        <w:t>Noter les dates des mandats des différents Présidents à partir du schéma 1 page 163.Résumer la biographie de Kennedy et de Nixon.</w:t>
      </w:r>
    </w:p>
    <w:p>
      <w:pPr>
        <w:pStyle w:val="Heading1"/>
        <w:numPr>
          <w:ilvl w:val="0"/>
          <w:numId w:val="0"/>
        </w:numPr>
        <w:ind w:left="0" w:hanging="0"/>
        <w:rPr/>
      </w:pPr>
      <w:r>
        <w:rPr/>
        <w:t>VI Le modèle européen</w:t>
      </w:r>
    </w:p>
    <w:p>
      <w:pPr>
        <w:pStyle w:val="Normal"/>
        <w:numPr>
          <w:ilvl w:val="0"/>
          <w:numId w:val="0"/>
        </w:numPr>
        <w:ind w:left="0" w:hanging="0"/>
        <w:jc w:val="both"/>
        <w:rPr/>
      </w:pPr>
      <w:r>
        <w:rPr/>
        <w:t>Au sortir de la guerre, la plupart des pays d’Europe Occidentale ont choisi des orientations proches, voire convergentes, c’est ainsi que s’est enclenché le processus  qui devait conduire à l’union européenne.</w:t>
      </w:r>
    </w:p>
    <w:p>
      <w:pPr>
        <w:pStyle w:val="Normal"/>
        <w:numPr>
          <w:ilvl w:val="0"/>
          <w:numId w:val="0"/>
        </w:numPr>
        <w:ind w:left="0" w:hanging="0"/>
        <w:jc w:val="both"/>
        <w:rPr/>
      </w:pPr>
      <w:r>
        <w:rPr/>
      </w:r>
    </w:p>
    <w:p>
      <w:pPr>
        <w:pStyle w:val="Heading2"/>
        <w:numPr>
          <w:ilvl w:val="0"/>
          <w:numId w:val="0"/>
        </w:numPr>
        <w:ind w:left="720" w:hanging="0"/>
        <w:jc w:val="both"/>
        <w:rPr/>
      </w:pPr>
      <w:r>
        <w:rPr/>
        <w:t>1/2  Qui se ressemble s’assemble</w:t>
      </w:r>
    </w:p>
    <w:p>
      <w:pPr>
        <w:pStyle w:val="Heading3"/>
        <w:numPr>
          <w:ilvl w:val="0"/>
          <w:numId w:val="0"/>
        </w:numPr>
        <w:tabs>
          <w:tab w:val="clear" w:pos="2160"/>
        </w:tabs>
        <w:ind w:left="1440" w:hanging="0"/>
        <w:jc w:val="both"/>
        <w:rPr/>
      </w:pPr>
      <w:r>
        <w:rPr/>
        <w:t>A  Les choix d’après guerre</w:t>
      </w:r>
    </w:p>
    <w:p>
      <w:pPr>
        <w:pStyle w:val="Normal"/>
        <w:numPr>
          <w:ilvl w:val="0"/>
          <w:numId w:val="0"/>
        </w:numPr>
        <w:ind w:left="0" w:hanging="0"/>
        <w:jc w:val="both"/>
        <w:rPr/>
      </w:pPr>
      <w:r>
        <w:rPr/>
      </w:r>
    </w:p>
    <w:p>
      <w:pPr>
        <w:pStyle w:val="Normal"/>
        <w:numPr>
          <w:ilvl w:val="0"/>
          <w:numId w:val="0"/>
        </w:numPr>
        <w:ind w:left="0" w:hanging="0"/>
        <w:jc w:val="both"/>
        <w:rPr/>
      </w:pPr>
      <w:r>
        <w:rPr/>
        <w:t>Les pays d’Europe ont, au lendemain de la guerre, fait des choix qui les ont distingués d’une simple imitation du modèle américain. Sur les bases de leur expérience antérieure et des projets des mouvements de résistance influencés par l’idéal communiste ils ont :</w:t>
      </w:r>
    </w:p>
    <w:p>
      <w:pPr>
        <w:pStyle w:val="Normal"/>
        <w:numPr>
          <w:ilvl w:val="0"/>
          <w:numId w:val="9"/>
        </w:numPr>
        <w:tabs>
          <w:tab w:val="clear" w:pos="708"/>
          <w:tab w:val="left" w:pos="360" w:leader="none"/>
        </w:tabs>
        <w:jc w:val="both"/>
        <w:rPr/>
      </w:pPr>
      <w:r>
        <w:rPr/>
        <w:t>Perfectionné la protection sociale pour devenir des “ Etats-providence ”. Ainsi leurs citoyens ont connu une sécurité inégalée face aux aléas de la vie : chômage, maladie, vieillesse.</w:t>
      </w:r>
    </w:p>
    <w:p>
      <w:pPr>
        <w:pStyle w:val="Normal"/>
        <w:numPr>
          <w:ilvl w:val="0"/>
          <w:numId w:val="9"/>
        </w:numPr>
        <w:tabs>
          <w:tab w:val="clear" w:pos="708"/>
          <w:tab w:val="left" w:pos="360" w:leader="none"/>
        </w:tabs>
        <w:jc w:val="both"/>
        <w:rPr/>
      </w:pPr>
      <w:r>
        <w:rPr/>
        <w:t>Considéré la démocratie comme la seule voie qui éloigne à jamais le souvenir des pouvoirs autoritaires qui avaient conduit à la guerre. Le Conseil de l’Europe, fondé en 49 par 10 pays avait pour mission de promouvoir la démocratie (siège Strasbourg).</w:t>
      </w:r>
    </w:p>
    <w:p>
      <w:pPr>
        <w:pStyle w:val="Normal"/>
        <w:numPr>
          <w:ilvl w:val="0"/>
          <w:numId w:val="9"/>
        </w:numPr>
        <w:tabs>
          <w:tab w:val="clear" w:pos="708"/>
          <w:tab w:val="left" w:pos="360" w:leader="none"/>
        </w:tabs>
        <w:jc w:val="both"/>
        <w:rPr/>
      </w:pPr>
      <w:r>
        <w:rPr/>
        <w:t>Cherché à réaliser un équilibre entre “ les lois du marché ” (capitalisme libéral) et l’intervention de l’Etat en matière économique (étatisme communiste). Ainsi  est née une “ économie mixte ” associant les deux systèmes tout en en rejetant les excès. Ainsi les Etats sont  appelés à gérer des pans entiers de l’économie, c’est le “ domaine public ou nationalisé ”.</w:t>
      </w:r>
    </w:p>
    <w:p>
      <w:pPr>
        <w:pStyle w:val="Normal"/>
        <w:numPr>
          <w:ilvl w:val="0"/>
          <w:numId w:val="0"/>
        </w:numPr>
        <w:ind w:left="0" w:hanging="0"/>
        <w:jc w:val="both"/>
        <w:rPr/>
      </w:pPr>
      <w:r>
        <w:rPr/>
        <w:t>Les partis, dits “ sociaux- démocrates ” ont été particulièrement défenseurs de ces choix.</w:t>
      </w:r>
    </w:p>
    <w:p>
      <w:pPr>
        <w:pStyle w:val="Normal"/>
        <w:numPr>
          <w:ilvl w:val="0"/>
          <w:numId w:val="0"/>
        </w:numPr>
        <w:ind w:left="0" w:hanging="0"/>
        <w:jc w:val="both"/>
        <w:rPr/>
      </w:pPr>
      <w:r>
        <w:rPr/>
        <w:t>L’Espagne, le Portugal, la Grèce, qui ont tardé à se démocratiser sont entrés plus tard dans ces processus.</w:t>
      </w:r>
    </w:p>
    <w:p>
      <w:pPr>
        <w:pStyle w:val="Normal"/>
        <w:numPr>
          <w:ilvl w:val="0"/>
          <w:numId w:val="0"/>
        </w:numPr>
        <w:ind w:left="0" w:hanging="0"/>
        <w:jc w:val="both"/>
        <w:rPr/>
      </w:pPr>
      <w:r>
        <w:rPr/>
      </w:r>
    </w:p>
    <w:p>
      <w:pPr>
        <w:pStyle w:val="Heading3"/>
        <w:numPr>
          <w:ilvl w:val="0"/>
          <w:numId w:val="0"/>
        </w:numPr>
        <w:tabs>
          <w:tab w:val="clear" w:pos="2160"/>
        </w:tabs>
        <w:ind w:left="1440" w:hanging="0"/>
        <w:jc w:val="both"/>
        <w:rPr/>
      </w:pPr>
      <w:r>
        <w:rPr/>
        <w:t>B La construction de la communauté européenne</w:t>
      </w:r>
    </w:p>
    <w:p>
      <w:pPr>
        <w:pStyle w:val="Normal"/>
        <w:numPr>
          <w:ilvl w:val="0"/>
          <w:numId w:val="0"/>
        </w:numPr>
        <w:ind w:left="0" w:hanging="0"/>
        <w:jc w:val="both"/>
        <w:rPr/>
      </w:pPr>
      <w:r>
        <w:rPr/>
      </w:r>
    </w:p>
    <w:p>
      <w:pPr>
        <w:pStyle w:val="Normal"/>
        <w:numPr>
          <w:ilvl w:val="0"/>
          <w:numId w:val="0"/>
        </w:numPr>
        <w:ind w:left="0" w:hanging="0"/>
        <w:jc w:val="both"/>
        <w:rPr/>
      </w:pPr>
      <w:r>
        <w:rPr/>
        <w:t>L’idée de coopération entre pays en Europe est née de la volonté d’une réconciliation entre anciens adversaires dans le cadre de la guerre froide qui impliquait le renforcement de l’Europe occidentale face au bloc de l’Est. Les artisans de ces divers rapprochements ont été W. Churchill, les Français Jean Monnet (*Biographie à résumer) et Robert Schuman, le Chancelier allemand Adenauer*.</w:t>
      </w:r>
    </w:p>
    <w:p>
      <w:pPr>
        <w:pStyle w:val="Normal"/>
        <w:numPr>
          <w:ilvl w:val="0"/>
          <w:numId w:val="9"/>
        </w:numPr>
        <w:tabs>
          <w:tab w:val="clear" w:pos="708"/>
          <w:tab w:val="left" w:pos="360" w:leader="none"/>
        </w:tabs>
        <w:jc w:val="both"/>
        <w:rPr/>
      </w:pPr>
      <w:r>
        <w:rPr/>
        <w:t>En 48, à la demande des américains et dans le but de gérer collectivement l’aide du plan Marshall a été fondé l’OECE ou Organisation européenne de Coopération Economique.</w:t>
      </w:r>
    </w:p>
    <w:p>
      <w:pPr>
        <w:pStyle w:val="Normal"/>
        <w:numPr>
          <w:ilvl w:val="0"/>
          <w:numId w:val="9"/>
        </w:numPr>
        <w:tabs>
          <w:tab w:val="clear" w:pos="708"/>
          <w:tab w:val="left" w:pos="360" w:leader="none"/>
        </w:tabs>
        <w:jc w:val="both"/>
        <w:rPr/>
      </w:pPr>
      <w:r>
        <w:rPr/>
        <w:t>En 51  6 pays (F, RFA, I , Benelux ) décident d’adopter une politique commune dans le domaine de la production de charbon et d’acier. C’est la CECA ou Communauté Economique du Charbon et de l’Acier.</w:t>
      </w:r>
    </w:p>
    <w:p>
      <w:pPr>
        <w:pStyle w:val="Normal"/>
        <w:numPr>
          <w:ilvl w:val="0"/>
          <w:numId w:val="9"/>
        </w:numPr>
        <w:tabs>
          <w:tab w:val="clear" w:pos="708"/>
          <w:tab w:val="left" w:pos="360" w:leader="none"/>
        </w:tabs>
        <w:jc w:val="both"/>
        <w:rPr/>
      </w:pPr>
      <w:r>
        <w:rPr/>
        <w:t>En 57, ces six mêmes pays, par le traité de Rome s’engagent dans la CEE ou Communauté Economique Européenne dans le but d’abolir entre eux les droits de douane et  dans le but de compléter les domaines d’application d’une politiquer économique commune, notamment l’agriculture.</w:t>
      </w:r>
    </w:p>
    <w:p>
      <w:pPr>
        <w:pStyle w:val="Normal"/>
        <w:numPr>
          <w:ilvl w:val="0"/>
          <w:numId w:val="0"/>
        </w:numPr>
        <w:ind w:left="0" w:hanging="0"/>
        <w:jc w:val="both"/>
        <w:rPr/>
      </w:pPr>
      <w:r>
        <w:rPr/>
        <w:t xml:space="preserve">L’Europe s’est donc rapprochée sur le plan économique seulement. Les tentatives de rapprochements militaires et politiques ayant échoué : (Echec de la CED ou Communauté Européenne de Défense en 1954). Les Anglais, d’abord réticents, puis refusés énergiquement par de Gaulle qui voyait en eux les agents des USA sont entrés en 73, avec l’Irlande et le Danemark, mais ils seront des partenaires difficiles. Doc.4 page 171. </w:t>
      </w:r>
    </w:p>
    <w:p>
      <w:pPr>
        <w:pStyle w:val="Normal"/>
        <w:numPr>
          <w:ilvl w:val="0"/>
          <w:numId w:val="0"/>
        </w:numPr>
        <w:ind w:left="0" w:hanging="0"/>
        <w:jc w:val="both"/>
        <w:rPr/>
      </w:pPr>
      <w:r>
        <w:rPr/>
        <w:t>C’est incontestablement ces politiques communes qui ont redonné à l’industrie européenne une envergure internationale, apte à rivaliser avec les USA.</w:t>
      </w:r>
    </w:p>
    <w:p>
      <w:pPr>
        <w:pStyle w:val="Heading1"/>
        <w:numPr>
          <w:ilvl w:val="0"/>
          <w:numId w:val="0"/>
        </w:numPr>
        <w:ind w:left="0" w:firstLine="708"/>
        <w:rPr/>
      </w:pPr>
      <w:r>
        <w:rPr/>
        <w:t>2/3 Avancées et incertitudes</w:t>
      </w:r>
    </w:p>
    <w:p>
      <w:pPr>
        <w:pStyle w:val="Heading3"/>
        <w:numPr>
          <w:ilvl w:val="0"/>
          <w:numId w:val="0"/>
        </w:numPr>
        <w:tabs>
          <w:tab w:val="clear" w:pos="2160"/>
        </w:tabs>
        <w:ind w:left="1440" w:hanging="0"/>
        <w:jc w:val="both"/>
        <w:rPr/>
      </w:pPr>
      <w:r>
        <w:rPr/>
        <w:t>A du “ Marché unique à l’Euro ”</w:t>
      </w:r>
    </w:p>
    <w:p>
      <w:pPr>
        <w:pStyle w:val="Normal"/>
        <w:numPr>
          <w:ilvl w:val="0"/>
          <w:numId w:val="0"/>
        </w:numPr>
        <w:ind w:left="0" w:hanging="0"/>
        <w:jc w:val="both"/>
        <w:rPr/>
      </w:pPr>
      <w:r>
        <w:rPr/>
        <w:t xml:space="preserve">Les années 70, marquées par les crises issues des “ chocs pétroliers ” ont freiné les avancées de l’Europe, celles ont repris ensuite sans discontinuer. Sur l’initiative de  Jacques Delors, l’engagement de </w:t>
      </w:r>
      <w:r>
        <w:rPr>
          <w:b/>
        </w:rPr>
        <w:t>l’Acte Unique</w:t>
      </w:r>
      <w:r>
        <w:rPr/>
        <w:t xml:space="preserve"> (1986) a abouti à une réelle libre circulation de des marchandises, des capitaux et des personnes à l’intérieur de l’Europe (marché unique européen) et a préparé celle-ci  à répondre aux exigences du “ marché mondial ” initié par les USA au travers des accords du GATT et de l’ OMC.</w:t>
      </w:r>
    </w:p>
    <w:p>
      <w:pPr>
        <w:pStyle w:val="TextBody"/>
        <w:numPr>
          <w:ilvl w:val="0"/>
          <w:numId w:val="0"/>
        </w:numPr>
        <w:ind w:left="0" w:hanging="0"/>
        <w:rPr/>
      </w:pPr>
      <w:r>
        <w:rPr/>
        <w:t>Le flottement des monnaies depuis 1973 perturbant les échanges entre pays de la CEE, une tentative a été faite pour limiter les écarts de change : le SME ou Système Monétaire Européen 1979, basé sur une valeur moyenne de référence : l’ECU. Le succès de cette initiative a suscité l’ambition de créer une monnaie commune. En 92 des “ critères de convergence ” ont été définis dans ce but, 12 pays les ayant satisfaits, l’Euro est né en  99.</w:t>
      </w:r>
    </w:p>
    <w:p>
      <w:pPr>
        <w:pStyle w:val="Heading3"/>
        <w:numPr>
          <w:ilvl w:val="0"/>
          <w:numId w:val="0"/>
        </w:numPr>
        <w:tabs>
          <w:tab w:val="clear" w:pos="2160"/>
        </w:tabs>
        <w:ind w:left="1440" w:hanging="0"/>
        <w:jc w:val="both"/>
        <w:rPr/>
      </w:pPr>
      <w:r>
        <w:rPr/>
        <w:t>B les délicats chemins de l’extension et de l’union politique</w:t>
      </w:r>
    </w:p>
    <w:p>
      <w:pPr>
        <w:pStyle w:val="Normal"/>
        <w:numPr>
          <w:ilvl w:val="0"/>
          <w:numId w:val="0"/>
        </w:numPr>
        <w:ind w:left="0" w:hanging="0"/>
        <w:jc w:val="both"/>
        <w:rPr/>
      </w:pPr>
      <w:r>
        <w:rPr/>
        <w:t>Depuis 73, l’Europe est passée de 9 à 15 membres (Remplir le fond de carte avec les dates d’admission, les pays candidats, les capitales européennes). Mais voilà que, depuis la chute du rideau de fer, les pays de l’Europe de l’Est sont candidats ; s’ils ont été admis sans peine au Conseil de l’Europe, leur adhésion à l’Union est envisagée avec réserve  devant le coût de la prise en charge d’économies peu adaptées. Des admissions par fournées successives sur 20 ans sont envisagées.</w:t>
      </w:r>
    </w:p>
    <w:p>
      <w:pPr>
        <w:pStyle w:val="Normal"/>
        <w:numPr>
          <w:ilvl w:val="0"/>
          <w:numId w:val="0"/>
        </w:numPr>
        <w:ind w:left="0" w:hanging="0"/>
        <w:jc w:val="both"/>
        <w:rPr/>
      </w:pPr>
      <w:r>
        <w:rPr/>
        <w:t>Et l’union politique ? Le traité de Maastricht de 1992 a crée l’Union Européenne et une citoyenneté européenne, premier pas vers une étape qui sera manifestement très longue tant grandes sont les résistances à tout ce qui ferait perdre aux Etats leur souveraineté et leur identité. En France le non a failli l’emporter lors du référendum sur Maastricht.</w:t>
      </w:r>
    </w:p>
    <w:p>
      <w:pPr>
        <w:pStyle w:val="Normal"/>
        <w:numPr>
          <w:ilvl w:val="0"/>
          <w:numId w:val="0"/>
        </w:numPr>
        <w:ind w:left="0" w:hanging="0"/>
        <w:jc w:val="both"/>
        <w:rPr/>
      </w:pPr>
      <w:r>
        <w:rPr/>
      </w:r>
    </w:p>
    <w:p>
      <w:pPr>
        <w:pStyle w:val="Heading2"/>
        <w:numPr>
          <w:ilvl w:val="0"/>
          <w:numId w:val="0"/>
        </w:numPr>
        <w:ind w:left="720" w:hanging="0"/>
        <w:jc w:val="both"/>
        <w:rPr/>
      </w:pPr>
      <w:r>
        <w:rPr/>
      </w:r>
    </w:p>
    <w:p>
      <w:pPr>
        <w:pStyle w:val="Heading2"/>
        <w:numPr>
          <w:ilvl w:val="0"/>
          <w:numId w:val="0"/>
        </w:numPr>
        <w:ind w:left="720" w:hanging="0"/>
        <w:jc w:val="both"/>
        <w:rPr/>
      </w:pPr>
      <w:r>
        <w:rPr/>
        <w:t>4/5 Un modèle qui a de la peine à se situer</w:t>
      </w:r>
    </w:p>
    <w:p>
      <w:pPr>
        <w:pStyle w:val="Normal"/>
        <w:numPr>
          <w:ilvl w:val="0"/>
          <w:numId w:val="0"/>
        </w:numPr>
        <w:ind w:left="0" w:hanging="0"/>
        <w:jc w:val="both"/>
        <w:rPr/>
      </w:pPr>
      <w:r>
        <w:rPr/>
      </w:r>
    </w:p>
    <w:p>
      <w:pPr>
        <w:pStyle w:val="Normal"/>
        <w:numPr>
          <w:ilvl w:val="0"/>
          <w:numId w:val="9"/>
        </w:numPr>
        <w:tabs>
          <w:tab w:val="clear" w:pos="708"/>
          <w:tab w:val="left" w:pos="360" w:leader="none"/>
        </w:tabs>
        <w:jc w:val="both"/>
        <w:rPr/>
      </w:pPr>
      <w:r>
        <w:rPr>
          <w:b/>
        </w:rPr>
        <w:t>Quelles priorités pour l’Europe ?</w:t>
      </w:r>
      <w:r>
        <w:rPr/>
        <w:t xml:space="preserve"> Le traité d’Amsterdam en  97 a clairement défini que la priorité restait monétaire (à cause des exigences de la mondialisation) et que l’Europe n’allait pas encore se doter d’une politique sociale commune alors que le chômage et la menace d’exclusion touchent plus de 10% des européens. Les citoyens européens  le perçoivent et se cantonnent dans l’indifférence et s’abstiennent largement lors des élections du parlement européen (décidées en 79). </w:t>
      </w:r>
    </w:p>
    <w:p>
      <w:pPr>
        <w:pStyle w:val="Normal"/>
        <w:numPr>
          <w:ilvl w:val="0"/>
          <w:numId w:val="9"/>
        </w:numPr>
        <w:tabs>
          <w:tab w:val="clear" w:pos="708"/>
          <w:tab w:val="left" w:pos="360" w:leader="none"/>
        </w:tabs>
        <w:jc w:val="both"/>
        <w:rPr/>
      </w:pPr>
      <w:r>
        <w:rPr>
          <w:b/>
        </w:rPr>
        <w:t xml:space="preserve">Quelles institutions pour l’Europe ?  </w:t>
      </w:r>
      <w:r>
        <w:rPr/>
        <w:t xml:space="preserve">Valables pour six pays, les institutions de l’Europe ne sont guère satisfaisantes malgré quelques évolutions. Les décisions sont prises à trop de niveaux : </w:t>
      </w:r>
      <w:r>
        <w:rPr>
          <w:b/>
        </w:rPr>
        <w:t>Conseil Européen</w:t>
      </w:r>
      <w:r>
        <w:rPr/>
        <w:t xml:space="preserve"> (Formé des chefs d’Etat et de gouvernement des pays membres), </w:t>
      </w:r>
      <w:r>
        <w:rPr>
          <w:b/>
        </w:rPr>
        <w:t>Conseil des Ministres</w:t>
      </w:r>
      <w:r>
        <w:rPr/>
        <w:t xml:space="preserve"> (ceux qui sont concernés par le projet en cours), </w:t>
      </w:r>
      <w:r>
        <w:rPr>
          <w:b/>
        </w:rPr>
        <w:t>Parlement Européen de Strasbourg</w:t>
      </w:r>
      <w:r>
        <w:rPr/>
        <w:t xml:space="preserve">. On n’arrive pas bien à fixer le seuil qui emporte la décision : Unanimité, majorité ? La majorité signifie la perte de souveraineté des pays membres, ce que refusent certains pays ou partis. Il est clair aussi que le parlement européen doit voir ses pouvoirs renforcés sous peine de ne paraître que des figurants. On reproche aussi aux institutions, et notamment à la </w:t>
      </w:r>
      <w:r>
        <w:rPr>
          <w:b/>
        </w:rPr>
        <w:t>Commission européenne de Bruxelles</w:t>
      </w:r>
      <w:r>
        <w:rPr/>
        <w:t xml:space="preserve"> qui élabore les projets et fait appliquer les décisions, de créer une bureaucratie complexe et même de se livrer à la corruption (motion de censure votée par le parlement en Janvier 99). Plusieurs pays grincent des dents quand </w:t>
      </w:r>
      <w:r>
        <w:rPr>
          <w:b/>
        </w:rPr>
        <w:t>la Cour de Justice du Luxembourg</w:t>
      </w:r>
      <w:r>
        <w:rPr/>
        <w:t xml:space="preserve"> impose des sanctions pour irrespect des lois européennes. </w:t>
      </w:r>
    </w:p>
    <w:p>
      <w:pPr>
        <w:pStyle w:val="Normal"/>
        <w:numPr>
          <w:ilvl w:val="0"/>
          <w:numId w:val="9"/>
        </w:numPr>
        <w:tabs>
          <w:tab w:val="clear" w:pos="708"/>
          <w:tab w:val="left" w:pos="360" w:leader="none"/>
        </w:tabs>
        <w:jc w:val="both"/>
        <w:rPr/>
      </w:pPr>
      <w:r>
        <w:rPr>
          <w:b/>
        </w:rPr>
        <w:t xml:space="preserve">Quelles relations avec le reste du monde ?  </w:t>
      </w:r>
      <w:r>
        <w:rPr/>
        <w:t xml:space="preserve">Les USA ont largement soutenu la naissance de l’Europe économique, mais ils voient maintenant en elle une rivale peu fair play, qu’ils accusent de protectionnisme économique. Ils voient de mauvaise grâce l’élaboration d’un </w:t>
      </w:r>
      <w:r>
        <w:rPr>
          <w:b/>
        </w:rPr>
        <w:t>projet  de défense commune</w:t>
      </w:r>
      <w:r>
        <w:rPr/>
        <w:t xml:space="preserve"> à l’Europe qui ferait de l’ombre à l’OTAN  (créée en 1950 et qui rend solidaires américains et européens tout en laissant l’autorité aux USA). L’Europe de son côté cherche à pratiquer une </w:t>
      </w:r>
      <w:r>
        <w:rPr>
          <w:b/>
        </w:rPr>
        <w:t>politique étrangère commune</w:t>
      </w:r>
      <w:r>
        <w:rPr/>
        <w:t xml:space="preserve">. Dans le domaine économique des réalisations exemplaires ont été instituées avec les pays du Tiers-Monde, notamment les anciennes colonies : </w:t>
      </w:r>
      <w:r>
        <w:rPr>
          <w:b/>
        </w:rPr>
        <w:t>Accords de Lomé</w:t>
      </w:r>
      <w:r>
        <w:rPr/>
        <w:t xml:space="preserve"> avec les pays ACP (Afrique, Pacifique, Caraïbes). Par contre, sur le plan politique les désaccords des européens sont  parus flagrants en ce qui concerne l’ex Yougoslavie où les Américains ont imposé leur solution.</w:t>
      </w:r>
      <w:r>
        <w:br w:type="page"/>
      </w:r>
    </w:p>
    <w:p>
      <w:pPr>
        <w:pStyle w:val="Heading1"/>
        <w:rPr/>
      </w:pPr>
      <w:r>
        <w:rPr/>
        <w:t>VII Les relations Est-Ouest depuis 1945</w:t>
      </w:r>
    </w:p>
    <w:p>
      <w:pPr>
        <w:pStyle w:val="Normal"/>
        <w:jc w:val="both"/>
        <w:rPr/>
      </w:pPr>
      <w:r>
        <w:rPr/>
      </w:r>
    </w:p>
    <w:p>
      <w:pPr>
        <w:pStyle w:val="Normal"/>
        <w:jc w:val="both"/>
        <w:rPr/>
      </w:pPr>
      <w:r>
        <w:rPr>
          <w:b/>
        </w:rPr>
        <w:t xml:space="preserve">Introduction </w:t>
      </w:r>
      <w:r>
        <w:rPr/>
        <w:t xml:space="preserve"> : La "guerre froide", désigne la séparation du monde en deux blocs opposés qui a prévalu de 1947 à 1989. Il n'y a jamais eu "guerre chaude", c'est à dire un affrontement direct, malgré des "crises" qui ont failli y conduire; Les deux blocs ont même durablement cherché à composer après 53 (coexistence pacifique, détente). Il n'empêche que des millions d'hommes ont péri à la périphérie jusqu'à ce qu'un épilogue inattendu prive les USA d'adversaire et le laissent seul pour chercher à établir un "nouvel ordre mondial" à partir de 1991.</w:t>
      </w:r>
    </w:p>
    <w:p>
      <w:pPr>
        <w:pStyle w:val="Normal"/>
        <w:jc w:val="both"/>
        <w:rPr/>
      </w:pPr>
      <w:r>
        <w:rPr/>
      </w:r>
    </w:p>
    <w:p>
      <w:pPr>
        <w:pStyle w:val="Heading2"/>
        <w:ind w:left="720" w:hanging="0"/>
        <w:rPr/>
      </w:pPr>
      <w:r>
        <w:rPr/>
        <w:t>1 L'entrée dans la guerre froide</w:t>
      </w:r>
    </w:p>
    <w:p>
      <w:pPr>
        <w:pStyle w:val="Normal"/>
        <w:jc w:val="both"/>
        <w:rPr/>
      </w:pPr>
      <w:r>
        <w:rPr/>
        <w:t xml:space="preserve">Entre 45 et 48 l' URSS s'est appliquée à "satelliser" les pays de l' est de l' Europe pour se constituer un glacis défensif et amorcer la diffusion mondiale de l'idéologie communiste. Témoin inquiets de ce que préfiguraient pourtant les accords de Yalta, les occidentaux ont réagi progressivement. </w:t>
      </w:r>
    </w:p>
    <w:p>
      <w:pPr>
        <w:pStyle w:val="Heading3"/>
        <w:tabs>
          <w:tab w:val="clear" w:pos="2160"/>
        </w:tabs>
        <w:ind w:left="0" w:hanging="0"/>
        <w:rPr/>
      </w:pPr>
      <w:r>
        <w:rPr/>
        <w:tab/>
        <w:tab/>
        <w:t>A L'Occident fait bloc</w:t>
      </w:r>
    </w:p>
    <w:p>
      <w:pPr>
        <w:pStyle w:val="Normal"/>
        <w:jc w:val="both"/>
        <w:rPr/>
      </w:pPr>
      <w:r>
        <w:rPr/>
        <w:t>Après le constat de rupture établi par  Churchill à l'occasion de son fameux discours du "rideau de fer" (Mars 46),Truman va mettre en place un an plus tard sa politique d'endiguement du communisme dans le monde : Les USA se déclarent prêts à aider militairement les pays qui se sentent menacés par une prise de pouvoir des communistes, à l'image de ce qu'ils font en Grèce où ils ont pris le relais des Anglais pour empêcher la prise de pouvoir de maquis communistes. (Le dispositif sera complété cette même année par une aide économique qui vise à empêcher l'explosion sociale de pays mal rétablis par la guerre; Pour l'Europe, c'est le Plan Marshall. A partir de 1948 par des traités d'alliances militaires créent un véritable encerclement de l'URSS : Traité de l'Atlantique Nord, Traité de l'Asie du Sud Est, Pacte de Bagdad pour le Moyen-Orient… L'OTAN (50) et l'OTASE (54) (O= organisation), sont de véritables armées internationales sous commandement américain.</w:t>
      </w:r>
    </w:p>
    <w:p>
      <w:pPr>
        <w:pStyle w:val="Heading3"/>
        <w:tabs>
          <w:tab w:val="clear" w:pos="2160"/>
        </w:tabs>
        <w:ind w:left="1440" w:hanging="0"/>
        <w:rPr/>
      </w:pPr>
      <w:r>
        <w:rPr/>
        <w:t>B L' URSS structure son camp.</w:t>
      </w:r>
    </w:p>
    <w:p>
      <w:pPr>
        <w:pStyle w:val="Normal"/>
        <w:jc w:val="both"/>
        <w:rPr/>
      </w:pPr>
      <w:r>
        <w:rPr/>
        <w:t>L'URSS, qui se sent "assiégée" constitue son camp en véritable forteresse. Elle refuse le plan Marshall, s'engage dans la "course aux armements", structure les pays de l' est dans le cadre d'une alliance économique (CAEM) et d'une alliance militaire: Pacte de Varsovie 1955.</w:t>
      </w:r>
    </w:p>
    <w:p>
      <w:pPr>
        <w:pStyle w:val="Normal"/>
        <w:jc w:val="both"/>
        <w:rPr/>
      </w:pPr>
      <w:r>
        <w:rPr/>
        <w:t>Le combat des deux blocs devient idéologique : les USA se déclarent champions de la liberté (Doctrine Truman) tandis que l'URSS incite les opprimés du monde entier à former avec elle le camp "anti-impérialistes"(Doctrine Jdanov, concrétisée par la création 'un organisme fédérant les partis communistes du monde entier : le Kominform).</w:t>
      </w:r>
    </w:p>
    <w:p>
      <w:pPr>
        <w:pStyle w:val="Normal"/>
        <w:jc w:val="both"/>
        <w:rPr/>
      </w:pPr>
      <w:r>
        <w:rPr/>
      </w:r>
    </w:p>
    <w:p>
      <w:pPr>
        <w:pStyle w:val="Heading2"/>
        <w:ind w:left="720" w:hanging="0"/>
        <w:rPr/>
      </w:pPr>
      <w:r>
        <w:rPr/>
        <w:t>2 Les grandes "crises"</w:t>
      </w:r>
    </w:p>
    <w:p>
      <w:pPr>
        <w:pStyle w:val="Normal"/>
        <w:rPr/>
      </w:pPr>
      <w:r>
        <w:rPr/>
        <w:t>Trois grandes crises vont mettre les deux adversaires à la limite de  l'affrontement direct. La sagesse va cependant prévaloir.</w:t>
      </w:r>
    </w:p>
    <w:p>
      <w:pPr>
        <w:pStyle w:val="Heading3"/>
        <w:tabs>
          <w:tab w:val="clear" w:pos="2160"/>
        </w:tabs>
        <w:ind w:left="1440" w:hanging="0"/>
        <w:jc w:val="both"/>
        <w:rPr/>
      </w:pPr>
      <w:r>
        <w:rPr/>
        <w:t>A Berlin : Le rideau de fer devient mur</w:t>
      </w:r>
    </w:p>
    <w:p>
      <w:pPr>
        <w:pStyle w:val="Normal"/>
        <w:jc w:val="both"/>
        <w:rPr/>
      </w:pPr>
      <w:r>
        <w:rPr/>
        <w:t>Berlin est enclavée dans le secteur soviétique d'occupation de l'Allemagne mais les alliés occidentaux occupent la partie ouest de la ville conformément aux accords de Potsdam. En juin 48 Staline veut montrer son irritation face à l'intention des allés occidentaux de diriger à leur guise l'Allemagne de l'Ouest : il coupe les voies d'accès à Berlin Ouest (Blocus de Berlin). Les USA répliquent en ravitaillant par air Berlin Ouest, c'est le fameux "pont aérien". Comme il ne peut s'en prendre aux avions US sans risquer la guerre immédiate Staline lève le blocus après 11 mois puis, prenant acte du fait que la partie Ouest de l' Allemagne a été intégrée dans le bloc Ouest sous le nom de RFA, il intègre la partie Est au bloc Est sous le nom de RDA. Un grillage est construit entre la République Fédérale Allemande et la République Démocratique Allemande, le rideau de fer est ainsi matérialisé. Comme Berlin reste une passoire par où on fuit vers l'Ouest Khrouchtchev ordonnera qu'un mur isole Berlin Ouest en Août 61.</w:t>
      </w:r>
    </w:p>
    <w:p>
      <w:pPr>
        <w:pStyle w:val="Normal"/>
        <w:jc w:val="both"/>
        <w:rPr/>
      </w:pPr>
      <w:r>
        <w:rPr/>
      </w:r>
    </w:p>
    <w:p>
      <w:pPr>
        <w:pStyle w:val="Heading3"/>
        <w:tabs>
          <w:tab w:val="clear" w:pos="2160"/>
        </w:tabs>
        <w:ind w:left="1440" w:hanging="0"/>
        <w:jc w:val="both"/>
        <w:rPr/>
      </w:pPr>
      <w:r>
        <w:rPr/>
        <w:t>B La guerre de Corée</w:t>
      </w:r>
    </w:p>
    <w:p>
      <w:pPr>
        <w:pStyle w:val="Normal"/>
        <w:jc w:val="both"/>
        <w:rPr/>
      </w:pPr>
      <w:r>
        <w:rPr/>
        <w:t>En 48 Américains et soviétiques ont quitté leurs zones d'occupation dans ce pays en érigeant deux Etats hostiles : la Corée du Nord et la Corée du Sud. La victoire communiste en Chine encourage Staline à lancer la Corée du Nord dans la conquête du Sud (Juin 50). Les USA vont habilement profiter le l'absence d'une absence de l'URSS au conseil de sécurité de l'ONU pour provoquer une intervention internationale dont ils prennent la tête. Quasi victorieux les alliés vont cependant devoir reculer quand la Chine s'implique officieusement dans le conflit par l'envoi de "volontaires". Le conflit dure trois ans et fait 1M de morts pour aboutir à un statu quo : un "rideau de  bambou" sépare les deux pays qui sont restés sur le pied de guerre jusqu'à nos jours!</w:t>
      </w:r>
    </w:p>
    <w:p>
      <w:pPr>
        <w:pStyle w:val="Normal"/>
        <w:jc w:val="both"/>
        <w:rPr/>
      </w:pPr>
      <w:r>
        <w:rPr/>
      </w:r>
    </w:p>
    <w:p>
      <w:pPr>
        <w:pStyle w:val="Heading3"/>
        <w:tabs>
          <w:tab w:val="clear" w:pos="2160"/>
        </w:tabs>
        <w:ind w:left="1440" w:hanging="0"/>
        <w:jc w:val="both"/>
        <w:rPr/>
      </w:pPr>
      <w:r>
        <w:rPr/>
        <w:t>C La crise des fusées</w:t>
      </w:r>
    </w:p>
    <w:p>
      <w:pPr>
        <w:pStyle w:val="Normal"/>
        <w:jc w:val="both"/>
        <w:rPr/>
      </w:pPr>
      <w:r>
        <w:rPr/>
        <w:t xml:space="preserve"> </w:t>
      </w:r>
      <w:r>
        <w:rPr/>
        <w:t>Au début des années 60, les USA et URSS,  sont engagés dans une cours à la puissance des armements atomiques et à la diversité des vecteurs, ils sont parvenus à une quasi parité de l'armement nucléaire (A et H, air, terre, mer). Les Soviétiques n'ont cependant pas de base de missiles proche des USA. La "révolution Cubaine" va leur fourni un allié inattendu. A Cuba un mouvement de guérilla conduit par Fidel Castro a renversé en 59 un dictateur pro américain. Les USA vont être si méfiants puis hostiles vis à vis du  nouveau, jusqu'à assurer la logistique d'un débarquement de cubains anti-castristes en 61, que celui-ci va se tourner vers l'URSS et prêter son territoire pour le déploiement de missiles nucléaires (1962). Avertis par un avion espion Kennedy met Cuba sous blocus et menace d'intercepter les navires soviétiques. Khrouchtchev, après avoir haussé le ton préfère ne pas se mesurer aux USA et retire ses installations. Son imprudence dans cette crise lui  vaudra d'être écarté en 64 au profit d'une nouvelle équipe dans laquelle s'imposera Brejnev.</w:t>
      </w:r>
      <w:r>
        <w:br w:type="page"/>
      </w:r>
    </w:p>
    <w:p>
      <w:pPr>
        <w:pStyle w:val="Normal"/>
        <w:jc w:val="both"/>
        <w:rPr/>
      </w:pPr>
      <w:r>
        <w:rPr/>
      </w:r>
    </w:p>
    <w:p>
      <w:pPr>
        <w:pStyle w:val="Heading2"/>
        <w:tabs>
          <w:tab w:val="clear" w:pos="708"/>
          <w:tab w:val="left" w:pos="495" w:leader="none"/>
        </w:tabs>
        <w:ind w:left="495" w:hanging="495"/>
        <w:jc w:val="both"/>
        <w:rPr/>
      </w:pPr>
      <w:r>
        <w:rPr/>
        <w:t>3</w:t>
        <w:tab/>
        <w:t xml:space="preserve">La marche vers la "coexistence pacifique" </w:t>
      </w:r>
    </w:p>
    <w:p>
      <w:pPr>
        <w:pStyle w:val="Normal"/>
        <w:jc w:val="both"/>
        <w:rPr/>
      </w:pPr>
      <w:r>
        <w:rPr/>
        <w:t>Synonymes : Détente, dégel</w:t>
      </w:r>
    </w:p>
    <w:p>
      <w:pPr>
        <w:pStyle w:val="Heading3"/>
        <w:tabs>
          <w:tab w:val="clear" w:pos="2160"/>
        </w:tabs>
        <w:ind w:left="1440" w:hanging="0"/>
        <w:jc w:val="both"/>
        <w:rPr/>
      </w:pPr>
      <w:r>
        <w:rPr/>
        <w:t>A/B rencontres et accords</w:t>
      </w:r>
    </w:p>
    <w:p>
      <w:pPr>
        <w:pStyle w:val="Normal"/>
        <w:jc w:val="both"/>
        <w:rPr/>
      </w:pPr>
      <w:r>
        <w:rPr/>
        <w:t xml:space="preserve">La mort de Staline en 53 est suivie de l'arrivée d'une équipe dirigeante qui veut engager un dialogue Est Ouest.  Pour Khrouchtchev, qui s'impose peu à peu, il est possible de coiffer les USA par d'autres moyens que l'affrontement : Technologie (La conquête spatiale dans laquelle l'URSS sera  en avance jusqu'en 65 en sera la démonstration), économie (conquête des terres vierges), idéologie (en la propageant dans le Tiers-monde). K et Ike (Eisenhower) se rencontreront en 59, K et K (Kennedy) en 61, B et N en 72 (Nixon). </w:t>
      </w:r>
    </w:p>
    <w:p>
      <w:pPr>
        <w:pStyle w:val="Normal"/>
        <w:jc w:val="both"/>
        <w:rPr/>
      </w:pPr>
      <w:r>
        <w:rPr/>
        <w:t>Des négociations viseront à maintenir la parité atomique entre les USA et l'URSS, ainsi chacun conserve la capacité de se détruire sans que l'un surclasse l'autre. C'est "l'équilibre de la terreur". En 63 le téléphone rouge est tendu entre le Kremlin et la maison blanche pour éviter les quiproquos, le traité de Moscou la même année interdit les essais en plein air, en 68 on s'accorde pour que chacun ne divulgue pas sa technologie afin d'éviter la prolifération nucléaire dans d'autres pays, enfin, en 72 Salt I est une première limitation volontaire de la capacité de destruction et d'interception.</w:t>
      </w:r>
    </w:p>
    <w:p>
      <w:pPr>
        <w:pStyle w:val="Heading3"/>
        <w:tabs>
          <w:tab w:val="clear" w:pos="2160"/>
        </w:tabs>
        <w:ind w:left="1440" w:hanging="0"/>
        <w:jc w:val="both"/>
        <w:rPr/>
      </w:pPr>
      <w:r>
        <w:rPr/>
        <w:t>C  Les guerres périphériques</w:t>
      </w:r>
    </w:p>
    <w:p>
      <w:pPr>
        <w:pStyle w:val="Normal"/>
        <w:jc w:val="both"/>
        <w:rPr/>
      </w:pPr>
      <w:r>
        <w:rPr/>
        <w:t xml:space="preserve">Ces stratégies ont  éloigné la crainte d'un affrontement direct au Nord mais multiplié les affrontements indirects dans le Sud. Ainsi les USA, à partir de 63 se sont enlisés au Viêt-Nam dans leur volonté d'empêcher la propagation du communisme depuis le Viêt-Nam Nord dans le Sud ainsi qu'au Laos et au Cambodge. Face à des adversaires communistes déterminés 500000 soldats américains et d'incessants bombardements et autres moyens sophistiqués ont été impuissants à empêcher la bascule de toute la péninsule dans le bloc opposé en 1975, deux ans après un piteux retrait imposé par la réprobation de l'opinion publique nationale et internationale. Laquelle est restée ensuite étrangement silencieuse quand les Khmers rouges du Cambodge ont massacré le quart de la population du pays pour éliminer  les tenants de l'impérialisme bourgeois et quand le nouvel ordre au  Viêt-Nam a provoqué la fuite de centaines de milliers de Boat People. </w:t>
      </w:r>
    </w:p>
    <w:p>
      <w:pPr>
        <w:pStyle w:val="Normal"/>
        <w:jc w:val="both"/>
        <w:rPr/>
      </w:pPr>
      <w:r>
        <w:rPr/>
        <w:t>En Amérique latine, Cuba a été le relais de la diffusion du communisme. Guevara dit le "Che", compagnon de Fidel Castro a allumé dans plusieurs pays des guérillas communistes. Le Che a été abattu en 67 et en 73  la C.I.A. a aidé au renversement du régime socialiste du Chili par le général Pinochet.</w:t>
      </w:r>
    </w:p>
    <w:p>
      <w:pPr>
        <w:pStyle w:val="Normal"/>
        <w:jc w:val="both"/>
        <w:rPr/>
      </w:pPr>
      <w:r>
        <w:rPr/>
      </w:r>
    </w:p>
    <w:p>
      <w:pPr>
        <w:pStyle w:val="Heading2"/>
        <w:ind w:left="720" w:hanging="0"/>
        <w:jc w:val="both"/>
        <w:rPr/>
      </w:pPr>
      <w:r>
        <w:rPr/>
        <w:t xml:space="preserve">4/5 les USA vainqueurs par défaut </w:t>
      </w:r>
    </w:p>
    <w:p>
      <w:pPr>
        <w:pStyle w:val="Heading3"/>
        <w:tabs>
          <w:tab w:val="clear" w:pos="2160"/>
        </w:tabs>
        <w:ind w:left="1440" w:hanging="0"/>
        <w:jc w:val="both"/>
        <w:rPr/>
      </w:pPr>
      <w:r>
        <w:rPr/>
        <w:t>A La fin de la bipolarité</w:t>
      </w:r>
    </w:p>
    <w:p>
      <w:pPr>
        <w:pStyle w:val="Normal"/>
        <w:jc w:val="both"/>
        <w:rPr/>
      </w:pPr>
      <w:r>
        <w:rPr/>
        <w:t>Dès 69, la politique d'ouverture à l'Est (Ostpolitik) du chancelier de RFA Willy Brandt contribue à la détente. Durant son ministère (1969-1974) le chancelier a reconnu la RDA et permis aux deux Allemagnes d'entrer à l'ONU rendu possible une timide ouverture du mur de Berlin pour les familles séparées et les retraités. Ainsi, en 75, lors de la conférence d'Helsinki, les frontières de l'Europe sont internationalement  reconnues et les signataires (USA, Canada et tous les pays d'Europe sauf l'Albanie qui a choisi le camp Chinois) s'engagent même à respecter les droits de l'homme. Pourtant les années qui suivront verront un durcissement des deux camps : le déploiement en Europe d'une nouvelle génération de missiles à courte et moyenne portée : SS20 pour les Soviétiques et Pershing pour les Américains, la propagation du communisme dans plusieurs pays d'Afrique (voir carte) et au Nicaragua, les ambitions du Viêt-Nam sur le Cambodge et surtout l'invasion de l'Afghanistan par les Soviétiques (79). Contrastant avec la faiblesse de son prédécesseur Carter, Ronald Reagan suscite des guérillas anticommunistes et surclasse l'URSS dans la course aux armements. Incapable de suivre, à  bout de moyens économiques l'URSS de Gorbatchev doit alors adopter un profil conciliant. De 87 à 92 l'URSS se désengage de tous les terrains (Réduction des forces nucléaires, retrait d'Afghanistan  en 88, ouverture du mur de Berlin en  novembre 89, réunification de l'Allemagne en 90) puis elle disparaît elle-même.</w:t>
      </w:r>
    </w:p>
    <w:p>
      <w:pPr>
        <w:pStyle w:val="Normal"/>
        <w:jc w:val="both"/>
        <w:rPr/>
      </w:pPr>
      <w:r>
        <w:rPr/>
      </w:r>
    </w:p>
    <w:p>
      <w:pPr>
        <w:pStyle w:val="Heading3"/>
        <w:tabs>
          <w:tab w:val="clear" w:pos="2160"/>
        </w:tabs>
        <w:ind w:left="1440" w:hanging="0"/>
        <w:jc w:val="both"/>
        <w:rPr/>
      </w:pPr>
      <w:r>
        <w:rPr/>
        <w:t>B La fragilité d'un "nouvel ordre mondial"</w:t>
      </w:r>
    </w:p>
    <w:p>
      <w:pPr>
        <w:pStyle w:val="Normal"/>
        <w:jc w:val="both"/>
        <w:rPr/>
      </w:pPr>
      <w:r>
        <w:rPr/>
      </w:r>
    </w:p>
    <w:p>
      <w:pPr>
        <w:pStyle w:val="Normal"/>
        <w:jc w:val="both"/>
        <w:rPr/>
      </w:pPr>
      <w:r>
        <w:rPr/>
        <w:t>Les USA se sont retrouvés vainqueurs de la guerre froide par défection de leur adversaire, ils n'ont plus aucun contrepoids à leur puissance et les successeurs de Reagan (Bush, Clinton) ont annoncé et chercher à imposer un "nouvel ordre mondial". De ce fait l'ONU a eu tendance a devenir un instrument des USA : On l'a vu à l'occasion de la guerre d'Irak (90-91). Pour répondre à l'invasion du Koweït par l'Irak, ce qui mettait en danger l'approvisionnement des USA en pétrole, les USA se sont servis de l'ONU pour s'autoriser à écraser l'Irak. Les interventions de l'ONU (Cambodge, Somalie, Rwanda…) se sont d'ailleurs multipliées depuis qu'il n'y a plus de veto soviétique, et si l'ONU s'avère impuissante l'OTAN est prête à prendre le relais (guerres en ex Yougoslavie) ou alors les USA agissent de leur propre initiative (bombardement de l'Irak en 98). Toutefois les USA ne réussissent pas forcément : en Somalie où ils prétendaient imposer une intervention humanitaire ils se sont retirés piteusement et ils n'ont pas réussi à écarter le dictateur irakien Saddam Hussein. Par ailleurs les USA n'ont pas la volonté de mettre de l'ordre partout dans le monde, ils se désintéressent des conflits qui ne mettent pas leurs intérêts en danger et c'est ainsi qu'on assiste à la multiplication sans frein de conflits à caractère ethnique ou religieux en Afrique ou dans le Caucase.</w:t>
      </w:r>
      <w:r>
        <w:br w:type="page"/>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thode de commentaire d'un  texte historique (Epreuve courte d'histoire).</w:t>
            </w:r>
          </w:p>
        </w:tc>
      </w:tr>
    </w:tbl>
    <w:p>
      <w:pPr>
        <w:pStyle w:val="Normal"/>
        <w:jc w:val="both"/>
        <w:rPr/>
      </w:pPr>
      <w:r>
        <w:rPr/>
        <w:t xml:space="preserve">Cette épreuve, d'une heure environ, est facilitée par </w:t>
      </w:r>
      <w:r>
        <w:rPr>
          <w:b/>
        </w:rPr>
        <w:t>les questions</w:t>
      </w:r>
      <w:r>
        <w:rPr/>
        <w:t xml:space="preserve"> qui sont posées sur le texte.</w:t>
      </w:r>
    </w:p>
    <w:p>
      <w:pPr>
        <w:pStyle w:val="Normal"/>
        <w:jc w:val="both"/>
        <w:rPr/>
      </w:pPr>
      <w:r>
        <w:rPr>
          <w:b/>
        </w:rPr>
        <w:t>La première question</w:t>
      </w:r>
      <w:r>
        <w:rPr/>
        <w:t xml:space="preserve"> a généralement valeur d'introduction et conduit à présenter le document : Nature du texte, auteur, destinataire, contexte global. Présenter ainsi, même si la question paraît plus restrictive.</w:t>
      </w:r>
    </w:p>
    <w:p>
      <w:pPr>
        <w:pStyle w:val="Normal"/>
        <w:jc w:val="both"/>
        <w:rPr/>
      </w:pPr>
      <w:r>
        <w:rPr/>
      </w:r>
    </w:p>
    <w:p>
      <w:pPr>
        <w:pStyle w:val="Normal"/>
        <w:jc w:val="both"/>
        <w:rPr/>
      </w:pPr>
      <w:r>
        <w:rPr>
          <w:b/>
        </w:rPr>
        <w:t>Les questions suivantes</w:t>
      </w:r>
      <w:r>
        <w:rPr/>
        <w:t xml:space="preserve"> (généralement 2) conduisent généralement à résumer l'idée générale et à  expliciter certaines formulations allusives sur la base de connaissances acquises en cours. C'est des éléments du contexte particulier qui sont ici requis.</w:t>
      </w:r>
    </w:p>
    <w:p>
      <w:pPr>
        <w:pStyle w:val="Normal"/>
        <w:jc w:val="both"/>
        <w:rPr/>
      </w:pPr>
      <w:r>
        <w:rPr/>
      </w:r>
    </w:p>
    <w:p>
      <w:pPr>
        <w:pStyle w:val="Normal"/>
        <w:jc w:val="both"/>
        <w:rPr/>
      </w:pPr>
      <w:r>
        <w:rPr>
          <w:b/>
        </w:rPr>
        <w:t>La question finale</w:t>
      </w:r>
      <w:r>
        <w:rPr/>
        <w:t xml:space="preserve"> fait office de conclusion, elle  demande souvent de dégager la place et la portée du document en relation avec le sujet et la période abordés.</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Exercice :   L'ambition de Willy Brandt, </w:t>
            </w:r>
            <w:r>
              <w:rPr>
                <w:i/>
              </w:rPr>
              <w:t>extraits du texte 4 page 205</w:t>
            </w:r>
            <w:r>
              <w:rPr>
                <w:b/>
              </w:rPr>
              <w:t xml:space="preserve">.  </w:t>
            </w:r>
          </w:p>
        </w:tc>
      </w:tr>
    </w:tbl>
    <w:p>
      <w:pPr>
        <w:pStyle w:val="Normal"/>
        <w:jc w:val="both"/>
        <w:rPr>
          <w:b/>
          <w:b/>
        </w:rPr>
      </w:pPr>
      <w:r>
        <w:rPr>
          <w:b/>
        </w:rPr>
      </w:r>
    </w:p>
    <w:p>
      <w:pPr>
        <w:pStyle w:val="Normal"/>
        <w:jc w:val="both"/>
        <w:rPr/>
      </w:pPr>
      <w:r>
        <w:rPr/>
        <w:t xml:space="preserve">"Nous voulons qu'un accord pacifiste élimine le foyer des troubles que sont la division de l'Allemagne et celle de l'Europe. Nous voulons rendre à notre peuple sa paix intérieure et extérieure. Nous savons qu'on ne réglera la question allemande que dans le cadre d'un règlement général des problèmes européens et qu'on ne pourra y parvenir que par un compromis entre l'Est et l'Ouest. Dans l'autre partie de notre pays, en République démocratique allemande il  existe et il règne un système qui, loin d'emporter notre adhésion nous répugne, mais il existe, il y règne….Nous voulons nous réunir, nous rejoindre, détruire l'écran qui nous sépare, cela seulement à cause de la responsabilité que nous confère notre fonction dans le champ des forces qui s'est crée entre l'Est et l'Ouest, responsabilité qu'il est indispensable que nous assumions pour la paix en Europe… (Cependant), comment nous reprocherait-on d'être des revanchards lorsque nous déclarons… pour nous, il n'y a pas plusieurs nations, mais une seule. Ce n'est pas là un fait nouveau, mais une très vieille réalité. Mais le jour reviendra où personne ne la contestera plus". </w:t>
      </w:r>
      <w:r>
        <w:rPr>
          <w:i/>
        </w:rPr>
        <w:t>Extrait de "La paix en Europe" de W.B 1969.</w:t>
      </w:r>
    </w:p>
    <w:p>
      <w:pPr>
        <w:pStyle w:val="Normal"/>
        <w:jc w:val="both"/>
        <w:rPr>
          <w:b/>
          <w:b/>
          <w:i/>
          <w:i/>
          <w:u w:val="single"/>
        </w:rPr>
      </w:pPr>
      <w:r>
        <w:rPr>
          <w:b/>
          <w:i/>
          <w:u w:val="single"/>
        </w:rPr>
        <w:t>Questions :</w:t>
      </w:r>
    </w:p>
    <w:p>
      <w:pPr>
        <w:pStyle w:val="Normal"/>
        <w:numPr>
          <w:ilvl w:val="0"/>
          <w:numId w:val="3"/>
        </w:numPr>
        <w:tabs>
          <w:tab w:val="clear" w:pos="708"/>
          <w:tab w:val="left" w:pos="360" w:leader="none"/>
        </w:tabs>
        <w:jc w:val="both"/>
        <w:rPr>
          <w:b/>
          <w:b/>
          <w:i/>
          <w:i/>
        </w:rPr>
      </w:pPr>
      <w:r>
        <w:rPr>
          <w:b/>
          <w:i/>
        </w:rPr>
        <w:t>Présentez le document et son auteur.</w:t>
      </w:r>
    </w:p>
    <w:p>
      <w:pPr>
        <w:pStyle w:val="Normal"/>
        <w:numPr>
          <w:ilvl w:val="0"/>
          <w:numId w:val="3"/>
        </w:numPr>
        <w:tabs>
          <w:tab w:val="clear" w:pos="708"/>
          <w:tab w:val="left" w:pos="360" w:leader="none"/>
        </w:tabs>
        <w:jc w:val="both"/>
        <w:rPr>
          <w:b/>
          <w:b/>
          <w:i/>
          <w:i/>
        </w:rPr>
      </w:pPr>
      <w:r>
        <w:rPr>
          <w:b/>
          <w:i/>
        </w:rPr>
        <w:t>Rappelez la réalité que résume "la division de l'Allemagne et celle de l'Europe".</w:t>
      </w:r>
    </w:p>
    <w:p>
      <w:pPr>
        <w:pStyle w:val="Normal"/>
        <w:numPr>
          <w:ilvl w:val="0"/>
          <w:numId w:val="3"/>
        </w:numPr>
        <w:tabs>
          <w:tab w:val="clear" w:pos="708"/>
          <w:tab w:val="left" w:pos="360" w:leader="none"/>
        </w:tabs>
        <w:jc w:val="both"/>
        <w:rPr>
          <w:b/>
          <w:b/>
          <w:i/>
          <w:i/>
        </w:rPr>
      </w:pPr>
      <w:r>
        <w:rPr>
          <w:b/>
          <w:i/>
        </w:rPr>
        <w:t>Quels sont les caractères généraux du "système" mis en cause en  RDA ?</w:t>
      </w:r>
    </w:p>
    <w:p>
      <w:pPr>
        <w:pStyle w:val="Normal"/>
        <w:numPr>
          <w:ilvl w:val="0"/>
          <w:numId w:val="3"/>
        </w:numPr>
        <w:tabs>
          <w:tab w:val="clear" w:pos="708"/>
          <w:tab w:val="left" w:pos="360" w:leader="none"/>
        </w:tabs>
        <w:jc w:val="both"/>
        <w:rPr>
          <w:b/>
          <w:b/>
          <w:i/>
          <w:i/>
        </w:rPr>
      </w:pPr>
      <w:r>
        <w:rPr>
          <w:b/>
          <w:i/>
        </w:rPr>
        <w:t xml:space="preserve">En quoi  l'auteur est-il  à la fois réaliste, patriote et visionnaire ? </w:t>
      </w:r>
    </w:p>
    <w:p>
      <w:pPr>
        <w:pStyle w:val="Normal"/>
        <w:jc w:val="both"/>
        <w:rPr>
          <w:b/>
          <w:b/>
          <w:i/>
          <w:i/>
        </w:rPr>
      </w:pPr>
      <w:r>
        <w:rPr>
          <w:b/>
          <w:i/>
        </w:rPr>
      </w:r>
      <w:r>
        <w:br w:type="page"/>
      </w:r>
    </w:p>
    <w:p>
      <w:pPr>
        <w:pStyle w:val="Normal"/>
        <w:jc w:val="both"/>
        <w:rPr>
          <w:b/>
          <w:b/>
          <w:i/>
          <w:i/>
        </w:rPr>
      </w:pPr>
      <w:r>
        <w:rPr>
          <w:b/>
          <w:i/>
        </w:rPr>
      </w:r>
    </w:p>
    <w:p>
      <w:pPr>
        <w:pStyle w:val="Normal"/>
        <w:jc w:val="both"/>
        <w:rPr>
          <w:b/>
          <w:b/>
        </w:rPr>
      </w:pPr>
      <w:r>
        <w:rPr>
          <w:b/>
        </w:rPr>
        <w:t>Correction du texte 2 page 205 : l'ambition de Willy Brandt.</w:t>
      </w:r>
    </w:p>
    <w:p>
      <w:pPr>
        <w:pStyle w:val="Normal"/>
        <w:jc w:val="both"/>
        <w:rPr/>
      </w:pPr>
      <w:r>
        <w:rPr/>
        <w:t xml:space="preserve">En 1969, Willy Brandt, chef du SPD, exprime son ambition politique quant au devenir des Allemagne et de l'Europe dans un ouvrage intitulé "la paix en Europe". Ce livre est à la fois le fruit de son expérience comme ministre des affaires étrangères  et le programme du chancelier de RFA qu'il devient cette année là. L'ostpolitik, ou politique d'ouverture vers l'Est, est ici formulée et justifiée. </w:t>
      </w:r>
    </w:p>
    <w:p>
      <w:pPr>
        <w:pStyle w:val="Normal"/>
        <w:jc w:val="both"/>
        <w:rPr/>
      </w:pPr>
      <w:r>
        <w:rPr/>
      </w:r>
    </w:p>
    <w:p>
      <w:pPr>
        <w:pStyle w:val="Normal"/>
        <w:jc w:val="both"/>
        <w:rPr/>
      </w:pPr>
      <w:r>
        <w:rPr/>
        <w:t>Willy Brandt déplore la division de l'Allemagne et de l'Europe. La situation de 69 est héritière  d'un calendrier chargé d'incompréhensions, manœuvres et coups de force. Tout s'est préparé avec la libération de l'Europe de l'Est par l'armée rouge, la division de l'Allemagne en zones d'occupation à Yalta et Potsdam en 45, la création des démocraties populaires en Europe de l'Est entre 45 et 48 tandis que naissait la guerre froide. En 48 le blocus de Berlin a précipité le processus qui devait donner naissance à la RFA puis à la RDA en  1949. La clôture électrifiée qui a alors séparé les deux Allemagnes s'est complétée en 61 par la construction du mur de Berlin,  achevant de matérialiser le "rideau de fer" annoncé par Churchill dès 46. Ainsi existe t'il deux Europe, répondant chacune à deux modèles antagonistes et sur le pied de guerre. Au milieu, l'Allemagne, coupée en deux  vit dans sa chair cette douloureuse séparation.</w:t>
      </w:r>
    </w:p>
    <w:p>
      <w:pPr>
        <w:pStyle w:val="Normal"/>
        <w:jc w:val="both"/>
        <w:rPr/>
      </w:pPr>
      <w:r>
        <w:rPr/>
      </w:r>
    </w:p>
    <w:p>
      <w:pPr>
        <w:pStyle w:val="Normal"/>
        <w:jc w:val="both"/>
        <w:rPr/>
      </w:pPr>
      <w:r>
        <w:rPr/>
        <w:t>Willy Brandt se déclare écœuré par le "système" en vigueur en RDA. Il fait allusion au régime de parti unique (communiste) et à l'absence de libertés qui caractérise les démocraties populaires, à la répression exercée par la redoutable police politique de la RDA : La Stasi ; à la sujétion de la RDA à l'URSS qui est présente par ses forces militaires et qui a ordonné la construction  du mur de Berlin et fait abattre quiconque essaye de le franchir. En allant plus loin, il peut aussi désigner le mode d'économie, entièrement étatisé et planifié qui, malgré quelques avantages sociaux, creuse chaque jour le fossé économique séparant la RFA de la RDA.</w:t>
      </w:r>
    </w:p>
    <w:p>
      <w:pPr>
        <w:pStyle w:val="Normal"/>
        <w:jc w:val="both"/>
        <w:rPr/>
      </w:pPr>
      <w:r>
        <w:rPr/>
      </w:r>
    </w:p>
    <w:p>
      <w:pPr>
        <w:pStyle w:val="Normal"/>
        <w:jc w:val="both"/>
        <w:rPr/>
      </w:pPr>
      <w:r>
        <w:rPr/>
        <w:t xml:space="preserve">Willy Brandt est </w:t>
      </w:r>
      <w:r>
        <w:rPr>
          <w:b/>
        </w:rPr>
        <w:t>réaliste</w:t>
      </w:r>
      <w:r>
        <w:rPr/>
        <w:t xml:space="preserve">, il reconnaît la coupure de l'Europe et de l'Allemagne, il ose prononcer en face ce nom odieux à tout patriote allemand : "République Démocratique Allemande" et  même s'il admet que sur ce territoire un système répugnant existe, qu' "il  règne", il est déterminé à faire avec. Ce premier compromis ouvrira la voie à un compromis plus vaste qui pourrait rapprocher les deux Europe. Serait-il donc prêt à accepter la coupure de l'Allemagne en deux nations définitivement distinctes ? Loin de là ! Il  parle d'abord de l'Allemagne avec un A, considère la RDA comme "l'autre partie de notre pays" et refuse que la réunification de l'Allemagne soit considérée comme un terme de propagande revancharde. Pour lui ce sera un simple retour à une vieille réalité. Il n'exprime donc qu'un </w:t>
      </w:r>
      <w:r>
        <w:rPr>
          <w:b/>
        </w:rPr>
        <w:t>patriotisme bien placé</w:t>
      </w:r>
      <w:r>
        <w:rPr/>
        <w:t>.</w:t>
      </w:r>
    </w:p>
    <w:p>
      <w:pPr>
        <w:pStyle w:val="Normal"/>
        <w:jc w:val="both"/>
        <w:rPr/>
      </w:pPr>
      <w:r>
        <w:rPr/>
        <w:t xml:space="preserve">En effet, on peut saluer le </w:t>
      </w:r>
      <w:r>
        <w:rPr>
          <w:b/>
        </w:rPr>
        <w:t>caractère visionnaire</w:t>
      </w:r>
      <w:r>
        <w:rPr/>
        <w:t xml:space="preserve"> de la pensée de W. Brandt à une époque où tous les ingrédients de la guerre froide étaient encore en place. Qui aurait songé qu'un jour prochain le système dénoncé s'effondrerait et que l'unification allemande se réaliserait ? En se mettant à l'œuvre quand tout semblait contraire W Brandt a rendu exemplaire sa politique de rapprochement qui créera une première brèche dans le mur et favorisera la conférence d'Helsinki. </w:t>
      </w:r>
    </w:p>
    <w:p>
      <w:pPr>
        <w:pStyle w:val="Normal"/>
        <w:jc w:val="both"/>
        <w:rPr/>
      </w:pPr>
      <w:r>
        <w:rPr/>
        <w:t>Le "système" lui jouera cependant un tour pendable  puisqu'il devra démissionner en 74 après qu'on ait découvert un espion de la RDA dans son proche entourage !</w:t>
      </w:r>
      <w:r>
        <w:br w:type="page"/>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preuve courte d'histoire Terminales L, ES, S.  </w:t>
            </w:r>
          </w:p>
        </w:tc>
      </w:tr>
    </w:tbl>
    <w:p>
      <w:pPr>
        <w:pStyle w:val="Normal"/>
        <w:jc w:val="both"/>
        <w:rPr/>
      </w:pPr>
      <w:r>
        <w:rPr/>
      </w:r>
    </w:p>
    <w:p>
      <w:pPr>
        <w:pStyle w:val="Normal"/>
        <w:jc w:val="both"/>
        <w:rPr/>
      </w:pPr>
      <w:r>
        <w:rPr>
          <w:b/>
        </w:rPr>
        <w:t xml:space="preserve">Ronald Reagan. Discours d'Orlando 8 mars 1983 à l'intention d'une convention de pasteurs. </w:t>
      </w:r>
      <w:r>
        <w:rPr/>
        <w:t>(cité dans Magnard Lycées Terminales page 157).</w:t>
      </w:r>
    </w:p>
    <w:p>
      <w:pPr>
        <w:pStyle w:val="Normal"/>
        <w:jc w:val="both"/>
        <w:rPr/>
      </w:pPr>
      <w:r>
        <w:rPr/>
      </w:r>
    </w:p>
    <w:p>
      <w:pPr>
        <w:pStyle w:val="Normal"/>
        <w:jc w:val="both"/>
        <w:rPr/>
      </w:pPr>
      <w:r>
        <w:rPr/>
        <w:t>"…Nous ne cesserons jamais de rechercher une paix véritable. Mais les prétendues solutions prônées par certains et qui passeraient obligatoirement par le gel nucléaire* ne nous permettent pas de défendre ces idées essentielles à l'Amérique. La vérité est que décréter le gel aujourd'hui serait une tromperie dangereuse, car il ne s'agirait que d'une illusion de paix. La vérité, c'est que nous devons rechercher et trouver la paix par la force… L' Histoire nous  apprend que prendre nos désirs pour des réalités et rechercher naïvement la conciliation avec nos adversaires n'est que folie. Cette attitude viendrait à trahir notre passé et à dilapider notre liberté. En conséquence, je vous engage à vous élever contre ceux qui chercheraient  à placer les USA dans une situation d'infériorité militaire et morale…Je vous exhorte à vous défier de la tentation de l'orgueil, de cette tentation qui consisterait à vous décréter allègrement au- dessus de la bataille, à décider que les deux camps sont également coupables, à ignorer les faits de l'histoire et les pulsions agressives de l'Empire du mal, à vous contenter de dire que la course aux armements n'est qu'un vaste malentendu et par la même à vous soustraire au combat entre le juste et le faux, entre le bien et le mal… Je crois que nous relèverons le défi, je crois que le communisme n'est qu'un chapitre supplémentaire, triste et bizarre de notre histoire et dont les dernières pages sont entrain de s'écrire sous nos yeux".</w:t>
      </w:r>
    </w:p>
    <w:p>
      <w:pPr>
        <w:pStyle w:val="Normal"/>
        <w:jc w:val="both"/>
        <w:rPr>
          <w:i/>
          <w:i/>
        </w:rPr>
      </w:pPr>
      <w:r>
        <w:rPr>
          <w:i/>
        </w:rPr>
        <w:t>* Gel nucléaire : arrêt de la course aux armements qui consiste à maintenir les arsenaux des deux camps en leur état actuel.</w:t>
      </w:r>
    </w:p>
    <w:p>
      <w:pPr>
        <w:pStyle w:val="Normal"/>
        <w:jc w:val="both"/>
        <w:rPr>
          <w:i/>
          <w:i/>
        </w:rPr>
      </w:pPr>
      <w:r>
        <w:rPr>
          <w:i/>
        </w:rPr>
      </w:r>
    </w:p>
    <w:p>
      <w:pPr>
        <w:pStyle w:val="Normal"/>
        <w:jc w:val="both"/>
        <w:rPr>
          <w:b/>
          <w:b/>
        </w:rPr>
      </w:pPr>
      <w:r>
        <w:rPr>
          <w:b/>
        </w:rPr>
        <w:t>Questions :</w:t>
      </w:r>
    </w:p>
    <w:p>
      <w:pPr>
        <w:pStyle w:val="Normal"/>
        <w:numPr>
          <w:ilvl w:val="0"/>
          <w:numId w:val="6"/>
        </w:numPr>
        <w:tabs>
          <w:tab w:val="clear" w:pos="708"/>
          <w:tab w:val="left" w:pos="360" w:leader="none"/>
        </w:tabs>
        <w:jc w:val="both"/>
        <w:rPr>
          <w:b/>
          <w:b/>
        </w:rPr>
      </w:pPr>
      <w:r>
        <w:rPr>
          <w:b/>
        </w:rPr>
        <w:t>Présentez le document, son auteur, son contexte.</w:t>
      </w:r>
    </w:p>
    <w:p>
      <w:pPr>
        <w:pStyle w:val="Normal"/>
        <w:numPr>
          <w:ilvl w:val="0"/>
          <w:numId w:val="6"/>
        </w:numPr>
        <w:tabs>
          <w:tab w:val="clear" w:pos="708"/>
          <w:tab w:val="left" w:pos="360" w:leader="none"/>
        </w:tabs>
        <w:jc w:val="both"/>
        <w:rPr/>
      </w:pPr>
      <w:r>
        <w:rPr>
          <w:b/>
        </w:rPr>
        <w:t>Quelle est l'idée générale défendue par Ronald Reagan?</w:t>
      </w:r>
    </w:p>
    <w:p>
      <w:pPr>
        <w:pStyle w:val="Normal"/>
        <w:numPr>
          <w:ilvl w:val="0"/>
          <w:numId w:val="6"/>
        </w:numPr>
        <w:tabs>
          <w:tab w:val="clear" w:pos="708"/>
          <w:tab w:val="left" w:pos="360" w:leader="none"/>
        </w:tabs>
        <w:jc w:val="both"/>
        <w:rPr>
          <w:b/>
          <w:b/>
        </w:rPr>
      </w:pPr>
      <w:r>
        <w:rPr>
          <w:b/>
        </w:rPr>
        <w:t xml:space="preserve">A quoi Reagan fait-il allusion quand il parle des "faits de l'Histoire" et des "pulsions agressives de l'Empire du Mal"? </w:t>
      </w:r>
    </w:p>
    <w:p>
      <w:pPr>
        <w:pStyle w:val="Normal"/>
        <w:numPr>
          <w:ilvl w:val="0"/>
          <w:numId w:val="6"/>
        </w:numPr>
        <w:tabs>
          <w:tab w:val="clear" w:pos="708"/>
          <w:tab w:val="left" w:pos="360" w:leader="none"/>
        </w:tabs>
        <w:jc w:val="both"/>
        <w:rPr>
          <w:b/>
          <w:b/>
        </w:rPr>
      </w:pPr>
      <w:r>
        <w:rPr>
          <w:b/>
        </w:rPr>
        <w:t>Comment cette politique s'est-elle concrétisée dans les faits et avec quelles suites?</w:t>
      </w:r>
    </w:p>
    <w:p>
      <w:pPr>
        <w:pStyle w:val="Normal"/>
        <w:jc w:val="both"/>
        <w:rPr>
          <w:b/>
          <w:b/>
        </w:rPr>
      </w:pPr>
      <w:r>
        <w:rPr>
          <w:b/>
        </w:rPr>
      </w:r>
    </w:p>
    <w:p>
      <w:pPr>
        <w:pStyle w:val="Normal"/>
        <w:jc w:val="both"/>
        <w:rPr>
          <w:b/>
          <w:b/>
        </w:rPr>
      </w:pPr>
      <w:r>
        <w:rPr>
          <w:b/>
        </w:rPr>
      </w:r>
    </w:p>
    <w:tbl>
      <w:tblPr>
        <w:tblW w:w="9284" w:type="dxa"/>
        <w:jc w:val="left"/>
        <w:tblInd w:w="-149"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éthode de commentaire d'un  texte historique (Epreuve courte d'histoire).</w:t>
            </w:r>
          </w:p>
        </w:tc>
      </w:tr>
    </w:tbl>
    <w:p>
      <w:pPr>
        <w:pStyle w:val="Normal"/>
        <w:jc w:val="both"/>
        <w:rPr/>
      </w:pPr>
      <w:r>
        <w:rPr/>
        <w:t xml:space="preserve">Cette épreuve, d'une heure environ, est facilitée par </w:t>
      </w:r>
      <w:r>
        <w:rPr>
          <w:b/>
        </w:rPr>
        <w:t>les questions</w:t>
      </w:r>
      <w:r>
        <w:rPr/>
        <w:t xml:space="preserve"> qui sont posées sur le texte.</w:t>
      </w:r>
    </w:p>
    <w:p>
      <w:pPr>
        <w:pStyle w:val="Normal"/>
        <w:jc w:val="both"/>
        <w:rPr/>
      </w:pPr>
      <w:r>
        <w:rPr>
          <w:b/>
        </w:rPr>
        <w:t>La première question</w:t>
      </w:r>
      <w:r>
        <w:rPr/>
        <w:t xml:space="preserve"> a généralement valeur d'introduction et conduit à présenter le document : Nature du texte, auteur, destinataire, contexte global. Présenter ainsi, même si la question paraît plus restrictive.</w:t>
      </w:r>
    </w:p>
    <w:p>
      <w:pPr>
        <w:pStyle w:val="Normal"/>
        <w:jc w:val="both"/>
        <w:rPr/>
      </w:pPr>
      <w:r>
        <w:rPr/>
      </w:r>
    </w:p>
    <w:p>
      <w:pPr>
        <w:pStyle w:val="Normal"/>
        <w:jc w:val="both"/>
        <w:rPr/>
      </w:pPr>
      <w:r>
        <w:rPr>
          <w:b/>
        </w:rPr>
        <w:t>Les questions suivantes</w:t>
      </w:r>
      <w:r>
        <w:rPr/>
        <w:t xml:space="preserve"> (généralement 2) conduisent généralement à résumer l'idée générale et à  expliciter certaines formulations allusives sur la base de connaissances acquises en cours. C'est des éléments du contexte particulier qui sont ici requis.</w:t>
      </w:r>
    </w:p>
    <w:p>
      <w:pPr>
        <w:pStyle w:val="Normal"/>
        <w:jc w:val="both"/>
        <w:rPr/>
      </w:pPr>
      <w:r>
        <w:rPr/>
      </w:r>
    </w:p>
    <w:p>
      <w:pPr>
        <w:pStyle w:val="Normal"/>
        <w:jc w:val="both"/>
        <w:rPr/>
      </w:pPr>
      <w:r>
        <w:rPr>
          <w:b/>
        </w:rPr>
        <w:t>La question finale</w:t>
      </w:r>
      <w:r>
        <w:rPr/>
        <w:t xml:space="preserve"> fait office de conclusion, elle  demande souvent de dégager la place et la portée du document en relation avec le sujet et la période abord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preuve courte  de bac : analyse de document.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jet 1  Histoire</w:t>
            </w:r>
          </w:p>
        </w:tc>
      </w:tr>
    </w:tbl>
    <w:p>
      <w:pPr>
        <w:pStyle w:val="Normal"/>
        <w:jc w:val="both"/>
        <w:rPr>
          <w:b/>
          <w:b/>
        </w:rPr>
      </w:pPr>
      <w:r>
        <w:rPr>
          <w:b/>
        </w:rPr>
        <w:t xml:space="preserve">Le fonctionnement de la démocratie des Etats Unis </w:t>
      </w:r>
    </w:p>
    <w:p>
      <w:pPr>
        <w:pStyle w:val="Normal"/>
        <w:jc w:val="both"/>
        <w:rPr/>
      </w:pPr>
      <w:r>
        <w:rPr/>
        <w:t>(Voir document joint)</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Questions : </w:t>
            </w:r>
          </w:p>
        </w:tc>
      </w:tr>
    </w:tbl>
    <w:p>
      <w:pPr>
        <w:pStyle w:val="Normal"/>
        <w:numPr>
          <w:ilvl w:val="0"/>
          <w:numId w:val="5"/>
        </w:numPr>
        <w:tabs>
          <w:tab w:val="clear" w:pos="708"/>
          <w:tab w:val="left" w:pos="360" w:leader="none"/>
        </w:tabs>
        <w:jc w:val="both"/>
        <w:rPr/>
      </w:pPr>
      <w:r>
        <w:rPr/>
        <w:t>Présentez le document sur la démocratie  des Etats-Unis</w:t>
      </w:r>
    </w:p>
    <w:p>
      <w:pPr>
        <w:pStyle w:val="Normal"/>
        <w:numPr>
          <w:ilvl w:val="0"/>
          <w:numId w:val="5"/>
        </w:numPr>
        <w:tabs>
          <w:tab w:val="clear" w:pos="708"/>
          <w:tab w:val="left" w:pos="360" w:leader="none"/>
        </w:tabs>
        <w:jc w:val="both"/>
        <w:rPr/>
      </w:pPr>
      <w:r>
        <w:rPr/>
        <w:t>En vous appuyant sur le document, démontrez le caractère démocratique des institutions.</w:t>
      </w:r>
    </w:p>
    <w:p>
      <w:pPr>
        <w:pStyle w:val="Normal"/>
        <w:numPr>
          <w:ilvl w:val="0"/>
          <w:numId w:val="5"/>
        </w:numPr>
        <w:tabs>
          <w:tab w:val="clear" w:pos="708"/>
          <w:tab w:val="left" w:pos="360" w:leader="none"/>
        </w:tabs>
        <w:jc w:val="both"/>
        <w:rPr/>
      </w:pPr>
      <w:r>
        <w:rPr/>
        <w:t>Que nous apprend ce document sur les principaux aspects de la vie politique des Etats-Unis ? (Contre pouvoirs etc.).</w:t>
      </w:r>
    </w:p>
    <w:p>
      <w:pPr>
        <w:pStyle w:val="Normal"/>
        <w:numPr>
          <w:ilvl w:val="0"/>
          <w:numId w:val="5"/>
        </w:numPr>
        <w:tabs>
          <w:tab w:val="clear" w:pos="708"/>
          <w:tab w:val="left" w:pos="360" w:leader="none"/>
        </w:tabs>
        <w:jc w:val="both"/>
        <w:rPr/>
      </w:pPr>
      <w:r>
        <w:rPr/>
        <w:t>En conclusion, présentez rapidement les éventuelles limites de ce modèle. Vous pouvez évidemment critiquer le document et vous inspirer de l'actualité.</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ujet 2   Histoire</w:t>
            </w:r>
          </w:p>
        </w:tc>
      </w:tr>
    </w:tbl>
    <w:p>
      <w:pPr>
        <w:pStyle w:val="Normal"/>
        <w:jc w:val="both"/>
        <w:rPr>
          <w:b/>
          <w:b/>
        </w:rPr>
      </w:pPr>
      <w:r>
        <w:rPr>
          <w:b/>
        </w:rPr>
      </w:r>
    </w:p>
    <w:p>
      <w:pPr>
        <w:pStyle w:val="Normal"/>
        <w:jc w:val="both"/>
        <w:rPr>
          <w:b/>
          <w:b/>
        </w:rPr>
      </w:pPr>
      <w:r>
        <w:rPr>
          <w:b/>
        </w:rPr>
        <w:t>La "doctrine Truman". (Extrait de sa déclaration au  Congrès du 12/03/47).</w:t>
      </w:r>
    </w:p>
    <w:p>
      <w:pPr>
        <w:pStyle w:val="Normal"/>
        <w:jc w:val="both"/>
        <w:rPr>
          <w:b/>
          <w:b/>
        </w:rPr>
      </w:pPr>
      <w:r>
        <w:rPr>
          <w:b/>
        </w:rPr>
      </w:r>
    </w:p>
    <w:p>
      <w:pPr>
        <w:pStyle w:val="Normal"/>
        <w:jc w:val="both"/>
        <w:rPr/>
      </w:pPr>
      <w:r>
        <w:rPr/>
        <w:t>"Au moment présent de l'histoire du monde, presque toutes les nations se trouvent placées devant le choix entre deux modes de vie. Et, trop souvent, ce choix n'est pas un libre choix. L'un de ces modes de vie est basé sur la volonté de la majorité. Ces principaux caractères sont des institutions libres, des gouvernements représentatifs, des élections libres, des garanties données à la liberté individuelle, à la liberté de parole et du culte et à l'absence de toute oppression politique. Le second mode de vie est basé sur la volonté d'une minorité imposée à la majorité. Il s'appuie sur la terreur et l'oppression, sur une radio et une presse contrôlée, sur des élections dirigées et sur la suppression de la liberté personnelle.</w:t>
      </w:r>
    </w:p>
    <w:p>
      <w:pPr>
        <w:pStyle w:val="Normal"/>
        <w:jc w:val="both"/>
        <w:rPr/>
      </w:pPr>
      <w:r>
        <w:rPr/>
        <w:t>Je crois que les Etats-unis doivent pratiquer une politique d'aide aux peuples libres qui résistent actuellement aux manœuvres de certaines minorités armées ou à la pression extérieure. Je crois que notre aide doit se manifester en tout premier lieu sous la forme d'une assistance économique et financière…</w:t>
      </w:r>
    </w:p>
    <w:p>
      <w:pPr>
        <w:pStyle w:val="Normal"/>
        <w:jc w:val="both"/>
        <w:rPr/>
      </w:pPr>
      <w:r>
        <w:rPr/>
        <w:t>En aidant les nations libres et indépendantes à maintenir leur liberté, les Etats Unis mettront en œuvre les principes de la charte des Nations Unies…</w:t>
      </w:r>
    </w:p>
    <w:p>
      <w:pPr>
        <w:pStyle w:val="Normal"/>
        <w:jc w:val="both"/>
        <w:rPr/>
      </w:pPr>
      <w:r>
        <w:rPr/>
        <w:t>Les germes des régimes totalitaires sont nourris par la misère et le besoin. Ils se répandent et grandissent dans la mauvaise terre de la pauvreté et de la guerre civile. Ils parviennent à maturité lorsqu'un peuple voit mourir l'espoir  qu'il avait mis dans une vie meilleure.</w:t>
      </w:r>
    </w:p>
    <w:p>
      <w:pPr>
        <w:pStyle w:val="Normal"/>
        <w:jc w:val="both"/>
        <w:rPr/>
      </w:pPr>
      <w:r>
        <w:rPr/>
        <w:t>Nous devons faire en sorte que cet espoir demeure vivant".</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t>Questions :</w:t>
            </w:r>
          </w:p>
        </w:tc>
      </w:tr>
    </w:tbl>
    <w:p>
      <w:pPr>
        <w:pStyle w:val="Normal"/>
        <w:tabs>
          <w:tab w:val="clear" w:pos="708"/>
          <w:tab w:val="left" w:pos="1440" w:leader="none"/>
        </w:tabs>
        <w:ind w:left="720" w:hanging="0"/>
        <w:jc w:val="both"/>
        <w:rPr/>
      </w:pPr>
      <w:r>
        <w:rPr/>
        <w:t>1.</w:t>
        <w:tab/>
        <w:t>Présentez le document, son auteur et son contexte.</w:t>
      </w:r>
    </w:p>
    <w:p>
      <w:pPr>
        <w:pStyle w:val="Normal"/>
        <w:tabs>
          <w:tab w:val="clear" w:pos="708"/>
          <w:tab w:val="left" w:pos="1440" w:leader="none"/>
        </w:tabs>
        <w:ind w:left="720" w:hanging="0"/>
        <w:jc w:val="both"/>
        <w:rPr/>
      </w:pPr>
      <w:r>
        <w:rPr/>
        <w:t>2.</w:t>
        <w:tab/>
        <w:t>Quelles sont les analyses de Truman, ses objectifs, comment les exprime t'il ?</w:t>
      </w:r>
    </w:p>
    <w:p>
      <w:pPr>
        <w:pStyle w:val="Normal"/>
        <w:tabs>
          <w:tab w:val="clear" w:pos="708"/>
          <w:tab w:val="left" w:pos="1440" w:leader="none"/>
        </w:tabs>
        <w:ind w:left="720" w:hanging="0"/>
        <w:jc w:val="both"/>
        <w:rPr/>
      </w:pPr>
      <w:r>
        <w:rPr/>
        <w:t>3.</w:t>
        <w:tab/>
        <w:t>Quel rôle et place attribue t'il aux Etats Unis ?</w:t>
      </w:r>
    </w:p>
    <w:p>
      <w:pPr>
        <w:pStyle w:val="Normal"/>
        <w:tabs>
          <w:tab w:val="clear" w:pos="708"/>
          <w:tab w:val="left" w:pos="1440" w:leader="none"/>
        </w:tabs>
        <w:ind w:left="720" w:hanging="0"/>
        <w:jc w:val="both"/>
        <w:rPr/>
      </w:pPr>
      <w:r>
        <w:rPr/>
        <w:t>4.</w:t>
        <w:tab/>
        <w:t>Quelles conséquences ce discours a t'il eu sur les relations internationales ?</w:t>
      </w:r>
    </w:p>
    <w:p>
      <w:pPr>
        <w:pStyle w:val="Normal"/>
        <w:jc w:val="both"/>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rrigé  du sujet 2 </w:t>
            </w:r>
          </w:p>
        </w:tc>
      </w:tr>
    </w:tbl>
    <w:p>
      <w:pPr>
        <w:pStyle w:val="Normal"/>
        <w:jc w:val="both"/>
        <w:rPr>
          <w:sz w:val="20"/>
        </w:rPr>
      </w:pPr>
      <w:r>
        <w:rPr>
          <w:sz w:val="20"/>
        </w:rPr>
      </w:r>
    </w:p>
    <w:p>
      <w:pPr>
        <w:pStyle w:val="Normal"/>
        <w:jc w:val="both"/>
        <w:rPr/>
      </w:pPr>
      <w:r>
        <w:rPr>
          <w:sz w:val="20"/>
        </w:rPr>
        <w:t xml:space="preserve">- Le 17 mars 1947, le Président Harry Truman s'adresse au congrès pour lui présenter les orientations de sa politique étrangère. Truman, démocrate, était Vice-président de Roosevelt  en Avril 45 à sa mort et l'a donc remplacé, c'est donc lui qui a  fait larguer la bombe atomique sur le Japon et achevé la guerre;  Destinataire attentif du fameux discours "du rideau de fer" émis un an plus tôt par W.Churchill, Truman cherche à contrecarrer l'extension grandissante du communisme dans le monde. </w:t>
      </w:r>
    </w:p>
    <w:p>
      <w:pPr>
        <w:pStyle w:val="Normal"/>
        <w:jc w:val="both"/>
        <w:rPr>
          <w:sz w:val="20"/>
        </w:rPr>
      </w:pPr>
      <w:r>
        <w:rPr>
          <w:sz w:val="20"/>
        </w:rPr>
        <w:t>- Truman oppose deux types de "systèmes" d'une manière un peu manichéenne : Les "bons" d'un côté, les "méchants" de l'autre. Le point d'appréciation étant le respect de la démocratie et des libertés. Le totalitarisme soviétique est ici décrit et il a déjà gagné certains pays d'Europe de l'Est sous la pression de  l'armée rouge. Toutefois  Truman se garde bien de nommer tel ou tel pays, la rupture USA URSS n'est pas encore accomplie.</w:t>
      </w:r>
    </w:p>
    <w:p>
      <w:pPr>
        <w:pStyle w:val="Normal"/>
        <w:jc w:val="both"/>
        <w:rPr>
          <w:sz w:val="20"/>
        </w:rPr>
      </w:pPr>
      <w:r>
        <w:rPr>
          <w:sz w:val="20"/>
        </w:rPr>
        <w:t>Une fleur à la bouche, le Président propose alors l'esprit des interventions qu'il envisage :  Celles-ci seront en priorité économiques et financières, afin d'écarter une pauvreté qui pourrait conduire au totalitarisme. Il transparaît cependant la menace d'une intervention militaire en faveur de tout pays menacé d'une subversion communiste qui en ferait la demande.</w:t>
      </w:r>
    </w:p>
    <w:p>
      <w:pPr>
        <w:pStyle w:val="Normal"/>
        <w:jc w:val="both"/>
        <w:rPr/>
      </w:pPr>
      <w:r>
        <w:rPr>
          <w:sz w:val="20"/>
        </w:rPr>
        <w:t xml:space="preserve">- Les USA se désignent manifestement comme le pays  par excellence de la pratique de la démocratie et de la liberté. Ils sont ceux qui peuvent aider ;  Avec les 3/4 des réserves d'or et de la production industrielle mondiales, ils en ont les moyens. Intervenir apparaît comme un devoir basé sur des convictions : "Je crois… je crois…doit… nous devons…". La dernière phrase fait d'ailleurs de cette intervention un devoir quasi messianique : "Nous devons faire en sorte que cet espoir demeure vivant". De plus, cette action s'inscrirait dans la plus grande légalité internationale par sa conformité à la charte de San Francisco, fondatrice de l'ONU, signée deux ans auparavant. </w:t>
      </w:r>
    </w:p>
    <w:p>
      <w:pPr>
        <w:pStyle w:val="Normal"/>
        <w:jc w:val="both"/>
        <w:rPr>
          <w:sz w:val="20"/>
        </w:rPr>
      </w:pPr>
      <w:r>
        <w:rPr>
          <w:sz w:val="20"/>
        </w:rPr>
        <w:t xml:space="preserve">- Ce document tient une place de choix dans l'histoire : C'est l'énoncé même de la doctrine Truman, base du containment ou endiguement qui caractérisera la politique des USA et à laquelle l'URSS répondra en établissant la "doctrine Jdanov". Ce discours sera suivi d'actions concrètes jusque dans les années 80 : Le plan Marshall, le Pacte Atlantique, l'OTAN, d'interventions directes ou indirectes plus ou moins heureuses  en Grèce, Corée, Cuba, Indochine, Chili, Afghanistan… </w:t>
      </w:r>
    </w:p>
    <w:p>
      <w:pPr>
        <w:pStyle w:val="Normal"/>
        <w:jc w:val="both"/>
        <w:rPr>
          <w:sz w:val="20"/>
        </w:rPr>
      </w:pPr>
      <w:r>
        <w:rPr>
          <w:sz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orrigé du sujet  1 </w:t>
            </w:r>
          </w:p>
        </w:tc>
      </w:tr>
    </w:tbl>
    <w:p>
      <w:pPr>
        <w:pStyle w:val="Normal"/>
        <w:jc w:val="both"/>
        <w:rPr>
          <w:sz w:val="20"/>
        </w:rPr>
      </w:pPr>
      <w:r>
        <w:rPr>
          <w:sz w:val="20"/>
        </w:rPr>
      </w:r>
    </w:p>
    <w:p>
      <w:pPr>
        <w:pStyle w:val="Normal"/>
        <w:jc w:val="both"/>
        <w:rPr>
          <w:sz w:val="20"/>
        </w:rPr>
      </w:pPr>
      <w:r>
        <w:rPr>
          <w:sz w:val="20"/>
        </w:rPr>
        <w:t>Ce document sur les institutions présente sous forme d'icônes légendées les différents acteurs de la vie politique aux USA  et  par des  flèches leur mode d'intervention.</w:t>
      </w:r>
    </w:p>
    <w:p>
      <w:pPr>
        <w:pStyle w:val="Normal"/>
        <w:jc w:val="both"/>
        <w:rPr>
          <w:sz w:val="20"/>
        </w:rPr>
      </w:pPr>
      <w:r>
        <w:rPr>
          <w:sz w:val="20"/>
        </w:rPr>
      </w:r>
    </w:p>
    <w:p>
      <w:pPr>
        <w:pStyle w:val="Normal"/>
        <w:jc w:val="both"/>
        <w:rPr>
          <w:sz w:val="20"/>
        </w:rPr>
      </w:pPr>
      <w:r>
        <w:rPr>
          <w:sz w:val="20"/>
        </w:rPr>
        <w:t>Le document démontre qu'à la base du système se trouve le peuple. Les citoyens majeurs  élisent de manière directe ou indirecte leurs représentants et leur Président L'exécutif, le législatif et le judiciaire se contrôlent mutuellement.  Ainsi le congrès  peut ne pas ratifier des traités que le président a pourtant signé (Traité de Versailles),  il peut entamer une procédure d'impeachment contre le Président, comme celle qui vient d'échouer maintenant contre Bill Clinton) .   Pour sa part, le président peut apposer son veto sur une loi et la cour suprême peut la refuser si elle considère qu'elle n'est pas conforme à la constitution. La séparation de pouvoirs est donc la règle, ce qui est la marque d'une démocratie.</w:t>
      </w:r>
    </w:p>
    <w:p>
      <w:pPr>
        <w:pStyle w:val="Normal"/>
        <w:jc w:val="both"/>
        <w:rPr>
          <w:sz w:val="20"/>
        </w:rPr>
      </w:pPr>
      <w:r>
        <w:rPr>
          <w:sz w:val="20"/>
        </w:rPr>
      </w:r>
    </w:p>
    <w:p>
      <w:pPr>
        <w:pStyle w:val="Normal"/>
        <w:jc w:val="both"/>
        <w:rPr/>
      </w:pPr>
      <w:r>
        <w:rPr>
          <w:sz w:val="20"/>
        </w:rPr>
        <w:t>A la base, l'électorat se partage entre les deux grands partis nés au XIXème siècle, le Parti Républicain (L'éléphant) et le parti Démocrate (L'âne). La complexité de l'élection présidentielle est à peine  suggérée par la mention de l'élection préalable de grands électeurs. De même, le document ne mentionne contre  pouvoir que les médias,  omettant les lobbies.  Deux journaux de large audience sont cités, notamment  le Washington Post   qui a été le révélateur de l'affaire du Watergate et a abouti à la démission du Président Nixon. L’Internet aurait pu être cité, n'est ce  pas lui qui a été  une tribune essentielle dans l'affaire Lewinsky ?</w:t>
      </w:r>
    </w:p>
    <w:p>
      <w:pPr>
        <w:pStyle w:val="Normal"/>
        <w:jc w:val="both"/>
        <w:rPr>
          <w:sz w:val="20"/>
        </w:rPr>
      </w:pPr>
      <w:r>
        <w:rPr>
          <w:sz w:val="20"/>
        </w:rPr>
      </w:r>
    </w:p>
    <w:p>
      <w:pPr>
        <w:pStyle w:val="Normal"/>
        <w:jc w:val="both"/>
        <w:rPr>
          <w:sz w:val="20"/>
        </w:rPr>
      </w:pPr>
      <w:r>
        <w:rPr>
          <w:sz w:val="20"/>
        </w:rPr>
        <w:t>On peut constater les pouvoirs considérables du président de la République; Comme en France, on a affaire à un régime présidentiel. Les interactions Président Congrès peuvent provoquer des interminables conflits les deux institutions qui sont fréquemment de tendance opposée. (Actuellement le Congrès est républicain alors que le Président est démocrate). Les juges de la cour suprême sont  tenus parfois pour hyper conservateurs si ce n'est gâteux du  fait de leur nomination à vie. Par ailleurs, les médias ont fait un tel plat des frasques du Président que le monde entier s'en est gaussé puis lassé. Signalons enfin que je jeu démocratique est faussé par le total important des abstentions,  parfois supérieur à 50% !</w:t>
      </w:r>
    </w:p>
    <w:p>
      <w:pPr>
        <w:pStyle w:val="Heading1"/>
        <w:rPr>
          <w:sz w:val="24"/>
        </w:rPr>
      </w:pPr>
      <w:r>
        <w:rPr/>
        <w:t>VIII De la décolonisation à l'émergence du Tiers-Monde</w:t>
      </w:r>
      <w:r>
        <w:rPr>
          <w:b w:val="false"/>
          <w:sz w:val="24"/>
        </w:rPr>
        <w:tab/>
      </w:r>
    </w:p>
    <w:p>
      <w:pPr>
        <w:pStyle w:val="Normal"/>
        <w:jc w:val="both"/>
        <w:rPr/>
      </w:pPr>
      <w:r>
        <w:rPr/>
        <w:tab/>
        <w:tab/>
      </w:r>
      <w:r>
        <w:rPr>
          <w:b/>
        </w:rPr>
        <w:t>Introduction : Le fait colonial   Page 208</w:t>
      </w:r>
    </w:p>
    <w:p>
      <w:pPr>
        <w:pStyle w:val="Normal"/>
        <w:jc w:val="both"/>
        <w:rPr/>
      </w:pPr>
      <w:r>
        <w:rPr/>
        <w:t xml:space="preserve">La fin du XIXème s'était produite </w:t>
      </w:r>
      <w:r>
        <w:rPr>
          <w:b/>
        </w:rPr>
        <w:t>la 2ème grande vague de colonisation</w:t>
      </w:r>
      <w:r>
        <w:rPr/>
        <w:t xml:space="preserve"> (La première avait concerné notamment l'Amérique au XVI siècle). Pourtant, à peine assise, l'autorité des pays européens a été ébranlée par les </w:t>
      </w:r>
      <w:r>
        <w:rPr>
          <w:b/>
        </w:rPr>
        <w:t>deux guerres mondiales</w:t>
      </w:r>
      <w:r>
        <w:rPr/>
        <w:t>, encourageant les élites des peuples dominés à manifester une volonté d'autonomie, sinon d'indépendance. En 45 il paraît logique que ces empires disparaissent. Il faudra 30 ans de larmes et de sang pour que la décolonisation soit un fait !</w:t>
      </w:r>
    </w:p>
    <w:p>
      <w:pPr>
        <w:pStyle w:val="Heading2"/>
        <w:ind w:left="720" w:hanging="0"/>
        <w:rPr/>
      </w:pPr>
      <w:r>
        <w:rPr/>
        <w:t>1 L'ébranlement des empires</w:t>
      </w:r>
    </w:p>
    <w:p>
      <w:pPr>
        <w:pStyle w:val="Normal"/>
        <w:jc w:val="both"/>
        <w:rPr/>
      </w:pPr>
      <w:r>
        <w:rPr/>
        <w:tab/>
        <w:tab/>
        <w:t xml:space="preserve">Pendant la guerre de 39-45 notamment, l'effondrement de la France et des Pays-bas et les difficultés des Anglais avaient permis au </w:t>
      </w:r>
      <w:r>
        <w:rPr>
          <w:b/>
        </w:rPr>
        <w:t>Japonais</w:t>
      </w:r>
      <w:r>
        <w:rPr/>
        <w:t xml:space="preserve"> d'enlever sans peine les colonies européennes d'Asie et de s'y présenter en libérateurs du joug colonial des "blancs". (Carte page 211). L'aide obtenue par les alliés de la part des peuples colonisés mobilisés d'Inde et d'Afrique leur donnait légitimement le droit d'être mieux traités et des</w:t>
      </w:r>
      <w:r>
        <w:rPr>
          <w:b/>
        </w:rPr>
        <w:t xml:space="preserve"> promesses </w:t>
      </w:r>
      <w:r>
        <w:rPr/>
        <w:t xml:space="preserve">avaient été faites : Ainsi,  lors de la conférence de Brazzaville des gouverneurs d'Afrique Noire Française, De Gaulle avait exclu l'indépendance mais promis une plus grande participation des élites indigènes dans l'administration des colonies. Enfin, </w:t>
      </w:r>
      <w:r>
        <w:rPr>
          <w:b/>
        </w:rPr>
        <w:t>l'ONU</w:t>
      </w:r>
      <w:r>
        <w:rPr/>
        <w:t xml:space="preserve"> (du fait de son attachement à l'égalité entre les hommes), les</w:t>
      </w:r>
      <w:r>
        <w:rPr>
          <w:b/>
        </w:rPr>
        <w:t xml:space="preserve"> Etats-Unis</w:t>
      </w:r>
      <w:r>
        <w:rPr/>
        <w:t xml:space="preserve"> (comme ancienne colonie), </w:t>
      </w:r>
      <w:r>
        <w:rPr>
          <w:b/>
        </w:rPr>
        <w:t>l'URSS</w:t>
      </w:r>
      <w:r>
        <w:rPr/>
        <w:t xml:space="preserve"> (comme ayant dénoncé dés le début le colonialisme), sont favorables à la décolonisation. </w:t>
      </w:r>
    </w:p>
    <w:p>
      <w:pPr>
        <w:pStyle w:val="Normal"/>
        <w:jc w:val="both"/>
        <w:rPr/>
      </w:pPr>
      <w:r>
        <w:rPr/>
      </w:r>
    </w:p>
    <w:p>
      <w:pPr>
        <w:pStyle w:val="Heading2"/>
        <w:ind w:left="720" w:hanging="0"/>
        <w:rPr/>
      </w:pPr>
      <w:r>
        <w:rPr/>
        <w:tab/>
        <w:t>2 La décolonisation de l'Asie</w:t>
      </w:r>
    </w:p>
    <w:p>
      <w:pPr>
        <w:pStyle w:val="Normal"/>
        <w:rPr/>
      </w:pPr>
      <w:r>
        <w:rPr/>
        <w:t>C'est  la que se produira la première vague de décolonisation, cette précocité tient au fait que le départ des Japonais avait laissé le terrain aux nationalistes en Indochine française et en Indonésie. Dans les Indes britanniques, dès 42  Gandhi avait durci le ton et lancé aux anglais "Quit India".</w:t>
      </w:r>
    </w:p>
    <w:p>
      <w:pPr>
        <w:pStyle w:val="Heading3"/>
        <w:tabs>
          <w:tab w:val="clear" w:pos="2160"/>
        </w:tabs>
        <w:ind w:left="1440" w:firstLine="684"/>
        <w:rPr/>
      </w:pPr>
      <w:r>
        <w:rPr/>
        <w:t>A  L'indépendance de l'Inde Britannique</w:t>
      </w:r>
    </w:p>
    <w:p>
      <w:pPr>
        <w:pStyle w:val="Normal"/>
        <w:jc w:val="both"/>
        <w:rPr/>
      </w:pPr>
      <w:r>
        <w:rPr/>
        <w:t xml:space="preserve">La plus prestigieuse colonie britannique, peuplée de près de 400M d'habitants, avait manifesté depuis longtemps sa volonté d'autonomie. </w:t>
      </w:r>
      <w:r>
        <w:rPr>
          <w:b/>
        </w:rPr>
        <w:t>"Le parti du congrès"</w:t>
      </w:r>
      <w:r>
        <w:rPr/>
        <w:t xml:space="preserve"> militait pour cela depuis 1885, son chef </w:t>
      </w:r>
      <w:r>
        <w:rPr>
          <w:b/>
        </w:rPr>
        <w:t xml:space="preserve">Nehru </w:t>
      </w:r>
      <w:r>
        <w:rPr/>
        <w:t xml:space="preserve">voulait une Inde unifiée et totalement indépendante. Par contre, un parti plus récent, la </w:t>
      </w:r>
      <w:r>
        <w:rPr>
          <w:b/>
        </w:rPr>
        <w:t>"ligue musulmane"</w:t>
      </w:r>
      <w:r>
        <w:rPr/>
        <w:t xml:space="preserve"> de Jinnah  revendiquait au non de la forte minorité musulmane de l'Inde et réclamait la création d'un Etat musulman à part. Entre ces deux tendances, il faut signaler l'action déterminée de </w:t>
      </w:r>
      <w:r>
        <w:rPr>
          <w:b/>
        </w:rPr>
        <w:t>Gandhi</w:t>
      </w:r>
      <w:r>
        <w:rPr/>
        <w:t xml:space="preserve">, militant de la non-violence et de la conciliation entre hindous et musulmans. Le dernier vice-roi des Indes, </w:t>
      </w:r>
      <w:r>
        <w:rPr>
          <w:b/>
        </w:rPr>
        <w:t>lord Mountbatten</w:t>
      </w:r>
      <w:r>
        <w:rPr/>
        <w:t>, tranche en faveur de la partition (séparation en deux Etats) et c'est dans un climat d'affrontement entre hindous et musulmans que naissent douloureusement</w:t>
      </w:r>
      <w:r>
        <w:rPr>
          <w:b/>
        </w:rPr>
        <w:t xml:space="preserve"> la République Indienne et le Pakistan musulman en Août 1947</w:t>
      </w:r>
      <w:r>
        <w:rPr/>
        <w:t>. Ce dernier pays est formé de deux territoires distants  de 1800km ! Des millions de personnes seront transférées d'Inde en Pakistan et vice-versa du fait de leur appartenance religieuse. Inde et Pakistan entreront en guerre à  cause du Cachemire et restent tendus jusqu'à ce jour. Le Pakistan Oriental deviendra un pays à part entière en 1971 sous le nom de Bangladesh.</w:t>
      </w:r>
    </w:p>
    <w:p>
      <w:pPr>
        <w:pStyle w:val="Heading3"/>
        <w:tabs>
          <w:tab w:val="clear" w:pos="2160"/>
        </w:tabs>
        <w:ind w:left="1416" w:firstLine="708"/>
        <w:rPr/>
      </w:pPr>
      <w:r>
        <w:rPr/>
        <w:t>B   La première guerre d'Indochine</w:t>
      </w:r>
    </w:p>
    <w:p>
      <w:pPr>
        <w:pStyle w:val="Normal"/>
        <w:jc w:val="both"/>
        <w:rPr/>
      </w:pPr>
      <w:r>
        <w:rPr/>
        <w:t>La France ne veut pas admettre l'indépendance autoproclamée du Vietnam (L'Est de l'Indochine) en 45, malgré ses promesses. Dès 46 Français et communistes Nord Vietnamiens (</w:t>
      </w:r>
      <w:r>
        <w:rPr>
          <w:b/>
        </w:rPr>
        <w:t>le Viet Minh</w:t>
      </w:r>
      <w:r>
        <w:rPr/>
        <w:t xml:space="preserve">, dirigés par Hô Chi Minh) s'affrontent. Très vite confrontée à une </w:t>
      </w:r>
      <w:r>
        <w:rPr>
          <w:b/>
        </w:rPr>
        <w:t>guérilla</w:t>
      </w:r>
      <w:r>
        <w:rPr/>
        <w:t xml:space="preserve"> insaisissable la France s'enlise. Elle invoque sa lutte contre le communisme et obtient une aide des USA. Toutefois, la défaite de </w:t>
      </w:r>
      <w:r>
        <w:rPr>
          <w:b/>
        </w:rPr>
        <w:t>Diên Biên Phu</w:t>
      </w:r>
      <w:r>
        <w:rPr/>
        <w:t xml:space="preserve"> en Mai 54 (face au général Giap) place la France en position de faiblesse aux négociations qui s'ouvrent en même temps à Genève. Le Président du conseil français, Pierre Mendés France, reconnaît aux accords de Genève l'indépendance totale de l'Indochine, Vietnam, Laos et Cambodge, et accepte le retrait des troupes françaises  contre le maintien provisoire d'un "Sud Vietnam" non communiste (avec Saigon) qui serve de bases de repli. Des élections sont prévues en 56 en vue de sa réunification  avec le Vietnam Nord. (Carte page 215).</w:t>
      </w:r>
    </w:p>
    <w:p>
      <w:pPr>
        <w:pStyle w:val="Heading3"/>
        <w:tabs>
          <w:tab w:val="clear" w:pos="2160"/>
        </w:tabs>
        <w:ind w:left="1440" w:firstLine="684"/>
        <w:rPr/>
      </w:pPr>
      <w:r>
        <w:rPr/>
        <w:t>C   Autres Indépendances :</w:t>
      </w:r>
    </w:p>
    <w:p>
      <w:pPr>
        <w:pStyle w:val="Normal"/>
        <w:jc w:val="both"/>
        <w:rPr/>
      </w:pPr>
      <w:r>
        <w:rPr>
          <w:b/>
        </w:rPr>
        <w:t>En Indonésie</w:t>
      </w:r>
      <w:r>
        <w:rPr/>
        <w:t xml:space="preserve">, la tentative de reprise en mains par les Pays-bas est sévèrement condamnée par l'ONU et par les Etats-Unis. Ces pressions et l'échec face à la guérilla contraignent les Hollandais à renoncer fin 49. En </w:t>
      </w:r>
      <w:r>
        <w:rPr>
          <w:b/>
        </w:rPr>
        <w:t>Malaisie</w:t>
      </w:r>
      <w:r>
        <w:rPr/>
        <w:t xml:space="preserve"> les Anglais tentèrent de se maintenir pour conserver leurs profits économiques et le  contrôle de Singapour mais durent renoncer en 57. </w:t>
      </w:r>
      <w:r>
        <w:rPr>
          <w:b/>
        </w:rPr>
        <w:t>Singapour</w:t>
      </w:r>
      <w:r>
        <w:rPr/>
        <w:t xml:space="preserve"> s'est séparée de la Malaisie en 65.</w:t>
      </w:r>
    </w:p>
    <w:p>
      <w:pPr>
        <w:pStyle w:val="Heading2"/>
        <w:ind w:left="720" w:hanging="0"/>
        <w:rPr/>
      </w:pPr>
      <w:r>
        <w:rPr/>
        <w:t>2 Décolonisation en Afrique</w:t>
      </w:r>
    </w:p>
    <w:p>
      <w:pPr>
        <w:pStyle w:val="Normal"/>
        <w:jc w:val="both"/>
        <w:rPr/>
      </w:pPr>
      <w:r>
        <w:rPr/>
        <w:t xml:space="preserve">Ce continent était pour sa quasi-totalité sous la domination des européens. Il peut être partagé en deux grandes zones séparées par le Sahara : au Nord </w:t>
      </w:r>
      <w:r>
        <w:rPr>
          <w:b/>
        </w:rPr>
        <w:t>l'Afrique blanche</w:t>
      </w:r>
      <w:r>
        <w:rPr/>
        <w:t xml:space="preserve"> (Arabes, berbères) au Sud </w:t>
      </w:r>
      <w:r>
        <w:rPr>
          <w:b/>
        </w:rPr>
        <w:t>l'Afrique noire</w:t>
      </w:r>
      <w:r>
        <w:rPr/>
        <w:t xml:space="preserve"> aux innombrables tribus parlant des langues différentes. (Carte p.219)</w:t>
      </w:r>
    </w:p>
    <w:p>
      <w:pPr>
        <w:pStyle w:val="Heading3"/>
        <w:tabs>
          <w:tab w:val="clear" w:pos="2160"/>
        </w:tabs>
        <w:ind w:left="1440" w:hanging="0"/>
        <w:rPr/>
      </w:pPr>
      <w:r>
        <w:rPr/>
        <w:t>A   L’Afrique du Nord</w:t>
      </w:r>
    </w:p>
    <w:p>
      <w:pPr>
        <w:pStyle w:val="Normal"/>
        <w:jc w:val="both"/>
        <w:rPr/>
      </w:pPr>
      <w:r>
        <w:rPr/>
        <w:t xml:space="preserve">L'Afrique du Nord comportait deux "protectorats Français" : </w:t>
      </w:r>
      <w:r>
        <w:rPr>
          <w:b/>
        </w:rPr>
        <w:t>Le Maroc et la Tunisie</w:t>
      </w:r>
      <w:r>
        <w:rPr/>
        <w:t>, et une colonie devenue D.O.M en 47 : l'Algérie. Y  vivaient prés de 2 millions de Français qui se considéraient tout à fait comme chez eux.</w:t>
      </w:r>
    </w:p>
    <w:p>
      <w:pPr>
        <w:pStyle w:val="Heading4"/>
        <w:ind w:left="2160" w:hanging="0"/>
        <w:rPr/>
      </w:pPr>
      <w:r>
        <w:rPr/>
        <w:t>a)</w:t>
        <w:tab/>
        <w:t>L'indépendance consentie</w:t>
      </w:r>
    </w:p>
    <w:p>
      <w:pPr>
        <w:pStyle w:val="Normal"/>
        <w:jc w:val="center"/>
        <w:rPr/>
      </w:pPr>
      <w:r>
        <w:rPr/>
        <w:t>Au Maroc et en Tunisie, les volontés d'indépendance s'étaient déjà manifestées avant guerre de par le parti de l'</w:t>
      </w:r>
      <w:r>
        <w:rPr>
          <w:b/>
        </w:rPr>
        <w:t>Istiqlal</w:t>
      </w:r>
      <w:r>
        <w:rPr/>
        <w:t xml:space="preserve">  (Indépendance)  qui soutenait le sultan du Maroc Mohamed, et le parti </w:t>
      </w:r>
      <w:r>
        <w:rPr>
          <w:b/>
        </w:rPr>
        <w:t>Néo Destour</w:t>
      </w:r>
      <w:r>
        <w:rPr/>
        <w:t xml:space="preserve"> en Tunisie. En 1954, après diverses émeutes, soulèvements et mesures répressives (exil du Sultan du Maroc, emprisonnement de Bourguiba, le leader du Néo Destour), la France envisage l'accès à l'indépendance de ses deux protectorats sur l'initiative de</w:t>
      </w:r>
      <w:r>
        <w:rPr>
          <w:b/>
        </w:rPr>
        <w:t xml:space="preserve"> Pierre Mendès France</w:t>
      </w:r>
      <w:r>
        <w:rPr/>
        <w:t xml:space="preserve">. (Texte 2 P. 217) Ces </w:t>
      </w:r>
      <w:r>
        <w:rPr>
          <w:b/>
        </w:rPr>
        <w:t>indépendances</w:t>
      </w:r>
      <w:r>
        <w:rPr/>
        <w:t xml:space="preserve"> interviennent en </w:t>
      </w:r>
      <w:r>
        <w:rPr>
          <w:b/>
        </w:rPr>
        <w:t>1956</w:t>
      </w:r>
      <w:r>
        <w:rPr/>
        <w:t>. Le Sultan du Maroc devient roi du Maroc sous le nom de Mohamed V (père de</w:t>
      </w:r>
      <w:r>
        <w:rPr>
          <w:b/>
        </w:rPr>
        <w:t xml:space="preserve"> l'actuel Hassan II</w:t>
      </w:r>
      <w:r>
        <w:rPr/>
        <w:t>) et Bourguiba devient Président de la république tunisienne.</w:t>
      </w:r>
    </w:p>
    <w:p>
      <w:pPr>
        <w:pStyle w:val="Heading4"/>
        <w:ind w:left="2160" w:hanging="0"/>
        <w:rPr/>
      </w:pPr>
      <w:r>
        <w:rPr/>
        <w:t>b)</w:t>
        <w:tab/>
        <w:t>L'indépendance arrachée</w:t>
      </w:r>
    </w:p>
    <w:p>
      <w:pPr>
        <w:pStyle w:val="Normal"/>
        <w:spacing w:lineRule="atLeast" w:line="198"/>
        <w:jc w:val="both"/>
        <w:rPr/>
      </w:pPr>
      <w:r>
        <w:rPr/>
        <w:t xml:space="preserve">En </w:t>
      </w:r>
      <w:r>
        <w:rPr>
          <w:b/>
        </w:rPr>
        <w:t>1830</w:t>
      </w:r>
      <w:r>
        <w:rPr/>
        <w:t xml:space="preserve">, la France s'empare d'Alger, puis en 30 ans de toute l'Algérie. Des </w:t>
      </w:r>
      <w:r>
        <w:rPr>
          <w:b/>
        </w:rPr>
        <w:t>colons Français</w:t>
      </w:r>
      <w:r>
        <w:rPr/>
        <w:t xml:space="preserve">, de plus en plus nombreux vont s'installer dans ce pays méditerranéen. Majoritaires en ville, les français s'estiment chez eux en Algérie, ils ont crée une riche agriculture et des villes modernes. Cependant, </w:t>
      </w:r>
      <w:r>
        <w:rPr>
          <w:b/>
        </w:rPr>
        <w:t>les Arabes et Berbères</w:t>
      </w:r>
      <w:r>
        <w:rPr/>
        <w:t>, sont considérés comme des citoyens de deuxième catégorie. Certains militent pour l'autonomie  comme Messali Hadj ou Ferhat Abbas. Beaucoup ne se satisfont pas des réformes apportées en 47 qui créent une assemblée algérienne où les indigènes qui sont 8 millions ont autant de députés que les Français qui ne sont qu'un million. Encouragés par la défaite de la France à Dien Bien Phu, quelques algériens constituent le</w:t>
      </w:r>
      <w:r>
        <w:rPr>
          <w:b/>
        </w:rPr>
        <w:t xml:space="preserve"> F.L.N</w:t>
      </w:r>
      <w:r>
        <w:rPr/>
        <w:t>.A. : Front de Libération Nationale de l' Algérie et se signalent par une série d'</w:t>
      </w:r>
      <w:r>
        <w:rPr>
          <w:b/>
        </w:rPr>
        <w:t>attentats à Toussaint 54</w:t>
      </w:r>
      <w:r>
        <w:rPr/>
        <w:t xml:space="preserve">, suivie en 55 d'une véritable insurrection. (Texte 3 page 217). François Mitterrand, alors ministre de l'intérieur, les Français d'Algérie et De Gaulle appelé au pouvoir par ces derniers en 58, ne veulent pas entendre parler d'indépendance (Texte4 page 217). D'où des </w:t>
      </w:r>
      <w:r>
        <w:rPr>
          <w:b/>
        </w:rPr>
        <w:t>soldats du contingent</w:t>
      </w:r>
      <w:r>
        <w:rPr/>
        <w:t xml:space="preserve"> (ceux qui font leur service militaire), une sévère répression et même la torture. L'opinion internationale : ONU, pays arabes, condamne la France, et la cause nationaliste ne fléchit pas. Dès 59 de Gaulle infléchit sa politique, parle d'autodétermination, convainc l'opinion publique française et, suite aux accords d'Evian (Avril 62), prépare d'indépendance. Le refus des Français d'Algérie crée une vraie guerre civile en Algérie qui n'empêchera pas l'indépendance en Juillet 62 et ne laissera aux Français d'Algérie</w:t>
        <w:tab/>
        <w:t>que le choix de la fuite massive en abandonnant tout.</w:t>
        <w:tab/>
      </w:r>
    </w:p>
    <w:p>
      <w:pPr>
        <w:pStyle w:val="Heading3"/>
        <w:tabs>
          <w:tab w:val="clear" w:pos="2160"/>
        </w:tabs>
        <w:ind w:left="1440" w:hanging="0"/>
        <w:rPr/>
      </w:pPr>
      <w:r>
        <w:rPr/>
        <w:t>B Les Indépendances en Afrique noire</w:t>
        <w:tab/>
      </w:r>
    </w:p>
    <w:p>
      <w:pPr>
        <w:pStyle w:val="Heading4"/>
        <w:tabs>
          <w:tab w:val="clear" w:pos="2520"/>
        </w:tabs>
        <w:ind w:left="2160" w:hanging="0"/>
        <w:rPr/>
      </w:pPr>
      <w:r>
        <w:rPr/>
        <w:t>a) La France et l'Angleterre décolonisent "en douceur"</w:t>
        <w:tab/>
      </w:r>
    </w:p>
    <w:p>
      <w:pPr>
        <w:pStyle w:val="Normal"/>
        <w:jc w:val="both"/>
        <w:rPr/>
      </w:pPr>
      <w:r>
        <w:rPr/>
        <w:t>Ce sont les Anglais qui ont donné l'exemple dès 57 au Ghana, puis en 60 au Nigeria, la colonie la plus peuplée d'Afrique ; Ils attendront toutefois 63-64 pour accorder l'indépendance à leurs possessions de l'est de l'Afrique : Ouganda, Kenya, Tanzanie. La France, de son côté, possédait en Afrique noire de nombreux territoires, notamment</w:t>
      </w:r>
      <w:r>
        <w:rPr>
          <w:b/>
        </w:rPr>
        <w:t xml:space="preserve"> l'A.O.F.  et l'A.E.F.</w:t>
      </w:r>
      <w:r>
        <w:rPr/>
        <w:t xml:space="preserve"> (Afrique Occidentale Française, Afrique Equatoriale Française) ainsi que la grande île de</w:t>
      </w:r>
      <w:r>
        <w:rPr>
          <w:b/>
        </w:rPr>
        <w:t xml:space="preserve"> Madagascar. </w:t>
      </w:r>
      <w:r>
        <w:rPr/>
        <w:t xml:space="preserve">En 46  les colonies françaises d'Afrique Noire entrent donc dans le cadre de l' "Union française", application des promesses faites par de Gaulle à Brazzaville, dispositif complété par la </w:t>
      </w:r>
      <w:r>
        <w:rPr>
          <w:b/>
        </w:rPr>
        <w:t>"Loi Cadre Deferre</w:t>
      </w:r>
      <w:r>
        <w:rPr/>
        <w:t xml:space="preserve">" en 56. En 1958, le Général de Gaulle  décide de créer une étape supplémentaire d'autonomie : </w:t>
      </w:r>
      <w:r>
        <w:rPr>
          <w:b/>
        </w:rPr>
        <w:t>"la Communauté</w:t>
      </w:r>
      <w:r>
        <w:rPr/>
        <w:t xml:space="preserve">" refusée par la seule  Guinée qui accède aussitôt à  l'indépendance. En 60, tous les pays membres usent de la disposition qui leur permet d'obtenir l'indépendance totale, mais avec maintien de liens privilégiés avec la France dans le domaine économique, notamment avec </w:t>
      </w:r>
      <w:r>
        <w:rPr>
          <w:b/>
        </w:rPr>
        <w:t>le Franc C.F.A</w:t>
      </w:r>
      <w:r>
        <w:rPr/>
        <w:t>., monnaie commune qui est garantie par la banque de France, et dans le domaine militaire.</w:t>
      </w:r>
    </w:p>
    <w:p>
      <w:pPr>
        <w:pStyle w:val="Heading4"/>
        <w:tabs>
          <w:tab w:val="clear" w:pos="2520"/>
        </w:tabs>
        <w:ind w:left="2160" w:hanging="0"/>
        <w:rPr/>
      </w:pPr>
      <w:r>
        <w:rPr/>
        <w:t>b) Crises au  sud de l'équateur</w:t>
        <w:tab/>
        <w:tab/>
        <w:tab/>
      </w:r>
    </w:p>
    <w:p>
      <w:pPr>
        <w:pStyle w:val="Normal"/>
        <w:jc w:val="both"/>
        <w:rPr/>
      </w:pPr>
      <w:r>
        <w:rPr/>
        <w:t xml:space="preserve">La Belgique a donné l'indépendance dans la précipitation au </w:t>
      </w:r>
      <w:r>
        <w:rPr>
          <w:b/>
        </w:rPr>
        <w:t>Congo Belge</w:t>
      </w:r>
      <w:r>
        <w:rPr/>
        <w:t xml:space="preserve"> en 1960, le pays connaîtra d'emblée </w:t>
      </w:r>
      <w:r>
        <w:rPr>
          <w:b/>
        </w:rPr>
        <w:t>la guerre civile</w:t>
      </w:r>
      <w:r>
        <w:rPr/>
        <w:t xml:space="preserve">, ce qui nécessitera une intervention de l'ONU puis il tombera entre les mains du Général </w:t>
      </w:r>
      <w:r>
        <w:rPr>
          <w:b/>
        </w:rPr>
        <w:t>Mobutu</w:t>
      </w:r>
      <w:r>
        <w:rPr/>
        <w:t xml:space="preserve"> (1965) qui redonnera à son pays son nom africain: </w:t>
      </w:r>
      <w:r>
        <w:rPr>
          <w:b/>
        </w:rPr>
        <w:t xml:space="preserve">le Zaïre. </w:t>
      </w:r>
      <w:r>
        <w:rPr/>
        <w:t>Le Portugal attendra la fin de la dictature pour accorder l'indépendance en 75 à l'</w:t>
      </w:r>
      <w:r>
        <w:rPr>
          <w:b/>
        </w:rPr>
        <w:t>Angola et au Mozambique</w:t>
      </w:r>
      <w:r>
        <w:rPr/>
        <w:t xml:space="preserve"> au profit de mouvements de guérilla  communistes. </w:t>
      </w:r>
    </w:p>
    <w:p>
      <w:pPr>
        <w:pStyle w:val="Normal"/>
        <w:jc w:val="both"/>
        <w:rPr/>
      </w:pPr>
      <w:r>
        <w:rPr>
          <w:b/>
        </w:rPr>
        <w:t>L'Afrique du Sud, à fort peuplement blanc</w:t>
      </w:r>
      <w:r>
        <w:rPr/>
        <w:t xml:space="preserve"> était certes parvenue à l'indépendance en 1910 au profit exclusif des blancs. Entre 1948 et 1958, le parti Afrikaners majoritaire (celui des descendants des colons Hollandais établis depuis le XVII ème siècle) a instauré les</w:t>
      </w:r>
      <w:r>
        <w:rPr>
          <w:b/>
        </w:rPr>
        <w:t xml:space="preserve"> lois de l' Apartheid</w:t>
      </w:r>
      <w:r>
        <w:rPr/>
        <w:t xml:space="preserve"> qui établissent des barrières à tous niveaux (sauf le travail et le sport) entre les différentes composantes ethniques du pays: noirs, blancs, métis, indiens (de l' Inde). Parallèlement  la résistance des noirs, qui sont  exclus de la vie politique, devient violente, particulièrement celle de </w:t>
      </w:r>
      <w:r>
        <w:rPr>
          <w:b/>
        </w:rPr>
        <w:t>l'A.N.C,</w:t>
      </w:r>
      <w:r>
        <w:rPr/>
        <w:t xml:space="preserve"> African National Congress, dont le nom s'inspire du parti du congrès en Inde. En 1964, un leader du mouvement, </w:t>
      </w:r>
      <w:r>
        <w:rPr>
          <w:b/>
        </w:rPr>
        <w:t>Nelson Mandela</w:t>
      </w:r>
      <w:r>
        <w:rPr/>
        <w:t xml:space="preserve"> est condamné à la prison à vie. Sa libération en 90 s'inscrit dans la résignation de la minorité blanche à faire cesser un état de fait condamné par le monde entier. Quand Mandela en 94 devient Président on peut dire qu'il ne reste plus rien comme domination coloniale en Afrique.</w:t>
      </w:r>
    </w:p>
    <w:p>
      <w:pPr>
        <w:pStyle w:val="Heading2"/>
        <w:ind w:left="720" w:hanging="0"/>
        <w:rPr/>
      </w:pPr>
      <w:r>
        <w:rPr/>
        <w:t>3 L'émergence du Tiers-monde</w:t>
      </w:r>
    </w:p>
    <w:p>
      <w:pPr>
        <w:pStyle w:val="Normal"/>
        <w:jc w:val="both"/>
        <w:rPr/>
      </w:pPr>
      <w:r>
        <w:rPr/>
        <w:t xml:space="preserve">Les pays nouvellement décolonisés prennent conscience qu'ils sont une force, au moins numérique, dans un monde qui ne leur fait pas de place et qui est dominé par les deux blocs Ouest et Est. Ne pourraient-ils pas se glisser comme un coin dans le bois pour se faire une place qui serait la leur et se faire entendre ? C'est pour répondre à cette question que s'est ouverte en avril 1955  </w:t>
      </w:r>
      <w:r>
        <w:rPr>
          <w:b/>
        </w:rPr>
        <w:t>la conférence Afro-asiatique de Bandung</w:t>
      </w:r>
      <w:r>
        <w:rPr/>
        <w:t xml:space="preserve"> (Indonésie). L'initiative venait de </w:t>
      </w:r>
      <w:r>
        <w:rPr>
          <w:b/>
        </w:rPr>
        <w:t>Nehru</w:t>
      </w:r>
      <w:r>
        <w:rPr/>
        <w:t xml:space="preserve">, l'hôte était </w:t>
      </w:r>
      <w:r>
        <w:rPr>
          <w:b/>
        </w:rPr>
        <w:t>Soekarno</w:t>
      </w:r>
      <w:r>
        <w:rPr/>
        <w:t xml:space="preserve"> le chef d'Etat de l'Indonésie. 29 pays étaient représentés, représentant </w:t>
      </w:r>
      <w:r>
        <w:rPr>
          <w:b/>
        </w:rPr>
        <w:t>50% de la population du monde</w:t>
      </w:r>
      <w:r>
        <w:rPr/>
        <w:t xml:space="preserve"> pour seulement 8% de la production de richesses. C'est le fait que ces pays soient les plus nombreux et les plus pauvres qui a fait retenir pour les désigner l'expression Tiers-monde par analogie au Tiers-état de l'ancien régime en France.</w:t>
      </w:r>
      <w:r>
        <w:rPr>
          <w:b/>
        </w:rPr>
        <w:t xml:space="preserve"> </w:t>
      </w:r>
      <w:r>
        <w:rPr/>
        <w:t xml:space="preserve">Mais les pays étaient trop divers pour créer un troisième : Les seules ententes ont été la </w:t>
      </w:r>
      <w:r>
        <w:rPr>
          <w:b/>
        </w:rPr>
        <w:t>condamnation de la colonisation, de l'Apartheid</w:t>
      </w:r>
      <w:r>
        <w:rPr/>
        <w:t xml:space="preserve">, le soutien aux mouvements de lutte pour l'indépendance (Algérie) et... le désir de continuer à se rencontrer (Texte 2 page 221, souvent donné à commenter). La </w:t>
      </w:r>
      <w:r>
        <w:rPr>
          <w:b/>
        </w:rPr>
        <w:t>conférence de Belgrade</w:t>
      </w:r>
      <w:r>
        <w:rPr/>
        <w:t xml:space="preserve"> (Yougoslavie, avec Tito pour hôte) en 1961 aboutira à une réalisation plus concrète :</w:t>
      </w:r>
      <w:r>
        <w:rPr>
          <w:b/>
        </w:rPr>
        <w:t xml:space="preserve"> Le "mouvement des non alignés" </w:t>
      </w:r>
      <w:r>
        <w:rPr/>
        <w:t>( non alignés sur les USA ou l'URSS).  En 64 la "CNUCED" deviendra une sorte de tribune aux Nations Unies des aspirations économiques du Tiers-monde (Texte 3 page 221). Certains pays, déçus par les voies pacifiques créeront une éphémère entente à caractère "révolutionnaire" autour de Cuba.  Ainsi, le Tiers-monde n'a pas réussi à former une unité. Le mot lui-même à tendance à tomber en désuétude vu le développement économique de certains pays d'Asie et d'Amérique Latine.</w:t>
      </w:r>
    </w:p>
    <w:p>
      <w:pPr>
        <w:pStyle w:val="Heading2"/>
        <w:ind w:left="720" w:hanging="0"/>
        <w:rPr/>
      </w:pPr>
      <w:r>
        <w:rPr/>
        <w:t>La France de 1945 à nos jours</w:t>
      </w:r>
    </w:p>
    <w:p>
      <w:pPr>
        <w:pStyle w:val="Heading1"/>
        <w:rPr/>
      </w:pPr>
      <w:r>
        <w:rPr/>
        <w:t>La vie politique</w:t>
      </w:r>
    </w:p>
    <w:p>
      <w:pPr>
        <w:pStyle w:val="Normal"/>
        <w:rPr/>
      </w:pPr>
      <w:r>
        <w:rPr/>
      </w:r>
    </w:p>
    <w:p>
      <w:pPr>
        <w:pStyle w:val="Heading2"/>
        <w:ind w:left="720" w:hanging="0"/>
        <w:rPr>
          <w:u w:val="single"/>
        </w:rPr>
      </w:pPr>
      <w:r>
        <w:rPr>
          <w:u w:val="single"/>
        </w:rPr>
        <w:t>I La quatrième république</w:t>
      </w:r>
    </w:p>
    <w:p>
      <w:pPr>
        <w:pStyle w:val="Normal"/>
        <w:rPr>
          <w:u w:val="single"/>
        </w:rPr>
      </w:pPr>
      <w:r>
        <w:rPr>
          <w:u w:val="single"/>
        </w:rPr>
      </w:r>
    </w:p>
    <w:p>
      <w:pPr>
        <w:pStyle w:val="Normal"/>
        <w:rPr/>
      </w:pPr>
      <w:r>
        <w:rPr/>
      </w:r>
    </w:p>
    <w:p>
      <w:pPr>
        <w:pStyle w:val="Normal"/>
        <w:rPr/>
      </w:pPr>
      <w:r>
        <w:rPr/>
        <w:t>Ephémère, tombée dans  l'indifférence cette IV ème  République  laissera un bilan mitigé. Elle a pourtant  fait entrer la France dans les "trente glorieuses".</w:t>
      </w:r>
    </w:p>
    <w:p>
      <w:pPr>
        <w:pStyle w:val="Normal"/>
        <w:jc w:val="both"/>
        <w:rPr/>
      </w:pPr>
      <w:r>
        <w:rPr/>
        <w:t>La quatrième république dure de janvier 1947 à décembre 1958, mais on y rattache ce qui s'est passé entre juin 1944 et janvier 47 qui lui a donné naissance à l'occasion d'une période intermédiaire, celle du "gouvernement provisoire".</w:t>
      </w:r>
    </w:p>
    <w:p>
      <w:pPr>
        <w:pStyle w:val="Heading2"/>
        <w:ind w:left="720" w:hanging="0"/>
        <w:rPr/>
      </w:pPr>
      <w:r>
        <w:rPr>
          <w:rFonts w:eastAsia="Garamond"/>
        </w:rPr>
        <w:t xml:space="preserve"> </w:t>
      </w:r>
      <w:r>
        <w:rPr/>
        <w:tab/>
        <w:t>1  Reconstruire la république</w:t>
        <w:tab/>
      </w:r>
    </w:p>
    <w:p>
      <w:pPr>
        <w:pStyle w:val="Heading3"/>
        <w:ind w:left="1440" w:hanging="0"/>
        <w:rPr/>
      </w:pPr>
      <w:r>
        <w:rPr/>
        <w:t>"Epurer" et moderniser</w:t>
        <w:tab/>
      </w:r>
    </w:p>
    <w:p>
      <w:pPr>
        <w:pStyle w:val="Normal"/>
        <w:jc w:val="both"/>
        <w:rPr/>
      </w:pPr>
      <w:r>
        <w:rPr/>
        <w:t>L'"</w:t>
      </w:r>
      <w:r>
        <w:rPr>
          <w:b/>
        </w:rPr>
        <w:t>Etat Français</w:t>
      </w:r>
      <w:r>
        <w:rPr/>
        <w:t xml:space="preserve">" du maréchal Pétain s'est effondré avec la libération de la France. Les alliés américains et anglais reconnaissent l'établissement en France d'un </w:t>
      </w:r>
      <w:r>
        <w:rPr>
          <w:b/>
        </w:rPr>
        <w:t>"Gouvernement Provisoire de la République Française"</w:t>
      </w:r>
      <w:r>
        <w:rPr/>
        <w:t xml:space="preserve">, G.P.R.F. créé en Algérie en juin 44 par  le général de Gaulle qui en est le Président. </w:t>
      </w:r>
    </w:p>
    <w:p>
      <w:pPr>
        <w:pStyle w:val="Normal"/>
        <w:jc w:val="both"/>
        <w:rPr/>
      </w:pPr>
      <w:r>
        <w:rPr/>
        <w:t>Le GPRF met fin  aux règlements de comptes (</w:t>
      </w:r>
      <w:r>
        <w:rPr>
          <w:b/>
        </w:rPr>
        <w:t>l'épuration sauvage</w:t>
      </w:r>
      <w:r>
        <w:rPr/>
        <w:t xml:space="preserve">) qui ont été entrepris à l'encontre des collaborateurs ou présumés tels en organisant des </w:t>
      </w:r>
      <w:r>
        <w:rPr>
          <w:b/>
        </w:rPr>
        <w:t>procès légaux (L'épuration légale)</w:t>
      </w:r>
      <w:r>
        <w:rPr/>
        <w:t xml:space="preserve"> qui condamneront notamment à mort Pierre Laval et le maréchal Pétain. Laval sera exécuté mais </w:t>
      </w:r>
      <w:r>
        <w:rPr>
          <w:b/>
        </w:rPr>
        <w:t>Pétain</w:t>
      </w:r>
      <w:r>
        <w:rPr/>
        <w:t xml:space="preserve"> verra sa peine commuée en détention à perpétuité par de Gaulle lui-même (mort en 1951 à 95 ans). 44000 condamnés.</w:t>
      </w:r>
    </w:p>
    <w:p>
      <w:pPr>
        <w:pStyle w:val="Normal"/>
        <w:jc w:val="both"/>
        <w:rPr/>
      </w:pPr>
      <w:r>
        <w:rPr/>
        <w:t xml:space="preserve">Il met en œuvre des </w:t>
      </w:r>
      <w:r>
        <w:rPr>
          <w:b/>
        </w:rPr>
        <w:t>réformes</w:t>
      </w:r>
      <w:r>
        <w:rPr/>
        <w:t xml:space="preserve"> importantes qui vont caractériser la France d'après guerre jusqu'à nos jours. Elles s'inspiraient d'idées socialistes et communistes mais n'avaient pas pour but de faire disparaître le capitalisme, seulement de l'aménager pour le bien de tous. Le maître mot sera "modernisation". </w:t>
      </w:r>
    </w:p>
    <w:p>
      <w:pPr>
        <w:pStyle w:val="Normal"/>
        <w:jc w:val="both"/>
        <w:rPr/>
      </w:pPr>
      <w:r>
        <w:rPr/>
      </w:r>
    </w:p>
    <w:tbl>
      <w:tblPr>
        <w:tblW w:w="13852" w:type="dxa"/>
        <w:jc w:val="left"/>
        <w:tblInd w:w="-75" w:type="dxa"/>
        <w:tblLayout w:type="fixed"/>
        <w:tblCellMar>
          <w:top w:w="0" w:type="dxa"/>
          <w:left w:w="70" w:type="dxa"/>
          <w:bottom w:w="0" w:type="dxa"/>
          <w:right w:w="70" w:type="dxa"/>
        </w:tblCellMar>
      </w:tblPr>
      <w:tblGrid>
        <w:gridCol w:w="13852"/>
      </w:tblGrid>
      <w:tr>
        <w:trPr>
          <w:trHeight w:val="1020" w:hRule="atLeast"/>
        </w:trPr>
        <w:tc>
          <w:tcPr>
            <w:tcW w:w="138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tionalisations</w:t>
            </w:r>
            <w:r>
              <w:rPr/>
              <w:t xml:space="preserve"> ou Acquisition par l'Etat avec indemnisation de secteurs entiers de l'économie : à la SNCF et à Air France (Créés en 36) sont rajoutés : Banque de France, Charbonnages de France, Société Générale, Crédit Lyonnais, BNP, Régie Renault (nationalisée suite à sa collaboration avec l'Allemagne) …</w:t>
            </w:r>
          </w:p>
        </w:tc>
      </w:tr>
      <w:tr>
        <w:trPr/>
        <w:tc>
          <w:tcPr>
            <w:tcW w:w="138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planification de</w:t>
            </w:r>
            <w:r>
              <w:rPr/>
              <w:t xml:space="preserve"> </w:t>
            </w:r>
            <w:r>
              <w:rPr>
                <w:b/>
              </w:rPr>
              <w:t>l'économie</w:t>
            </w:r>
            <w:r>
              <w:rPr/>
              <w:t xml:space="preserve"> comme en URSS mais sans contrainte (La création d'un premier plan de reconstruction sera confiée à Jean Monnet, le père de l'Europe). T.4, page255.</w:t>
            </w:r>
          </w:p>
        </w:tc>
      </w:tr>
      <w:tr>
        <w:trPr>
          <w:trHeight w:val="550" w:hRule="atLeast"/>
        </w:trPr>
        <w:tc>
          <w:tcPr>
            <w:tcW w:w="1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w:t>
            </w:r>
            <w:r>
              <w:rPr>
                <w:b/>
              </w:rPr>
              <w:t>"comités d'entreprise"</w:t>
            </w:r>
            <w:r>
              <w:rPr/>
              <w:t xml:space="preserve"> créés dans  les moyennes et grandes entreprises pour gérer les fonds sociaux.</w:t>
            </w:r>
          </w:p>
        </w:tc>
      </w:tr>
      <w:tr>
        <w:trPr/>
        <w:tc>
          <w:tcPr>
            <w:tcW w:w="1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w:t>
            </w:r>
            <w:r>
              <w:rPr>
                <w:b/>
              </w:rPr>
              <w:t>Sécurité Sociale</w:t>
            </w:r>
            <w:r>
              <w:rPr/>
              <w:t xml:space="preserve">, dés lors unique organisation chargée de redistribuer une part des revenus de l'Etat sous forme d'allocations diverses comme les </w:t>
            </w:r>
            <w:r>
              <w:rPr>
                <w:b/>
              </w:rPr>
              <w:t>allocations familiales</w:t>
            </w:r>
            <w:r>
              <w:rPr/>
              <w:t>, le chômage, la retraite…ou remboursements, notamment des frais médicaux.</w:t>
            </w:r>
          </w:p>
        </w:tc>
      </w:tr>
    </w:tbl>
    <w:p>
      <w:pPr>
        <w:pStyle w:val="Normal"/>
        <w:jc w:val="both"/>
        <w:rPr/>
      </w:pPr>
      <w:r>
        <w:rPr/>
      </w:r>
    </w:p>
    <w:p>
      <w:pPr>
        <w:pStyle w:val="Normal"/>
        <w:jc w:val="both"/>
        <w:rPr/>
      </w:pPr>
      <w:r>
        <w:rPr/>
      </w:r>
    </w:p>
    <w:p>
      <w:pPr>
        <w:pStyle w:val="Heading3"/>
        <w:ind w:left="1440" w:hanging="0"/>
        <w:rPr/>
      </w:pPr>
      <w:r>
        <w:rPr/>
        <w:t>La rénovation ratée des institutions</w:t>
      </w:r>
    </w:p>
    <w:p>
      <w:pPr>
        <w:pStyle w:val="Normal"/>
        <w:jc w:val="both"/>
        <w:rPr/>
      </w:pPr>
      <w:r>
        <w:rPr/>
        <w:t>En octobre 1945, les Français, y compris les femmes qui viennent de recevoir le droit de vote, approuvent  massivement par référendum le principe d'une nouvelle république. Mais la mise en place d'une constitution va diviser le pays.</w:t>
      </w:r>
    </w:p>
    <w:p>
      <w:pPr>
        <w:pStyle w:val="Normal"/>
        <w:jc w:val="both"/>
        <w:rPr/>
      </w:pPr>
      <w:r>
        <w:rPr>
          <w:b/>
        </w:rPr>
        <w:t>De Gaulle</w:t>
      </w:r>
      <w:r>
        <w:rPr/>
        <w:t>, qui n'appartient lui-même à aucun parti  pense que la France a besoin d'un</w:t>
      </w:r>
      <w:r>
        <w:rPr>
          <w:b/>
        </w:rPr>
        <w:t xml:space="preserve"> pouvoir exécutif fort</w:t>
      </w:r>
      <w:r>
        <w:rPr/>
        <w:t xml:space="preserve"> qui soit au-dessus des partis et il désapprouve la volonté qu'affichent les partis, de gauche notamment, de donner l'essentiel des pouvoirs à l'Assemblée Nationale où ils sont représentés. Aussi </w:t>
      </w:r>
      <w:r>
        <w:rPr>
          <w:b/>
        </w:rPr>
        <w:t>il démissionne</w:t>
      </w:r>
      <w:r>
        <w:rPr/>
        <w:t xml:space="preserve"> de la Présidence du GPRF dés janvier 46. C'est par lassitude que les Français répondront oui à la nouvelle constitution après deux référendums en octobre 46.</w:t>
      </w:r>
    </w:p>
    <w:p>
      <w:pPr>
        <w:pStyle w:val="Normal"/>
        <w:jc w:val="both"/>
        <w:rPr/>
      </w:pPr>
      <w:r>
        <w:rPr/>
        <w:t xml:space="preserve">La quatrième république est un </w:t>
      </w:r>
      <w:r>
        <w:rPr>
          <w:b/>
        </w:rPr>
        <w:t>régime d'assemblée ou de partis</w:t>
      </w:r>
      <w:r>
        <w:rPr/>
        <w:t xml:space="preserve"> dans lequel </w:t>
      </w:r>
      <w:r>
        <w:rPr>
          <w:b/>
        </w:rPr>
        <w:t>Le Président du Conseil</w:t>
      </w:r>
      <w:r>
        <w:rPr/>
        <w:t>, (équivalent au Premier ministre actuel) est très étroitement contrôlé par l'</w:t>
      </w:r>
      <w:r>
        <w:rPr>
          <w:b/>
        </w:rPr>
        <w:t>Assemblée Nationale</w:t>
      </w:r>
      <w:r>
        <w:rPr/>
        <w:t xml:space="preserve">. Les députés  sont élus au </w:t>
      </w:r>
      <w:r>
        <w:rPr>
          <w:b/>
        </w:rPr>
        <w:t xml:space="preserve">scrutin </w:t>
      </w:r>
      <w:r>
        <w:rPr/>
        <w:t>proportionnel  qui rend possible la représentation des petits partis mais  rend plus difficile l'obtention d'une</w:t>
      </w:r>
      <w:r>
        <w:rPr>
          <w:b/>
        </w:rPr>
        <w:t xml:space="preserve"> majorité durable.</w:t>
      </w:r>
      <w:r>
        <w:rPr/>
        <w:t xml:space="preserve"> Comme le Président du conseil  doit recevoir l'investiture de l'Assemblée Nationale qui peut aussi le faire démissionner en lui refusant la confiance, il a tendance à être l'otage des partis. Une deuxième assemblée, le </w:t>
      </w:r>
      <w:r>
        <w:rPr>
          <w:b/>
        </w:rPr>
        <w:t>conseil de la République</w:t>
      </w:r>
      <w:r>
        <w:rPr/>
        <w:t xml:space="preserve">, nommé après 54 le </w:t>
      </w:r>
      <w:r>
        <w:rPr>
          <w:b/>
        </w:rPr>
        <w:t>Sénat</w:t>
      </w:r>
      <w:r>
        <w:rPr/>
        <w:t xml:space="preserve">, ne joue qu'un rôle secondaire, tout comme le </w:t>
      </w:r>
      <w:r>
        <w:rPr>
          <w:b/>
        </w:rPr>
        <w:t>Président de la république</w:t>
      </w:r>
      <w:r>
        <w:rPr/>
        <w:t xml:space="preserve"> élu par les deux assemblées pour 7 ans.</w:t>
      </w:r>
    </w:p>
    <w:p>
      <w:pPr>
        <w:pStyle w:val="Normal"/>
        <w:jc w:val="both"/>
        <w:rPr/>
      </w:pPr>
      <w:r>
        <w:rPr/>
        <w:t xml:space="preserve">La rançon de ces institutions bancales sera </w:t>
      </w:r>
      <w:r>
        <w:rPr>
          <w:b/>
        </w:rPr>
        <w:t>l'instabilité ministérielle</w:t>
      </w:r>
      <w:r>
        <w:rPr/>
        <w:t>. En 12 ans il y aura 23 gouvernements durant de 1 jour à 16 mois.</w:t>
      </w:r>
    </w:p>
    <w:p>
      <w:pPr>
        <w:pStyle w:val="Heading2"/>
        <w:ind w:left="720" w:hanging="0"/>
        <w:rPr/>
      </w:pPr>
      <w:r>
        <w:rPr/>
        <w:tab/>
        <w:t>2 Les Turbulences de la vie politique</w:t>
      </w:r>
    </w:p>
    <w:p>
      <w:pPr>
        <w:pStyle w:val="Heading3"/>
        <w:ind w:left="1440" w:hanging="0"/>
        <w:rPr/>
      </w:pPr>
      <w:r>
        <w:rPr/>
        <w:t>A Partis et coalitions</w:t>
      </w:r>
    </w:p>
    <w:p>
      <w:pPr>
        <w:pStyle w:val="Normal"/>
        <w:jc w:val="both"/>
        <w:rPr/>
      </w:pPr>
      <w:r>
        <w:rPr/>
        <w:t xml:space="preserve">La guerre a profondément changé le paysage politique Français. Ainsi, </w:t>
      </w:r>
      <w:r>
        <w:rPr>
          <w:b/>
        </w:rPr>
        <w:t>le parti Radical</w:t>
      </w:r>
      <w:r>
        <w:rPr/>
        <w:t xml:space="preserve">, force politique majeure d'avant guerre, a presque disparu. Par contre la gauche est majoritaire ;  Ainsi le </w:t>
      </w:r>
      <w:r>
        <w:rPr>
          <w:b/>
        </w:rPr>
        <w:t>Parti Communiste Français</w:t>
      </w:r>
      <w:r>
        <w:rPr/>
        <w:t xml:space="preserve"> (P.C.F.) est devenu le premier parti de France. </w:t>
      </w:r>
      <w:r>
        <w:rPr>
          <w:b/>
        </w:rPr>
        <w:t>La Section française de l'Internationale Ouvrière ou S.F.I.O</w:t>
      </w:r>
      <w:r>
        <w:rPr/>
        <w:t>. (les socialistes) retrouve ses dirigeants d'avant guerre: Léon Blum, Vincent Auriol...</w:t>
      </w:r>
    </w:p>
    <w:p>
      <w:pPr>
        <w:pStyle w:val="Normal"/>
        <w:jc w:val="both"/>
        <w:rPr/>
      </w:pPr>
      <w:r>
        <w:rPr/>
        <w:t xml:space="preserve">Un nouveau parti arrive en seconde position ; </w:t>
      </w:r>
      <w:r>
        <w:rPr>
          <w:b/>
        </w:rPr>
        <w:t>le M.R.P. ou Mouvement Républicain Populaire</w:t>
      </w:r>
      <w:r>
        <w:rPr/>
        <w:t xml:space="preserve">; s'y retrouvent surtout des réformistes modérés, souvent catholiques, qui soutiennent le général de Gaulle. </w:t>
      </w:r>
    </w:p>
    <w:p>
      <w:pPr>
        <w:pStyle w:val="Normal"/>
        <w:jc w:val="both"/>
        <w:rPr/>
      </w:pPr>
      <w:r>
        <w:rPr/>
        <w:t xml:space="preserve">Des ministres de ces 3 grands partis gouvernent ensemble, cette période unique est connue sous le nom de </w:t>
      </w:r>
      <w:r>
        <w:rPr>
          <w:b/>
        </w:rPr>
        <w:t xml:space="preserve">"Tripartisme. </w:t>
      </w:r>
      <w:r>
        <w:rPr/>
        <w:t xml:space="preserve">Ceci ne va pas durer : Les </w:t>
      </w:r>
      <w:r>
        <w:rPr>
          <w:b/>
        </w:rPr>
        <w:t>communistes</w:t>
      </w:r>
      <w:r>
        <w:rPr/>
        <w:t xml:space="preserve">, de plus en plus critiques, du fait du développement de la guerre froide vont être exclus du gouvernement. C'est la fin du tripartisme. Le PC étant dans l'opposition  (il sera à l'origine des graves troubles sociaux des années 47-48), le gouvernement va se constituer autour d'une alliance fragile entre les socialistes (SFIO) et le MRP. C'est ce qu'on appellera "La </w:t>
      </w:r>
      <w:r>
        <w:rPr>
          <w:b/>
        </w:rPr>
        <w:t>Troisième Force"</w:t>
      </w:r>
      <w:r>
        <w:rPr/>
        <w:t xml:space="preserve"> Troisième, parce qu'une nouvelle tendance politique s'est manifestée à droite, celle des gaullistes rassemblées dans un nouveau parti qui connaît un vif succès : Le </w:t>
      </w:r>
      <w:r>
        <w:rPr>
          <w:b/>
        </w:rPr>
        <w:t>Rassemblement du Peuple Français ou RPF</w:t>
      </w:r>
      <w:r>
        <w:rPr/>
        <w:t xml:space="preserve"> crée par le Général de Gaulle dés 47 pour changer la constitution. (Texte 3 page 257).</w:t>
      </w:r>
    </w:p>
    <w:p>
      <w:pPr>
        <w:pStyle w:val="Heading3"/>
        <w:ind w:left="1440" w:hanging="0"/>
        <w:rPr/>
      </w:pPr>
      <w:r>
        <w:rPr/>
        <w:t xml:space="preserve">B Pinay et Mendès France </w:t>
      </w:r>
    </w:p>
    <w:p>
      <w:pPr>
        <w:pStyle w:val="Normal"/>
        <w:jc w:val="both"/>
        <w:rPr/>
      </w:pPr>
      <w:r>
        <w:rPr/>
        <w:t xml:space="preserve">Le retrait de la SFIO de la troisième force va favoriser une coalition de partis vers le centre droit, ce qui porte </w:t>
      </w:r>
      <w:r>
        <w:rPr>
          <w:b/>
        </w:rPr>
        <w:t>Antoine Pinay</w:t>
      </w:r>
      <w:r>
        <w:rPr/>
        <w:t xml:space="preserve">, spécialiste des affaires financières, à la Présidence du Conseil en mars 52. Par son célèbre </w:t>
      </w:r>
      <w:r>
        <w:rPr>
          <w:b/>
        </w:rPr>
        <w:t>emprunt</w:t>
      </w:r>
      <w:r>
        <w:rPr/>
        <w:t xml:space="preserve">, indexé sur l'or pour rassurer les Français moyens inquiets de l'inflation, il contribuera à redresser l'économie et à attirer la sympathie de l'opinion publique (mort à 103 ans en dec. 94). L'échec de la France à Dien Bien Phû en Juin 54 fera pencher la majorité au centre gauche, portant à la Présidence du conseil un homme hors du commun, le radical </w:t>
      </w:r>
      <w:r>
        <w:rPr>
          <w:b/>
        </w:rPr>
        <w:t>Pierre Mendés France</w:t>
      </w:r>
      <w:r>
        <w:rPr/>
        <w:t xml:space="preserve"> (nom de la rue derrière le lycée).</w:t>
      </w:r>
    </w:p>
    <w:p>
      <w:pPr>
        <w:pStyle w:val="Normal"/>
        <w:jc w:val="both"/>
        <w:rPr>
          <w:i/>
          <w:i/>
        </w:rPr>
      </w:pPr>
      <w:r>
        <w:rPr>
          <w:i/>
        </w:rPr>
        <w:t>PMF : 1907-1982. Député radical socialiste avant la guerre, résistant de la première heure, délégué français à Bretton Woods, père spirituel de François Mitterrand.</w:t>
      </w:r>
    </w:p>
    <w:p>
      <w:pPr>
        <w:pStyle w:val="Normal"/>
        <w:jc w:val="both"/>
        <w:rPr>
          <w:b/>
          <w:b/>
        </w:rPr>
      </w:pPr>
      <w:r>
        <w:rPr>
          <w:i/>
        </w:rPr>
        <w:t xml:space="preserve">Investi par des députés de droite comme de gauche, il sait plaire aux français auxquels il s'adresse directement à la radio et reçoit l'approbation enthousiaste du premier hebdomadaire politique français : </w:t>
      </w:r>
      <w:r>
        <w:rPr>
          <w:b/>
          <w:i/>
        </w:rPr>
        <w:t>l'Express</w:t>
      </w:r>
      <w:r>
        <w:rPr/>
        <w:t xml:space="preserve">. </w:t>
      </w:r>
    </w:p>
    <w:p>
      <w:pPr>
        <w:pStyle w:val="Normal"/>
        <w:jc w:val="both"/>
        <w:rPr/>
      </w:pPr>
      <w:r>
        <w:rPr>
          <w:b/>
        </w:rPr>
        <w:t>PMF règle la question d'Indochine, amorce l'indépendance de la Tunisie et du Maroc,</w:t>
      </w:r>
      <w:r>
        <w:rPr/>
        <w:t xml:space="preserve"> Mais en novembre 54 éclate la </w:t>
      </w:r>
      <w:r>
        <w:rPr>
          <w:b/>
        </w:rPr>
        <w:t>guerre d'Algérie</w:t>
      </w:r>
      <w:r>
        <w:rPr/>
        <w:t>. Les députés craignent que Mendès achemine l'Algérie aussi vers l'indépendance, ils ne lui pardonnent pas non plus d'ignorer l'Assemblée Nationale, aussi, ils provoquent sa chute en Février 55.</w:t>
      </w:r>
    </w:p>
    <w:p>
      <w:pPr>
        <w:pStyle w:val="Normal"/>
        <w:jc w:val="both"/>
        <w:rPr/>
      </w:pPr>
      <w:r>
        <w:rPr/>
      </w:r>
    </w:p>
    <w:p>
      <w:pPr>
        <w:pStyle w:val="Heading3"/>
        <w:ind w:left="1440" w:hanging="0"/>
        <w:rPr/>
      </w:pPr>
      <w:r>
        <w:rPr/>
        <w:t>C Un bilan mitigé</w:t>
      </w:r>
    </w:p>
    <w:p>
      <w:pPr>
        <w:pStyle w:val="Normal"/>
        <w:jc w:val="both"/>
        <w:rPr/>
      </w:pPr>
      <w:r>
        <w:rPr/>
        <w:t xml:space="preserve">La IVème République a donné à la France le cadre de protection sociale qui reste  encore aujourd'hui. Elle a  géré le plan Marshall, réalisé la reconstruction et engagé la France dans les légendaires "trente glorieuses". Elle a surtout engagé la France dans l'Europe (CECA en 1951 et traité de Rome en 1957. Par contre, c'est elle qui a enterré après deux années de discussion entre 52 et 54 le projet de la CED (Communauté Européenne de Défense). Les esprits n'étaient pas encore prêts à envisager le réarmement de la RFA. </w:t>
      </w:r>
    </w:p>
    <w:p>
      <w:pPr>
        <w:pStyle w:val="Normal"/>
        <w:jc w:val="both"/>
        <w:rPr/>
      </w:pPr>
      <w:r>
        <w:rPr/>
        <w:t xml:space="preserve">Le bilan a été franchement négatif en ce qui concerne le fonctionnement des institutions : l'instabilité parlementaire et la question de la décolonisation. La guerre d'Indochine, puis d'Algérie ont terni la réputation  internationale de la France, les gouvernements successifs ont sans cesse oscillé entre fermeté et conciliation. La sagesse n'a prévalu qu'en Afrique. (Voir chapitres spécifiques). </w:t>
      </w:r>
      <w:r>
        <w:rPr>
          <w:b/>
        </w:rPr>
        <w:t>Texte 5 page 259</w:t>
      </w:r>
    </w:p>
    <w:p>
      <w:pPr>
        <w:pStyle w:val="Heading3"/>
        <w:ind w:left="1440" w:hanging="0"/>
        <w:rPr/>
      </w:pPr>
      <w:r>
        <w:rPr/>
        <w:t>D  La mort sans gloire de la IV ème République</w:t>
      </w:r>
    </w:p>
    <w:p>
      <w:pPr>
        <w:pStyle w:val="Normal"/>
        <w:jc w:val="both"/>
        <w:rPr/>
      </w:pPr>
      <w:r>
        <w:rPr/>
        <w:t>Les  élections législatives anticipées de  janvier 1956 verront se confirmer l'irritation de l'opinion à l'encontre  du parlementarisme</w:t>
      </w:r>
      <w:r>
        <w:rPr>
          <w:b/>
        </w:rPr>
        <w:t xml:space="preserve"> :</w:t>
      </w:r>
      <w:r>
        <w:rPr/>
        <w:t xml:space="preserve"> Entrent à l' A.N. 52 députés partisans de Pierre Poujade qui se veut le défenseur des commerçants et entreprises contre l'Etat ; parmi ces députés : Jean Marie Le Pen. Une majorité de gauche (SFIO) s'est cependant constituée et c'est Guy Mollet qui va inaugurer le plus long mandat de la IV Rep. (16mois !). C'est lui qui a envoyé les </w:t>
      </w:r>
      <w:r>
        <w:rPr>
          <w:b/>
        </w:rPr>
        <w:t>soldats du contingent</w:t>
      </w:r>
      <w:r>
        <w:rPr/>
        <w:t xml:space="preserve"> en Algérie. Sur place, l'armée française agit de plus en plus à sa  guise (bataille d'Alger en 1957) et méprise les parlementaires qui ne savent pas ce qu'ils veulent. </w:t>
      </w:r>
      <w:r>
        <w:rPr>
          <w:b/>
        </w:rPr>
        <w:t>Le 13 mai 58</w:t>
      </w:r>
      <w:r>
        <w:rPr/>
        <w:t xml:space="preserve">, les Français d'Algérie craignant l'abandon, se soulèvent avec la </w:t>
      </w:r>
      <w:r>
        <w:rPr>
          <w:b/>
        </w:rPr>
        <w:t>complicité de l'armée</w:t>
      </w:r>
      <w:r>
        <w:rPr/>
        <w:t xml:space="preserve">. Un </w:t>
      </w:r>
      <w:r>
        <w:rPr>
          <w:b/>
        </w:rPr>
        <w:t>"Comité de Salut Public"</w:t>
      </w:r>
      <w:r>
        <w:rPr/>
        <w:t xml:space="preserve">(pour conserver l'Algérie française) prend le pouvoir et menace d'envoyer des parachutistes sur Paris. La classe politique est saisie d'affolement, la Corse rejoint les mutins. Une bonne part de l'opinion française, et les révoltés eux-mêmes désignent </w:t>
      </w:r>
      <w:r>
        <w:rPr>
          <w:b/>
        </w:rPr>
        <w:t>de Gaulle comme l'homme de la situation</w:t>
      </w:r>
      <w:r>
        <w:rPr/>
        <w:t xml:space="preserve">. De Gaulle, qui avait vu venir les évènements, se déclare prêt à prendre la charge de Président du Conseil si on lui accorde les </w:t>
      </w:r>
      <w:r>
        <w:rPr>
          <w:b/>
        </w:rPr>
        <w:t>pleins pouvoirs</w:t>
      </w:r>
      <w:r>
        <w:rPr/>
        <w:t xml:space="preserve"> pour régler la question algérienne et la possibilité de faire admettre par référendum une </w:t>
      </w:r>
      <w:r>
        <w:rPr>
          <w:b/>
        </w:rPr>
        <w:t>nouvelle constitution</w:t>
      </w:r>
      <w:r>
        <w:rPr/>
        <w:t>. Avec l'approbation de la quasi-unanimité de la population française (sauf les communistes et une partie des socialistes dont F. Mitterrand) le</w:t>
      </w:r>
      <w:r>
        <w:rPr>
          <w:b/>
        </w:rPr>
        <w:t xml:space="preserve"> Président Coty</w:t>
      </w:r>
      <w:r>
        <w:rPr/>
        <w:t xml:space="preserve">  </w:t>
      </w:r>
      <w:r>
        <w:rPr>
          <w:b/>
        </w:rPr>
        <w:t>investit de Gaulle</w:t>
      </w:r>
      <w:r>
        <w:rPr/>
        <w:t xml:space="preserve"> comme Président du Conseil le 1er juin.</w:t>
      </w:r>
    </w:p>
    <w:p>
      <w:pPr>
        <w:pStyle w:val="Normal"/>
        <w:jc w:val="both"/>
        <w:rPr/>
      </w:pPr>
      <w:r>
        <w:rPr/>
        <w:t>Le 28 septembre 58 les Français approuvent à 80% la</w:t>
      </w:r>
      <w:r>
        <w:rPr>
          <w:b/>
        </w:rPr>
        <w:t xml:space="preserve"> constitution de la cinquième république préparée par Michel Debré, ancien résistant et proche de de Gaulle</w:t>
      </w:r>
      <w:r>
        <w:rPr/>
        <w:t>. La Quatrième République a vécu.</w:t>
      </w:r>
    </w:p>
    <w:p>
      <w:pPr>
        <w:pStyle w:val="Normal"/>
        <w:jc w:val="both"/>
        <w:rPr/>
      </w:pPr>
      <w:r>
        <w:rPr/>
      </w:r>
    </w:p>
    <w:p>
      <w:pPr>
        <w:pStyle w:val="Normal"/>
        <w:jc w:val="both"/>
        <w:rPr/>
      </w:pPr>
      <w:r>
        <w:rPr/>
      </w:r>
    </w:p>
    <w:p>
      <w:pPr>
        <w:pStyle w:val="Normal"/>
        <w:jc w:val="both"/>
        <w:rPr/>
      </w:pPr>
      <w:r>
        <w:rPr/>
      </w:r>
    </w:p>
    <w:p>
      <w:pPr>
        <w:pStyle w:val="Normal"/>
        <w:jc w:val="both"/>
        <w:rPr>
          <w:b/>
          <w:b/>
          <w:sz w:val="36"/>
        </w:rPr>
      </w:pPr>
      <w:r>
        <w:rPr>
          <w:b/>
          <w:sz w:val="36"/>
        </w:rPr>
        <w:t>II La cinquième République</w:t>
      </w:r>
    </w:p>
    <w:p>
      <w:pPr>
        <w:pStyle w:val="Normal"/>
        <w:rPr>
          <w:b/>
          <w:b/>
          <w:sz w:val="36"/>
        </w:rPr>
      </w:pPr>
      <w:r>
        <w:rPr>
          <w:b/>
          <w:sz w:val="36"/>
        </w:rPr>
      </w:r>
    </w:p>
    <w:p>
      <w:pPr>
        <w:pStyle w:val="Normal"/>
        <w:rPr/>
      </w:pPr>
      <w:r>
        <w:rPr/>
        <w:t>Page 268</w:t>
      </w:r>
    </w:p>
    <w:p>
      <w:pPr>
        <w:pStyle w:val="Normal"/>
        <w:jc w:val="both"/>
        <w:rPr/>
      </w:pPr>
      <w:r>
        <w:rPr/>
        <w:t>Cette république, créée par réaction à la précédente et très marquée par les idées de de Gaulle  s'est avérée durable. Elle s'est adaptée au départ de son fondateur en 1969 et à l'alternance de 1981 (nouvelle majorité à gauche).</w:t>
      </w:r>
    </w:p>
    <w:p>
      <w:pPr>
        <w:pStyle w:val="Heading2"/>
        <w:ind w:left="720" w:hanging="0"/>
        <w:rPr/>
      </w:pPr>
      <w:r>
        <w:rPr/>
        <w:tab/>
        <w:t>1 La nouvelle donne institutionnelle.</w:t>
      </w:r>
    </w:p>
    <w:p>
      <w:pPr>
        <w:pStyle w:val="Normal"/>
        <w:jc w:val="both"/>
        <w:rPr/>
      </w:pPr>
      <w:r>
        <w:rPr/>
        <w:t xml:space="preserve">On notera comme </w:t>
      </w:r>
      <w:r>
        <w:rPr>
          <w:b/>
        </w:rPr>
        <w:t>synthèse</w:t>
      </w:r>
      <w:r>
        <w:rPr/>
        <w:t xml:space="preserve"> du tableau de l'organisation des pouvoirs sous la Vème Rep :</w:t>
      </w:r>
    </w:p>
    <w:p>
      <w:pPr>
        <w:pStyle w:val="Normal"/>
        <w:numPr>
          <w:ilvl w:val="0"/>
          <w:numId w:val="4"/>
        </w:numPr>
        <w:overflowPunct w:val="true"/>
        <w:autoSpaceDE w:val="true"/>
        <w:jc w:val="both"/>
        <w:textAlignment w:val="auto"/>
        <w:rPr/>
      </w:pPr>
      <w:r>
        <w:rPr>
          <w:b/>
        </w:rPr>
        <w:t>Le renforcement des pouvoirs du Président</w:t>
      </w:r>
      <w:r>
        <w:rPr/>
        <w:t xml:space="preserve"> élu non plus par les deux assemblées réunies mais par 80000 personnalités déjà élues, mesure qui sera renforcée par l'élection au </w:t>
      </w:r>
      <w:r>
        <w:rPr>
          <w:b/>
        </w:rPr>
        <w:t>suffrage universel</w:t>
      </w:r>
      <w:r>
        <w:rPr/>
        <w:t xml:space="preserve">  adoptée par référendum en octobre 1962. Il peut dissoudre l'A.N. et même prendre les pleins pouvoirs de plus, il se réserve la direction des affaires étrangères. L'expérience montrera que le Président sait s'effacer quand les urnes lui imposent de nommer un Premier ministre de tendance opposée (cohabitation). </w:t>
      </w:r>
    </w:p>
    <w:p>
      <w:pPr>
        <w:pStyle w:val="Normal"/>
        <w:numPr>
          <w:ilvl w:val="0"/>
          <w:numId w:val="4"/>
        </w:numPr>
        <w:overflowPunct w:val="true"/>
        <w:autoSpaceDE w:val="true"/>
        <w:jc w:val="both"/>
        <w:textAlignment w:val="auto"/>
        <w:rPr/>
      </w:pPr>
      <w:r>
        <w:rPr/>
        <w:t xml:space="preserve">Le fait que </w:t>
      </w:r>
      <w:r>
        <w:rPr>
          <w:b/>
        </w:rPr>
        <w:t>le 1er Ministre</w:t>
      </w:r>
      <w:r>
        <w:rPr/>
        <w:t xml:space="preserve"> qui se substitue au "Président du conseil" de la IVème, ait les moyens de décider et de faire appliquer la politique du gouvernement sans être menacé de renversement. L'investiture a disparue et la motion de censure devient improbable.</w:t>
      </w:r>
    </w:p>
    <w:p>
      <w:pPr>
        <w:pStyle w:val="Normal"/>
        <w:numPr>
          <w:ilvl w:val="0"/>
          <w:numId w:val="4"/>
        </w:numPr>
        <w:overflowPunct w:val="true"/>
        <w:autoSpaceDE w:val="true"/>
        <w:jc w:val="both"/>
        <w:textAlignment w:val="auto"/>
        <w:rPr/>
      </w:pPr>
      <w:r>
        <w:rPr>
          <w:b/>
        </w:rPr>
        <w:t>La réduction des pouvoirs de l'Assemblée Nationale</w:t>
      </w:r>
      <w:r>
        <w:rPr/>
        <w:t xml:space="preserve">, et donc </w:t>
      </w:r>
      <w:r>
        <w:rPr>
          <w:b/>
        </w:rPr>
        <w:t>des partis politiques</w:t>
      </w:r>
      <w:r>
        <w:rPr/>
        <w:t xml:space="preserve"> dont elle est l'expression. L'élection des députés ne se fait plus au scrutin proportionnel mais au </w:t>
      </w:r>
      <w:r>
        <w:rPr>
          <w:b/>
        </w:rPr>
        <w:t>scrutin majoritaire</w:t>
      </w:r>
      <w:r>
        <w:rPr/>
        <w:t xml:space="preserve"> qui amplifie "la majorité" et réduit "l'opposition". De plus cette assemblée est  contrebalancée par </w:t>
      </w:r>
      <w:r>
        <w:rPr>
          <w:b/>
        </w:rPr>
        <w:t>le Sénat</w:t>
      </w:r>
      <w:r>
        <w:rPr/>
        <w:t xml:space="preserve"> dont les pouvoirs sont plus importants que le précédent bien qu'il ne puisse avoir le dernier mot.</w:t>
      </w:r>
    </w:p>
    <w:p>
      <w:pPr>
        <w:pStyle w:val="Normal"/>
        <w:numPr>
          <w:ilvl w:val="0"/>
          <w:numId w:val="4"/>
        </w:numPr>
        <w:overflowPunct w:val="true"/>
        <w:autoSpaceDE w:val="true"/>
        <w:jc w:val="both"/>
        <w:textAlignment w:val="auto"/>
        <w:rPr/>
      </w:pPr>
      <w:r>
        <w:rPr>
          <w:b/>
        </w:rPr>
        <w:t>L'aspect technocratique</w:t>
      </w:r>
      <w:r>
        <w:rPr/>
        <w:t xml:space="preserve"> des institutions  par la présence aux côtés des élus et ministres des </w:t>
      </w:r>
      <w:r>
        <w:rPr>
          <w:b/>
        </w:rPr>
        <w:t>"conseils"</w:t>
      </w:r>
      <w:r>
        <w:rPr/>
        <w:t xml:space="preserve"> formés de spécialistes d'experts qui ne sont pas des hommes politiques. </w:t>
      </w:r>
    </w:p>
    <w:p>
      <w:pPr>
        <w:pStyle w:val="Heading2"/>
        <w:ind w:left="720" w:firstLine="696"/>
        <w:rPr/>
      </w:pPr>
      <w:r>
        <w:rPr/>
        <w:t>2  La France à l'heure gaullienne 1959-1969</w:t>
      </w:r>
    </w:p>
    <w:p>
      <w:pPr>
        <w:pStyle w:val="Heading3"/>
        <w:ind w:left="1440" w:hanging="0"/>
        <w:rPr/>
      </w:pPr>
      <w:r>
        <w:rPr/>
        <w:t xml:space="preserve">A </w:t>
        <w:tab/>
        <w:t>L'exercice personnel du pouvoir</w:t>
        <w:tab/>
        <w:tab/>
      </w:r>
    </w:p>
    <w:p>
      <w:pPr>
        <w:pStyle w:val="Normal"/>
        <w:jc w:val="both"/>
        <w:rPr/>
      </w:pPr>
      <w:r>
        <w:rPr/>
        <w:t>Comme</w:t>
      </w:r>
      <w:r>
        <w:rPr>
          <w:b/>
        </w:rPr>
        <w:t xml:space="preserve"> </w:t>
      </w:r>
      <w:r>
        <w:rPr/>
        <w:t xml:space="preserve">prévu, le parti créé pour soutenir le général de Gaulle </w:t>
      </w:r>
      <w:r>
        <w:rPr>
          <w:b/>
        </w:rPr>
        <w:t xml:space="preserve">: </w:t>
      </w:r>
      <w:r>
        <w:rPr/>
        <w:t xml:space="preserve">l'UNR (Union pour la Nouvelle République) remporte une écrasante majorité lors des premières législatives, manifestant l'affaiblissement de la Gauche et particulièrement du Parti Communiste. De Gaulle nomme </w:t>
      </w:r>
      <w:r>
        <w:rPr>
          <w:b/>
        </w:rPr>
        <w:t xml:space="preserve">Michel Debré </w:t>
      </w:r>
      <w:r>
        <w:rPr/>
        <w:t xml:space="preserve">comme 1er ministre puis, une fois réglée la question algérienne </w:t>
      </w:r>
      <w:r>
        <w:rPr>
          <w:b/>
        </w:rPr>
        <w:t>Georges Pompidou</w:t>
      </w:r>
      <w:r>
        <w:rPr/>
        <w:t xml:space="preserve">. Les mesures urgentes sont prises par </w:t>
      </w:r>
      <w:r>
        <w:rPr>
          <w:b/>
        </w:rPr>
        <w:t>"ordonnances",</w:t>
      </w:r>
      <w:r>
        <w:rPr/>
        <w:t xml:space="preserve"> les grandes décisions par </w:t>
      </w:r>
      <w:r>
        <w:rPr>
          <w:b/>
        </w:rPr>
        <w:t>"référendum",</w:t>
      </w:r>
      <w:r>
        <w:rPr/>
        <w:t xml:space="preserve"> ce qui court-circuite l'Assemblée Nationale. De ce fait on peut dire que De gaulle </w:t>
      </w:r>
      <w:r>
        <w:rPr>
          <w:b/>
        </w:rPr>
        <w:t>règne</w:t>
      </w:r>
      <w:r>
        <w:rPr/>
        <w:t xml:space="preserve"> avec presque autant de pouvoirs qu'un roi et le "Canard Enchaîné", dans une rubrique régulière, le compare à Louis XIV. (Document 3 page 273). L'Etat, qui a le</w:t>
      </w:r>
      <w:r>
        <w:rPr>
          <w:b/>
        </w:rPr>
        <w:t xml:space="preserve"> monopole sur la radio et la télévision</w:t>
      </w:r>
      <w:r>
        <w:rPr/>
        <w:t xml:space="preserve"> (ORTF, l'Office de la Radio et de la Télévision Françaises), ne laisse guère de place à l'expression d'opinions politiques opposées. L'opinion publique est sous le charme de la nouveauté. Elle est aussi rassurée par la fermeté de politique de de Gaulle en Algérie, face aux tentatives de l'armée et des Français d'Algérie de s'opposer par la force  à l'indépendance. (Putschs des généraux et création de l'OAS, organisation de l' Armée Secrète.</w:t>
      </w:r>
    </w:p>
    <w:p>
      <w:pPr>
        <w:pStyle w:val="Normal"/>
        <w:jc w:val="both"/>
        <w:rPr/>
      </w:pPr>
      <w:r>
        <w:rPr/>
      </w:r>
    </w:p>
    <w:p>
      <w:pPr>
        <w:pStyle w:val="Heading3"/>
        <w:ind w:left="1440" w:hanging="0"/>
        <w:rPr/>
      </w:pPr>
      <w:r>
        <w:rPr/>
        <w:t>B  La montée des contestations</w:t>
      </w:r>
    </w:p>
    <w:p>
      <w:pPr>
        <w:pStyle w:val="Normal"/>
        <w:jc w:val="both"/>
        <w:rPr/>
      </w:pPr>
      <w:r>
        <w:rPr/>
        <w:tab/>
        <w:tab/>
        <w:tab/>
      </w:r>
      <w:r>
        <w:rPr>
          <w:b/>
        </w:rPr>
        <w:t xml:space="preserve">  Les présidentielles de 1965</w:t>
      </w:r>
      <w:r>
        <w:rPr/>
        <w:t xml:space="preserve"> sont donc les premières qui ont lieu au suffrage universel. De Gaulle estime qu'il n'aura même pas à s'engager dans la campagne électorale que les Français suivent pour la première fois à la </w:t>
      </w:r>
      <w:r>
        <w:rPr>
          <w:b/>
        </w:rPr>
        <w:t xml:space="preserve">télévision </w:t>
      </w:r>
      <w:r>
        <w:rPr/>
        <w:t xml:space="preserve">; Mais, devant l'active campagne de la Gauche dirigée par </w:t>
      </w:r>
      <w:r>
        <w:rPr>
          <w:b/>
        </w:rPr>
        <w:t xml:space="preserve">François Mitterrand </w:t>
      </w:r>
      <w:r>
        <w:rPr/>
        <w:t>(Biographie 6 lignes)</w:t>
      </w:r>
      <w:r>
        <w:rPr>
          <w:b/>
        </w:rPr>
        <w:t xml:space="preserve"> </w:t>
      </w:r>
      <w:r>
        <w:rPr/>
        <w:t xml:space="preserve">il devra s'y  engager sans éviter "l'affront" d'un duel électoral au second tour contre François Mitterrand. La tâche n'est plus aussi facile qu'au début pour de Gaulle : Les </w:t>
      </w:r>
      <w:r>
        <w:rPr>
          <w:b/>
        </w:rPr>
        <w:t>revendications sociales</w:t>
      </w:r>
      <w:r>
        <w:rPr/>
        <w:t xml:space="preserve"> reprennent dés 63. </w:t>
      </w:r>
      <w:r>
        <w:rPr>
          <w:b/>
        </w:rPr>
        <w:t xml:space="preserve">Valery Giscard d'Estaing, </w:t>
      </w:r>
      <w:r>
        <w:rPr/>
        <w:t xml:space="preserve"> jeune et brillant ministre de finances de 63 à 65 prend du recul, on voit apparaître une </w:t>
      </w:r>
      <w:r>
        <w:rPr>
          <w:b/>
        </w:rPr>
        <w:t>"extrême gauche"</w:t>
      </w:r>
      <w:r>
        <w:rPr/>
        <w:t xml:space="preserve">, très active qui s'inspire de Trotski, Mao et de Che. Aux </w:t>
      </w:r>
      <w:r>
        <w:rPr>
          <w:b/>
        </w:rPr>
        <w:t>législatives de 1967</w:t>
      </w:r>
      <w:r>
        <w:rPr/>
        <w:t xml:space="preserve">, la droite n'a la majorité absolue que de justesse. </w:t>
      </w:r>
    </w:p>
    <w:p>
      <w:pPr>
        <w:pStyle w:val="Heading3"/>
        <w:ind w:left="1440" w:hanging="0"/>
        <w:rPr/>
      </w:pPr>
      <w:r>
        <w:rPr/>
        <w:t>C De mai 68 au départ de De Gaulle</w:t>
      </w:r>
    </w:p>
    <w:p>
      <w:pPr>
        <w:pStyle w:val="Normal"/>
        <w:jc w:val="both"/>
        <w:rPr/>
      </w:pPr>
      <w:r>
        <w:rPr/>
      </w:r>
    </w:p>
    <w:p>
      <w:pPr>
        <w:pStyle w:val="Normal"/>
        <w:jc w:val="both"/>
        <w:rPr/>
      </w:pPr>
      <w:r>
        <w:rPr/>
        <w:t>De Gaulle va affronter et remporter un dernier combat qui préparera quand même la fin de sa carrière politique et</w:t>
      </w:r>
      <w:r>
        <w:rPr>
          <w:b/>
        </w:rPr>
        <w:t xml:space="preserve"> marquera la société française pour longtemps</w:t>
      </w:r>
      <w:r>
        <w:rPr/>
        <w:t xml:space="preserve"> : les évènements de mai 1968. L'idéal d'après guerre, qui consistait à travailler dur pour accéder au paradis de la société de consommation capitaliste n'est plus compris par la jeunesse étudiante travaillée par des idéaux révolutionnaires.</w:t>
        <w:tab/>
        <w:t xml:space="preserve">Du 2 au 12 mai, Paris se couvre de </w:t>
      </w:r>
      <w:r>
        <w:rPr>
          <w:b/>
        </w:rPr>
        <w:t>barricades</w:t>
      </w:r>
      <w:r>
        <w:rPr/>
        <w:t xml:space="preserve">. Les universités sont occupées, les étudiants "refont le monde". Le 13 mai les syndicats lancent à leur tour la plus grande grève que la France n'ait jamais connue. Le gouvernement est contraint de consentir de généreux avantages sociaux : les </w:t>
      </w:r>
      <w:r>
        <w:rPr>
          <w:b/>
        </w:rPr>
        <w:t>accords de Grenelle</w:t>
      </w:r>
      <w:r>
        <w:rPr/>
        <w:t xml:space="preserve">. (A ces négociations participaient deux jeunes hommes attachés au premier ministre: </w:t>
      </w:r>
      <w:r>
        <w:rPr>
          <w:b/>
        </w:rPr>
        <w:t>Jacques Chirac et Edouard Balladur)</w:t>
      </w:r>
      <w:r>
        <w:rPr/>
        <w:t xml:space="preserve">. Mais les manifestants réclament maintenant </w:t>
      </w:r>
      <w:r>
        <w:rPr>
          <w:b/>
        </w:rPr>
        <w:t>le départ de de Gaulle</w:t>
      </w:r>
      <w:r>
        <w:rPr/>
        <w:t xml:space="preserve">. Ce dernier, qui s'est peu manifesté jusqu'à présent prend la parole pour annoncer de </w:t>
      </w:r>
      <w:r>
        <w:rPr>
          <w:b/>
        </w:rPr>
        <w:t>nouvelles élections législatives</w:t>
      </w:r>
      <w:r>
        <w:rPr/>
        <w:t>. Le 30 mai un défilé de près d'un Million de personnes soutient de Gaulle et les élections confirment, par le succès des gaullistes, le refus de l'opinion de s'engager dans une aventure extrémiste. Pourtant, moins d'un an plus tard, en avril 69 le Français répondront non à un référendum proposé par de Gaulle, provoquant sa démission immédiate. Au non à l'aventure a succédé un non à l'exercice personnel du pouvoir.</w:t>
      </w:r>
    </w:p>
    <w:p>
      <w:pPr>
        <w:pStyle w:val="Heading2"/>
        <w:ind w:left="720" w:firstLine="696"/>
        <w:rPr/>
      </w:pPr>
      <w:r>
        <w:rPr/>
        <w:t>3 Gouverner plus au centre ? 1969-1981</w:t>
      </w:r>
    </w:p>
    <w:p>
      <w:pPr>
        <w:pStyle w:val="Heading3"/>
        <w:ind w:left="1440" w:hanging="0"/>
        <w:rPr/>
      </w:pPr>
      <w:r>
        <w:rPr/>
        <w:t xml:space="preserve">A la Présidence écourtée de Georges Pompidou </w:t>
      </w:r>
    </w:p>
    <w:p>
      <w:pPr>
        <w:pStyle w:val="Normal"/>
        <w:jc w:val="both"/>
        <w:rPr/>
      </w:pPr>
      <w:r>
        <w:rPr/>
        <w:t>Les nouvelles présidentielles se résumèrent à un duel</w:t>
      </w:r>
      <w:r>
        <w:rPr>
          <w:b/>
        </w:rPr>
        <w:t xml:space="preserve"> droite centre, </w:t>
      </w:r>
      <w:r>
        <w:rPr/>
        <w:t>la gauche était KO depuis Mai 68. Le gaulliste Georges Pompidou les remporta aisément.</w:t>
      </w:r>
      <w:r>
        <w:rPr>
          <w:b/>
        </w:rPr>
        <w:t xml:space="preserve"> </w:t>
      </w:r>
      <w:r>
        <w:rPr/>
        <w:t xml:space="preserve">Pompidou se veut plus respectueux que De Gaulle du parlement et cherche à gouverner avec lui. Il nomme comme </w:t>
      </w:r>
      <w:r>
        <w:rPr>
          <w:b/>
        </w:rPr>
        <w:t>Premier ministre</w:t>
      </w:r>
      <w:r>
        <w:rPr/>
        <w:t xml:space="preserve"> un gaulliste connu et modéré : </w:t>
      </w:r>
      <w:r>
        <w:rPr>
          <w:b/>
        </w:rPr>
        <w:t>Jacques Chaban-Delmas</w:t>
      </w:r>
      <w:r>
        <w:rPr/>
        <w:t xml:space="preserve">, ancien résistant, Maire de Bordeaux. Ce dernier veut créer une </w:t>
      </w:r>
      <w:r>
        <w:rPr>
          <w:b/>
        </w:rPr>
        <w:t>"nouvelle société"</w:t>
      </w:r>
      <w:r>
        <w:rPr/>
        <w:t xml:space="preserve"> moins conflictuelle. Pompidou se démarque aussi de de Gaulle en levant l'obstacle à l'entrée de l'</w:t>
      </w:r>
      <w:r>
        <w:rPr>
          <w:b/>
        </w:rPr>
        <w:t>Angleterre dans la CEE</w:t>
      </w:r>
      <w:r>
        <w:rPr/>
        <w:t xml:space="preserve">. Au </w:t>
      </w:r>
      <w:r>
        <w:rPr>
          <w:b/>
        </w:rPr>
        <w:t>congrès d'Epinay</w:t>
      </w:r>
      <w:r>
        <w:rPr/>
        <w:t xml:space="preserve"> en 1971 la SFIO se transforme en </w:t>
      </w:r>
      <w:r>
        <w:rPr>
          <w:b/>
        </w:rPr>
        <w:t>PS ou Parti Socialiste</w:t>
      </w:r>
      <w:r>
        <w:rPr/>
        <w:t xml:space="preserve">. FM en devient le premier secrétaire. En 72 le PS noue une alliance avec  le Parti Communiste de </w:t>
      </w:r>
      <w:r>
        <w:rPr>
          <w:b/>
        </w:rPr>
        <w:t>Georges Marchais :</w:t>
      </w:r>
      <w:r>
        <w:rPr/>
        <w:t xml:space="preserve"> </w:t>
      </w:r>
      <w:r>
        <w:rPr>
          <w:b/>
        </w:rPr>
        <w:t>"le programme commun de gouvernement"</w:t>
      </w:r>
      <w:r>
        <w:rPr/>
        <w:t xml:space="preserve">. Pour la première fois depuis 1947 la gauche apparaît unie ! La droite conserve cependant la majorité aux  </w:t>
      </w:r>
      <w:r>
        <w:rPr>
          <w:b/>
        </w:rPr>
        <w:t>législatives  73</w:t>
      </w:r>
      <w:r>
        <w:rPr/>
        <w:t xml:space="preserve"> mais, en Avril 74; Pompidou, qui luttait en secret contre la maladie, </w:t>
      </w:r>
      <w:r>
        <w:rPr>
          <w:b/>
        </w:rPr>
        <w:t>meurt subitement</w:t>
      </w:r>
      <w:r>
        <w:rPr/>
        <w:t>.</w:t>
      </w:r>
    </w:p>
    <w:p>
      <w:pPr>
        <w:pStyle w:val="Normal"/>
        <w:jc w:val="both"/>
        <w:rPr/>
      </w:pPr>
      <w:r>
        <w:rPr/>
      </w:r>
    </w:p>
    <w:p>
      <w:pPr>
        <w:pStyle w:val="Normal"/>
        <w:jc w:val="both"/>
        <w:rPr/>
      </w:pPr>
      <w:r>
        <w:rPr/>
      </w:r>
    </w:p>
    <w:p>
      <w:pPr>
        <w:pStyle w:val="Heading3"/>
        <w:ind w:left="1440" w:hanging="0"/>
        <w:rPr/>
      </w:pPr>
      <w:r>
        <w:rPr/>
        <w:t>B  L'ambition déçue de Valery Giscard d'Estaing</w:t>
      </w:r>
    </w:p>
    <w:p>
      <w:pPr>
        <w:pStyle w:val="Normal"/>
        <w:jc w:val="both"/>
        <w:rPr/>
      </w:pPr>
      <w:r>
        <w:rPr/>
      </w:r>
    </w:p>
    <w:p>
      <w:pPr>
        <w:pStyle w:val="Normal"/>
        <w:jc w:val="both"/>
        <w:rPr>
          <w:b/>
          <w:b/>
        </w:rPr>
      </w:pPr>
      <w:r>
        <w:rPr>
          <w:b/>
        </w:rPr>
        <w:t>Lors des présidentielles de 1974, Valery Giscard d’Estaing</w:t>
      </w:r>
      <w:r>
        <w:rPr/>
        <w:t>, fort du soutien du gaulliste  Jacques Chirac, l'emporte au second tour, mais de justesse, contre F. Mitterrand, candidat de la gauche unie. VGE,  pour récompenser le ralliement de Chirac le nomme 1</w:t>
      </w:r>
      <w:r>
        <w:rPr>
          <w:vertAlign w:val="superscript"/>
        </w:rPr>
        <w:t>er</w:t>
      </w:r>
      <w:r>
        <w:rPr/>
        <w:t xml:space="preserve"> Ministre. Relativement jeune, brillant, VGE veut introduire un </w:t>
      </w:r>
      <w:r>
        <w:rPr>
          <w:b/>
        </w:rPr>
        <w:t>style nouveau</w:t>
      </w:r>
      <w:r>
        <w:rPr/>
        <w:t xml:space="preserve"> de gouvernement, plus décontracté et plus proche des français, plus "centriste". Il veut notamment ajuster les lois aux changements de société : Secrétariat d’Etat à la condition féminine, facilitation du divorce, </w:t>
      </w:r>
      <w:r>
        <w:rPr>
          <w:b/>
        </w:rPr>
        <w:t>majorité à 18 ans,</w:t>
      </w:r>
      <w:r>
        <w:rPr/>
        <w:t xml:space="preserve"> légalisation de </w:t>
      </w:r>
      <w:r>
        <w:rPr>
          <w:b/>
        </w:rPr>
        <w:t>l'avortement (Loi Veil)</w:t>
      </w:r>
      <w:r>
        <w:rPr/>
        <w:t xml:space="preserve">. Cependant, </w:t>
      </w:r>
      <w:r>
        <w:rPr>
          <w:b/>
        </w:rPr>
        <w:t>le choc pétrolier</w:t>
      </w:r>
      <w:r>
        <w:rPr/>
        <w:t xml:space="preserve"> à touché durement la France, </w:t>
      </w:r>
      <w:r>
        <w:rPr>
          <w:b/>
        </w:rPr>
        <w:t>le chômage</w:t>
      </w:r>
      <w:r>
        <w:rPr/>
        <w:t xml:space="preserve"> monte ne flèche (500000 en 75), tandis que se multiplient les revendications syndicales. Giscard ne veut pas du plan de redressement économique proposé par Chirac tandis que ce dernier est agacé par le réformisme social de VGE. L'été 76 </w:t>
      </w:r>
      <w:r>
        <w:rPr>
          <w:b/>
        </w:rPr>
        <w:t>Chirac remet sa démission</w:t>
      </w:r>
      <w:r>
        <w:rPr/>
        <w:t xml:space="preserve">. VGE le remplace par </w:t>
      </w:r>
      <w:r>
        <w:rPr>
          <w:b/>
        </w:rPr>
        <w:t>Raymond Barre</w:t>
      </w:r>
      <w:r>
        <w:rPr/>
        <w:t>, un professeur d'économie politique, qui conduira une politique de rigueur sans pouvoir enrayer le chômage. Chirac,  se comporte en opposant et crée fin 76 son propre outil de conquête du pouvoir : le</w:t>
      </w:r>
      <w:r>
        <w:rPr>
          <w:b/>
        </w:rPr>
        <w:t xml:space="preserve"> RPR</w:t>
      </w:r>
      <w:r>
        <w:rPr/>
        <w:t xml:space="preserve"> ou Rassemblement pour la République. En 1977, il remporte brillamment </w:t>
      </w:r>
      <w:r>
        <w:rPr>
          <w:b/>
        </w:rPr>
        <w:t>la mairie de Paris</w:t>
      </w:r>
      <w:r>
        <w:rPr/>
        <w:t xml:space="preserve">, contre le candidat de Giscard  (Ce titre avait été supprimé sous Napoléon !)  Aux </w:t>
      </w:r>
      <w:r>
        <w:rPr>
          <w:b/>
        </w:rPr>
        <w:t xml:space="preserve">législatives de mars </w:t>
      </w:r>
      <w:r>
        <w:rPr/>
        <w:t xml:space="preserve">1978 Giscard qui a présenté son propre parti </w:t>
      </w:r>
      <w:r>
        <w:rPr>
          <w:b/>
        </w:rPr>
        <w:t>l’UDF</w:t>
      </w:r>
      <w:r>
        <w:rPr/>
        <w:t xml:space="preserve">, l'emporte contre une gauche divisée par la rupture de "Programme Commun de Gouvernement". </w:t>
      </w:r>
    </w:p>
    <w:p>
      <w:pPr>
        <w:pStyle w:val="Normal"/>
        <w:jc w:val="both"/>
        <w:rPr/>
      </w:pPr>
      <w:r>
        <w:rPr/>
        <w:t xml:space="preserve">Mais le crédit de VGE dans l'opinion s'use à la fin de son mandat : Il est éclaboussé par </w:t>
      </w:r>
      <w:r>
        <w:rPr>
          <w:b/>
        </w:rPr>
        <w:t>l'affaire des diamants</w:t>
      </w:r>
      <w:r>
        <w:rPr/>
        <w:t xml:space="preserve"> reçus du tyran africain Bokassa, le chômage passe le cap du million. Aux présidentielles de mai 1881</w:t>
      </w:r>
      <w:r>
        <w:rPr>
          <w:b/>
        </w:rPr>
        <w:t xml:space="preserve"> Chirac se présente contre VGE,</w:t>
      </w:r>
      <w:r>
        <w:rPr/>
        <w:t xml:space="preserve"> tandis que </w:t>
      </w:r>
      <w:r>
        <w:rPr>
          <w:b/>
        </w:rPr>
        <w:t>François Mitterrand</w:t>
      </w:r>
      <w:r>
        <w:rPr/>
        <w:t xml:space="preserve"> présente séduit par son slogan : "la force tranquille". </w:t>
      </w:r>
      <w:r>
        <w:rPr>
          <w:b/>
        </w:rPr>
        <w:t>F.M. l'emporte au second avec prés de 52% des voix</w:t>
      </w:r>
      <w:r>
        <w:rPr/>
        <w:t xml:space="preserve">. Le mois suivant, </w:t>
      </w:r>
      <w:r>
        <w:rPr>
          <w:b/>
        </w:rPr>
        <w:t>les législatives organisées suite à la dissolution de l’assemblée par FM</w:t>
      </w:r>
      <w:r>
        <w:rPr/>
        <w:t xml:space="preserve"> donnent aux socialistes la majorité absolue. Pour la première fois depuis 1936, la gauche est sans partage au pouvoir. </w:t>
      </w:r>
      <w:r>
        <w:rPr>
          <w:b/>
        </w:rPr>
        <w:t>C'est l'alternance</w:t>
      </w:r>
      <w:r>
        <w:rPr/>
        <w:t>. Un grand enthousiasme parcourt la France.</w:t>
      </w:r>
    </w:p>
    <w:p>
      <w:pPr>
        <w:pStyle w:val="Normal"/>
        <w:jc w:val="both"/>
        <w:rPr/>
      </w:pPr>
      <w:r>
        <w:rPr/>
      </w:r>
    </w:p>
    <w:p>
      <w:pPr>
        <w:pStyle w:val="Normal"/>
        <w:jc w:val="both"/>
        <w:rPr/>
      </w:pPr>
      <w:r>
        <w:rPr/>
      </w:r>
    </w:p>
    <w:p>
      <w:pPr>
        <w:pStyle w:val="Normal"/>
        <w:jc w:val="both"/>
        <w:rPr/>
      </w:pPr>
      <w:r>
        <w:rPr/>
      </w:r>
    </w:p>
    <w:p>
      <w:pPr>
        <w:pStyle w:val="Heading2"/>
        <w:ind w:left="720" w:firstLine="696"/>
        <w:rPr/>
      </w:pPr>
      <w:r>
        <w:rPr/>
        <w:t>4 Les deux septennats de François Mitterrand</w:t>
      </w:r>
    </w:p>
    <w:p>
      <w:pPr>
        <w:pStyle w:val="Heading3"/>
        <w:ind w:left="1440" w:hanging="0"/>
        <w:rPr/>
      </w:pPr>
      <w:r>
        <w:rPr/>
        <w:t>A "Etat de Grâce", revers et rebond.</w:t>
      </w:r>
    </w:p>
    <w:p>
      <w:pPr>
        <w:pStyle w:val="Normal"/>
        <w:jc w:val="both"/>
        <w:rPr>
          <w:b/>
          <w:b/>
        </w:rPr>
      </w:pPr>
      <w:r>
        <w:rPr>
          <w:b/>
        </w:rPr>
      </w:r>
    </w:p>
    <w:p>
      <w:pPr>
        <w:pStyle w:val="Normal"/>
        <w:jc w:val="both"/>
        <w:rPr/>
      </w:pPr>
      <w:r>
        <w:rPr/>
        <w:t xml:space="preserve">FM nomme </w:t>
      </w:r>
      <w:r>
        <w:rPr>
          <w:b/>
        </w:rPr>
        <w:t>Pierre Maurois</w:t>
      </w:r>
      <w:r>
        <w:rPr/>
        <w:t xml:space="preserve">, député maire de Lille, comme 1er ministre et introduit 4 </w:t>
      </w:r>
      <w:r>
        <w:rPr>
          <w:b/>
        </w:rPr>
        <w:t>ministres communistes au gouvernement</w:t>
      </w:r>
      <w:r>
        <w:rPr/>
        <w:t xml:space="preserve"> (Du jamais vu depuis 1947). Une pluie de cadeaux sociaux tombe sur les Français : hausse des salaires, </w:t>
      </w:r>
      <w:r>
        <w:rPr>
          <w:b/>
        </w:rPr>
        <w:t>semaine de 39heures</w:t>
      </w:r>
      <w:r>
        <w:rPr/>
        <w:t xml:space="preserve">, 5ème semaine de congé payé, retraite à 60 ans, 200000 emplois de fonctionnaires créés. L'espoir est de résorber le chômage et de provoquer la </w:t>
      </w:r>
      <w:r>
        <w:rPr>
          <w:b/>
        </w:rPr>
        <w:t>"relance économique par la consommation"</w:t>
      </w:r>
      <w:r>
        <w:rPr/>
        <w:t xml:space="preserve"> (politique inspirée de l'économiste américain Keynes). Des réformes hardies sont entreprises :</w:t>
      </w:r>
      <w:r>
        <w:rPr>
          <w:b/>
        </w:rPr>
        <w:t xml:space="preserve"> La peine de mort est supprimée</w:t>
      </w:r>
      <w:r>
        <w:rPr/>
        <w:t xml:space="preserve">, de nouvelles </w:t>
      </w:r>
      <w:r>
        <w:rPr>
          <w:b/>
        </w:rPr>
        <w:t>nationalisations</w:t>
      </w:r>
      <w:r>
        <w:rPr/>
        <w:t xml:space="preserve">, les premières depuis 1946, sont effectuées à contre courant des pratiques du libéralisme qui s'imposaient ailleurs dans le monde : Cinq groupes industriels et 36 banques sont rachetées par l’Etat. Un impôt sur les grandes fortunes est voté. C'est la  fin du "monopole" sur la radio et sur la télévision, ce qui laisse le champ libre aux radios et chaînes privées. Les régions disposent de pouvoirs accrus, dans ce domaine Mitterrand réalise ce que de Gaulle voulait faire en 69. L'euphorie règne, c'est </w:t>
      </w:r>
      <w:r>
        <w:rPr>
          <w:b/>
        </w:rPr>
        <w:t>l’Etat de Grâce</w:t>
      </w:r>
      <w:r>
        <w:rPr/>
        <w:t>.</w:t>
      </w:r>
    </w:p>
    <w:p>
      <w:pPr>
        <w:pStyle w:val="Normal"/>
        <w:jc w:val="both"/>
        <w:rPr/>
      </w:pPr>
      <w:r>
        <w:rPr/>
        <w:t xml:space="preserve">Pourtant,fin 82 le chômage n'a pas reculé. Pierre Maurois adopte alors une </w:t>
      </w:r>
      <w:r>
        <w:rPr>
          <w:b/>
        </w:rPr>
        <w:t>politique de rigueur,</w:t>
      </w:r>
      <w:r>
        <w:rPr/>
        <w:t xml:space="preserve"> semblable à celle de Raymond Barre, tandis que l'agitation sociale reprend, mais cette fois-ci contre les socialistes au pouvoir ! D'immenses manifestations obligent le gouvernement à reculer dans sa volonté de supprimer l'école privée. FM change alors de Premier ministre en juillet 84 et prend </w:t>
      </w:r>
      <w:r>
        <w:rPr>
          <w:b/>
        </w:rPr>
        <w:t>Laurent Fabius</w:t>
      </w:r>
      <w:r>
        <w:rPr/>
        <w:t xml:space="preserve">, 36 ans, partisan d'une politique plus libérale (baisse des impôts). Le nouveau gouvernement ne comprend plus de députés communistes. Malgré </w:t>
      </w:r>
      <w:r>
        <w:rPr>
          <w:b/>
        </w:rPr>
        <w:t>le rétablissement du scrutin proportionnel</w:t>
      </w:r>
      <w:r>
        <w:rPr/>
        <w:t xml:space="preserve">, les </w:t>
      </w:r>
      <w:r>
        <w:rPr>
          <w:b/>
        </w:rPr>
        <w:t>législatives de mars 1986</w:t>
      </w:r>
      <w:r>
        <w:rPr/>
        <w:t xml:space="preserve">  donnent la majorité au </w:t>
      </w:r>
      <w:r>
        <w:rPr>
          <w:b/>
        </w:rPr>
        <w:t>RPR et à l'UDF réunis</w:t>
      </w:r>
      <w:r>
        <w:rPr/>
        <w:t xml:space="preserve"> tandis qu'accèdent à l'A.N.  L’extrême droite (</w:t>
      </w:r>
      <w:r>
        <w:rPr>
          <w:b/>
        </w:rPr>
        <w:t xml:space="preserve">Front National de Jean Marie Le Pen, </w:t>
      </w:r>
      <w:r>
        <w:rPr/>
        <w:t>mouvement nationaliste hostile à la mondialisation et à l’immigration)</w:t>
      </w:r>
      <w:r>
        <w:rPr>
          <w:b/>
        </w:rPr>
        <w:t xml:space="preserve"> </w:t>
      </w:r>
      <w:r>
        <w:rPr/>
        <w:t xml:space="preserve">et les </w:t>
      </w:r>
      <w:r>
        <w:rPr>
          <w:b/>
        </w:rPr>
        <w:t>écologistes</w:t>
      </w:r>
      <w:r>
        <w:rPr/>
        <w:t xml:space="preserve">. FM, obligé de nommer un Premier ministre de droite, appelle alors </w:t>
      </w:r>
      <w:r>
        <w:rPr>
          <w:b/>
        </w:rPr>
        <w:t>Jacques Chirac</w:t>
      </w:r>
      <w:r>
        <w:rPr/>
        <w:t>.</w:t>
      </w:r>
      <w:r>
        <w:rPr>
          <w:b/>
        </w:rPr>
        <w:t xml:space="preserve"> </w:t>
      </w:r>
      <w:r>
        <w:rPr/>
        <w:t>L'expression</w:t>
      </w:r>
      <w:r>
        <w:rPr>
          <w:b/>
        </w:rPr>
        <w:t xml:space="preserve"> "Cohabitation</w:t>
      </w:r>
      <w:r>
        <w:rPr/>
        <w:t xml:space="preserve">" désignera cette situation d'opposition politique des deux premiers personnages de l’Etat, inédite jusque là.  Chirac </w:t>
      </w:r>
      <w:r>
        <w:rPr>
          <w:b/>
        </w:rPr>
        <w:t>rétablit le scrutin majoritaire</w:t>
      </w:r>
      <w:r>
        <w:rPr/>
        <w:t xml:space="preserve">, dénationalise (privatise) certaines entreprises mais doit reculer dans sa volonté de réformer l'accès aux universités (Loi Devaquet). Entre lui et Mitterrand la mésentente règne plutôt. Chirac espérait accéder à la Présidence aux élections de 88, il sera gêné par la </w:t>
      </w:r>
      <w:r>
        <w:rPr>
          <w:b/>
        </w:rPr>
        <w:t>candidature de Raymond Barre</w:t>
      </w:r>
      <w:r>
        <w:rPr/>
        <w:t xml:space="preserve"> tandis que Mitterrand, qui a conduit une habile campagne sur le thème de "La France unie", destinée à attirer le centre, l'emporte largement (54% des voix, un triomphe).</w:t>
      </w:r>
    </w:p>
    <w:p>
      <w:pPr>
        <w:pStyle w:val="Heading3"/>
        <w:ind w:left="1440" w:hanging="0"/>
        <w:rPr/>
      </w:pPr>
      <w:r>
        <w:rPr/>
        <w:t>B  Le second souffle manqué</w:t>
      </w:r>
    </w:p>
    <w:p>
      <w:pPr>
        <w:pStyle w:val="Normal"/>
        <w:jc w:val="both"/>
        <w:rPr/>
      </w:pPr>
      <w:r>
        <w:rPr/>
        <w:t>Le Président dissout aussitôt l'assemblée nationale, comme en 81, pour se donner une majorité absolue mais celle-ci n'est pas obtenue, comme si les Français avaient dit "Un peu de gauche, mais pas trop".</w:t>
      </w:r>
      <w:r>
        <w:rPr>
          <w:b/>
        </w:rPr>
        <w:t xml:space="preserve"> Michel Rocard</w:t>
      </w:r>
      <w:r>
        <w:rPr/>
        <w:t xml:space="preserve">  devient Premier ministre et Lionel Jospin, le secrétaire général du PS, est placé à l'éducation nationale. Rocard conduit une politique prudente qui assure une certaine reprise économique est mais le</w:t>
      </w:r>
      <w:r>
        <w:rPr>
          <w:b/>
        </w:rPr>
        <w:t xml:space="preserve"> chômage continue de grimper (</w:t>
      </w:r>
      <w:r>
        <w:rPr/>
        <w:t xml:space="preserve">plus de 2,5 millions). Des dirigeants socialistes sont compromis dans </w:t>
      </w:r>
      <w:r>
        <w:rPr>
          <w:b/>
        </w:rPr>
        <w:t>différentes "affaires</w:t>
      </w:r>
      <w:r>
        <w:rPr/>
        <w:t xml:space="preserve">" : financement du PS, affaire du sang contaminé, affaires Tapie etc. Les changements successifs de Premier ministre ne parviennent pas à regagner l'opinion : </w:t>
      </w:r>
      <w:r>
        <w:rPr>
          <w:b/>
        </w:rPr>
        <w:t>Edith Cresson en mai 91,</w:t>
      </w:r>
      <w:r>
        <w:rPr/>
        <w:t xml:space="preserve"> 1ère femme Premier ministre en France, le rassurant</w:t>
      </w:r>
      <w:r>
        <w:rPr>
          <w:b/>
        </w:rPr>
        <w:t xml:space="preserve"> Pierre Bérégovoy en avril 92. Le RPR et  l'UDF</w:t>
      </w:r>
      <w:r>
        <w:rPr/>
        <w:t xml:space="preserve"> constituent une liste commune pour les législatives de 93 et l'emportent avec</w:t>
      </w:r>
      <w:r>
        <w:rPr>
          <w:b/>
        </w:rPr>
        <w:t xml:space="preserve"> une majorité écrasante. </w:t>
      </w:r>
      <w:r>
        <w:rPr/>
        <w:t xml:space="preserve">Commence alors </w:t>
      </w:r>
      <w:r>
        <w:rPr>
          <w:b/>
        </w:rPr>
        <w:t xml:space="preserve">la seconde cohabitation. </w:t>
      </w:r>
      <w:r>
        <w:rPr/>
        <w:t xml:space="preserve">François Mitterrand choisit  comme Premier ministre le RPR </w:t>
      </w:r>
      <w:r>
        <w:rPr>
          <w:b/>
        </w:rPr>
        <w:t>Edouard Balladur</w:t>
      </w:r>
      <w:r>
        <w:rPr/>
        <w:t xml:space="preserve">, déjà ministre des finances sous la première cohabitation. Homme tout en rondeur, très civil, il jouit dés le départ d'une </w:t>
      </w:r>
      <w:r>
        <w:rPr>
          <w:b/>
        </w:rPr>
        <w:t>grande approbation</w:t>
      </w:r>
      <w:r>
        <w:rPr/>
        <w:t>. On reparle d'Etat de grâce. Sa popularité incite</w:t>
      </w:r>
      <w:r>
        <w:rPr>
          <w:b/>
        </w:rPr>
        <w:t xml:space="preserve"> Balladur à envisager sa candidature aux présidentielles d'avril mai 95</w:t>
      </w:r>
      <w:r>
        <w:rPr/>
        <w:t xml:space="preserve">. Chirac se présente aussi et conduit une vigoureuse campagne, mêlant des objectifs de droite et de gauche et multipliant les promesses.  </w:t>
      </w:r>
      <w:r>
        <w:rPr>
          <w:b/>
        </w:rPr>
        <w:t xml:space="preserve">Balladur  déstabilisé </w:t>
      </w:r>
      <w:r>
        <w:rPr/>
        <w:t xml:space="preserve">par la </w:t>
      </w:r>
      <w:r>
        <w:rPr>
          <w:b/>
        </w:rPr>
        <w:t xml:space="preserve">"mise en examen" </w:t>
      </w:r>
      <w:r>
        <w:rPr/>
        <w:t xml:space="preserve">(inculpation en langage politiquement correct) de certains de ses ministres pour "abus de biens sociaux" est écarté au premier tour  qui réserve une surprise de taille : </w:t>
      </w:r>
      <w:r>
        <w:rPr>
          <w:b/>
        </w:rPr>
        <w:t>Lionel Jospin</w:t>
      </w:r>
      <w:r>
        <w:rPr/>
        <w:t xml:space="preserve">, candidat d'un parti socialiste que l'on croyait moribond arrive en tête devant Chirac. François Mitterrand, sensiblement déconsidéré par les révélations sur son passé et ses méthodes, laisse la place à </w:t>
      </w:r>
      <w:r>
        <w:rPr>
          <w:b/>
        </w:rPr>
        <w:t>Jacques Chirac</w:t>
      </w:r>
      <w:r>
        <w:rPr/>
        <w:t xml:space="preserve"> vainqueur de second tour ; Il mourra en janvier 96.</w:t>
        <w:tab/>
        <w:tab/>
      </w:r>
    </w:p>
    <w:p>
      <w:pPr>
        <w:pStyle w:val="Normal"/>
        <w:jc w:val="both"/>
        <w:rPr/>
      </w:pPr>
      <w:r>
        <w:rPr/>
      </w:r>
    </w:p>
    <w:p>
      <w:pPr>
        <w:pStyle w:val="Heading2"/>
        <w:ind w:left="720" w:hanging="0"/>
        <w:rPr/>
      </w:pPr>
      <w:r>
        <w:rPr/>
        <w:t>Conclusion</w:t>
        <w:tab/>
        <w:tab/>
      </w:r>
    </w:p>
    <w:p>
      <w:pPr>
        <w:pStyle w:val="Normal"/>
        <w:jc w:val="both"/>
        <w:rPr/>
      </w:pPr>
      <w:r>
        <w:rPr/>
        <w:t>La donne politique a changé en France. Comme dans le reste de l'Europe, ce n'est plus la droite qui domine la vie politique, mais la gauche.  En 1997, elle est revenue majoritaire au gouvernement (Gouvernement Jospin) suite à la maladroite dissolution de l'Assemblée nationale par Jacques Chirac. Mais cette gauche a évolué, il s'agit surtout de socialistes qui ont abandonné toute référence au communisme et ont adopté la mondialisation et la libéralisation de l'économie, ce qui la sépare concrètement de la droite est devenu plus flou, comme ce qui sépare démocrates et républicains aux USA.  Les électeurs, se sentent plus libres de provoquer l'alternance pour exprimer leur mauvaise humeur vis à vis "des affaires impliquant des hommes politiques ou de la persistance du chômage. Les dernières élections ont aussi démontré que les nostalgiques d'une opposition plus tranchée donnaient leur voix à l'extrême droite ou à l'extrême gauche (Le Pen, Laguiller).</w:t>
      </w:r>
    </w:p>
    <w:p>
      <w:pPr>
        <w:pStyle w:val="Normal"/>
        <w:jc w:val="both"/>
        <w:rPr/>
      </w:pPr>
      <w:r>
        <w:rPr/>
      </w:r>
    </w:p>
    <w:p>
      <w:pPr>
        <w:pStyle w:val="Normal"/>
        <w:jc w:val="both"/>
        <w:rPr/>
      </w:pPr>
      <w:r>
        <w:rPr/>
      </w:r>
    </w:p>
    <w:p>
      <w:pPr>
        <w:pStyle w:val="Heading1"/>
        <w:rPr/>
      </w:pPr>
      <w:r>
        <w:rPr/>
        <w:t>Economie et société en France depuis 1945</w:t>
      </w:r>
    </w:p>
    <w:p>
      <w:pPr>
        <w:pStyle w:val="Normal"/>
        <w:rPr>
          <w:i/>
          <w:i/>
        </w:rPr>
      </w:pPr>
      <w:r>
        <w:rPr>
          <w:i/>
        </w:rPr>
        <w:t>Jamais dans son histoire  la France n'a autant changé que ces 55 dernières années. Ce changement s'est opéré en deux phases entre lesquelles les années 1968 a 1973 jouent un rôle de charnière :  68 sur le plan social, 1973 sur le plan économique.</w:t>
      </w:r>
    </w:p>
    <w:p>
      <w:pPr>
        <w:pStyle w:val="Heading2"/>
        <w:ind w:left="720" w:hanging="0"/>
        <w:rPr/>
      </w:pPr>
      <w:r>
        <w:rPr/>
        <w:tab/>
        <w:t>1  1945 un fort archaïsme, une volonté de modernisme</w:t>
      </w:r>
    </w:p>
    <w:p>
      <w:pPr>
        <w:pStyle w:val="Normal"/>
        <w:rPr/>
      </w:pPr>
      <w:r>
        <w:rPr/>
        <w:t xml:space="preserve">La France de 1945 conserve encore des traits du XIX ème siècle. On y observe : </w:t>
      </w:r>
    </w:p>
    <w:p>
      <w:pPr>
        <w:pStyle w:val="Normal"/>
        <w:numPr>
          <w:ilvl w:val="0"/>
          <w:numId w:val="4"/>
        </w:numPr>
        <w:overflowPunct w:val="true"/>
        <w:autoSpaceDE w:val="true"/>
        <w:textAlignment w:val="auto"/>
        <w:rPr/>
      </w:pPr>
      <w:r>
        <w:rPr/>
        <w:t>Un tiers d'agriculteurs dans la population active dont les  pratiques archaïques et  n'assurent même pas  les besoins alimentaires du pays.</w:t>
      </w:r>
    </w:p>
    <w:p>
      <w:pPr>
        <w:pStyle w:val="Normal"/>
        <w:numPr>
          <w:ilvl w:val="0"/>
          <w:numId w:val="4"/>
        </w:numPr>
        <w:overflowPunct w:val="true"/>
        <w:autoSpaceDE w:val="true"/>
        <w:textAlignment w:val="auto"/>
        <w:rPr/>
      </w:pPr>
      <w:r>
        <w:rPr/>
        <w:t>Un tiers d'ouvriers à faible niveau de vie, volontiers engagés dans les actions revendicatrices de la CGT.</w:t>
      </w:r>
    </w:p>
    <w:p>
      <w:pPr>
        <w:pStyle w:val="Normal"/>
        <w:numPr>
          <w:ilvl w:val="0"/>
          <w:numId w:val="4"/>
        </w:numPr>
        <w:overflowPunct w:val="true"/>
        <w:autoSpaceDE w:val="true"/>
        <w:textAlignment w:val="auto"/>
        <w:rPr/>
      </w:pPr>
      <w:r>
        <w:rPr/>
        <w:t xml:space="preserve">Un tiers dans les services dont une bonne part de fonctionnaires routiniers. </w:t>
      </w:r>
    </w:p>
    <w:p>
      <w:pPr>
        <w:pStyle w:val="Normal"/>
        <w:numPr>
          <w:ilvl w:val="0"/>
          <w:numId w:val="4"/>
        </w:numPr>
        <w:overflowPunct w:val="true"/>
        <w:autoSpaceDE w:val="true"/>
        <w:textAlignment w:val="auto"/>
        <w:rPr/>
      </w:pPr>
      <w:r>
        <w:rPr/>
        <w:t>Une grande bourgeoisie très vieille France continue de posséder l'essentiel de l'économie française. La  foi catholique est solidement implantée dans le pays.</w:t>
      </w:r>
    </w:p>
    <w:p>
      <w:pPr>
        <w:pStyle w:val="Normal"/>
        <w:rPr/>
      </w:pPr>
      <w:r>
        <w:rPr/>
        <w:t xml:space="preserve">Les réformes du gouvernement provisoire (Voir X 1 B)  ont traduisent une volonté de changement et de modernisme. Dans les années 50 le courant </w:t>
      </w:r>
      <w:r>
        <w:rPr>
          <w:b/>
        </w:rPr>
        <w:t xml:space="preserve">Mendésiste </w:t>
      </w:r>
      <w:r>
        <w:rPr/>
        <w:t xml:space="preserve">( de Pierre Mendés France) relaiera cette volonté de progrès à  laquelle s'oppose le courant </w:t>
      </w:r>
      <w:r>
        <w:rPr>
          <w:b/>
        </w:rPr>
        <w:t xml:space="preserve">Poujadiste </w:t>
      </w:r>
      <w:r>
        <w:rPr/>
        <w:t>qui  regroupe ceux qui voient leurs intérêts menacés par un changement trop rapide : commerçants, paysans… (Textes page 289).</w:t>
      </w:r>
    </w:p>
    <w:p>
      <w:pPr>
        <w:pStyle w:val="Heading2"/>
        <w:ind w:left="720" w:hanging="0"/>
        <w:rPr/>
      </w:pPr>
      <w:r>
        <w:rPr/>
        <w:t>2   La France saisie par la croissance</w:t>
      </w:r>
    </w:p>
    <w:p>
      <w:pPr>
        <w:pStyle w:val="Heading3"/>
        <w:ind w:left="1440" w:hanging="0"/>
        <w:rPr/>
      </w:pPr>
      <w:r>
        <w:rPr/>
        <w:t>A  Reconstruction et bases de la puissance industrielle 45-60</w:t>
      </w:r>
    </w:p>
    <w:p>
      <w:pPr>
        <w:pStyle w:val="TextBody"/>
        <w:rPr/>
      </w:pPr>
      <w:r>
        <w:rPr/>
        <w:t xml:space="preserve">Nationalisations et planification ont marqué la période de reconstruction que l'on peut faire durer jusqu'en 1952, dans le même temps s'amorce et se poursuit une politique de </w:t>
      </w:r>
      <w:r>
        <w:rPr>
          <w:b/>
        </w:rPr>
        <w:t xml:space="preserve">grands aménagements </w:t>
      </w:r>
      <w:r>
        <w:rPr/>
        <w:t>: Canalisation et barrages sur le Rhin, le Rhône, électrification des voies ferrées, mise en chantier su tunnel sous le Mont Blanc (achevé en 64).  L’</w:t>
      </w:r>
      <w:r>
        <w:rPr>
          <w:b/>
        </w:rPr>
        <w:t>industrie aéronautique</w:t>
      </w:r>
      <w:r>
        <w:rPr/>
        <w:t xml:space="preserve"> se développe avec la construction du moyen porteur Caravelle. Le </w:t>
      </w:r>
      <w:r>
        <w:rPr>
          <w:b/>
        </w:rPr>
        <w:t>nucléaire civil</w:t>
      </w:r>
      <w:r>
        <w:rPr/>
        <w:t xml:space="preserve"> est inauguré à Pierrelatte. Comme l’agriculture reste elle sera la priorité du </w:t>
      </w:r>
      <w:r>
        <w:rPr>
          <w:b/>
        </w:rPr>
        <w:t>Marché Commun</w:t>
      </w:r>
      <w:r>
        <w:rPr/>
        <w:t xml:space="preserve"> (CEE) dont la France sera membre fondateur en1957.</w:t>
      </w:r>
    </w:p>
    <w:p>
      <w:pPr>
        <w:pStyle w:val="Heading3"/>
        <w:ind w:left="1440" w:hanging="0"/>
        <w:rPr/>
      </w:pPr>
      <w:r>
        <w:rPr>
          <w:rFonts w:eastAsia="Garamond"/>
        </w:rPr>
        <w:t xml:space="preserve"> </w:t>
      </w:r>
      <w:r>
        <w:rPr/>
        <w:t>B   Baby Boum et immigration 1945-1973</w:t>
      </w:r>
    </w:p>
    <w:p>
      <w:pPr>
        <w:pStyle w:val="TextBody"/>
        <w:rPr/>
      </w:pPr>
      <w:r>
        <w:rPr/>
        <w:t xml:space="preserve">Amorcé dés avant la fin de la guerre, stimulé par les "allocations familiales" </w:t>
      </w:r>
      <w:r>
        <w:rPr>
          <w:b/>
        </w:rPr>
        <w:t>le Baby Boum</w:t>
      </w:r>
      <w:r>
        <w:rPr/>
        <w:t xml:space="preserve"> apporte 800000 naissances chaque année, provoquant la plus spectaculaire augmentation de population du pays de toute son histoire:</w:t>
      </w:r>
      <w:r>
        <w:rPr>
          <w:b/>
        </w:rPr>
        <w:t xml:space="preserve"> + 12 millions d’habitants en 30 ans</w:t>
      </w:r>
      <w:r>
        <w:rPr/>
        <w:t>. (42-54M) L’ISF (Indice synthétique de fécondité) est proche de 3. Malgré ces classes nombreuses l’industrie a besoin de davantage de main d’œuvre. L’ONI (Office National de l’Immigration) favorise l’</w:t>
      </w:r>
      <w:r>
        <w:rPr>
          <w:b/>
        </w:rPr>
        <w:t>immigration</w:t>
      </w:r>
      <w:r>
        <w:rPr/>
        <w:t xml:space="preserve"> de portugais, espagnols, marocains, algériens. De plus, en 1962, le pays a pu absorber prés de 1M de </w:t>
      </w:r>
      <w:r>
        <w:rPr>
          <w:b/>
        </w:rPr>
        <w:t>rapatriés d’Afrique du nord</w:t>
      </w:r>
      <w:r>
        <w:rPr/>
        <w:t xml:space="preserve"> (Pieds noirs).</w:t>
      </w:r>
    </w:p>
    <w:p>
      <w:pPr>
        <w:pStyle w:val="Heading3"/>
        <w:ind w:left="1440" w:hanging="0"/>
        <w:rPr/>
      </w:pPr>
      <w:r>
        <w:rPr/>
        <w:t>C La forte croissance des années 60 1960-1973</w:t>
      </w:r>
    </w:p>
    <w:p>
      <w:pPr>
        <w:pStyle w:val="TextBody"/>
        <w:rPr/>
      </w:pPr>
      <w:r>
        <w:rPr/>
        <w:t xml:space="preserve">C’est une période que l’on peut appeler </w:t>
      </w:r>
      <w:r>
        <w:rPr>
          <w:b/>
        </w:rPr>
        <w:t>« le miracle français »</w:t>
      </w:r>
      <w:r>
        <w:rPr/>
        <w:t xml:space="preserve">. Sous l’impulsion de </w:t>
      </w:r>
      <w:r>
        <w:rPr>
          <w:b/>
        </w:rPr>
        <w:t>la technocratie</w:t>
      </w:r>
      <w:r>
        <w:rPr/>
        <w:t xml:space="preserve"> (pouvoir des spécialistes en économie administration formés dans les grandes écoles) mise en place par De Gaulle, la croissance dépasse les</w:t>
      </w:r>
      <w:r>
        <w:rPr>
          <w:b/>
        </w:rPr>
        <w:t xml:space="preserve"> 6%/an</w:t>
      </w:r>
      <w:r>
        <w:rPr/>
        <w:t xml:space="preserve">. L’Etat joue toujours un rôle décisif, mais ses initiatives sont parfois plus prestigieuses que rentables : Paquebot France, Avion Concorde, Plan informatique (ou plan calcul) d’où naîtra Bull. Une entreprise pétrolière d’Etat est créée : ELF en 1967. Les installations portuaires de Fos sur Mer sont entreprises au début 70 en prolongation de celles de Marseille. Les entreprises françaises, dans le cadre de la CEE prennent une </w:t>
      </w:r>
      <w:r>
        <w:rPr>
          <w:b/>
        </w:rPr>
        <w:t>envergure européenne et même mondiale</w:t>
      </w:r>
      <w:r>
        <w:rPr/>
        <w:t xml:space="preserve"> (souvent par « concentration », c’est à dire en fusionnant entre elles) : BSN, Péchiney, Rhône Poulenc, Matra, Dassault, Peugeot, Renault... Le PNB double en 15 ans si bien que le niveau de vie s’élève, entraîné par une hausse régulière des salaires. D'ailleurs la majorité des travailleurs accède au statut encore envié en 45 de salariés payés au mois. Une classe moyenne émerge ainsi en France, ses revenus lui permettent d'entrer dans la </w:t>
      </w:r>
      <w:r>
        <w:rPr>
          <w:b/>
        </w:rPr>
        <w:t xml:space="preserve">société de consommation </w:t>
      </w:r>
      <w:r>
        <w:rPr/>
        <w:t xml:space="preserve">: la voiture individuelle, la télévision de généralisent, par contre le réseau autoroutier s’amorce lentement, le téléphone de même. Les services en général explosent : banques, assurances, travail temporaire, tourisme de masse sur la côte d’Azur, d’hiver dans les Alpes. On parle des </w:t>
      </w:r>
      <w:r>
        <w:rPr>
          <w:b/>
        </w:rPr>
        <w:t>« société des loisirs »</w:t>
      </w:r>
      <w:r>
        <w:rPr/>
        <w:t>.</w:t>
      </w:r>
    </w:p>
    <w:p>
      <w:pPr>
        <w:pStyle w:val="Heading3"/>
        <w:ind w:left="1440" w:hanging="0"/>
        <w:rPr/>
      </w:pPr>
      <w:r>
        <w:rPr/>
        <w:t>D La flambée urbaine : 55-75</w:t>
      </w:r>
    </w:p>
    <w:p>
      <w:pPr>
        <w:pStyle w:val="TextBody"/>
        <w:rPr/>
      </w:pPr>
      <w:r>
        <w:rPr/>
        <w:t xml:space="preserve">La modernisation des campagnes accélère </w:t>
      </w:r>
      <w:r>
        <w:rPr>
          <w:b/>
        </w:rPr>
        <w:t>l’exode rural</w:t>
      </w:r>
      <w:r>
        <w:rPr/>
        <w:t xml:space="preserve"> (30% des actifs en 45, 9% d’actifs dans l’agriculture en 75, 5% en 96) des régions de France se désertifient : Massif Central, Alpes du Sud. Pour accueillir tout ce monde </w:t>
      </w:r>
      <w:r>
        <w:rPr>
          <w:b/>
        </w:rPr>
        <w:t xml:space="preserve">les villes </w:t>
      </w:r>
      <w:r>
        <w:rPr/>
        <w:t xml:space="preserve">deviennent d’immenses chantiers : immeubles genre </w:t>
      </w:r>
      <w:r>
        <w:rPr>
          <w:b/>
        </w:rPr>
        <w:t>HLM</w:t>
      </w:r>
      <w:r>
        <w:rPr/>
        <w:t>, puis lotissements pavillonnaires. Paris change de visage: Gratte-ciel, autoroutes contournantes, villes nouvelles. L’Ile de France frôle les 10M d’habitants, confirmant la place excessive tenue par Paris où se font de prestigieuses réalisations : Centre Pompidou, Forum des Halles, nouveau centre économique de La Défense. Un politique d’</w:t>
      </w:r>
      <w:r>
        <w:rPr>
          <w:b/>
        </w:rPr>
        <w:t>aménagement du territoire</w:t>
      </w:r>
      <w:r>
        <w:rPr/>
        <w:t xml:space="preserve"> vise à atténuer le déséquilibre Paris Province : Création de la </w:t>
      </w:r>
      <w:r>
        <w:rPr>
          <w:b/>
        </w:rPr>
        <w:t>DATAR</w:t>
      </w:r>
      <w:r>
        <w:rPr/>
        <w:t xml:space="preserve"> en 1963. C'est la Délégation à l’Aménagement du Territoire et à l’Action Régionale. Création des </w:t>
      </w:r>
      <w:r>
        <w:rPr>
          <w:b/>
        </w:rPr>
        <w:t xml:space="preserve">« Métropoles régionales » </w:t>
      </w:r>
      <w:r>
        <w:rPr/>
        <w:t>: Lyon, Marseille, Bordeaux, Metz Nancy, Strasbourg, Toulouse sont équipées pour contrebalancer l’influence de Paris.</w:t>
      </w:r>
    </w:p>
    <w:p>
      <w:pPr>
        <w:pStyle w:val="Heading2"/>
        <w:ind w:left="720" w:hanging="0"/>
        <w:rPr/>
      </w:pPr>
      <w:r>
        <w:rPr/>
        <w:t>3  La France ébranlée et transformée</w:t>
      </w:r>
    </w:p>
    <w:p>
      <w:pPr>
        <w:pStyle w:val="Heading3"/>
        <w:ind w:left="1440" w:hanging="0"/>
        <w:rPr/>
      </w:pPr>
      <w:r>
        <w:rPr/>
        <w:t>A  Les nouvelles mœurs  révolutionnent  démographie et  société.</w:t>
      </w:r>
    </w:p>
    <w:p>
      <w:pPr>
        <w:pStyle w:val="TextBody"/>
        <w:rPr/>
      </w:pPr>
      <w:r>
        <w:rPr/>
        <w:t xml:space="preserve">La jeunesse des années 60 est influencée par les nouveaux courants de </w:t>
      </w:r>
      <w:r>
        <w:rPr>
          <w:b/>
        </w:rPr>
        <w:t>la culture anglo-saxonne</w:t>
      </w:r>
      <w:r>
        <w:rPr/>
        <w:t xml:space="preserve"> (Rock, Beatles, Hippies... ). Dans le même temps </w:t>
      </w:r>
      <w:r>
        <w:rPr>
          <w:b/>
        </w:rPr>
        <w:t>la pratique religieuse</w:t>
      </w:r>
      <w:r>
        <w:rPr/>
        <w:t xml:space="preserve"> diminue, la règle de vie devient : « Chacun fait ce qu’il veut ». Les mouvements </w:t>
      </w:r>
      <w:r>
        <w:rPr>
          <w:b/>
        </w:rPr>
        <w:t>féministes</w:t>
      </w:r>
      <w:r>
        <w:rPr/>
        <w:t xml:space="preserve"> réclament le droit à la </w:t>
      </w:r>
      <w:r>
        <w:rPr>
          <w:b/>
        </w:rPr>
        <w:t>contraception</w:t>
      </w:r>
      <w:r>
        <w:rPr/>
        <w:t xml:space="preserve"> (67-Introduction de la pilule en France) puis à </w:t>
      </w:r>
      <w:r>
        <w:rPr>
          <w:b/>
        </w:rPr>
        <w:t>l’avortement</w:t>
      </w:r>
      <w:r>
        <w:rPr/>
        <w:t xml:space="preserve"> (75 Loi Veil, texte 5 page 299), tandis que les femmes entrent massivement dans le monde du travail. (Doc.2 page 298). Les évènements de </w:t>
      </w:r>
      <w:r>
        <w:rPr>
          <w:b/>
        </w:rPr>
        <w:t>mai 68</w:t>
      </w:r>
      <w:r>
        <w:rPr/>
        <w:t xml:space="preserve"> ont été pour partie une manière de réclamer et d’obtenir l’officialisation de ces nouveaux modes de vie. Dés 64, l’ISF diminue, marquant la fin du Baby Boum, et passe en dessous de 2 en 74.  Les mariages diminuent aussi tandis que les divorces se multiplient. </w:t>
      </w:r>
      <w:r>
        <w:rPr>
          <w:b/>
        </w:rPr>
        <w:t>Le concubinage</w:t>
      </w:r>
      <w:r>
        <w:rPr/>
        <w:t xml:space="preserve"> avant mariage ou comme mode de vie devient habituel, les </w:t>
      </w:r>
      <w:r>
        <w:rPr>
          <w:b/>
        </w:rPr>
        <w:t>familles monoparentales</w:t>
      </w:r>
      <w:r>
        <w:rPr/>
        <w:t xml:space="preserve"> (10% actuellement), les familles "recomposées", sont de plus en plus nombreuses. En 99 l'homosexualité reçoit un statut au travers du PACS. Le vieillissement du pays se manifeste  et les retraites ponctionnent déjà 16% du PIB. On ne sait comment il sera possible d'assurer les 25% du PIB prévus quand les baby boomers parviendront à l'âge de la retraite.  En 1999 la France dépasse les 59millions d’hab. La population devrait atteindre 61M, se stabiliser puis décroître.</w:t>
      </w:r>
    </w:p>
    <w:p>
      <w:pPr>
        <w:pStyle w:val="Heading3"/>
        <w:ind w:left="1440" w:hanging="0"/>
        <w:rPr/>
      </w:pPr>
      <w:r>
        <w:rPr/>
        <w:t>B Crise  économique</w:t>
      </w:r>
    </w:p>
    <w:p>
      <w:pPr>
        <w:pStyle w:val="TextBody"/>
        <w:rPr/>
      </w:pPr>
      <w:r>
        <w:rPr/>
        <w:t xml:space="preserve">Suite au premier choc pétrolier de 1973 la crise se manifeste en 74, mettant fin à la forte croissance. Des secteurs de l’industrie lourde et de l’industrie manufacturière, déjà en difficulté les années précédentes connaissent des </w:t>
      </w:r>
      <w:r>
        <w:rPr>
          <w:b/>
        </w:rPr>
        <w:t>crises graves à cause du surenchérissement des matières premières, de la concurrence des pays à bas salaires</w:t>
      </w:r>
      <w:r>
        <w:rPr/>
        <w:t xml:space="preserve"> horlogerie, sidérurgie, textile, chantiers navals. Les </w:t>
      </w:r>
      <w:r>
        <w:rPr>
          <w:b/>
        </w:rPr>
        <w:t>faillites</w:t>
      </w:r>
      <w:r>
        <w:rPr/>
        <w:t xml:space="preserve"> se multiplient. Le paquebot France est vendu, le Concorde ne sera pas produit en série. Bull engloutit des milliards puis sera vendu en 95. Les produits étrangers pénètrent en force dans des domaines où nous ne sommes pas capables de produire en masse. Les </w:t>
      </w:r>
      <w:r>
        <w:rPr>
          <w:b/>
        </w:rPr>
        <w:t>délocalisations</w:t>
      </w:r>
      <w:r>
        <w:rPr/>
        <w:t xml:space="preserve"> des années 90 sont une réponse à cette pénétration mais elles sont vécues comme l’annonce de la désindustrialisation de la France. </w:t>
      </w:r>
    </w:p>
    <w:p>
      <w:pPr>
        <w:pStyle w:val="Heading3"/>
        <w:ind w:left="1440" w:hanging="0"/>
        <w:rPr/>
      </w:pPr>
      <w:r>
        <w:rPr/>
        <w:t>C Crise sociale</w:t>
      </w:r>
    </w:p>
    <w:p>
      <w:pPr>
        <w:pStyle w:val="TextBody"/>
        <w:rPr/>
      </w:pPr>
      <w:r>
        <w:rPr/>
        <w:t>Du fait des faillites, délocalisations et  robotisation accrue, les effectifs ouvriers qui ont atteint leur maximum en 73 (38%) commencent à décroître, surtout les ouvriers non qualifiés (27% actuellement). En même temps le chômage passe à 500000 en 75 à 1 million en 81, 2 Millions en 88, 3 Millions en 93, touchant particulièrement les jeunes, tandis que le travail se "précarise" (devient instable) de plus en plus : temps partiel, CDD…. Les</w:t>
      </w:r>
      <w:r>
        <w:rPr>
          <w:b/>
        </w:rPr>
        <w:t xml:space="preserve"> agriculteurs endettés</w:t>
      </w:r>
      <w:r>
        <w:rPr/>
        <w:t xml:space="preserve"> voient leurs revenus baisser et s’opposent farouchement à toute réforme de la PAC qui réduirait leurs subventions. « Nouvelle pauvreté », « SDF ou Sans Domicile Fixe », </w:t>
      </w:r>
      <w:r>
        <w:rPr>
          <w:b/>
        </w:rPr>
        <w:t>« exclusion »</w:t>
      </w:r>
      <w:r>
        <w:rPr/>
        <w:t xml:space="preserve"> « solidarité » "droit au logement", sont dans tous les discours et font la une des journaux </w:t>
      </w:r>
      <w:r>
        <w:rPr>
          <w:b/>
        </w:rPr>
        <w:t>« exclusion »</w:t>
      </w:r>
      <w:r>
        <w:rPr/>
        <w:t xml:space="preserve">. Les programmes d’aide sociale se mettent en place : TUC (Travaux d’Utilité Collective), CES (Contrat Emploi Solidarité), </w:t>
      </w:r>
      <w:r>
        <w:rPr>
          <w:b/>
        </w:rPr>
        <w:t>RMI</w:t>
      </w:r>
      <w:r>
        <w:rPr/>
        <w:t xml:space="preserve"> (1985) Revenu Minimum d’Insertion, (que touchent 1 million de personnes en 95), couverture santé gratuite pour les plus démunis (99). Simultanément des œuvres privées s'organisent :  Emmaüs de l'Abbé Pierre, les Restaurants du cœur rappelant le" dynamisme des associations en France (600000 dont I/3 dans le social). Les inégalités  se creusent. La crise des banlieues qui s'enflamment régulièrement alimente un débat sur l'insécurité et l'immigration clandestine. (L'im. légale est stoppée depuis la fin des années 70). Pour certains, ces années sont les "25 piteuses".</w:t>
      </w:r>
    </w:p>
    <w:p>
      <w:pPr>
        <w:pStyle w:val="Heading3"/>
        <w:ind w:left="1440" w:hanging="0"/>
        <w:rPr/>
      </w:pPr>
      <w:r>
        <w:rPr>
          <w:rFonts w:eastAsia="Garamond"/>
        </w:rPr>
        <w:t xml:space="preserve"> </w:t>
      </w:r>
      <w:r>
        <w:rPr/>
        <w:t>D  25 glorieuses quand même ? (74-99)</w:t>
      </w:r>
    </w:p>
    <w:p>
      <w:pPr>
        <w:pStyle w:val="TextBody"/>
        <w:rPr/>
      </w:pPr>
      <w:r>
        <w:rPr/>
        <w:t>Si le taux de croissance a fléchi, il reste positif, l'élévation du niveau de vie s'est poursuivie parallèlement à la réduction du temps de travail. Les ménages ont continué à s'équiper et 54% sont maintenant propriétaires de leur logement. Les grands travaux d'équipement ont permis le quadrillage du pays par des autoroutes, les lignes TGV, la diffusion généralisée  du téléphone, la production massive d'électricité d'origine nucléaire. La haute technologie (implantée surtout au sud dans l'arc des technopôles) reste une des spécialités du pays, même si  les réalisations se font dans une cadre européen (Ariane, Airbus), les exportations de bien et de service placent la France respectivement aux 4</w:t>
      </w:r>
      <w:r>
        <w:rPr>
          <w:vertAlign w:val="superscript"/>
        </w:rPr>
        <w:t>ème</w:t>
      </w:r>
      <w:r>
        <w:rPr/>
        <w:t xml:space="preserve"> et second rang mondial, permettant depuis dix ans un excèdent commercial important. Les activités de service génèrent dorénavant les 3/4 de la richesse du pays qui est devenu la première destination touristique mondiale.</w:t>
      </w:r>
    </w:p>
    <w:p>
      <w:pPr>
        <w:pStyle w:val="TextBody"/>
        <w:rPr>
          <w:rFonts w:ascii="Arial" w:hAnsi="Arial" w:cs="Arial"/>
          <w:b/>
          <w:b/>
          <w:i/>
          <w:i/>
        </w:rPr>
      </w:pPr>
      <w:r>
        <w:rPr>
          <w:rFonts w:cs="Arial" w:ascii="Arial" w:hAnsi="Arial"/>
          <w:b/>
          <w:i/>
        </w:rPr>
      </w:r>
    </w:p>
    <w:p>
      <w:pPr>
        <w:pStyle w:val="Heading1"/>
        <w:rPr/>
      </w:pPr>
      <w:r>
        <w:rPr/>
        <w:t>La France dans le monde</w:t>
      </w:r>
    </w:p>
    <w:p>
      <w:pPr>
        <w:pStyle w:val="TextBody"/>
        <w:rPr/>
      </w:pPr>
      <w:r>
        <w:rPr/>
        <w:t>Au XVII eme, XVIII ème siècle on appelait la France la « première des nations ». Les acquis de la</w:t>
      </w:r>
      <w:r>
        <w:rPr>
          <w:b/>
        </w:rPr>
        <w:t xml:space="preserve"> révolution française</w:t>
      </w:r>
      <w:r>
        <w:rPr/>
        <w:t xml:space="preserve"> ont fait le tour du monde, au XIXème la France s’est dotée du second </w:t>
      </w:r>
      <w:r>
        <w:rPr>
          <w:b/>
        </w:rPr>
        <w:t>empire colonial</w:t>
      </w:r>
      <w:r>
        <w:rPr/>
        <w:t xml:space="preserve"> après l’Angleterre et le conservera jusque vers 1960. Au XXème siècle la France a été douloureusement éprouvée par </w:t>
      </w:r>
      <w:r>
        <w:rPr>
          <w:b/>
        </w:rPr>
        <w:t>deux guerres mondiales</w:t>
      </w:r>
      <w:r>
        <w:rPr/>
        <w:t>, a perdu ses guerres coloniales. Reste t’elle une puissance mondiale ?</w:t>
      </w:r>
    </w:p>
    <w:p>
      <w:pPr>
        <w:pStyle w:val="TextBody"/>
        <w:rPr/>
      </w:pPr>
      <w:r>
        <w:rPr/>
      </w:r>
    </w:p>
    <w:p>
      <w:pPr>
        <w:pStyle w:val="Heading2"/>
        <w:ind w:left="720" w:hanging="0"/>
        <w:rPr/>
      </w:pPr>
      <w:r>
        <w:rPr/>
        <w:t>1 Une grande puissance faiblissante</w:t>
      </w:r>
    </w:p>
    <w:p>
      <w:pPr>
        <w:pStyle w:val="Normal"/>
        <w:rPr/>
      </w:pPr>
      <w:r>
        <w:rPr/>
        <w:t>Par sa présence aux capitulations de l'Allemagne et du japon, en obtenant un siège au conseil de sécurité à l'ONU, la France a sauvé les apparences : elle fait partie des "grands". Dans la pratique, elle manque dramatiquement de moyens et s'intègre docilement dans le bloc américain  en échange du "plan Marshall". Le maintien de son rôle international lui semble d'abord devoir passer par le maintien de son empire colonial. Or, celui-ci se rebiffe (dès Mai 45 éclatent les émeutes de Sétif en Algérie). De là son engagement dans deux guerres perdues d'avance : celle d'Indochine (46) et celle d'Algérie (54) et dans l'expédition de Suez en 56, gagnée militairement, mais perdue diplomatiquement du fait de la pression des deux grands. L'acceptation dès 50 d'engager le processus d'intégration européenne (CECA, CED,C.E.E) indique cependant un certain réalisme : La France peut rester puissante au travers de l'Europe.</w:t>
      </w:r>
    </w:p>
    <w:p>
      <w:pPr>
        <w:pStyle w:val="Normal"/>
        <w:rPr/>
      </w:pPr>
      <w:r>
        <w:rPr/>
      </w:r>
    </w:p>
    <w:p>
      <w:pPr>
        <w:pStyle w:val="Heading2"/>
        <w:ind w:left="720" w:hanging="0"/>
        <w:rPr/>
      </w:pPr>
      <w:r>
        <w:rPr/>
        <w:t>2 De Gaulle, ou l'obsession de tenir son rang.</w:t>
      </w:r>
    </w:p>
    <w:p>
      <w:pPr>
        <w:pStyle w:val="Normal"/>
        <w:rPr/>
      </w:pPr>
      <w:r>
        <w:rPr/>
        <w:t xml:space="preserve">De Gaulle semble d'abord en Algérie s'aligner sur le souci de conserver les colonies, en fait, très vite, il prépare l'opinion à l'abandon inévitable de tout l'empire colonial. Ce sera achevé en 62 avec l'indépendance de l'Algérie. Les années suivantes ont démontré que cette perte a plutôt favorisé l'économie française. Obligé de composer avec la politique d'intégration européenne, de Gaulle a  défendu l'idée d'une Europe des patries, s'unissant économiquement mais conservant l'indépendance politique de chacun des pays. Il a privilégié la relation avec l'Allemagne  et refusé l'entrée du Royaume-Uni dans la CEE, sous prétexte que ce pays était trop lié aux USA. Ce sont d'ailleurs les USA que de Gaulle a sans cesse contré en tendant la main au Tiers-monde, en condamnant la guerre du Viêt-Nam, en courtisant l' URSS et la Chine et en attisant le nationalisme québécois.  Adversaire de la CED, abandonnée depuis 54, de Gaulle a développé une "force de frappe" atomique autonome et quitté l'OTAN (66) tout en demeurant dans l'Alliance Atlantique. Dans ce sens, la dernière bravade de la France aura été la poursuite des essais nucléaires français décidés par Jacques Chirac en 95-96 quitte à indisposer le monde entier. Il n'empêche que la France est toujours restée dans le camp Occidental. </w:t>
      </w:r>
    </w:p>
    <w:p>
      <w:pPr>
        <w:pStyle w:val="Normal"/>
        <w:rPr/>
      </w:pPr>
      <w:r>
        <w:rPr/>
      </w:r>
    </w:p>
    <w:p>
      <w:pPr>
        <w:pStyle w:val="Heading2"/>
        <w:ind w:left="720" w:hanging="0"/>
        <w:rPr/>
      </w:pPr>
      <w:r>
        <w:rPr/>
        <w:t>3  La plus grande des puissances moyennes</w:t>
      </w:r>
    </w:p>
    <w:p>
      <w:pPr>
        <w:pStyle w:val="Heading3"/>
        <w:ind w:left="0" w:hanging="0"/>
        <w:rPr/>
      </w:pPr>
      <w:r>
        <w:rPr>
          <w:rFonts w:eastAsia="Garamond"/>
        </w:rPr>
        <w:t xml:space="preserve">            </w:t>
      </w:r>
      <w:r>
        <w:rPr/>
        <w:tab/>
        <w:t>A  Miettes d'empire et francophonie</w:t>
      </w:r>
    </w:p>
    <w:p>
      <w:pPr>
        <w:pStyle w:val="TextBody"/>
        <w:rPr/>
      </w:pPr>
      <w:r>
        <w:rPr/>
        <w:t>Avec 1% de la population mondiale (contre 3% en 1900) la France produit</w:t>
      </w:r>
      <w:r>
        <w:rPr>
          <w:b/>
        </w:rPr>
        <w:t xml:space="preserve"> 3,5% des richesses mondiales</w:t>
      </w:r>
      <w:r>
        <w:rPr/>
        <w:t>. Elle est la 3</w:t>
      </w:r>
      <w:r>
        <w:rPr>
          <w:vertAlign w:val="superscript"/>
        </w:rPr>
        <w:t>ème</w:t>
      </w:r>
      <w:r>
        <w:rPr/>
        <w:t xml:space="preserve"> puissance militaire, surtout par son arsenal atomique « de dissuasion » et la 4</w:t>
      </w:r>
      <w:r>
        <w:rPr>
          <w:vertAlign w:val="superscript"/>
        </w:rPr>
        <w:t>ème</w:t>
      </w:r>
      <w:r>
        <w:rPr/>
        <w:t xml:space="preserve"> ou 5</w:t>
      </w:r>
      <w:r>
        <w:rPr>
          <w:vertAlign w:val="superscript"/>
        </w:rPr>
        <w:t>ème</w:t>
      </w:r>
      <w:r>
        <w:rPr/>
        <w:t xml:space="preserve"> puissance économique... elle a donc de beaux restes. De son empire colonial elle conserve des miettes qui font que la France est présente en Amérique (Guadeloupe, Martinique, Guyane), dans l’Océan Indien (Réunion), dans l’Océan Pacifique (Nouvelle Calédonie, Polynésie). Ces territoires, totalisent 150000 KM2 et 1,5Millions d’habitants et donnent à la France le deuxième domaine maritime (Carte page 305). Ils ont le statut de</w:t>
      </w:r>
      <w:r>
        <w:rPr>
          <w:b/>
        </w:rPr>
        <w:t xml:space="preserve"> D.0.M (Départements d’outre Mer) de TOM (Territoires...)</w:t>
      </w:r>
      <w:r>
        <w:rPr/>
        <w:t xml:space="preserve"> </w:t>
      </w:r>
      <w:r>
        <w:rPr>
          <w:b/>
        </w:rPr>
        <w:t>de C.T.</w:t>
      </w:r>
      <w:r>
        <w:rPr/>
        <w:t xml:space="preserve"> </w:t>
      </w:r>
      <w:r>
        <w:rPr>
          <w:b/>
        </w:rPr>
        <w:t>(Collectivités territoriales</w:t>
      </w:r>
      <w:r>
        <w:rPr/>
        <w:t xml:space="preserve">). TOM. et CT. peuvent accéder en principe à l’indépendance (Accords sur la Nouvelle Calédonie en 98). A cela il faut rajouter une portion d’Antarctique (Terre Adélie). De l’ancien empire colonial est née la </w:t>
      </w:r>
      <w:r>
        <w:rPr>
          <w:b/>
        </w:rPr>
        <w:t>« francophonie »</w:t>
      </w:r>
      <w:r>
        <w:rPr/>
        <w:t>, regroupant la population des pays où le français est langue maternelle, officielle ou privilégiée (Carte page 305). Ensemble ils représentent 160M de personnes. Rien n’empêche cependant la science moderne, l’informatique et Internet de consacrer l’Anglais comme langue internationale.</w:t>
      </w:r>
    </w:p>
    <w:p>
      <w:pPr>
        <w:pStyle w:val="Heading3"/>
        <w:ind w:left="1440" w:hanging="0"/>
        <w:rPr/>
      </w:pPr>
      <w:r>
        <w:rPr/>
        <w:t>B  Une influence surtout régionale.</w:t>
      </w:r>
    </w:p>
    <w:p>
      <w:pPr>
        <w:pStyle w:val="TextBody"/>
        <w:rPr/>
      </w:pPr>
      <w:r>
        <w:rPr/>
        <w:t xml:space="preserve">En fait la France continue de jouer </w:t>
      </w:r>
      <w:r>
        <w:rPr>
          <w:b/>
        </w:rPr>
        <w:t>un rôle important en Europe</w:t>
      </w:r>
      <w:r>
        <w:rPr/>
        <w:t>. Elle doit cependant accepter de partager avec l'Allemagne le rôle directeur (Le couple franco-allemand). Elle se réserve encore le droit d’intervenir militairement en Afrique où sont cantonnés 15000 soldats et ou exercent autant de "coopérants civils" (Carte page 305). Ses dernières interventions au Rwanda et en Centrafrique sont cependant contestées. En participant avec les Américains à l’opération « tempête du désert » en Irak (90-91) et à l'intervention de l'OTAN (réintégrée depuis) en Yougoslavie en 99, la France  doit admettre cependant que, par rapport aux USA, elle  ne joue qu'un second rôle militaire qu'elle essaye de compenser par de constantes initiatives diplomatiques.</w:t>
      </w:r>
    </w:p>
    <w:p>
      <w:pPr>
        <w:pStyle w:val="Normal"/>
        <w:rPr/>
      </w:pPr>
      <w:r>
        <w:rPr/>
      </w:r>
    </w:p>
    <w:p>
      <w:pPr>
        <w:pStyle w:val="TextBody"/>
        <w:rPr>
          <w:rFonts w:ascii="Arial" w:hAnsi="Arial" w:cs="Arial"/>
          <w:b/>
          <w:b/>
          <w:i/>
          <w:i/>
        </w:rPr>
      </w:pPr>
      <w:r>
        <w:rPr>
          <w:rFonts w:cs="Arial" w:ascii="Arial" w:hAnsi="Arial"/>
          <w:b/>
          <w:i/>
        </w:rPr>
      </w:r>
    </w:p>
    <w:p>
      <w:pPr>
        <w:pStyle w:val="Heading1"/>
        <w:rPr/>
      </w:pPr>
      <w:r>
        <w:rPr/>
        <w:t>La vie culturelle</w:t>
      </w:r>
    </w:p>
    <w:p>
      <w:pPr>
        <w:pStyle w:val="Heading2"/>
        <w:ind w:left="720" w:hanging="0"/>
        <w:jc w:val="both"/>
        <w:rPr/>
      </w:pPr>
      <w:r>
        <w:rPr/>
        <w:t>1 Intellectuels et artistes sont plutôt  à gauche</w:t>
      </w:r>
    </w:p>
    <w:p>
      <w:pPr>
        <w:pStyle w:val="Normal"/>
        <w:jc w:val="both"/>
        <w:rPr/>
      </w:pPr>
      <w:r>
        <w:rPr/>
        <w:t>Jusque vers I975, il était difficile d’être intellectuel ou artiste sans être à gauche. Au lendemain, de la guerre, le communisme a enthousiasmé des artistes comme Picasso, des architectes comme Le Corbusier, des écrivains ou philosophes comme Jean Paul Sartre, Albert Camus, Aragon. Les évènements d’après guerre ont suscité « de nobles causes » comme l’émancipation des colonies, les mouvements révolutionnaires en Amérique Latine. Le ton était naturellement anti-américain. La philosophie à la mode a longtemps été l’existentialisme (Jean Paul Sartre, Albert Camus) : le monde est absurde, il faut lui donner du sens en  combattant pour sa propre liberté et celle des autres. Le « nouveau roman » (Michel Butor, Marguerite Duras) en littérature, la « nouvelle vague » (Goddard, Truffaut, Chabrol) au cinéma caractérisent cette période d’intense création qui contribue à bâtir les idées qui feront Mai 68 et réaliseront la libéralisation des mœurs qui s'en suivra.</w:t>
      </w:r>
    </w:p>
    <w:p>
      <w:pPr>
        <w:pStyle w:val="Normal"/>
        <w:jc w:val="both"/>
        <w:rPr/>
      </w:pPr>
      <w:r>
        <w:rPr/>
        <w:t>Comment ne pas être à gauche ? André Malraux ( A gauche avant guerre quand il combattait en Espagne puis Gaulliste) et Raymond Aron (chroniqueur libéral) répondent par l’affirmative : on peut être à droite et prétendre montrer le chemin. André Malraux sera le Premier ministre de la culture sous De Gaulle et consacrera sa vie à la conservation des richesses culturelles menacées.</w:t>
      </w:r>
    </w:p>
    <w:p>
      <w:pPr>
        <w:pStyle w:val="Heading2"/>
        <w:ind w:left="720" w:hanging="0"/>
        <w:rPr/>
      </w:pPr>
      <w:r>
        <w:rPr/>
        <w:t>2 Vers une culture de masse</w:t>
      </w:r>
    </w:p>
    <w:p>
      <w:pPr>
        <w:pStyle w:val="TextBody"/>
        <w:rPr>
          <w:rFonts w:ascii="Arial" w:hAnsi="Arial" w:cs="Arial"/>
          <w:b/>
          <w:b/>
          <w:i/>
          <w:i/>
        </w:rPr>
      </w:pPr>
      <w:r>
        <w:rPr>
          <w:rFonts w:cs="Arial" w:ascii="Arial" w:hAnsi="Arial"/>
          <w:b/>
          <w:i/>
        </w:rPr>
      </w:r>
    </w:p>
    <w:p>
      <w:pPr>
        <w:pStyle w:val="TextBody"/>
        <w:rPr/>
      </w:pPr>
      <w:r>
        <w:rPr/>
        <w:t xml:space="preserve">Tandis que se révélaient les pratiques douteuses du communisme et son échec économique (années 68-79), les artistes et intellectuels se sont peu à peu reconvertis dans le domaine plus neutre de « la défense des droits de l’homme ». Depuis Malraux (59-68) se succèdent les ministres de la culture disposant d’importants budgets (perpétuant donc « le mécénat d’Etat » qui est de tradition depuis Louis XIV) le domaine culturel touche une masse croissante  de la population (culture de masse). Des réalisations prestigieuses comme « le centre Pompidou » 1977, la Cité des sciences, le Futuroscope et autres parcs d’attraction, la grande bibliothèque, ou des réalisations plus modestes comme « Les maisons des jeunes et de la culture » constituent des foyers de rayonnement d’une culture diversifiée, de plus en plus mêlée de « loisirs ». La télévision avec la multiplication des chaînes devient un instrument culturel pour qui veut s’instruire mais aussi d’abêtissement pour qui choisit la facilité. </w:t>
      </w:r>
    </w:p>
    <w:p>
      <w:pPr>
        <w:pStyle w:val="Heading2"/>
        <w:ind w:left="720" w:hanging="0"/>
        <w:rPr/>
      </w:pPr>
      <w:r>
        <w:rPr/>
        <w:t>3 L'internationalisation de la culture</w:t>
      </w:r>
    </w:p>
    <w:p>
      <w:pPr>
        <w:pStyle w:val="TextBody"/>
        <w:rPr/>
      </w:pPr>
      <w:r>
        <w:rPr/>
      </w:r>
    </w:p>
    <w:p>
      <w:pPr>
        <w:pStyle w:val="TextBody"/>
        <w:rPr/>
      </w:pPr>
      <w:r>
        <w:rPr/>
        <w:t xml:space="preserve">Mais, la culture,  est de plus en plus internationale et on a de la peine à distinguer des réalisateurs spécifiquement français dignes de passer à la postérité (Les architectes de l’Arche de la défense, de la Pyramide du Louvre sont étrangers). Rien n’y fait, les  ministres de la culture ont beau veiller sur la préservation de la langue française des mots anglo-saxons, réclamer « l’exception culturelle française » pour sauvegarder </w:t>
      </w:r>
      <w:r>
        <w:rPr>
          <w:b/>
        </w:rPr>
        <w:t>la production télévisée et cinématographique française (Germinal, les visiteurs)</w:t>
      </w:r>
      <w:r>
        <w:rPr/>
        <w:t xml:space="preserve"> menacée par les productions américaines (introduites en contrepartie de l'aide économique dès 46) et japonaises, l’internationalisation culturelle semble irréversible : Le rap et les tags sont devenus des modes d'expression universels et Luc Besson a tourné aux USA avec des acteurs parlant anglais son film le 5</w:t>
      </w:r>
      <w:r>
        <w:rPr>
          <w:vertAlign w:val="superscript"/>
        </w:rPr>
        <w:t>ème</w:t>
      </w:r>
      <w:r>
        <w:rPr/>
        <w:t xml:space="preserve"> élément) Des accords comme l'AMI (accord  multilatéral sur l'investissement) pénalisent même le protectionnisme culturel à l'heure où Euro Disney Land est devenu le site le plus visité en France !</w:t>
      </w:r>
      <w:r>
        <w:br w:type="page"/>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ujet de composition</w:t>
            </w:r>
          </w:p>
        </w:tc>
      </w:tr>
    </w:tbl>
    <w:p>
      <w:pPr>
        <w:pStyle w:val="Normal"/>
        <w:jc w:val="both"/>
        <w:rPr/>
      </w:pPr>
      <w:r>
        <w:rPr/>
        <w:t>"La France, puissance européenne et mondiale ; Les grandes orientations de la politique extérieure française de 1945 à nos jours."</w:t>
      </w:r>
    </w:p>
    <w:p>
      <w:pPr>
        <w:pStyle w:val="Normal"/>
        <w:jc w:val="both"/>
        <w:rPr/>
      </w:pPr>
      <w:r>
        <w:rPr>
          <w:b/>
        </w:rPr>
        <w:t>Intro</w:t>
      </w:r>
      <w:r>
        <w:rPr/>
        <w:t xml:space="preserve"> : Les étrangers se moquent souvent du souci qu’a la France de demeurer une puissance mondiale et européenne. L’est-elle vraiment ? Nous le verrons au travers de la revue des grandes orientations de la politique extérieure française de1945 à nos jours. </w:t>
      </w:r>
    </w:p>
    <w:p>
      <w:pPr>
        <w:pStyle w:val="Normal"/>
        <w:jc w:val="both"/>
        <w:rPr>
          <w:b/>
          <w:b/>
        </w:rPr>
      </w:pPr>
      <w:r>
        <w:rPr>
          <w:b/>
        </w:rPr>
        <w:t xml:space="preserve"> </w:t>
      </w:r>
      <w:r>
        <w:rPr>
          <w:b/>
        </w:rPr>
        <w:t>La France, à l’ombre des USA</w:t>
      </w:r>
    </w:p>
    <w:p>
      <w:pPr>
        <w:pStyle w:val="Normal"/>
        <w:jc w:val="both"/>
        <w:rPr/>
      </w:pPr>
      <w:r>
        <w:rPr/>
        <w:t>Au lendemain de la seconde guerre mondiale la France a droit à un strapontin dans la cour des grands. Absente à Yalta et à Potsdam elle a quand même droit à un siège de membre permanent au conseil de sécurité des Nations Unies. Elle le doit sans doute à son prestige passé et à l’action de résistance engagée par le général de Gaulle. Bien que disposant encore de son empire colonial, la France ne peut prétendre jouer un grand rôle mondial, ni même européen vu le niveau de délabrement de son économie. C’est ainsi que la propre reconstruction française n’a pas pu s’effectuer sans l’aide des dons matériels et prêts fournis par le plan Marshall. De plus, quand la guerre froide a éclaté, la France a adhéré « naturellement » à l’Alliance Atlantique (49) et à l’Otan, son organisation militaire sous commandement américain. Ainsi la France n’est qu’un maillon de la politique d’endiguement mise en place par les USA.</w:t>
      </w:r>
    </w:p>
    <w:p>
      <w:pPr>
        <w:pStyle w:val="Normal"/>
        <w:jc w:val="both"/>
        <w:rPr>
          <w:b/>
          <w:b/>
        </w:rPr>
      </w:pPr>
      <w:r>
        <w:rPr>
          <w:b/>
        </w:rPr>
        <w:t>Une politique européenne déterminée, parfois  hésitante</w:t>
      </w:r>
    </w:p>
    <w:p>
      <w:pPr>
        <w:pStyle w:val="Normal"/>
        <w:jc w:val="both"/>
        <w:rPr/>
      </w:pPr>
      <w:r>
        <w:rPr/>
        <w:t>Consciente de sa dépendance vis à vis des USA, la France a conduit dès que possible une politique visant à retrouver sa puissance dans l’Europe et au travers de l’Europe. Le cadre avait pourtant été imposé par les USA, notamment  avec l'OECE, chargée de coordonner les politiques mises en places à partir de l’aide américaine. Il n’empêche que c’est a partir de ce cadre que s’est effectué progressivement un rapprochement économique avec l’Allemagne et une coopération avec ses autres voisins : Benelux et Italie. Ainsi sont nés successivement la CECA et le Marché Commun (Traité de Rome en 1957). De Gaulle lui-même poursuivra ce rapprochement avec l’Allemagne du chancelier Adenauer avec le Traité de l’Elysée en 1963. Bientôt, on parlera du « couple franco-allemand, pilier de la construction européenne », les présidents successifs y veilleront particulièrement. Ce qui est cependant resté sur le carreau, c’est la création d’une force européenne, autonome des USA. En effet, la CED, bien que proposée par la France a été abandonnée par celle-ci en 1954. Il n'empêche que les Français ont des Etats d'âme vis à vis de l'Europe : Ils ont manifesté leur crainte de perdre leur identité quand le non a failli l'emporter en 1992 lors du référendum sur le traité de Maastricht. Tout récemment encore le mouvement gaulliste (RPR) a été sanctionné aux élections européennes par ses électeurs habituels qui se sont reportés sur la liste conduite par Charles Pasqua. M. Pasqua avait milité pour le non en 1992 et se range actuellement parmi les eurosceptiques.</w:t>
      </w:r>
    </w:p>
    <w:p>
      <w:pPr>
        <w:pStyle w:val="Normal"/>
        <w:jc w:val="both"/>
        <w:rPr>
          <w:b/>
          <w:b/>
        </w:rPr>
      </w:pPr>
      <w:r>
        <w:rPr>
          <w:b/>
        </w:rPr>
        <w:t>Le Gaullisme ou la volonté d’indépendance</w:t>
      </w:r>
    </w:p>
    <w:p>
      <w:pPr>
        <w:pStyle w:val="Normal"/>
        <w:jc w:val="both"/>
        <w:rPr/>
      </w:pPr>
      <w:r>
        <w:rPr/>
        <w:t>De Gaulle avait été un adversaire déterminé de la CED, par crainte d’un réarmement trop précoce de l'Allemagne. Il choisira cependant l’Allemagne comme partenaire européen parce qu’il ne voulait pas de l’Angleterre, trop liée aux USA. C’est pour cela qu’il refusera obstinément son adhésion à la CEE. En fait, de Gaulle est obsédé par l’idée de rendre à la France un rôle d’arbitre mondial, indépendant des blocs. C’est à ce titre qu’il dotera la France de la bombe nucléaire, pièce maîtresse d’une « force de dissuasion » autonome. Ainsi équipé, il pourra se soustraire à l’OTAN d’où son retrait en 66. Prudent, de Gaulle n’a pas cependant quitté l’alliance atlantique, dont la France est devenue un partenaire libre. De Gaulle essayera aussi de présenter la France  au Tiers monde comme une alternative aux blocs. Il accélèrera la décolonisation française et condamnera l’impérialisme américain au Viêt-Nam. C'est au non de ce Gaullisme que Jacques Chirac affrontera l'opinion internationale en poursuivant les essais nucléaires dans le Pacifique.</w:t>
      </w:r>
    </w:p>
    <w:p>
      <w:pPr>
        <w:pStyle w:val="Normal"/>
        <w:jc w:val="both"/>
        <w:rPr>
          <w:b/>
          <w:b/>
        </w:rPr>
      </w:pPr>
      <w:r>
        <w:rPr>
          <w:b/>
        </w:rPr>
        <w:t>Le bon usage du passé colonial</w:t>
      </w:r>
    </w:p>
    <w:p>
      <w:pPr>
        <w:pStyle w:val="Normal"/>
        <w:jc w:val="both"/>
        <w:rPr>
          <w:b/>
          <w:b/>
        </w:rPr>
      </w:pPr>
      <w:r>
        <w:rPr>
          <w:b/>
        </w:rPr>
      </w:r>
    </w:p>
    <w:p>
      <w:pPr>
        <w:pStyle w:val="Normal"/>
        <w:jc w:val="both"/>
        <w:rPr/>
      </w:pPr>
      <w:r>
        <w:rPr/>
        <w:t>La décolonisation, quasi achevée en 62, n'avait pas affaibli la France, mais lui avait permis de s'élancer dans le domaine économique : Concentration des entreprises, créations de multinationales françaises, mise sur les exportations. La France a su judicieusement conserver quelques "miettes" de l'empire colonial, les DOM TOM qui lui assurent le second domaine maritime mondial et une présence sur 2 continents et 4 océans. Elle a su aussi conserver avec les anciennes colonies françaises d'Afrique noire notamment des liens culturels, économiques et même militaires qui font qu'actuellement encore, la France est incontournable en Afrique (Ce qui nourrit une controverse et est battu en brèche par quelques déboires récents).  Le concept de Francophonie s'est développé pour rappeler que près de 130 millions de personnes dans le monde vivent dans des pays où le français est langue maternelle, langue officielle ou langue d'usage courant. Les sommets de la Francophonie sont aussi controversés, il n'empêche qu'ils sont devenus de quasi institutions.</w:t>
      </w:r>
    </w:p>
    <w:p>
      <w:pPr>
        <w:pStyle w:val="Normal"/>
        <w:jc w:val="both"/>
        <w:rPr>
          <w:b/>
          <w:b/>
        </w:rPr>
      </w:pPr>
      <w:r>
        <w:rPr>
          <w:b/>
        </w:rPr>
      </w:r>
    </w:p>
    <w:p>
      <w:pPr>
        <w:pStyle w:val="Normal"/>
        <w:jc w:val="both"/>
        <w:rPr>
          <w:b/>
          <w:b/>
        </w:rPr>
      </w:pPr>
      <w:r>
        <w:rPr>
          <w:b/>
        </w:rPr>
      </w:r>
    </w:p>
    <w:p>
      <w:pPr>
        <w:pStyle w:val="Normal"/>
        <w:jc w:val="both"/>
        <w:rPr/>
      </w:pPr>
      <w:r>
        <w:rPr>
          <w:b/>
        </w:rPr>
        <w:t>Conclusion</w:t>
      </w:r>
      <w:r>
        <w:rPr/>
        <w:t xml:space="preserve"> : Le temps manque pour évoquer la guerre culturelle que la France livre aux USA, sans grand succès d'ailleurs. Ce domaine est représentatif de ce qu'est effectivement la place de la France : comme le dit un manuel, elle n'est plus une grande puissance, mais la plus grande des puissances moyennes.</w:t>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tab/>
        <w:tab/>
      </w:r>
    </w:p>
    <w:p>
      <w:pPr>
        <w:pStyle w:val="Normal"/>
        <w:jc w:val="both"/>
        <w:rPr/>
      </w:pPr>
      <w:r>
        <w:rPr/>
        <w:tab/>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845" w:hanging="1125"/>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Garamond" w:hAnsi="Garamond" w:cs="Garamond"/>
      <w:b/>
      <w:bCs/>
      <w:kern w:val="2"/>
      <w:sz w:val="52"/>
      <w:szCs w:val="52"/>
      <w:u w:val="single"/>
    </w:rPr>
  </w:style>
  <w:style w:type="paragraph" w:styleId="Heading2">
    <w:name w:val="Heading 2"/>
    <w:basedOn w:val="Normal"/>
    <w:next w:val="Normal"/>
    <w:qFormat/>
    <w:pPr>
      <w:keepNext w:val="true"/>
      <w:numPr>
        <w:ilvl w:val="1"/>
        <w:numId w:val="1"/>
      </w:numPr>
      <w:spacing w:before="240" w:after="60"/>
      <w:ind w:left="720" w:hanging="0"/>
      <w:outlineLvl w:val="1"/>
    </w:pPr>
    <w:rPr>
      <w:rFonts w:ascii="Garamond" w:hAnsi="Garamond" w:cs="Garamond"/>
      <w:b/>
      <w:bCs/>
      <w:sz w:val="40"/>
      <w:szCs w:val="40"/>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1440" w:hanging="0"/>
      <w:outlineLvl w:val="2"/>
    </w:pPr>
    <w:rPr>
      <w:rFonts w:ascii="Garamond" w:hAnsi="Garamond" w:cs="Garamond"/>
      <w:shadow/>
      <w:sz w:val="36"/>
      <w:szCs w:val="3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Garamond" w:hAnsi="Garamond" w:cs="Garamond"/>
      <w:i/>
      <w:iCs/>
      <w:sz w:val="32"/>
      <w:szCs w:val="32"/>
    </w:rPr>
  </w:style>
  <w:style w:type="character" w:styleId="WW8Num3z0">
    <w:name w:val="WW8Num3z0"/>
    <w:qFormat/>
    <w:rPr>
      <w:b w:val="false"/>
    </w:rPr>
  </w:style>
  <w:style w:type="character" w:styleId="WW8Num4z0">
    <w:name w:val="WW8Num4z0"/>
    <w:qFormat/>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25:00Z</dcterms:created>
  <dc:creator>User</dc:creator>
  <dc:description/>
  <dc:language>en-US</dc:language>
  <cp:lastModifiedBy>User</cp:lastModifiedBy>
  <dcterms:modified xsi:type="dcterms:W3CDTF">2003-06-08T17:28:00Z</dcterms:modified>
  <cp:revision>11</cp:revision>
  <dc:subject/>
  <dc:title>Cours d’Histoire Terminales</dc:title>
</cp:coreProperties>
</file>