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Cartes et tableaux relatifs à la Seconde Guerre mondi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3"/>
        <w:gridCol w:w="1051"/>
      </w:tblGrid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Attaque allemande à l'Ouest en 1940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Barbarossa, l'attaque de l'URSS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Carte de l'effondrement de l'Allemagne en 1945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Carte des camps de concentration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Conquête de l'Ethiopi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Conquête du Danemark et de la Norvèg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Conquêtes allemandes 1937-1941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Débarquement en Normandi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Deuxième agression de Hitler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Domination économique de l'Allemagne en 1942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Europe en 1924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Europe sous la domination allemande en 1942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Expansion japonaise avant 1941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France pendant la guerr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Génocide, tableau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Guerre du Pacifiqu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Guerre en 1942, carte général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Guerre en Europe de 1942 à 1945, carte général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Guerre en Libye et en Egypt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Libération de l'URSS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Libération de la Franc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Marché noir en France, tableau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Morts de la guerre en milliers, tableau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Morts de la guerre en pourcentage, tableau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Offensives allemandes en URSS en 1942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Phases de la guerre, représentation graphique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Plan du camp d'Auschwitz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Première agression de Hitler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Quatrième agression de Hitler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Ko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Restrictions en France, tableau</w:t>
              </w:r>
            </w:hyperlink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e.ac-aix-marseille.fr/histgeo/enseign/houot/g39-45/ouest40.htm" TargetMode="External"/><Relationship Id="rId3" Type="http://schemas.openxmlformats.org/officeDocument/2006/relationships/hyperlink" Target="http://pedagogie.ac-aix-marseille.fr/histgeo/enseign/houot/g39-45/barbaros.htm" TargetMode="External"/><Relationship Id="rId4" Type="http://schemas.openxmlformats.org/officeDocument/2006/relationships/hyperlink" Target="http://pedagogie.ac-aix-marseille.fr/histgeo/enseign/houot/g39-45/chutall.htm" TargetMode="External"/><Relationship Id="rId5" Type="http://schemas.openxmlformats.org/officeDocument/2006/relationships/hyperlink" Target="http://pedagogie.ac-aix-marseille.fr/histgeo/enseign/houot/g39-45/camps.htm" TargetMode="External"/><Relationship Id="rId6" Type="http://schemas.openxmlformats.org/officeDocument/2006/relationships/hyperlink" Target="http://pedagogie.ac-aix-marseille.fr/histgeo/enseign/houot/g39-45/ethiopie.htm" TargetMode="External"/><Relationship Id="rId7" Type="http://schemas.openxmlformats.org/officeDocument/2006/relationships/hyperlink" Target="http://pedagogie.ac-aix-marseille.fr/histgeo/enseign/houot/g39-45/dannorv.htm" TargetMode="External"/><Relationship Id="rId8" Type="http://schemas.openxmlformats.org/officeDocument/2006/relationships/hyperlink" Target="http://pedagogie.ac-aix-marseille.fr/histgeo/enseign/houot/g39-45/euro3941.htm" TargetMode="External"/><Relationship Id="rId9" Type="http://schemas.openxmlformats.org/officeDocument/2006/relationships/hyperlink" Target="http://pedagogie.ac-aix-marseille.fr/histgeo/enseign/houot/g39-45/debarq.htm" TargetMode="External"/><Relationship Id="rId10" Type="http://schemas.openxmlformats.org/officeDocument/2006/relationships/hyperlink" Target="http://pedagogie.ac-aix-marseille.fr/histgeo/enseign/houot/g39-45/couph2.htm" TargetMode="External"/><Relationship Id="rId11" Type="http://schemas.openxmlformats.org/officeDocument/2006/relationships/hyperlink" Target="http://pedagogie.ac-aix-marseille.fr/histgeo/enseign/houot/g39-45/eu42eco.htm" TargetMode="External"/><Relationship Id="rId12" Type="http://schemas.openxmlformats.org/officeDocument/2006/relationships/hyperlink" Target="http://pedagogie.ac-aix-marseille.fr/histgeo/enseign/houot/g39-45/euro24.htm" TargetMode="External"/><Relationship Id="rId13" Type="http://schemas.openxmlformats.org/officeDocument/2006/relationships/hyperlink" Target="http://pedagogie.ac-aix-marseille.fr/histgeo/enseign/houot/g39-45/euro42.htm" TargetMode="External"/><Relationship Id="rId14" Type="http://schemas.openxmlformats.org/officeDocument/2006/relationships/hyperlink" Target="http://pedagogie.ac-aix-marseille.fr/histgeo/enseign/houot/g39-45/expjap.htm" TargetMode="External"/><Relationship Id="rId15" Type="http://schemas.openxmlformats.org/officeDocument/2006/relationships/hyperlink" Target="http://pedagogie.ac-aix-marseille.fr/histgeo/enseign/houot/g39-45/froccup.htm" TargetMode="External"/><Relationship Id="rId16" Type="http://schemas.openxmlformats.org/officeDocument/2006/relationships/hyperlink" Target="http://pedagogie.ac-aix-marseille.fr/histgeo/enseign/houot/g39-45/genocide.htm" TargetMode="External"/><Relationship Id="rId17" Type="http://schemas.openxmlformats.org/officeDocument/2006/relationships/hyperlink" Target="http://pedagogie.ac-aix-marseille.fr/histgeo/enseign/houot/g39-45/gupacif.htm" TargetMode="External"/><Relationship Id="rId18" Type="http://schemas.openxmlformats.org/officeDocument/2006/relationships/hyperlink" Target="http://pedagogie.ac-aix-marseille.fr/histgeo/enseign/houot/g39-45/monde42.htm" TargetMode="External"/><Relationship Id="rId19" Type="http://schemas.openxmlformats.org/officeDocument/2006/relationships/hyperlink" Target="http://pedagogie.ac-aix-marseille.fr/histgeo/enseign/houot/g39-45/gu4245.htm" TargetMode="External"/><Relationship Id="rId20" Type="http://schemas.openxmlformats.org/officeDocument/2006/relationships/hyperlink" Target="http://pedagogie.ac-aix-marseille.fr/histgeo/enseign/houot/g39-45/libye.htm" TargetMode="External"/><Relationship Id="rId21" Type="http://schemas.openxmlformats.org/officeDocument/2006/relationships/hyperlink" Target="http://pedagogie.ac-aix-marseille.fr/histgeo/enseign/houot/g39-45/libeurs.htm" TargetMode="External"/><Relationship Id="rId22" Type="http://schemas.openxmlformats.org/officeDocument/2006/relationships/hyperlink" Target="http://pedagogie.ac-aix-marseille.fr/histgeo/enseign/houot/g39-45/libefr.htm" TargetMode="External"/><Relationship Id="rId23" Type="http://schemas.openxmlformats.org/officeDocument/2006/relationships/hyperlink" Target="http://pedagogie.ac-aix-marseille.fr/histgeo/enseign/houot/g39-45/marcnoir.htm" TargetMode="External"/><Relationship Id="rId24" Type="http://schemas.openxmlformats.org/officeDocument/2006/relationships/hyperlink" Target="http://pedagogie.ac-aix-marseille.fr/histgeo/enseign/houot/g39-45/mortnb.htm" TargetMode="External"/><Relationship Id="rId25" Type="http://schemas.openxmlformats.org/officeDocument/2006/relationships/hyperlink" Target="http://pedagogie.ac-aix-marseille.fr/histgeo/enseign/houot/g39-45/mort100.htm" TargetMode="External"/><Relationship Id="rId26" Type="http://schemas.openxmlformats.org/officeDocument/2006/relationships/hyperlink" Target="http://pedagogie.ac-aix-marseille.fr/histgeo/enseign/houot/g39-45/urss42.htm" TargetMode="External"/><Relationship Id="rId27" Type="http://schemas.openxmlformats.org/officeDocument/2006/relationships/hyperlink" Target="http://pedagogie.ac-aix-marseille.fr/histgeo/enseign/houot/g39-45/phases.htm" TargetMode="External"/><Relationship Id="rId28" Type="http://schemas.openxmlformats.org/officeDocument/2006/relationships/hyperlink" Target="http://pedagogie.ac-aix-marseille.fr/histgeo/enseign/houot/g39-45/auschwit.htm" TargetMode="External"/><Relationship Id="rId29" Type="http://schemas.openxmlformats.org/officeDocument/2006/relationships/hyperlink" Target="http://pedagogie.ac-aix-marseille.fr/histgeo/enseign/houot/g39-45/couph1.htm" TargetMode="External"/><Relationship Id="rId30" Type="http://schemas.openxmlformats.org/officeDocument/2006/relationships/hyperlink" Target="http://pedagogie.ac-aix-marseille.fr/histgeo/enseign/houot/g39-45/couph4.htm" TargetMode="External"/><Relationship Id="rId31" Type="http://schemas.openxmlformats.org/officeDocument/2006/relationships/hyperlink" Target="http://pedagogie.ac-aix-marseille.fr/histgeo/enseign/houot/g39-45/restric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08:00Z</dcterms:created>
  <dc:creator>Principiano</dc:creator>
  <dc:description/>
  <dc:language>en-US</dc:language>
  <cp:lastModifiedBy>User</cp:lastModifiedBy>
  <dcterms:modified xsi:type="dcterms:W3CDTF">2003-05-25T23:42:00Z</dcterms:modified>
  <cp:revision>3</cp:revision>
  <dc:subject/>
  <dc:title>Cartes et tableaux relatifs à la Seconde Guerre mondiale</dc:title>
</cp:coreProperties>
</file>