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0" w:type="dxa"/>
          <w:left w:w="150" w:type="dxa"/>
          <w:bottom w:w="150" w:type="dxa"/>
          <w:right w:w="150" w:type="dxa"/>
        </w:tblCellMar>
      </w:tblPr>
      <w:tblGrid>
        <w:gridCol w:w="8527"/>
      </w:tblGrid>
      <w:tr>
        <w:trPr>
          <w:trHeight w:val="2292" w:hRule="atLeast"/>
        </w:trPr>
        <w:tc>
          <w:tcPr>
            <w:tcW w:w="8527" w:type="dxa"/>
            <w:tcBorders/>
            <w:shd w:fill="FFFFEC" w:val="clear"/>
            <w:vAlign w:val="center"/>
          </w:tcPr>
          <w:p>
            <w:pPr>
              <w:pStyle w:val="NormalWeb"/>
              <w:spacing w:before="0" w:after="280"/>
              <w:jc w:val="center"/>
              <w:rPr>
                <w:rFonts w:ascii="Aldine721 BT;Times New Roman" w:hAnsi="Aldine721 BT;Times New Roman" w:cs="Aldine721 BT;Times New Roman"/>
                <w:b/>
                <w:b/>
                <w:bCs/>
                <w:color w:val="000000"/>
                <w:sz w:val="40"/>
                <w:szCs w:val="40"/>
              </w:rPr>
            </w:pPr>
            <w:r>
              <w:rPr>
                <w:rFonts w:cs="Aldine721 BT;Times New Roman" w:ascii="Aldine721 BT;Times New Roman" w:hAnsi="Aldine721 BT;Times New Roman"/>
                <w:b/>
                <w:bCs/>
                <w:color w:val="000000"/>
                <w:sz w:val="40"/>
                <w:szCs w:val="40"/>
              </w:rPr>
              <w:t>Chronologie de</w:t>
            </w:r>
          </w:p>
          <w:p>
            <w:pPr>
              <w:pStyle w:val="NormalWeb"/>
              <w:jc w:val="center"/>
              <w:rPr>
                <w:b/>
                <w:b/>
                <w:bCs/>
                <w:color w:val="000000"/>
                <w:sz w:val="40"/>
                <w:szCs w:val="40"/>
              </w:rPr>
            </w:pPr>
            <w:r>
              <w:rPr>
                <w:rFonts w:cs="Aldine721 BT;Times New Roman" w:ascii="Aldine721 BT;Times New Roman" w:hAnsi="Aldine721 BT;Times New Roman"/>
                <w:b/>
                <w:bCs/>
                <w:color w:val="000000"/>
                <w:sz w:val="40"/>
                <w:szCs w:val="40"/>
              </w:rPr>
              <w:t>La guerre de Cent ans</w:t>
            </w:r>
          </w:p>
          <w:p>
            <w:pPr>
              <w:pStyle w:val="NormalWeb"/>
              <w:spacing w:before="280" w:after="0"/>
              <w:jc w:val="center"/>
              <w:rPr>
                <w:rFonts w:ascii="Aldine721 BT;Times New Roman" w:hAnsi="Aldine721 BT;Times New Roman" w:cs="Aldine721 BT;Times New Roman"/>
                <w:b/>
                <w:b/>
                <w:bCs/>
                <w:color w:val="000000"/>
                <w:sz w:val="40"/>
                <w:szCs w:val="40"/>
              </w:rPr>
            </w:pPr>
            <w:r>
              <w:rPr>
                <w:rFonts w:cs="Aldine721 BT;Times New Roman" w:ascii="Aldine721 BT;Times New Roman" w:hAnsi="Aldine721 BT;Times New Roman"/>
                <w:b/>
                <w:bCs/>
                <w:color w:val="000000"/>
                <w:sz w:val="40"/>
                <w:szCs w:val="40"/>
              </w:rPr>
              <w:t>(1337-1453)</w:t>
            </w:r>
          </w:p>
        </w:tc>
      </w:tr>
    </w:tbl>
    <w:p>
      <w:pPr>
        <w:pStyle w:val="NormalWeb"/>
        <w:jc w:val="center"/>
        <w:rPr>
          <w:rFonts w:ascii="Arial" w:hAnsi="Arial" w:cs="Arial"/>
          <w:color w:val="800000"/>
          <w:sz w:val="36"/>
          <w:szCs w:val="36"/>
          <w:u w:val="single"/>
        </w:rPr>
      </w:pPr>
      <w:r>
        <w:rPr>
          <w:rFonts w:cs="Arial" w:ascii="Arial" w:hAnsi="Arial"/>
          <w:color w:val="800000"/>
          <w:sz w:val="36"/>
          <w:szCs w:val="36"/>
          <w:u w:val="single"/>
        </w:rPr>
        <w:br/>
        <w:t>La guerre de Cent Ans sous Philippe VI (1337-1350)</w:t>
      </w:r>
    </w:p>
    <w:tbl>
      <w:tblPr>
        <w:tblW w:w="4750" w:type="pct"/>
        <w:jc w:val="center"/>
        <w:tblInd w:w="0" w:type="dxa"/>
        <w:tblLayout w:type="fixed"/>
        <w:tblCellMar>
          <w:top w:w="75" w:type="dxa"/>
          <w:left w:w="75" w:type="dxa"/>
          <w:bottom w:w="75" w:type="dxa"/>
          <w:right w:w="75" w:type="dxa"/>
        </w:tblCellMar>
      </w:tblPr>
      <w:tblGrid>
        <w:gridCol w:w="2176"/>
        <w:gridCol w:w="6442"/>
      </w:tblGrid>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28</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Le dernier roi capétien direct, Charles IV, décède. Il y a deux prétendants au trône de France : Philippe de Valois et Edouard III (roi d'Angleterre). C'est le premier qui est choisi et devient roi sous le nom de </w:t>
            </w:r>
            <w:hyperlink r:id="rId2" w:tgtFrame="_blank">
              <w:r>
                <w:rPr>
                  <w:rStyle w:val="InternetLink"/>
                  <w:rFonts w:cs="Tahoma" w:ascii="Tahoma" w:hAnsi="Tahoma"/>
                  <w:sz w:val="20"/>
                  <w:szCs w:val="20"/>
                </w:rPr>
                <w:t>Philippe VI</w:t>
              </w:r>
            </w:hyperlink>
            <w:r>
              <w:rPr>
                <w:rFonts w:cs="Tahoma" w:ascii="Tahoma" w:hAnsi="Tahoma"/>
                <w:color w:val="A47813"/>
                <w:sz w:val="20"/>
                <w:szCs w:val="20"/>
              </w:rPr>
              <w:t>, premier roi de la dynastie des Valoi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31</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rend hommage au roi de France, compte tenu des terres qu'il détient en Guyenne. En effet, de par l'accord de Paris de 1259, le roi d'Angleterre est le vassal de la France.</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32-1333</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Français et Anglais ne parviennent pas à résoudre, durant le procès d'Agen, le problème posé par les possessions anglaises dans le sud-ouest de la France.</w:t>
            </w:r>
          </w:p>
        </w:tc>
      </w:tr>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3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bloque les exportations de laine vers la Flandre, possession française. Cela force les villes drapières comme Gand, Bruges et Ypres de négocier des accords avec l'Angleterre.</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4 mai 133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Philippe VI confisque la Guyenne qui est envahie par ses soldats.</w:t>
            </w:r>
          </w:p>
        </w:tc>
      </w:tr>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Toussaint 133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 guerre est déclarée entre l'Angleterre et la France.</w:t>
            </w:r>
          </w:p>
        </w:tc>
      </w:tr>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8 décembre 133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bourgeois de la ville de Gand s'opposent à la politique trop favorable aux français de Louis de Nevers et souhaitent s'allier avec les anglai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septembre 1338</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ouis IV de Bavière nomme Edouard III vicaire impérial, lui permettant ainsi de demander l'assistance militaire de l'empire contra la France qui elle, s'allie à la Castille.</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janvier 1340</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se proclame roi de France.</w:t>
            </w:r>
          </w:p>
        </w:tc>
      </w:tr>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4 juin 1340</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La flotte d'Edouard III bat la flotte française au port de l'</w:t>
            </w:r>
            <w:hyperlink r:id="rId3" w:tgtFrame="_blank">
              <w:r>
                <w:rPr>
                  <w:rStyle w:val="InternetLink"/>
                  <w:rFonts w:cs="Tahoma" w:ascii="Tahoma" w:hAnsi="Tahoma"/>
                  <w:sz w:val="20"/>
                  <w:szCs w:val="20"/>
                </w:rPr>
                <w:t>Ecluse</w:t>
              </w:r>
            </w:hyperlink>
            <w:r>
              <w:rPr>
                <w:rFonts w:cs="Tahoma" w:ascii="Tahoma" w:hAnsi="Tahoma"/>
                <w:color w:val="A47813"/>
                <w:sz w:val="20"/>
                <w:szCs w:val="20"/>
              </w:rPr>
              <w:t>.</w:t>
            </w:r>
          </w:p>
        </w:tc>
      </w:tr>
      <w:tr>
        <w:trPr>
          <w:trHeight w:val="51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0 avril 1341</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duc de Bretagne meurt. Sa succession met en balance Jean de Montfort soutenu par les anglais et Charles de Blois soutenu par les françai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utomne 1342</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s'empare d'une partie du duché de Bretagne, ses soldats prenant position dans maints ports et châteaux.</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octobre 1344</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pape Clément VI entame des pourparlers à Avignon qui échouent.</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45</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n'ont plus le soutien des villes flamande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printemps 134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français essayent de reprendre Aiguillon mais avec difficulté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juillet 134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pénètre dans le Cotentin grâce à la complaisance de Geoffroi d'Harcourt et marche sur Pari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6 août 134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français sont battus à la bataille de Crécy-en-Ponthieu. C'est la première bataille terrestre de cette guerre.</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 août 134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prend possession de la ville de Calais.</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septembre 134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Un trêve d'une durée d'un an est signée.</w:t>
            </w:r>
          </w:p>
        </w:tc>
      </w:tr>
      <w:tr>
        <w:trPr>
          <w:trHeight w:val="270" w:hRule="atLeast"/>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48-1349</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La terrible épidémie de </w:t>
            </w:r>
            <w:hyperlink r:id="rId4" w:tgtFrame="_blank">
              <w:r>
                <w:rPr>
                  <w:rStyle w:val="InternetLink"/>
                  <w:rFonts w:cs="Tahoma" w:ascii="Tahoma" w:hAnsi="Tahoma"/>
                  <w:sz w:val="20"/>
                  <w:szCs w:val="20"/>
                </w:rPr>
                <w:t>peste</w:t>
              </w:r>
            </w:hyperlink>
            <w:r>
              <w:rPr>
                <w:rFonts w:cs="Tahoma" w:ascii="Tahoma" w:hAnsi="Tahoma"/>
                <w:color w:val="A47813"/>
                <w:sz w:val="20"/>
                <w:szCs w:val="20"/>
              </w:rPr>
              <w:t xml:space="preserve"> décime les populations française et anglaise. La trêve de 1347 est à plusieurs occasions reportée.</w:t>
            </w:r>
          </w:p>
        </w:tc>
      </w:tr>
    </w:tbl>
    <w:p>
      <w:pPr>
        <w:pStyle w:val="NormalWeb"/>
        <w:jc w:val="center"/>
        <w:rPr/>
      </w:pPr>
      <w:r>
        <w:rPr>
          <w:rFonts w:cs="Arial" w:ascii="Arial" w:hAnsi="Arial"/>
          <w:color w:val="800000"/>
          <w:sz w:val="36"/>
          <w:szCs w:val="36"/>
        </w:rPr>
        <w:drawing>
          <wp:inline distT="0" distB="0" distL="0" distR="0">
            <wp:extent cx="182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 t="-69" r="-62" b="-69"/>
                    <a:stretch>
                      <a:fillRect/>
                    </a:stretch>
                  </pic:blipFill>
                  <pic:spPr bwMode="auto">
                    <a:xfrm>
                      <a:off x="0" y="0"/>
                      <a:ext cx="1828800" cy="1619250"/>
                    </a:xfrm>
                    <a:prstGeom prst="rect">
                      <a:avLst/>
                    </a:prstGeom>
                  </pic:spPr>
                </pic:pic>
              </a:graphicData>
            </a:graphic>
          </wp:inline>
        </w:drawing>
      </w:r>
      <w:r>
        <w:rPr>
          <w:rFonts w:cs="Arial" w:ascii="Arial" w:hAnsi="Arial"/>
          <w:color w:val="800000"/>
          <w:sz w:val="36"/>
          <w:szCs w:val="36"/>
          <w:u w:val="single"/>
        </w:rPr>
        <w:br/>
        <w:br/>
        <w:t>La guerre de Cent Ans sous Jean II le Bon (1350 -1364)</w:t>
      </w:r>
    </w:p>
    <w:tbl>
      <w:tblPr>
        <w:tblW w:w="4750" w:type="pct"/>
        <w:jc w:val="center"/>
        <w:tblInd w:w="0" w:type="dxa"/>
        <w:tblLayout w:type="fixed"/>
        <w:tblCellMar>
          <w:top w:w="75" w:type="dxa"/>
          <w:left w:w="75" w:type="dxa"/>
          <w:bottom w:w="75" w:type="dxa"/>
          <w:right w:w="75" w:type="dxa"/>
        </w:tblCellMar>
      </w:tblPr>
      <w:tblGrid>
        <w:gridCol w:w="2176"/>
        <w:gridCol w:w="6442"/>
      </w:tblGrid>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er août 1350</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Philippe VI meurt. </w:t>
            </w:r>
            <w:hyperlink r:id="rId6" w:tgtFrame="_blank">
              <w:r>
                <w:rPr>
                  <w:rStyle w:val="InternetLink"/>
                  <w:rFonts w:cs="Tahoma" w:ascii="Tahoma" w:hAnsi="Tahoma"/>
                  <w:sz w:val="20"/>
                  <w:szCs w:val="20"/>
                </w:rPr>
                <w:t>Jean II le Bon</w:t>
              </w:r>
            </w:hyperlink>
            <w:r>
              <w:rPr>
                <w:rFonts w:cs="Tahoma" w:ascii="Tahoma" w:hAnsi="Tahoma"/>
                <w:color w:val="A47813"/>
                <w:sz w:val="20"/>
                <w:szCs w:val="20"/>
              </w:rPr>
              <w:t xml:space="preserve"> prend la succession. Il a déjà combattu les anglais dans le sud-ouest de la France, et ce sans grand succès.</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printemps 1351</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La guerre reprend, par des campagnes ponctuelles, comme le sanglant </w:t>
            </w:r>
            <w:hyperlink r:id="rId7" w:tgtFrame="_blank">
              <w:r>
                <w:rPr>
                  <w:rStyle w:val="InternetLink"/>
                  <w:rFonts w:cs="Tahoma" w:ascii="Tahoma" w:hAnsi="Tahoma"/>
                  <w:sz w:val="20"/>
                  <w:szCs w:val="20"/>
                </w:rPr>
                <w:t>combat des Trente</w:t>
              </w:r>
            </w:hyperlink>
            <w:r>
              <w:rPr>
                <w:rFonts w:cs="Tahoma" w:ascii="Tahoma" w:hAnsi="Tahoma"/>
                <w:color w:val="A47813"/>
                <w:sz w:val="20"/>
                <w:szCs w:val="20"/>
              </w:rPr>
              <w:t xml:space="preserve"> à Ploërmel en Bretagne.</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53-1354</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prétentions d'Edouard III sont refusées par les français lors des négociations entamées à Guines, près de Calais.</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utomne 1355</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Edouard de Windsor, prince de Galles, surnommé </w:t>
            </w:r>
            <w:hyperlink r:id="rId8" w:tgtFrame="_blank">
              <w:r>
                <w:rPr>
                  <w:rStyle w:val="InternetLink"/>
                  <w:rFonts w:cs="Tahoma" w:ascii="Tahoma" w:hAnsi="Tahoma"/>
                  <w:sz w:val="20"/>
                  <w:szCs w:val="20"/>
                </w:rPr>
                <w:t>le Prince Noir</w:t>
              </w:r>
            </w:hyperlink>
            <w:r>
              <w:rPr>
                <w:rFonts w:cs="Tahoma" w:ascii="Tahoma" w:hAnsi="Tahoma"/>
                <w:color w:val="A47813"/>
                <w:sz w:val="20"/>
                <w:szCs w:val="20"/>
              </w:rPr>
              <w:t>, débarque dans le Languedoc.</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5 avril 135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II le Bon arrive par surprise au château de Rouen, et emprisonne Charles le Mauvais, roi de Navarre, qu'il trouve intriguant. La Navarre s'allie à l'Angleterre.</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9 septembre 135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rmée anglaise du Prince Noir bat les français lors de la bataille de Poitiers. Jean II le Bon est emprisonné. C'est Charles V qui assure le gouvernement de la France.</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utomne 1356</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dauphin Charles V convoque les Etats Généraux à Paris. Il souhaite leur demandes des impôts exceptionnels. Les bourgeois, avec à leur tête Etienne Marcel, souhaite y poser des condition. Ils veulent contrôler la monarchie.</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mars 135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 xml:space="preserve">Une trêve est conclue entre la France et l'Angleterre pour une durée de deux ans. </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vril 1357</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II le Bon part pour Londres où il va être captif (dans de bonnes conditions).</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novembre 1357</w:t>
            </w:r>
          </w:p>
        </w:tc>
        <w:tc>
          <w:tcPr>
            <w:tcW w:w="6442"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Charles le Mauvais quitte sa prison et gagne Paris où il est très bien accueilli par </w:t>
            </w:r>
            <w:hyperlink r:id="rId9" w:tgtFrame="_blank">
              <w:r>
                <w:rPr>
                  <w:rStyle w:val="InternetLink"/>
                  <w:rFonts w:cs="Tahoma" w:ascii="Tahoma" w:hAnsi="Tahoma"/>
                  <w:sz w:val="20"/>
                  <w:szCs w:val="20"/>
                </w:rPr>
                <w:t>Etienne Marcel</w:t>
              </w:r>
            </w:hyperlink>
            <w:r>
              <w:rPr>
                <w:rFonts w:cs="Tahoma" w:ascii="Tahoma" w:hAnsi="Tahoma"/>
                <w:color w:val="A47813"/>
                <w:sz w:val="20"/>
                <w:szCs w:val="20"/>
              </w:rPr>
              <w:t>.</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mars 1358</w:t>
            </w:r>
          </w:p>
        </w:tc>
        <w:tc>
          <w:tcPr>
            <w:tcW w:w="6442" w:type="dxa"/>
            <w:tcBorders/>
            <w:shd w:fill="FFFFEC" w:val="clear"/>
            <w:vAlign w:val="center"/>
          </w:tcPr>
          <w:p>
            <w:pPr>
              <w:pStyle w:val="NormalWeb"/>
              <w:spacing w:before="280" w:after="0"/>
              <w:ind w:left="75" w:right="75" w:hanging="0"/>
              <w:rPr/>
            </w:pPr>
            <w:hyperlink r:id="rId10" w:tgtFrame="_blank">
              <w:r>
                <w:rPr>
                  <w:rStyle w:val="InternetLink"/>
                  <w:rFonts w:cs="Tahoma" w:ascii="Tahoma" w:hAnsi="Tahoma"/>
                  <w:sz w:val="20"/>
                  <w:szCs w:val="20"/>
                </w:rPr>
                <w:t>Charles V</w:t>
              </w:r>
            </w:hyperlink>
            <w:r>
              <w:rPr>
                <w:rFonts w:cs="Tahoma" w:ascii="Tahoma" w:hAnsi="Tahoma"/>
                <w:color w:val="A47813"/>
                <w:sz w:val="20"/>
                <w:szCs w:val="20"/>
              </w:rPr>
              <w:t xml:space="preserve"> prend le titre de régent et part pour Paris afin de préparer un retour en force.</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été 1358</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tienne Marcel et Charles le Mauvais permet aux anglais de rentrer dans Paris. Le peuple de la capitale se soulève et tue Etienne Marcel dans la nuit du 31 juillet.</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59</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II le Bon signe un traité à Londres dans lequel il cède la moitié de la France aux anglais. Ce traité est refusé par les Etats Généraux.</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mai 1360</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et les français entament des négociations de paix à Brétigny. Les anglais récupèrent le duché d'Aquitaine et Calais. La rançon demandée pour Jean II le Bon s'élève à trois millions d'écus.</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4 octobre 1360</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II le Bon est libre. Il laisse des otages en Angleterre pour s'assurer de la bonne exécution des accords de Brétigny.</w:t>
            </w:r>
          </w:p>
        </w:tc>
      </w:tr>
      <w:tr>
        <w:trPr/>
        <w:tc>
          <w:tcPr>
            <w:tcW w:w="2176"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8 avril 1364</w:t>
            </w:r>
          </w:p>
        </w:tc>
        <w:tc>
          <w:tcPr>
            <w:tcW w:w="6442"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II le Bon meurt à Londres où il était revenu se constituer prisonnier, un des otages s'étant évadé. Charles V devient roi.</w:t>
            </w:r>
          </w:p>
        </w:tc>
      </w:tr>
    </w:tbl>
    <w:p>
      <w:pPr>
        <w:pStyle w:val="NormalWeb"/>
        <w:jc w:val="center"/>
        <w:rPr/>
      </w:pPr>
      <w:r>
        <w:rPr/>
        <w:drawing>
          <wp:inline distT="0" distB="0" distL="0" distR="0">
            <wp:extent cx="172339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5" t="-79" r="-65" b="-79"/>
                    <a:stretch>
                      <a:fillRect/>
                    </a:stretch>
                  </pic:blipFill>
                  <pic:spPr bwMode="auto">
                    <a:xfrm>
                      <a:off x="0" y="0"/>
                      <a:ext cx="1723390" cy="1419225"/>
                    </a:xfrm>
                    <a:prstGeom prst="rect">
                      <a:avLst/>
                    </a:prstGeom>
                  </pic:spPr>
                </pic:pic>
              </a:graphicData>
            </a:graphic>
          </wp:inline>
        </w:drawing>
      </w:r>
      <w:r>
        <w:rPr/>
        <w:br/>
        <w:br/>
      </w:r>
      <w:r>
        <w:rPr>
          <w:rFonts w:cs="Arial" w:ascii="Arial" w:hAnsi="Arial"/>
          <w:color w:val="800000"/>
          <w:sz w:val="36"/>
          <w:szCs w:val="36"/>
          <w:u w:val="single"/>
        </w:rPr>
        <w:t>La guerre de Cent Ans sous Charles V (1364 -1380)</w:t>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60-1368</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u Guesclin défend la France. Il bat Charles de Navarre en Normandie le 16 mai 1364. Il est cependant battu par jean de Montfort le 29 septembre 1364 à Auray et par le Prince Noir le 3 avril 1367 à Najera.</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novembre 136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 confisque l'Aquitaine. La guerre reprend entre la France et l'Angleterr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7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français reprennent possession du Limousin. Du Guesclin devient connétable et bat les anglais au M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71-137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u Guesclin bat Robert Knowles en Champagne. Charles V récupère plusieurs régions : le Poitou, l'Aunis et la Saintong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7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sont battus à La Rochelle par la marine du roi de Castille qui venait aider Du Guesclin.</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75-1377</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pape Grégoire XI obtient une trêve de deux 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8 juin 1376</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Prince Noir décède.</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janvier 1377</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Edouard III meurt. C'est le fils du Prince Noir, Richard II, qui devient roi d'Angleterr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8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Thomas de Buckingham, oncle de Richard II, conduit une armée anglaise en Franc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 juillet 138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u Guesclin meurt.</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6 septembre 1380</w:t>
            </w:r>
          </w:p>
        </w:tc>
        <w:tc>
          <w:tcPr>
            <w:tcW w:w="6464"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Charles V meurt. Le nouveau roi, </w:t>
            </w:r>
            <w:hyperlink r:id="rId12" w:tgtFrame="_blank">
              <w:r>
                <w:rPr>
                  <w:rStyle w:val="InternetLink"/>
                  <w:rFonts w:cs="Tahoma" w:ascii="Tahoma" w:hAnsi="Tahoma"/>
                  <w:sz w:val="20"/>
                  <w:szCs w:val="20"/>
                </w:rPr>
                <w:t>Charles VI</w:t>
              </w:r>
            </w:hyperlink>
            <w:r>
              <w:rPr>
                <w:rFonts w:cs="Tahoma" w:ascii="Tahoma" w:hAnsi="Tahoma"/>
                <w:color w:val="A47813"/>
                <w:sz w:val="20"/>
                <w:szCs w:val="20"/>
              </w:rPr>
              <w:t>, n'a que onze ans.</w:t>
            </w:r>
          </w:p>
        </w:tc>
      </w:tr>
    </w:tbl>
    <w:p>
      <w:pPr>
        <w:pStyle w:val="NormalWeb"/>
        <w:jc w:val="center"/>
        <w:rPr/>
      </w:pPr>
      <w:r>
        <w:rPr/>
        <w:drawing>
          <wp:inline distT="0" distB="0" distL="0" distR="0">
            <wp:extent cx="13430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4" t="-28" r="-34" b="-28"/>
                    <a:stretch>
                      <a:fillRect/>
                    </a:stretch>
                  </pic:blipFill>
                  <pic:spPr bwMode="auto">
                    <a:xfrm>
                      <a:off x="0" y="0"/>
                      <a:ext cx="1343025" cy="1619250"/>
                    </a:xfrm>
                    <a:prstGeom prst="rect">
                      <a:avLst/>
                    </a:prstGeom>
                  </pic:spPr>
                </pic:pic>
              </a:graphicData>
            </a:graphic>
          </wp:inline>
        </w:drawing>
      </w:r>
      <w:r>
        <w:rPr/>
        <w:br/>
        <w:br/>
      </w:r>
      <w:r>
        <w:rPr>
          <w:rFonts w:cs="Arial" w:ascii="Arial" w:hAnsi="Arial"/>
          <w:color w:val="800000"/>
          <w:sz w:val="36"/>
          <w:szCs w:val="36"/>
          <w:u w:val="single"/>
        </w:rPr>
        <w:t>La guerre de Cent Ans sous Charles VI (1380 -1422)</w:t>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81</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e nouveaux impôts sont prélevés en Angleterre pour financer la guerre. Cela provoque des émeute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8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e même, en France, la levée des impôts provoque des émeutes, notamment à Rouen et à Par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85-1386</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Philippe le Hardi, prévoit un débarquement en Angleterre. Cela est ensuite annulé.</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 novembre 1388</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 s'émancipe, se libérant de la tutelle de ses oncle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 mai 1389</w:t>
            </w:r>
          </w:p>
        </w:tc>
        <w:tc>
          <w:tcPr>
            <w:tcW w:w="6464" w:type="dxa"/>
            <w:tcBorders/>
            <w:shd w:fill="FFFFEC" w:val="clear"/>
            <w:vAlign w:val="center"/>
          </w:tcPr>
          <w:p>
            <w:pPr>
              <w:pStyle w:val="NormalWeb"/>
              <w:spacing w:before="280" w:after="0"/>
              <w:ind w:left="75" w:right="75" w:hanging="0"/>
              <w:rPr/>
            </w:pPr>
            <w:r>
              <w:rPr>
                <w:rFonts w:cs="Tahoma" w:ascii="Tahoma" w:hAnsi="Tahoma"/>
                <w:color w:val="A47813"/>
                <w:sz w:val="20"/>
                <w:szCs w:val="20"/>
              </w:rPr>
              <w:t>Richard II démet également ses oncle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8 juin 138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Un trêve de trois ans est signée. Elle sera plusieurs fois reconduit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 août 139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 est atteint de folie.</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9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Un accord de paix donne aux anglais Calais et le duché d'Aquitaine qu'ils avaient perdu en grande parti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mars 1396</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âpres négociations aboutissent à une trêve de vingt huit ans. C'est le mariage entre Richard II et Isabelle, fille de Charles VI, qui scelle cet accord.</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mai 139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de Lancastre, exilé par Richard II, prépare une action contre l'Angleterr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4 juillet 139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ncastre profite d'une absence de Richard II pour débarquer en Angleterre. Il rallie à lui nombreux mécontent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octobre 1399</w:t>
            </w:r>
          </w:p>
        </w:tc>
        <w:tc>
          <w:tcPr>
            <w:tcW w:w="6464" w:type="dxa"/>
            <w:tcBorders/>
            <w:shd w:fill="FFFFEC" w:val="clear"/>
            <w:vAlign w:val="center"/>
          </w:tcPr>
          <w:p>
            <w:pPr>
              <w:pStyle w:val="NormalWeb"/>
              <w:spacing w:before="280" w:after="0"/>
              <w:ind w:left="75" w:right="75" w:hanging="0"/>
              <w:rPr/>
            </w:pPr>
            <w:r>
              <w:rPr>
                <w:rFonts w:cs="Tahoma" w:ascii="Tahoma" w:hAnsi="Tahoma"/>
                <w:color w:val="A47813"/>
                <w:sz w:val="20"/>
                <w:szCs w:val="20"/>
              </w:rPr>
              <w:t>Henri monte sur le trône d'Angleterre en prenant le nom d'Henri IV. Richard II meurt mystérieusement  en prison. La femme de Richard II est congédiée vers la France. Sa dot est conservée par les angla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0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IV a des difficultés à s'imposer et doit faire face à des révolte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04</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sans Peur devient duc de Bourgogne.</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3-24 novembre 1407</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sans Peur commande l'assassinat du duc d'Orléans, son cousin. Cet évènement va être le déclencheur de la guerre entre les Bourguignons et les Armagnac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11</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es anglais aident le duc de Bourgogne en échange de promesses quant à Dunkerque et à la Normandi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8 mai 141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IV traite finalement avec les Armagnacs. Il signe un traité à Bourges lui laissant espérer le grand duché d'Aquitain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oût 141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 xml:space="preserve">Les Bourguignons et les Armagnacs se réconcilient et voudraient ne pas traiter avec les anglais. </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1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IV meurt. C'est Henri V, son fils, qui lui succèd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14</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V réclame ses biens en France et s'allient avec les Bourguigno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3 mai 1414</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 sans Peur négocie son appui à Henri V contre la ville d'Orlé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juillet  1415</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V, roi d'Angleterre, fait des offres jugées insuffisantes pour les français. Il y a rupture entre les anglais et les français.</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14 août 1415</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arrivent dans l'estuaire de la Seine, à Chef-de-Caux, point important pour le commerce de Par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 septembre 1415</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arfleur subit un siège des anglais. Passé un mois, victimes de la dysenterie, se rendent aux angla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5 octobre 1415</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rmée française attaque les anglais à Azincourt. Cela est un horrible carnag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été 141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V domine la Normandi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0 septembre 141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dauphin Charles, à la tête des armagnacs, rencontre Jean sans Peur, duc de Bourgogne, à Montereau. Ce dernier est assassiné.</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1 mai 142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nouveau duc de Bourgogne, Philippe le Bon, fils de Jean sans Peur qui a été assassiné, se rapproche des anglais. Il signe le traité de Troyes qui octroie au roi d'Angleterre le trône de Franc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 juin 142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V épouse la fille de Charles VI : Catherin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1 août 1422</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Henri V meurt.</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1 octobre 1422</w:t>
            </w:r>
          </w:p>
        </w:tc>
        <w:tc>
          <w:tcPr>
            <w:tcW w:w="6464" w:type="dxa"/>
            <w:tcBorders/>
            <w:shd w:fill="FFFFEC" w:val="clear"/>
            <w:vAlign w:val="center"/>
          </w:tcPr>
          <w:p>
            <w:pPr>
              <w:pStyle w:val="NormalWeb"/>
              <w:spacing w:before="280" w:after="0"/>
              <w:ind w:left="75" w:right="75" w:hanging="0"/>
              <w:rPr/>
            </w:pPr>
            <w:r>
              <w:rPr>
                <w:rFonts w:cs="Tahoma" w:ascii="Tahoma" w:hAnsi="Tahoma"/>
                <w:color w:val="A47813"/>
                <w:sz w:val="20"/>
                <w:szCs w:val="20"/>
              </w:rPr>
              <w:t xml:space="preserve">Charles VI meurt. </w:t>
            </w:r>
            <w:hyperlink r:id="rId14" w:tgtFrame="_blank">
              <w:r>
                <w:rPr>
                  <w:rStyle w:val="InternetLink"/>
                  <w:rFonts w:cs="Tahoma" w:ascii="Tahoma" w:hAnsi="Tahoma"/>
                  <w:sz w:val="20"/>
                  <w:szCs w:val="20"/>
                </w:rPr>
                <w:t>Charles VII</w:t>
              </w:r>
            </w:hyperlink>
            <w:r>
              <w:rPr>
                <w:rFonts w:cs="Tahoma" w:ascii="Tahoma" w:hAnsi="Tahoma"/>
                <w:color w:val="A47813"/>
                <w:sz w:val="20"/>
                <w:szCs w:val="20"/>
              </w:rPr>
              <w:t xml:space="preserve"> devient roi de France.</w:t>
            </w:r>
          </w:p>
        </w:tc>
      </w:tr>
    </w:tbl>
    <w:p>
      <w:pPr>
        <w:pStyle w:val="NormalWeb"/>
        <w:jc w:val="center"/>
        <w:rPr/>
      </w:pPr>
      <w:r>
        <w:rPr>
          <w:rFonts w:cs="Arial" w:ascii="Arial" w:hAnsi="Arial"/>
          <w:color w:val="800000"/>
          <w:sz w:val="36"/>
          <w:szCs w:val="36"/>
        </w:rPr>
        <w:drawing>
          <wp:inline distT="0" distB="0" distL="0" distR="0">
            <wp:extent cx="1428115"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3" t="-51" r="-63" b="-51"/>
                    <a:stretch>
                      <a:fillRect/>
                    </a:stretch>
                  </pic:blipFill>
                  <pic:spPr bwMode="auto">
                    <a:xfrm>
                      <a:off x="0" y="0"/>
                      <a:ext cx="1428115" cy="1771015"/>
                    </a:xfrm>
                    <a:prstGeom prst="rect">
                      <a:avLst/>
                    </a:prstGeom>
                  </pic:spPr>
                </pic:pic>
              </a:graphicData>
            </a:graphic>
          </wp:inline>
        </w:drawing>
      </w:r>
      <w:r>
        <w:rPr>
          <w:rFonts w:cs="Arial" w:ascii="Arial" w:hAnsi="Arial"/>
          <w:color w:val="800000"/>
          <w:sz w:val="36"/>
          <w:szCs w:val="36"/>
          <w:u w:val="single"/>
        </w:rPr>
        <w:br/>
        <w:br/>
        <w:t>La guerre de Cent Ans sous Charles VII (1422 -1453)</w:t>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1 juillet 142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 nouveau roi d'Angleterre, Henri VI, étant mineur, c'est Jean, duc de Belfort qui assure la régence. Il veut soumettre les régions attachées à Charles VII.</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7 août 1424</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Une armée anglaise défait l'armée française à Verneuil.</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27</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prennent le Maine et l'Anjou. Les français sont victorieux à Montarg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automne 1428</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font le siège d'Orlé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6 mars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A la tête d'une troupe, Jeanne d'Arc arrive à Chinon pour dire à Charles VI qu'elle va le faire sacrer roi et récupérer Orlé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9 avril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ne entre dans Orlé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8 mai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anglais lèvent le siège d'Orléan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8 juin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rmée de Jeanne d'Arc bat les anglais à Patay.</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7 juillet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I est couronné à Reims.</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8 septembre 142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ne n'arrive pas à conquérir Paris et est blessée à Saint Honoré.</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4 mai 143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ne d'Arc est capturée par les bourguignons. Ils la livrent aux anglais en échange d'une rançon.</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30 mai 1431</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Jeanne est brûlée à Rouen.</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décembre 1431</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Bedford veut faire sacré roi de France son neveu Henri VI.</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0 septembre 1435</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Philippe de Bourgogne dénonce le traité de Troyes et obtient des excuses pour l'assassinat de Jean sans Peur. Un nouveau traité, d'Arras, scelle la réconciliation entre les français et les angla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3 avril 1436</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armée de Charles VII envahit Pari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37-144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I reprend l'Ile de France. Il rencontre des difficultés en Normandi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44</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I et Henri VI signent une trêve de cinq ans à Tours. Henri VI épouse Marguerite d'Anjou, la nièce de Charles VII.</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24 mars 144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Fougère est reprise par un homme de Somerset, lieutenant d'Henri VI. Ce fait permet à Charles VII de rompre la trêve.</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2154"/>
        <w:gridCol w:w="6464"/>
      </w:tblGrid>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0 novembre 1449</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Charles VII entre à Rouen. Peu après, Honfleur tomb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5 avril 1450</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e nouvelles troupes anglaises venues en renfort sont battues à Forminy. Cherbourg tombe peu après.</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451</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Des difficultés sont rencontrées pour reconquérir la Guyenne. Bordeaux cède le 30 juin, Bayonne le 20 août. Les gascons appellent cependant les anglais à l'aide.</w:t>
            </w:r>
          </w:p>
        </w:tc>
      </w:tr>
      <w:tr>
        <w:trPr/>
        <w:tc>
          <w:tcPr>
            <w:tcW w:w="2154" w:type="dxa"/>
            <w:tcBorders/>
            <w:shd w:fill="FEE1C2" w:val="clear"/>
            <w:vAlign w:val="center"/>
          </w:tcPr>
          <w:p>
            <w:pPr>
              <w:pStyle w:val="Normal"/>
              <w:jc w:val="center"/>
              <w:rPr>
                <w:rFonts w:ascii="Tahoma" w:hAnsi="Tahoma" w:cs="Tahoma"/>
                <w:color w:val="CC3300"/>
                <w:sz w:val="20"/>
                <w:szCs w:val="20"/>
              </w:rPr>
            </w:pPr>
            <w:r>
              <w:rPr>
                <w:rFonts w:cs="Tahoma" w:ascii="Tahoma" w:hAnsi="Tahoma"/>
                <w:color w:val="CC3300"/>
                <w:sz w:val="20"/>
                <w:szCs w:val="20"/>
              </w:rPr>
              <w:t>17 juillet 1453</w:t>
            </w:r>
          </w:p>
        </w:tc>
        <w:tc>
          <w:tcPr>
            <w:tcW w:w="6464" w:type="dxa"/>
            <w:tcBorders/>
            <w:shd w:fill="FFFFEC" w:val="clear"/>
            <w:vAlign w:val="center"/>
          </w:tcPr>
          <w:p>
            <w:pPr>
              <w:pStyle w:val="NormalWeb"/>
              <w:spacing w:before="280" w:after="0"/>
              <w:ind w:left="75" w:right="75" w:hanging="0"/>
              <w:rPr>
                <w:rFonts w:ascii="Tahoma" w:hAnsi="Tahoma" w:cs="Tahoma"/>
                <w:color w:val="A47813"/>
                <w:sz w:val="20"/>
                <w:szCs w:val="20"/>
              </w:rPr>
            </w:pPr>
            <w:r>
              <w:rPr>
                <w:rFonts w:cs="Tahoma" w:ascii="Tahoma" w:hAnsi="Tahoma"/>
                <w:color w:val="A47813"/>
                <w:sz w:val="20"/>
                <w:szCs w:val="20"/>
              </w:rPr>
              <w:t>Les français battent les anglais à Castillon. C'est la fin de la guerre de Cent Ans.</w:t>
            </w:r>
          </w:p>
        </w:tc>
      </w:tr>
    </w:tbl>
    <w:p>
      <w:pPr>
        <w:pStyle w:val="NormalWeb"/>
        <w:jc w:val="center"/>
        <w:rPr/>
      </w:pPr>
      <w:r>
        <w:rPr/>
        <w:drawing>
          <wp:inline distT="0" distB="0" distL="0" distR="0">
            <wp:extent cx="19335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12" r="-14" b="-12"/>
                    <a:stretch>
                      <a:fillRect/>
                    </a:stretch>
                  </pic:blipFill>
                  <pic:spPr bwMode="auto">
                    <a:xfrm>
                      <a:off x="0" y="0"/>
                      <a:ext cx="1933575" cy="23050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721 B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82000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issance-amboise.com/dossier_renaissance/ses_personnages/Philippe_VI/Philippe_VI.htm" TargetMode="External"/><Relationship Id="rId3" Type="http://schemas.openxmlformats.org/officeDocument/2006/relationships/hyperlink" Target="http://www.renaissance-amboise.com/dossier_renaissance/ses_personnages/Philippe_VI/ecluse.htm" TargetMode="External"/><Relationship Id="rId4" Type="http://schemas.openxmlformats.org/officeDocument/2006/relationships/hyperlink" Target="http://www.renaissance-amboise.com/dossier_renaissance/ses_personnages/Philippe_VI/peste.htm" TargetMode="External"/><Relationship Id="rId5" Type="http://schemas.openxmlformats.org/officeDocument/2006/relationships/image" Target="media/image1.jpeg"/><Relationship Id="rId6" Type="http://schemas.openxmlformats.org/officeDocument/2006/relationships/hyperlink" Target="http://www.renaissance-amboise.com/dossier_renaissance/ses_personnages/Jean_II/Jean_II.htm" TargetMode="External"/><Relationship Id="rId7" Type="http://schemas.openxmlformats.org/officeDocument/2006/relationships/hyperlink" Target="http://www.renaissance-amboise.com/dossier_renaissance/ses_personnages/Jean_II/les_trente.htm" TargetMode="External"/><Relationship Id="rId8" Type="http://schemas.openxmlformats.org/officeDocument/2006/relationships/hyperlink" Target="http://www.renaissance-amboise.com/dossier_renaissance/ses_personnages/prince_noir/prince_noir.htm" TargetMode="External"/><Relationship Id="rId9" Type="http://schemas.openxmlformats.org/officeDocument/2006/relationships/hyperlink" Target="http://www.renaissance-amboise.com/dossier_renaissance/ses_personnages/Jean_II/marcel.htm" TargetMode="External"/><Relationship Id="rId10" Type="http://schemas.openxmlformats.org/officeDocument/2006/relationships/hyperlink" Target="http://www.renaissance-amboise.com/dossier_renaissance/ses_personnages/Charles_V/Charles_V.htm" TargetMode="External"/><Relationship Id="rId11" Type="http://schemas.openxmlformats.org/officeDocument/2006/relationships/image" Target="media/image2.jpeg"/><Relationship Id="rId12" Type="http://schemas.openxmlformats.org/officeDocument/2006/relationships/hyperlink" Target="http://www.renaissance-amboise.com/dossier_renaissance/ses_personnages/Charles_VI/Charles_VI.htm" TargetMode="External"/><Relationship Id="rId13" Type="http://schemas.openxmlformats.org/officeDocument/2006/relationships/image" Target="media/image3.jpeg"/><Relationship Id="rId14" Type="http://schemas.openxmlformats.org/officeDocument/2006/relationships/hyperlink" Target="http://www.renaissance-amboise.com/dossier_renaissance/ses_personnages/Charles_VII/Charles_VII.ht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08:00Z</dcterms:created>
  <dc:creator>User</dc:creator>
  <dc:description/>
  <dc:language>en-US</dc:language>
  <cp:lastModifiedBy>User</cp:lastModifiedBy>
  <dcterms:modified xsi:type="dcterms:W3CDTF">2003-06-09T16:23:00Z</dcterms:modified>
  <cp:revision>6</cp:revision>
  <dc:subject/>
  <dc:title>Dates importantes de </dc:title>
</cp:coreProperties>
</file>