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aps/>
          <w:szCs w:val="28"/>
        </w:rPr>
      </w:pPr>
      <w:r>
        <w:rPr>
          <w:caps/>
          <w:szCs w:val="28"/>
          <w:bdr w:val="single" w:sz="4" w:space="0" w:color="000000"/>
        </w:rPr>
        <w:t>LA PREMIÈRE GUERRE MONDIALE</w:t>
      </w:r>
    </w:p>
    <w:p>
      <w:pPr>
        <w:pStyle w:val="NormalWeb"/>
        <w:jc w:val="center"/>
        <w:rPr/>
      </w:pPr>
      <w:r>
        <w:rPr/>
        <w:drawing>
          <wp:inline distT="0" distB="0" distL="0" distR="0">
            <wp:extent cx="6096000" cy="4572000"/>
            <wp:effectExtent l="0" t="0" r="0" b="0"/>
            <wp:docPr id="1" name="sou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ris"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4396105</wp:posOffset>
                </wp:positionV>
                <wp:extent cx="2419350" cy="247650"/>
                <wp:effectExtent l="0" t="0" r="0" b="0"/>
                <wp:wrapNone/>
                <wp:docPr id="2" name="Frame1"/>
                <a:graphic xmlns:a="http://schemas.openxmlformats.org/drawingml/2006/main">
                  <a:graphicData uri="http://schemas.microsoft.com/office/word/2010/wordprocessingShape">
                    <wps:wsp>
                      <wps:cNvSpPr txBox="1"/>
                      <wps:spPr>
                        <a:xfrm>
                          <a:off x="0" y="0"/>
                          <a:ext cx="2419350" cy="247650"/>
                        </a:xfrm>
                        <a:prstGeom prst="rect"/>
                        <a:solidFill>
                          <a:srgbClr val="FF9900"/>
                        </a:solidFill>
                        <a:ln w="9525">
                          <a:solidFill>
                            <a:srgbClr val="993300"/>
                          </a:solidFill>
                        </a:ln>
                      </wps:spPr>
                      <wps:txbx>
                        <w:txbxContent>
                          <w:p>
                            <w:pPr>
                              <w:pStyle w:val="Normal"/>
                              <w:jc w:val="center"/>
                              <w:rPr>
                                <w:color w:val="993300"/>
                                <w:sz w:val="20"/>
                              </w:rPr>
                            </w:pPr>
                            <w:r>
                              <w:rPr>
                                <w:color w:val="993300"/>
                                <w:sz w:val="20"/>
                              </w:rPr>
                              <w:t>La guerre des tranchées.</w:t>
                            </w:r>
                          </w:p>
                        </w:txbxContent>
                      </wps:txbx>
                      <wps:bodyPr anchor="t" lIns="91440" tIns="45720" rIns="91440" bIns="45720">
                        <a:noAutofit/>
                      </wps:bodyPr>
                    </wps:wsp>
                  </a:graphicData>
                </a:graphic>
              </wp:anchor>
            </w:drawing>
          </mc:Choice>
          <mc:Fallback>
            <w:pict>
              <v:rect fillcolor="#FF9900" strokecolor="#993300" strokeweight="0pt" style="position:absolute;rotation:-0;width:190.5pt;height:19.5pt;mso-wrap-distance-left:9.05pt;mso-wrap-distance-right:9.05pt;mso-wrap-distance-top:0pt;mso-wrap-distance-bottom:0pt;margin-top:346.15pt;mso-position-vertical-relative:text;margin-left:152.25pt;mso-position-horizontal-relative:text">
                <v:textbox>
                  <w:txbxContent>
                    <w:p>
                      <w:pPr>
                        <w:pStyle w:val="Normal"/>
                        <w:jc w:val="center"/>
                        <w:rPr>
                          <w:color w:val="993300"/>
                          <w:sz w:val="20"/>
                        </w:rPr>
                      </w:pPr>
                      <w:r>
                        <w:rPr>
                          <w:color w:val="993300"/>
                          <w:sz w:val="20"/>
                        </w:rPr>
                        <w:t>La guerre des tranchées.</w:t>
                      </w:r>
                    </w:p>
                  </w:txbxContent>
                </v:textbox>
                <w10:wrap type="none"/>
              </v:rect>
            </w:pict>
          </mc:Fallback>
        </mc:AlternateContent>
      </w:r>
    </w:p>
    <w:p>
      <w:pPr>
        <w:pStyle w:val="Chapeau"/>
        <w:jc w:val="both"/>
        <w:rPr/>
      </w:pPr>
      <w:r>
        <w:rPr/>
        <w:t>Au début du XXe siècle en Europe, les tensions résultant du réveil des minorités, du changement économique et social dû à la révolution industrielle et de la formation d'empires coloniaux culminent en 1914 avec le premier conflit mondial. L'assassinat de l'archiduc François-Ferdinand à Sarajevo le 28 juin de la même année déclenche les hostilités.</w:t>
      </w:r>
    </w:p>
    <w:p>
      <w:pPr>
        <w:pStyle w:val="Par"/>
        <w:jc w:val="both"/>
        <w:rPr/>
      </w:pPr>
      <w:r>
        <w:rPr/>
        <w:t>En 1914, l'Europe domine le monde. Les rivalités entre grandes puissances européennes provoquent des tensions conduisant plusieurs fois le continent au bord de la guerre. L'Allemagne n'a recueilli que des miettes à l'achèvement de la conquête coloniale à la fin du XIX</w:t>
      </w:r>
      <w:r>
        <w:rPr>
          <w:vertAlign w:val="superscript"/>
        </w:rPr>
        <w:t xml:space="preserve"> e</w:t>
      </w:r>
      <w:r>
        <w:rPr/>
        <w:t xml:space="preserve"> siècle. Enregistrant une forte croissance économique, l'Allemagne est frustrée dans ses ambitions expansionnistes et commerciales. Elle convoite donc les colonies françaises et britanniques et fait peser de lourdes menaces sur les intérêts français et anglais dans le monde, notamment en Afrique - où ils se heurtent aux Français à deux reprises, en 1905 et en 1911, au sujet du Maroc - et au Moyen-Orient.</w:t>
      </w:r>
    </w:p>
    <w:p>
      <w:pPr>
        <w:pStyle w:val="Par"/>
        <w:jc w:val="both"/>
        <w:rPr/>
      </w:pPr>
      <w:r>
        <w:rPr/>
        <w:t>Cette volonté agressive de conquête des marchés est aggravée par de vieux antagonismes politiques. La France rêve de prendre une revanche sur l'Empire allemand, qui l'a humiliée en 1871. Elle entretient inlassablement le souvenir d'une Alsace-Lorraine perdue.</w:t>
      </w:r>
    </w:p>
    <w:p>
      <w:pPr>
        <w:pStyle w:val="Par"/>
        <w:jc w:val="both"/>
        <w:rPr/>
      </w:pPr>
      <w:r>
        <w:rPr/>
      </w:r>
    </w:p>
    <w:p>
      <w:pPr>
        <w:pStyle w:val="Heading3"/>
        <w:jc w:val="center"/>
        <w:rPr>
          <w:sz w:val="28"/>
          <w:u w:val="single"/>
        </w:rPr>
      </w:pPr>
      <w:r>
        <w:rPr>
          <w:sz w:val="28"/>
          <w:u w:val="single"/>
        </w:rPr>
        <w:t>I. La poudrière balkanique :les origines de la guerre.</w:t>
      </w:r>
    </w:p>
    <w:p>
      <w:pPr>
        <w:pStyle w:val="Par"/>
        <w:jc w:val="both"/>
        <w:rPr/>
      </w:pPr>
      <w:r>
        <w:rPr/>
        <w:t>Dans les Balkans, la situation est explosive. L'Autriche-Hongrie et la Russie se livrent à une farouche lutte d'influence depuis l'effritement de l'Empire ottoman dans la région. Les Autrichiens, qui ont annexé en 1908 la Bosnie-Herzégovine peuplée de Slaves, sont préoccupés par l'agitation des nationalistes serbes, qui veulent étendre leur pays vers l'Adriatique et sont soutenus par la Russie et la petite Serbie du roi Pierre I</w:t>
      </w:r>
      <w:r>
        <w:rPr>
          <w:vertAlign w:val="superscript"/>
        </w:rPr>
        <w:t xml:space="preserve"> er</w:t>
      </w:r>
      <w:r>
        <w:rPr/>
        <w:t xml:space="preserve"> qui veut réunir tous les Slaves du Sud dans un état "yougoslave". La Russie se pose en protectrice des Slaves des Balkans, cherchant ainsi à contrôler les détroits de Bosphore et des Dardanelles et à accéder à la Méditerranée et aux océans.</w:t>
      </w:r>
    </w:p>
    <w:p>
      <w:pPr>
        <w:pStyle w:val="Par"/>
        <w:jc w:val="both"/>
        <w:rPr/>
      </w:pPr>
      <w:r>
        <w:rPr/>
        <w:t>En Allemagne, intellectuels et militaires répandent l'idée d'une grande Allemagne dominant l'Europe centrale et maîtresse d'un empire colonial et maritime. Les passions nationalistes échauffent les opinions publiques et aggravent du même coup les tensions. Deux guerres (1912 et 1913) dans les Balkans mettent aux prises l'Empire ottoman avec les petits États de la région (Bulgarie, Grèce, Monténégro, Serbie), puis la Bulgarie, seule, avec les vainqueurs des Turcs.</w:t>
      </w:r>
    </w:p>
    <w:p>
      <w:pPr>
        <w:pStyle w:val="Heading3"/>
        <w:jc w:val="center"/>
        <w:rPr>
          <w:sz w:val="28"/>
          <w:u w:val="single"/>
        </w:rPr>
      </w:pPr>
      <w:r>
        <w:rPr>
          <w:sz w:val="28"/>
          <w:u w:val="single"/>
        </w:rPr>
        <w:t>II. Le système des alliances</w:t>
      </w:r>
    </w:p>
    <w:p>
      <w:pPr>
        <w:pStyle w:val="Par"/>
        <w:jc w:val="both"/>
        <w:rPr/>
      </w:pPr>
      <w:r>
        <w:rPr/>
        <w:t>Pour défendre leurs intérêts, les pays européens se regroupent : d'un côté, la Triple-Alliance - ou Triplice - unit depuis 1882 les puissances centrales (Allemagne, Autriche-Hongrie et Italie); de l'autre, la Triple-Entente regroupe la France, le Royaume-Uni et la Russie depuis 1907. Tout allié attaqué doit recevoir l'appui des deux autres. Si la France et la Russie affirment respecter ce principe, le Royaume-Uni se contente de vagues promesses. Elle est en effet la puissance coloniale rivale de la France.</w:t>
      </w:r>
    </w:p>
    <w:p>
      <w:pPr>
        <w:pStyle w:val="Par"/>
        <w:jc w:val="both"/>
        <w:rPr/>
      </w:pPr>
      <w:r>
        <w:rPr/>
        <w:t>Le 28 juin 1914, François-Ferdinand, prince héritier et neveu de l'empereur d'Autriche-Hongrie, est assassiné à Sarajevo par un étudiant serbe bosniaque. Le gouvernement de Vienne accuse immédiatement la Serbie d'avoir fomenté l'attentat. Cela lui procure une raison officielle pour éliminer ce pays qui entrave son expansion dans les Balkans et encourage l'agitation politique parmi les diverses nationalités slaves de l'Empire.</w:t>
      </w:r>
    </w:p>
    <w:p>
      <w:pPr>
        <w:pStyle w:val="Par"/>
        <w:jc w:val="both"/>
        <w:rPr/>
      </w:pPr>
      <w:r>
        <w:rPr/>
        <w:t>Le 28 juillet, forte du soutien allemand, l'Autriche déclare la guerre à la Serbie. C'est le point de départ de l'engrenage. Opposée à l'écrasement de son allié, la Russie mobilise. Dès lors, le mécanisme des alliances se déclenche. L'Allemagne déclare la guerre à la Russie le 1</w:t>
      </w:r>
      <w:r>
        <w:rPr>
          <w:vertAlign w:val="superscript"/>
        </w:rPr>
        <w:t xml:space="preserve"> er</w:t>
      </w:r>
      <w:r>
        <w:rPr/>
        <w:t xml:space="preserve"> août, à la France deux jours après. Elle envahit la Belgique, violant sa neutralité, ce qui entraîne l'intervention de la Grande-Bretagne, garante de la neutralité belge. Seule l'Italie, membre de la Triplice, reste neutre pour s’engager plus tard (1915) aux côtés des alliés avec les campagnes d’interventionnisme de D’Annunzio.</w:t>
      </w:r>
    </w:p>
    <w:p>
      <w:pPr>
        <w:pStyle w:val="Par"/>
        <w:jc w:val="both"/>
        <w:rPr/>
      </w:pPr>
      <w:r>
        <w:rPr/>
        <w:t xml:space="preserve">Les forces opposées à la guerre sont représentées essentiellement par les partis socialistes européens regroupés dans la IIe Internationale. Mais ceux-ci échouent dans leur tentative de s'opposer à la guerre. Le 31 juillet 1914, le socialiste français Jean Jaurès, favorable à la paix, est assassiné à Paris par un jeune nationaliste. </w:t>
      </w:r>
    </w:p>
    <w:p>
      <w:pPr>
        <w:pStyle w:val="Par"/>
        <w:jc w:val="both"/>
        <w:rPr/>
      </w:pPr>
      <w:r>
        <w:rPr/>
        <w:t>En août 1914, les socialistes de tous les pays (à l'exception des Russes et d'une minorité d'Allemands) et les syndicats se rallient à la guerre en votant les crédits de guerre au Parlement ou en entrant au gouvernement : c'est l'Union sacrée, qui marque la faillite de la IIe Internationale.</w:t>
      </w:r>
    </w:p>
    <w:p>
      <w:pPr>
        <w:pStyle w:val="Par"/>
        <w:jc w:val="both"/>
        <w:rPr/>
      </w:pPr>
      <w:r>
        <w:rPr/>
      </w:r>
    </w:p>
    <w:p>
      <w:pPr>
        <w:pStyle w:val="Heading3"/>
        <w:jc w:val="center"/>
        <w:rPr>
          <w:sz w:val="28"/>
          <w:u w:val="single"/>
        </w:rPr>
      </w:pPr>
      <w:r>
        <w:rPr>
          <w:sz w:val="28"/>
          <w:u w:val="single"/>
        </w:rPr>
        <w:t>IV. L'échec de la guerre courte</w:t>
      </w:r>
    </w:p>
    <w:p>
      <w:pPr>
        <w:pStyle w:val="Par"/>
        <w:jc w:val="both"/>
        <w:rPr/>
      </w:pPr>
      <w:r>
        <w:rPr/>
        <w:t>En août 1914, les États belligérants sont persuadés que la guerre sera achevée à l'automne. Le plan allemand, dit plan Schlieffen (du nom du chef d'état-major de 1892 à 1906), prévoyait, pour éviter une bataille sur deux fronts, d'envahir le nord de la France en violant la neutralité belge pour déborder l'armée française par le nord, de l'envelopper par un mouvement tournant et de l'anéantir en six semaines avant de se retourner contre la Russie, plus lente à mobiliser. Remanié dix-sept fois, le plan français ou plan XVII du général Joffre, mis au point en avril 1913, envisageait une intervention en Alsace et en Lorraine pour couper en deux l'armée allemande.</w:t>
      </w:r>
    </w:p>
    <w:p>
      <w:pPr>
        <w:pStyle w:val="Par"/>
        <w:jc w:val="both"/>
        <w:rPr/>
      </w:pPr>
      <w:r>
        <w:rPr/>
        <w:t>Dès août 1914, l'offensive se généralise. Les Autrichiens envahissent la Serbie. Tandis que les Français attaquent en Alsace et en Lorraine, soixante-dix-huit divisions allemandes pénètrent en Belgique et battent les Français et les Anglais venus secourir la petite armée belge. Poursuivant leur marche, les armées allemandes envahissent le nord de la France et continuent leur rapide mouvement d'encerclement. Anglais, Français et Belges reculent en bon ordre, malgré la gêne provoquée par l'exode des civils. Le 2 septembre, les Allemands ne sont plus qu'à 40 km de Paris, abandonné par le gouvernement français qui s'est replié sur Bordeaux. À l'est, sans attendre une mobilisation complète de leurs troupes, conformément aux promesses faites à la France, les Russes envahissent la Prusse-Orientale et une partie de l'Autriche-Hongrie.</w:t>
      </w:r>
    </w:p>
    <w:p>
      <w:pPr>
        <w:pStyle w:val="Par"/>
        <w:jc w:val="both"/>
        <w:rPr/>
      </w:pPr>
      <w:r>
        <w:rPr/>
        <w:t>Ces grandes offensives sont stoppées dès le mois de septembre. Sur le front ouest, la percée française en Alsace et en Lorraine échoue devant la puissance de feu allemande. Au nord de Paris, l'armée allemande, poursuivant sa manœuvre d'encerclement, pivote vers le sud-est en évitant la capitale - transformée en camp retranché par le général Gallieni - mais rend plus vulnérable son aile droite. Averti de ce mouvement par des reconnaissances aériennes, le général Joffre stoppe la retraite et passe à la contre-attaque.</w:t>
      </w:r>
    </w:p>
    <w:p>
      <w:pPr>
        <w:pStyle w:val="Par"/>
        <w:jc w:val="both"/>
        <w:rPr/>
      </w:pPr>
      <w:r>
        <w:rPr/>
        <w:t xml:space="preserve">Appuyées par le corps expéditionnaire anglais et par des soldats de la garnison de Paris acheminés au front dans des taxis réquisitionnés, les troupes françaises stoppent l'offensive allemande. C'est la </w:t>
      </w:r>
      <w:r>
        <w:rPr>
          <w:b/>
          <w:bCs/>
        </w:rPr>
        <w:t>bataille de la Marne (6 - 11 septembre</w:t>
      </w:r>
      <w:r>
        <w:rPr/>
        <w:t>), qui contraint les Allemands à reculer. Les deux adversaires cherchent alors à se déborder mutuellement par l'ouest en direction de la mer. Des batailles acharnées sont livrées pendant tout l'automne et le début de l'hiver 1914 sur la Somme et dans les Flandres. En novembre, les armées ont atteint la mer du Nord sans emporter la décision. La "course à la mer" est un échec. Les troupes épuisées, à court de munitions, s'enterrent de part et d'autre dans des tranchées le long d'une ligne de front allant de la mer du Nord à la frontière suisse.</w:t>
      </w:r>
    </w:p>
    <w:p>
      <w:pPr>
        <w:pStyle w:val="Par"/>
        <w:jc w:val="both"/>
        <w:rPr/>
      </w:pPr>
      <w:r>
        <w:rPr/>
        <w:t>Sur le front est, l'offensive russe en Prusse-Orientale a indirectement contribué à la victoire de la Marne en obligeant les Allemands à prélever des divisions engagées sur le sol français. Mais elle est arrêtée par les généraux Hindenburg et Ludendorff aux batailles de Tannenberg (août) et des lacs Mazures (septembre). Cette défaite est cependant compensée par les victoires russes remportées en Galicie sur les Autrichiens et par la résistance des Serbes, qui stabilisent le front sur la frontière séparant les deux pays en décembre 1914. Là aussi, les armées s'enterrent dans des tranchées de la Baltique aux Carpates. Commence alors une longue et épuisante guerre de positions.</w:t>
      </w:r>
    </w:p>
    <w:p>
      <w:pPr>
        <w:pStyle w:val="Heading3"/>
        <w:jc w:val="center"/>
        <w:rPr>
          <w:sz w:val="28"/>
          <w:u w:val="single"/>
        </w:rPr>
      </w:pPr>
      <w:r>
        <w:rPr>
          <w:sz w:val="28"/>
          <w:u w:val="single"/>
        </w:rPr>
        <w:drawing>
          <wp:inline distT="0" distB="0" distL="0" distR="0">
            <wp:extent cx="1412240" cy="206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1412240" cy="2060575"/>
                    </a:xfrm>
                    <a:prstGeom prst="rect">
                      <a:avLst/>
                    </a:prstGeom>
                  </pic:spPr>
                </pic:pic>
              </a:graphicData>
            </a:graphic>
          </wp:inline>
        </w:drawing>
      </w:r>
    </w:p>
    <w:p>
      <w:pPr>
        <w:pStyle w:val="Heading3"/>
        <w:jc w:val="center"/>
        <w:rPr>
          <w:sz w:val="28"/>
          <w:u w:val="single"/>
        </w:rPr>
      </w:pPr>
      <w:r>
        <w:rPr>
          <w:sz w:val="28"/>
          <w:u w:val="single"/>
        </w:rPr>
        <w:t>V. La guerre de tranchées (1915 - 1917)</w:t>
      </w:r>
    </w:p>
    <w:p>
      <w:pPr>
        <w:pStyle w:val="Par"/>
        <w:jc w:val="both"/>
        <w:rPr/>
      </w:pPr>
      <w:r>
        <w:rPr/>
        <w:t>Dès la fin de l'année 1914, le conflit s'enlise. Pour conserver à tout prix leurs positions après l'échec de la guerre de mouvement, les troupes s'enterrent dans deux ou trois lignes de tranchées creusées à même le sol, disposées en zigzag pour ne pas être prises en enfilade sous le feu ennemi et reliées par des boyaux sinueux. Des réseaux de fil de fer barbelé et des champs de mines séparent les deux lignes de tranchées ennemies, qui se font face de part et d'autre de la ligne de front. À l'arrière sont disposés l'artillerie, les cantonnements des troupes au repos et les services auxiliaires.</w:t>
      </w:r>
    </w:p>
    <w:p>
      <w:pPr>
        <w:pStyle w:val="Par"/>
        <w:jc w:val="both"/>
        <w:rPr/>
      </w:pPr>
      <w:r>
        <w:rPr/>
        <w:t>Pour tenir compte des nouvelles formes de combat, l'armement lui-même s'est adapté, avec la mise au point d'obusiers, de mortiers, de grenades, de lance-flammes, de gaz asphyxiants (l'ypérite, en particulier), de canons à longue portée. Abandonnant le pantalon rouge garance responsable des lourdes pertes humaines du début de la guerre (500000 morts), les Français adoptent la tenue bleu horizon, bien moins voyante, et le casque. Pour les soldats entassés au fond des tranchées, vivant courbés dans des casemates protégées par des parapets de sacs de sable, les conditions de vie sont terribles.</w:t>
      </w:r>
    </w:p>
    <w:p>
      <w:pPr>
        <w:pStyle w:val="Par"/>
        <w:jc w:val="both"/>
        <w:rPr/>
      </w:pPr>
      <w:r>
        <w:rPr/>
        <w:t>D'un côté, les hommes doivent affronter la mort violente, quotidienne, oppressante, qui peut survenir à tout instant. Exposés aux gaz asphyxiants, aux fracas des obus de gros calibre qui pulvérisent les tranchées, aux attaques ennemies qu'il faut repousser à la baïonnette, ils doivent le jour de l'assaut sortir de la tranchée pour atteindre celle de l'adversaire sous les obus et la mitraille et la conquérir, pour les survivants, au corps à corps. De l'autre, les combattants doivent subir le froid, l'humidité, la boue gluante, l'absence d'hygiène, les rats et la vermine.</w:t>
      </w:r>
    </w:p>
    <w:p>
      <w:pPr>
        <w:pStyle w:val="Par"/>
        <w:jc w:val="both"/>
        <w:rPr/>
      </w:pPr>
      <w:r>
        <w:rPr/>
        <w:t>L'objectif des états-majors étant cependant de reprendre la guerre de mouvement, chaque camp lance de grandes offensives militaires pour réaliser une percée. Sur le front oriental, une série d'attaques menées par les empires centraux font reculer de 250 km les Russes - qui perdent 1,5 million de soldats -, mais se révèlent inutiles : les Russes ne cèdent pas. À l'ouest, plusieurs actions françaises et britanniques en Artois (mai - juin), puis en Champagne (février - septembre) aboutissent à des gains de terrain minimes au prix de pertes effroyables (plus de 100000 morts à chaque offensive).</w:t>
      </w:r>
    </w:p>
    <w:p>
      <w:pPr>
        <w:pStyle w:val="Par"/>
        <w:jc w:val="both"/>
        <w:rPr/>
      </w:pPr>
      <w:r>
        <w:rPr/>
        <w:t>De février à juillet 1916, les Allemands attaquent le saillant fortifié de Verdun dans l'intention de "saigner à blanc" l'armée française, qui, sous la direction du général Pétain, résiste victorieusement. Cette stratégie d'usure est un échec pour les Allemands, dont les pertes sont égales à celles des Français (365000 hommes contre 360000). Une contre-offensive britannique sur la Somme (juillet - octobre) fait reculer le front allemand, qui cependant ne cède pas.</w:t>
      </w:r>
    </w:p>
    <w:p>
      <w:pPr>
        <w:pStyle w:val="Heading3"/>
        <w:jc w:val="center"/>
        <w:rPr>
          <w:sz w:val="28"/>
          <w:u w:val="single"/>
        </w:rPr>
      </w:pPr>
      <w:r>
        <w:rPr>
          <w:sz w:val="28"/>
          <w:u w:val="single"/>
        </w:rPr>
        <w:t>VI. Une guerre totale</w:t>
      </w:r>
    </w:p>
    <w:p>
      <w:pPr>
        <w:pStyle w:val="Par"/>
        <w:jc w:val="both"/>
        <w:rPr/>
      </w:pPr>
      <w:r>
        <w:rPr/>
        <w:t>Devant l'échec des offensives, chaque camp essaie en même temps d'ouvrir de nouveaux fronts et de trouver de nouveaux alliés. Les empires centraux reçoivent ainsi l'appui de l'Empire ottoman (novembre 1914), puis celui de la Bulgarie (octobre 1915), dont l'entrée en guerre provoque l'effondrement des Serbes, obligeant ainsi les Français à débarquer à Salonique.</w:t>
      </w:r>
    </w:p>
    <w:p>
      <w:pPr>
        <w:pStyle w:val="Par"/>
        <w:jc w:val="both"/>
        <w:rPr/>
      </w:pPr>
      <w:r>
        <w:rPr/>
        <w:t xml:space="preserve">Quelques mois plus tôt, les Anglais, désireux de prendre pied au Proche-Orient, avaient tenté vainement de débarquer dans les Dardanelles. De leur côté, les puissances de l'Entente obtiennent le renfort du Japon (novembre 1914), puis de l'Italie (mai 1915), après de longues tractations entre les deux camps, en échange d'avantages territoriaux. En 1916, la Roumanie entre en guerre à son tour mais est rapidement défaite par les empires centraux. La Grèce, les États-Unis, la Chine rejoignent les Alliés l'année suivante. Si l'on ajoute les empires coloniaux anglais et français, la guerre est devenue mondiale. </w:t>
      </w:r>
    </w:p>
    <w:p>
      <w:pPr>
        <w:pStyle w:val="Par"/>
        <w:jc w:val="both"/>
        <w:rPr/>
      </w:pPr>
      <w:r>
        <w:rPr/>
        <w:t>Les théâtres d'opérations se multiplient en Afrique contre les colonies allemandes et au Moyen-Orient, où les Anglais combattent les Turcs en Mésopotamie et en Palestine.</w:t>
      </w:r>
    </w:p>
    <w:p>
      <w:pPr>
        <w:pStyle w:val="Par"/>
        <w:jc w:val="both"/>
        <w:rPr/>
      </w:pPr>
      <w:r>
        <w:rPr/>
        <w:t xml:space="preserve">En se prolongeant, la guerre oblige les belligérants à mobiliser toutes les ressources humaines et matérielles disponibles. La conscription touche toutes les classes d'âge et les réservistes. En Grande-Bretagne, pays qui s'appuyait sur une armée de métier, le service militaire devient obligatoire en 1916. Dans les deux camps, les États organisent une économie de guerre. </w:t>
      </w:r>
    </w:p>
    <w:p>
      <w:pPr>
        <w:pStyle w:val="Par"/>
        <w:jc w:val="both"/>
        <w:rPr/>
      </w:pPr>
      <w:r>
        <w:rPr/>
        <w:t>Les usines stratégiques sont militarisées, les grèves sont interdites, la production est organisée, les prix, salaires et conditions de travail sont fixés par l'État, qui réquisitionne les matières premières. Les femmes remplacent les hommes aux champs et dans les usines. On fait appel à une main-d'œuvre coloniale en France et en Grande-Bretagne. Pour financer des dépenses devenues gigantesques, les gouvernements recourent massivement aux emprunts publics ou étrangers, notamment auprès des États-Unis.</w:t>
      </w:r>
    </w:p>
    <w:p>
      <w:pPr>
        <w:pStyle w:val="Par"/>
        <w:jc w:val="both"/>
        <w:rPr/>
      </w:pPr>
      <w:r>
        <w:rPr/>
        <w:t xml:space="preserve">L'État, enfin, utilise largement les moyens psychologiques pour mobiliser moralement la population. Affiches, cartes postales, journaux exaltent le patriotisme, dénoncent les exactions de l'ennemi. La censure militaire contrôle étroitement l'information et présente toujours des communiqués de guerre optimistes. </w:t>
      </w:r>
    </w:p>
    <w:p>
      <w:pPr>
        <w:pStyle w:val="Par"/>
        <w:jc w:val="both"/>
        <w:rPr/>
      </w:pPr>
      <w:r>
        <w:rPr/>
        <w:t>Cette guerre totale se prolonge par le blocus économique des empires centraux et par le contrôle du commerce des pays neutres imposés par l'Entente, maîtresse des mers. L'Allemagne réplique en instaurant la guerre sous-marine dès 1915, en rationnant les populations et en mettant au point des produits de substitution (ersatz).</w:t>
      </w:r>
    </w:p>
    <w:p>
      <w:pPr>
        <w:pStyle w:val="Heading3"/>
        <w:jc w:val="center"/>
        <w:rPr>
          <w:sz w:val="28"/>
          <w:u w:val="single"/>
        </w:rPr>
      </w:pPr>
      <w:r>
        <w:rPr>
          <w:sz w:val="28"/>
          <w:u w:val="single"/>
        </w:rPr>
        <w:t>VII. 1917 : l'année incertaine</w:t>
      </w:r>
    </w:p>
    <w:p>
      <w:pPr>
        <w:pStyle w:val="Par"/>
        <w:jc w:val="both"/>
        <w:rPr/>
      </w:pPr>
      <w:r>
        <w:rPr/>
        <w:t xml:space="preserve">Trois ans après le début du conflit, la lassitude gagne les populations civiles et les soldats. La pénurie, le rationnement, les deuils, la hausse des prix non compensée par celle des salaires minent le "front intérieur" et accroissent l'audience des opposants à la guerre, notamment celle des minorités des partis socialistes qui se sont réunies en Suisse à Zimmerwald (septembre 1915) puis à Kienthal (avril 1916). </w:t>
      </w:r>
    </w:p>
    <w:p>
      <w:pPr>
        <w:pStyle w:val="Par"/>
        <w:jc w:val="both"/>
        <w:rPr/>
      </w:pPr>
      <w:r>
        <w:rPr/>
        <w:t xml:space="preserve">Des troubles sociaux éclatent dans les deux camps en Europe. Les plus graves ont lieu en Russie en mars 1917, provoquant la chute du tsar. Des grèves contre la vie chère se déroulent en France, en Grande-Bretagne, en Allemagne et en Italie. </w:t>
      </w:r>
    </w:p>
    <w:p>
      <w:pPr>
        <w:pStyle w:val="Par"/>
        <w:jc w:val="both"/>
        <w:rPr/>
      </w:pPr>
      <w:r>
        <w:rPr/>
        <w:t xml:space="preserve">Des mouvements d'indiscipline militaire et des mutineries se produisent en mai 1917 dans l'armée française à la suite de l'offensive du général Nivelle au chemin des Dames (30000 morts, 80000 blessés en deux jours). </w:t>
      </w:r>
    </w:p>
    <w:p>
      <w:pPr>
        <w:pStyle w:val="Par"/>
        <w:jc w:val="both"/>
        <w:rPr/>
      </w:pPr>
      <w:r>
        <w:rPr/>
        <w:t xml:space="preserve">Les soldats protestent contre les tueries inutiles, les planqués de l'arrière et les profiteurs de guerre. Pétain, nouveau général en chef, réprime les troubles, puis rétablit le calme en améliorant les conditions de vie des soldats et en arrêtant les offensives. </w:t>
      </w:r>
    </w:p>
    <w:p>
      <w:pPr>
        <w:pStyle w:val="Par"/>
        <w:jc w:val="both"/>
        <w:rPr/>
      </w:pPr>
      <w:r>
        <w:rPr/>
        <w:t>En Allemagne, des troubles éclatent dans la flotte de guerre; en Italie, les désertions sont massives après le désastre de Caporetto, qui voit le front italien enfoncé.</w:t>
      </w:r>
    </w:p>
    <w:p>
      <w:pPr>
        <w:pStyle w:val="Par"/>
        <w:jc w:val="both"/>
        <w:rPr/>
      </w:pPr>
      <w:r>
        <w:rPr/>
        <w:t xml:space="preserve">Bientôt, l'esprit de l'Union sacrée est rompu. Des hommes politiques prônent la négociation de paix, les socialistes français se retirent du gouvernement. Partout les crises amènent au pouvoir des partisans de la guerre à outrance (Clemenceau en France, Lloyd George en Grande-Bretagne, Orlando en Italie), qui restreignent les libertés. </w:t>
      </w:r>
    </w:p>
    <w:p>
      <w:pPr>
        <w:pStyle w:val="Par"/>
        <w:jc w:val="both"/>
        <w:rPr/>
      </w:pPr>
      <w:r>
        <w:rPr/>
        <w:t>En Allemagne, le pouvoir est assuré par les chefs de l'armée Hindenburg et Ludendorff, qui exercent une véritable dictature.</w:t>
      </w:r>
    </w:p>
    <w:p>
      <w:pPr>
        <w:pStyle w:val="Par"/>
        <w:jc w:val="both"/>
        <w:rPr/>
      </w:pPr>
      <w:r>
        <w:rPr/>
        <w:t>Les deux camps sont en effet persuadés de remporter la victoire en 1918. Les puissances de l'Entente, privées de la Russie pour cause de révolution depuis mars 1917, comptent sur l'entrée en guerre des États-Unis (2 avril 1917) à la suite de la guerre sous-marine à outrance décidée par les Allemands au début de l'année, et sur l'utilisation de nouvelles armes (les chars). Libérés du poids de la guerre à l'est par la paix signée avec la Russie bolchevique, les Allemands ramènent leurs troupes à l'ouest.</w:t>
      </w:r>
    </w:p>
    <w:p>
      <w:pPr>
        <w:pStyle w:val="Par"/>
        <w:jc w:val="both"/>
        <w:rPr/>
      </w:pPr>
      <w:r>
        <w:rPr/>
        <w:t xml:space="preserve"> </w:t>
      </w:r>
      <w:r>
        <w:rPr/>
        <w:t>Profitant de leur supériorité numérique avant l'arrivée des troupes américaines, ils lancent entre mars et juillet 1918 quatre offensives en Picardie, dans les Flandres, dans l'Aisne et en Champagne. Le front est percé à plusieurs reprises, et la Marne de nouveau atteinte, comme en 1914.</w:t>
      </w:r>
    </w:p>
    <w:p>
      <w:pPr>
        <w:pStyle w:val="Par"/>
        <w:jc w:val="both"/>
        <w:rPr/>
      </w:pPr>
      <w:r>
        <w:rPr/>
        <w:t xml:space="preserve">Les Alliés décident alors de placer leurs forces armées sous le commandement unique du général Foch. Grâce à l'appui américain (2 millions d'hommes) et à l'utilisation massive des chars et de l'aviation, Foch contre-attaque au mois de septembre, provoquant l'effondrement des empires centraux, à bout de forces. </w:t>
      </w:r>
    </w:p>
    <w:p>
      <w:pPr>
        <w:pStyle w:val="Par"/>
        <w:jc w:val="both"/>
        <w:rPr/>
      </w:pPr>
      <w:r>
        <w:rPr/>
        <w:t>Ils demandent l'un après l'autre l'armistice : le 11 novembre 1918, l'Allemagne le signe à Rethondes pour éviter l'invasion de son territoire.</w:t>
      </w:r>
    </w:p>
    <w:p>
      <w:pPr>
        <w:pStyle w:val="Par"/>
        <w:jc w:val="both"/>
        <w:rPr/>
      </w:pPr>
      <w:r>
        <w:rPr/>
        <w:t>Céline a écrit : </w:t>
      </w:r>
      <w:r>
        <w:rPr>
          <w:i/>
          <w:iCs/>
        </w:rPr>
        <w:t>« on est puceau de l’horreur comme de la volupté</w:t>
      </w:r>
      <w:r>
        <w:rPr/>
        <w:t> »</w:t>
      </w:r>
    </w:p>
    <w:p>
      <w:pPr>
        <w:pStyle w:val="Par"/>
        <w:jc w:val="both"/>
        <w:rPr/>
      </w:pPr>
      <w:r>
        <w:rPr/>
        <w:t>La lecture du « </w:t>
      </w:r>
      <w:r>
        <w:rPr>
          <w:b/>
          <w:bCs/>
          <w:i/>
          <w:iCs/>
        </w:rPr>
        <w:t>Voyage au bout de la Nuit </w:t>
      </w:r>
      <w:r>
        <w:rPr/>
        <w:t>» permet de bien comprendre l’horreur monstrueuse de cette boucherie qui a bouleversé les consciences européennes.</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0:30:00Z</dcterms:created>
  <dc:creator>Principiano</dc:creator>
  <dc:description/>
  <dc:language>en-US</dc:language>
  <cp:lastModifiedBy>User</cp:lastModifiedBy>
  <dcterms:modified xsi:type="dcterms:W3CDTF">2003-06-07T10:28:00Z</dcterms:modified>
  <cp:revision>6</cp:revision>
  <dc:subject/>
  <dc:title>LA PREMIÈRE GUERRE MONDIALE</dc:title>
</cp:coreProperties>
</file>