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ert Jacquart</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9072"/>
      </w:tblGrid>
      <w:tr>
        <w:trPr>
          <w:trHeight w:val="450" w:hRule="atLeast"/>
        </w:trPr>
        <w:tc>
          <w:tcPr>
            <w:tcW w:w="9072" w:type="dxa"/>
            <w:tcBorders/>
          </w:tcPr>
          <w:p>
            <w:pPr>
              <w:pStyle w:val="Normal"/>
              <w:rPr>
                <w:b/>
                <w:b/>
                <w:bCs/>
                <w:color w:val="66CC33"/>
                <w:sz w:val="27"/>
                <w:szCs w:val="27"/>
              </w:rPr>
            </w:pPr>
            <w:r>
              <w:rPr>
                <w:b/>
                <w:bCs/>
                <w:color w:val="66CC33"/>
                <w:sz w:val="27"/>
                <w:szCs w:val="27"/>
              </w:rPr>
              <w:t>"L'autre me vaut, j'ai à lui dire merci"</w:t>
            </w:r>
          </w:p>
          <w:p>
            <w:pPr>
              <w:pStyle w:val="NormalWeb"/>
              <w:spacing w:before="280" w:after="0"/>
              <w:rPr/>
            </w:pPr>
            <w:r>
              <w:rPr>
                <w:rStyle w:val="StrongEmphasis"/>
              </w:rPr>
              <w:t>Lorsqu'on lui demande qui il aimerait rencontrer, il répond "chacun". Albert Jacquard est épris du genre humain, inquiet tout autant des périls qui le menacent. Le généticien a cerné les limites biologiques du primate "un peu raté". L'intellectuel s'émerveille chaque jour de la spécificité de l'espèce humaine dont le système nerveux inégalé lui permet, chose fabuleuse, de communiquer, de rencontrer. Parce que l'homme puise sa force dans son contact avec l'autre, c'est dans ce sens qu'il faut oeuvrer. Autant dire à contre-sens des chemins empruntés qui favorisent davantage la compétition. Utopie ?</w:t>
            </w:r>
          </w:p>
        </w:tc>
      </w:tr>
      <w:tr>
        <w:trPr/>
        <w:tc>
          <w:tcPr>
            <w:tcW w:w="9072" w:type="dxa"/>
            <w:tcBorders/>
          </w:tcPr>
          <w:p>
            <w:pPr>
              <w:pStyle w:val="NormalWeb"/>
              <w:spacing w:before="0" w:after="280"/>
              <w:rPr/>
            </w:pPr>
            <w:r>
              <w:rPr/>
              <w:drawing>
                <wp:anchor behindDoc="0" distT="0" distB="0" distL="0" distR="95250" simplePos="0" locked="0" layoutInCell="1" allowOverlap="1" relativeHeight="2">
                  <wp:simplePos x="0" y="0"/>
                  <wp:positionH relativeFrom="column">
                    <wp:align>left</wp:align>
                  </wp:positionH>
                  <wp:positionV relativeFrom="line">
                    <wp:posOffset>635</wp:posOffset>
                  </wp:positionV>
                  <wp:extent cx="1514475" cy="1990725"/>
                  <wp:effectExtent l="0" t="0" r="0" b="0"/>
                  <wp:wrapSquare wrapText="bothSides"/>
                  <wp:docPr id="1" name="itvjacqu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vjacquard" descr=""/>
                          <pic:cNvPicPr>
                            <a:picLocks noChangeAspect="1" noChangeArrowheads="1"/>
                          </pic:cNvPicPr>
                        </pic:nvPicPr>
                        <pic:blipFill>
                          <a:blip r:embed="rId2"/>
                          <a:srcRect l="-18" t="-14" r="-18" b="-14"/>
                          <a:stretch>
                            <a:fillRect/>
                          </a:stretch>
                        </pic:blipFill>
                        <pic:spPr bwMode="auto">
                          <a:xfrm>
                            <a:off x="0" y="0"/>
                            <a:ext cx="1514475" cy="1990725"/>
                          </a:xfrm>
                          <a:prstGeom prst="rect">
                            <a:avLst/>
                          </a:prstGeom>
                        </pic:spPr>
                      </pic:pic>
                    </a:graphicData>
                  </a:graphic>
                </wp:anchor>
              </w:drawing>
            </w:r>
            <w:r>
              <w:rPr/>
              <w:br/>
            </w:r>
          </w:p>
          <w:p>
            <w:pPr>
              <w:pStyle w:val="NormalWeb"/>
              <w:rPr/>
            </w:pPr>
            <w:r>
              <w:rPr>
                <w:rStyle w:val="StrongEmphasis"/>
                <w:color w:val="66CC33"/>
              </w:rPr>
              <w:t>Nos sociétés, à vos yeux, font fausse route. Qu'est-ce qu'il faut changer ?</w:t>
            </w:r>
            <w:r>
              <w:rPr/>
              <w:br/>
              <w:t>Les hommes ont un défi majeur à relever, celui de savoir vivre ensemble. Le "surhomme" n'est pas celui qui est très fort ou très puissant. Le surhomme, c'est l'ensemble des hommes. Dès lors qu'ils coopèrent, s'allient, dès lors qu'il n'y a pas de compétition entre eux, ils peuvent progresser, atteindre des performances supérieures. C'est pourquoi il faut organiser, encore et toujours, des rencontres entre les hommes. C'est la seule richesse. Être vivant, c'est être ouvert. Je ne suis pas Albert Jacquard, je suis un "Albert Jacquard" construit par son environnement, qui participe lui-même en même temps au façonnage de cet environnement. Si l'on est enfermé dans son égoïsme, on est perdu, et malheureux.</w:t>
            </w:r>
          </w:p>
          <w:p>
            <w:pPr>
              <w:pStyle w:val="NormalWeb"/>
              <w:rPr/>
            </w:pPr>
            <w:r>
              <w:rPr>
                <w:rStyle w:val="StrongEmphasis"/>
                <w:color w:val="66CC33"/>
              </w:rPr>
              <w:t>La rivalité n'est-elle pas inscrite dans la nature humaine ?</w:t>
            </w:r>
            <w:r>
              <w:rPr/>
              <w:br/>
              <w:t>Non ! Qu'en savons-nous ? C'est une idée reçue. Lorsqu'ils chassaient le bison, nos ancêtres y allaient en groupe. C'est ensemble qu'ils pouvaient encadrer l'animal, et ensemble qu'ils joignaient leurs efforts pour le capturer. Celui qui avait porté le coup final n'était pas le plus méritant. La planète abrite aujourd'hui 6 milliards d'individus. La situation est inédite. Les effectifs humains ont été multipliés par 4 en un siècle ! Il est temps de réinventer la société. Vivre comme avant n'est plus possible, ou nous allons au-devant de catastrophes. 20 % des hommes consomment 80 % des richesses produites. Dans nos pays industrialisés, un signe majeur de prospérité est, c'est le comble, la croissance de la consommation ! La croissance est criminelle, elle prend le peu qui reste aux 80 % de pauvres. Elle génère de surcroît une pollution à grande échelle.</w:t>
            </w:r>
          </w:p>
          <w:p>
            <w:pPr>
              <w:pStyle w:val="NormalWeb"/>
              <w:rPr/>
            </w:pPr>
            <w:r>
              <w:rPr>
                <w:rStyle w:val="StrongEmphasis"/>
                <w:color w:val="66CC33"/>
              </w:rPr>
              <w:t>Avez-vous le sentiment d'être entendu ?</w:t>
            </w:r>
            <w:r>
              <w:rPr/>
              <w:br/>
              <w:t>Nos dirigeants, quelle que soit leur couleur politique, sont en général éclairés et de bonne volonté. Mais la société est sclérosée par le conformisme, les formules toutes faites, la répétition des mêmes erreurs. L'enseignement dispensé dans les écoles, petites et grandes, favorise cela au détriment, hélas, de l'inventivité. À mon niveau, je parle, j'interpelle, j'invite à réfléchir, et je crois modestement que suis entendu. Je suis inondé de demandes de préfaces ! Je sens aussi auprès des jeunes une réelle adhésion. Reste qu'il faut du temps pour que les idées fassent leur chemin. Souvenez-vous de Voltaire et des Encyclopédistes. Je ne dis pas qu'il faut faire la Révolution. Ça ne sert à rien de couper la tête du roi. Mais notre hiérarchie de valeurs n'a pas de sens. Elle infantilise les individus. Il est temps d'engager des remises en cause profondes.</w:t>
            </w:r>
          </w:p>
          <w:p>
            <w:pPr>
              <w:pStyle w:val="NormalWeb"/>
              <w:rPr/>
            </w:pPr>
            <w:r>
              <w:rPr>
                <w:rStyle w:val="StrongEmphasis"/>
                <w:color w:val="66CC33"/>
              </w:rPr>
              <w:t>Qu'est-ce qui vous préoccupe le plus ?</w:t>
            </w:r>
            <w:r>
              <w:rPr/>
              <w:br/>
              <w:t>Les ressources naturelles, le pétrole par exemple. Au rythme actuel, nos arrière petits-enfants n'en auront plus ! Le clonage, la mondialisation, la pollution, posent des questions nouvelles qu'il faut absolument affronter ! Il s'agit de la vie sur Terre, et c'est notre devoir à nous, l'espèce humaine, de la préserver. La vitesse, quelle bêtise que la vitesse ! Elle crée des aberrations comme le Paris Dakar ou les Jeux Olympiques. Savoir qu'un autre que moi a accompli un temps plus court que le mien peut m'aider à progresser. Qu'il soit considéré comme "meilleur" ou qu'il ait pulvérisé un record, en revanche, ne m'apporte rien. J'accepterais de traverser le désert à toute vitesse pour sauver un enfant, pas pour être le plus rapide. La compétition est le contraire du sport. Le sport, c'est le bonheur de se servir de son corps pour jouer, pour courir, pour développer ses capacités. L'émulation entre les hommes est saine, la compétition, elle, ne l'est jamais.</w:t>
            </w:r>
          </w:p>
          <w:p>
            <w:pPr>
              <w:pStyle w:val="NormalWeb"/>
              <w:rPr/>
            </w:pPr>
            <w:r>
              <w:rPr>
                <w:rStyle w:val="StrongEmphasis"/>
                <w:color w:val="66CC33"/>
              </w:rPr>
              <w:t>L'éducation est donc le nerf de la guerre...</w:t>
            </w:r>
            <w:r>
              <w:rPr/>
              <w:br/>
              <w:t>Absolument. Tout commence à l'école. La génération qui vient doit réfléchir à ce qu'elle va faire. Malheureusement, le système d'éducation actuel est pernicieux. Les notes, les classements, encouragent cette compétition absurde. L'école devrait se consacrer à promouvoir l'art de la rencontre. La rencontre avec les auteurs, avec les concepts, avec les cultures... Ce n'est pas facile, l'autre n'est pas moi, il peut être obscur, angoissant. L'enseignant aura atteint le but de sa mission si l'élève perçoit que de l'autre il peut faire une source, une richesse. L'enfant sera les liens qu'il tisse. L'expérience a été tentée et réussie au Québec où, dans certaines écoles, on a abandonné le système de notation. D'une certaine façon, je dirais même qu'il est important de "copier"sur son voisin pour y puiser de la richesse.</w:t>
            </w:r>
          </w:p>
          <w:p>
            <w:pPr>
              <w:pStyle w:val="NormalWeb"/>
              <w:rPr/>
            </w:pPr>
            <w:r>
              <w:rPr>
                <w:rStyle w:val="StrongEmphasis"/>
                <w:color w:val="66CC33"/>
              </w:rPr>
              <w:t>Il faudrait donc bouleverser les principes de base du système scolaire ?</w:t>
            </w:r>
            <w:r>
              <w:rPr/>
              <w:br/>
              <w:t>Il est évidemment indispensable de vérifier l'état des connaissances, on ne peut pas se passer d'examens. Par contre, ramener l'appréciation d'un travail à une note, et par là instaurer une hiérarchie entre élèves, c'est réducteur, néfaste. L'autre me vaut. Il est différent. L'école peut initier cette prise de conscience. L'enfant qui dit "j'ai pas compris" rend service à toute sa classe. Quand on raisonne vite, on fait semblant. Pour comprendre il faut du temps. Je m'insurge contre le calcul du quotient intellectuel. L'intelligence ne se gradue pas. Elle a de multiples facettes, parmi lesquelles la capacité à imaginer, à s'intéresser... À cet égard, les enfants handicapés doivent, autant qu'il est possible, trouver leur place dans le système éducatif classique. Nous avons tous des handicaps, il n'y a pas d'homme parfait. Au même titre que chacun d'entre nous, ils font partie du tissu social et ont souvent des trésors de gentillesse et de sensibilité à partager.</w:t>
            </w:r>
          </w:p>
          <w:p>
            <w:pPr>
              <w:pStyle w:val="NormalWeb"/>
              <w:rPr/>
            </w:pPr>
            <w:r>
              <w:rPr>
                <w:rStyle w:val="StrongEmphasis"/>
                <w:color w:val="66CC33"/>
              </w:rPr>
              <w:t>Vous avez été professeur d'humanistique à Lugano. Vous enseignez l'humain ?</w:t>
            </w:r>
            <w:r>
              <w:rPr/>
              <w:br/>
              <w:t>Cette discipline s'efforce en effet de comprendre ce qu'est un être humain. Je m'adresse aux élèves d'une école d'architecture et réfléchis avec eux aux hommes qui vont vivre dans les bâtiments qu'ils dessinent. L'homme est le centre de l'univers. Il doit se débrouiller seul. Même les théologiens sont en train d'évoluer dans cette direction. Ils cantonnent Dieu à "l'après".</w:t>
            </w:r>
          </w:p>
          <w:p>
            <w:pPr>
              <w:pStyle w:val="NormalWeb"/>
              <w:rPr/>
            </w:pPr>
            <w:r>
              <w:rPr>
                <w:rStyle w:val="StrongEmphasis"/>
                <w:color w:val="66CC33"/>
              </w:rPr>
              <w:t>Qu'est-ce que vous ne tolérez pas ?</w:t>
            </w:r>
            <w:r>
              <w:rPr/>
              <w:br/>
              <w:t>Le mépris. Il est inacceptable. Mon engagement en faveur des exclus va dans ce sens. Tout homme a droit à une vie qui lui permette de se construire. À partir du moment où l'on estime qu'il n'y a pas de hiérarchie entre les hommes, on ne peut accepter que les conditions de vie de certains soient misérables.</w:t>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shd w:fill="66CC33" w:val="clear"/>
                  <w:vAlign w:val="center"/>
                </w:tcPr>
                <w:tbl>
                  <w:tblPr>
                    <w:tblW w:w="5000" w:type="pct"/>
                    <w:jc w:val="left"/>
                    <w:tblInd w:w="0" w:type="dxa"/>
                    <w:tblLayout w:type="fixed"/>
                    <w:tblCellMar>
                      <w:top w:w="45" w:type="dxa"/>
                      <w:left w:w="45" w:type="dxa"/>
                      <w:bottom w:w="45" w:type="dxa"/>
                      <w:right w:w="45" w:type="dxa"/>
                    </w:tblCellMar>
                  </w:tblPr>
                  <w:tblGrid>
                    <w:gridCol w:w="9042"/>
                  </w:tblGrid>
                  <w:tr>
                    <w:trPr/>
                    <w:tc>
                      <w:tcPr>
                        <w:tcW w:w="9042" w:type="dxa"/>
                        <w:tcBorders/>
                        <w:shd w:fill="FFFFCC" w:val="clear"/>
                        <w:vAlign w:val="center"/>
                      </w:tcPr>
                      <w:p>
                        <w:pPr>
                          <w:pStyle w:val="NormalWeb"/>
                          <w:spacing w:before="280" w:after="0"/>
                          <w:rPr/>
                        </w:pPr>
                        <w:r>
                          <w:rPr>
                            <w:rStyle w:val="Emphasis"/>
                          </w:rPr>
                          <w:t>Albert Jacquard est l'auteur de très nombreux ouvrages, parmi lesquels :</w:t>
                        </w:r>
                        <w:r>
                          <w:rPr>
                            <w:i/>
                            <w:iCs/>
                          </w:rPr>
                          <w:br/>
                        </w:r>
                        <w:r>
                          <w:rPr/>
                          <w:br/>
                          <w:t xml:space="preserve">L'Eloge de la différence, Seuil, 1978, </w:t>
                          <w:br/>
                          <w:t>J'accuse l'économie triomphante, Calmann-Lévy, 1995</w:t>
                          <w:br/>
                          <w:t xml:space="preserve">A toi qui n'est pas encore né(e), Calmann-Lévy, 2000 </w:t>
                          <w:br/>
                          <w:t xml:space="preserve">Dieu ? Stock/Bayard, 2003, </w:t>
                          <w:br/>
                          <w:t>Tentatives de lucidité, Stock, 2004</w:t>
                          <w:br/>
                          <w:t>Halte aux Jeux !, Stock, 2004</w:t>
                        </w:r>
                      </w:p>
                    </w:tc>
                  </w:tr>
                </w:tbl>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3:17:00Z</dcterms:created>
  <dc:creator>User</dc:creator>
  <dc:description/>
  <dc:language>en-US</dc:language>
  <cp:lastModifiedBy>User</cp:lastModifiedBy>
  <dcterms:modified xsi:type="dcterms:W3CDTF">2004-08-03T13:17:00Z</dcterms:modified>
  <cp:revision>2</cp:revision>
  <dc:subject/>
  <dc:title>Albert Jacquart</dc:title>
</cp:coreProperties>
</file>