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sz w:val="32"/>
        </w:rPr>
      </w:pPr>
      <w:r>
        <w:rPr>
          <w:rStyle w:val="StrongEmphasis"/>
          <w:color w:val="800000"/>
          <w:sz w:val="32"/>
          <w:szCs w:val="27"/>
          <w:bdr w:val="single" w:sz="4" w:space="0" w:color="000000"/>
        </w:rPr>
        <w:t>Albert Schweitzer 1875 1965</w:t>
      </w:r>
      <w:r>
        <w:rPr>
          <w:b/>
          <w:bCs/>
          <w:color w:val="800000"/>
          <w:sz w:val="32"/>
          <w:szCs w:val="27"/>
        </w:rPr>
        <w:br/>
      </w:r>
    </w:p>
    <w:p>
      <w:pPr>
        <w:pStyle w:val="NormalWeb"/>
        <w:ind w:left="720" w:right="720" w:hanging="0"/>
        <w:rPr/>
      </w:pPr>
      <w:r>
        <w:drawing>
          <wp:anchor behindDoc="0" distT="47625" distB="47625" distL="47625" distR="47625" simplePos="0" locked="0" layoutInCell="0" allowOverlap="1" relativeHeight="2">
            <wp:simplePos x="0" y="0"/>
            <wp:positionH relativeFrom="margin">
              <wp:posOffset>-1121410</wp:posOffset>
            </wp:positionH>
            <wp:positionV relativeFrom="line">
              <wp:align>top</wp:align>
            </wp:positionV>
            <wp:extent cx="1121410" cy="1546860"/>
            <wp:effectExtent l="0" t="0" r="0" b="0"/>
            <wp:wrapSquare wrapText="bothSides"/>
            <wp:docPr id="1" name="Schweit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weitzer" descr=""/>
                    <pic:cNvPicPr>
                      <a:picLocks noChangeAspect="1" noChangeArrowheads="1"/>
                    </pic:cNvPicPr>
                  </pic:nvPicPr>
                  <pic:blipFill>
                    <a:blip r:embed="rId2"/>
                    <a:srcRect l="-20" t="-14" r="-20" b="-14"/>
                    <a:stretch>
                      <a:fillRect/>
                    </a:stretch>
                  </pic:blipFill>
                  <pic:spPr bwMode="auto">
                    <a:xfrm>
                      <a:off x="0" y="0"/>
                      <a:ext cx="1121410" cy="1546860"/>
                    </a:xfrm>
                    <a:prstGeom prst="rect">
                      <a:avLst/>
                    </a:prstGeom>
                  </pic:spPr>
                </pic:pic>
              </a:graphicData>
            </a:graphic>
          </wp:anchor>
        </w:drawing>
      </w:r>
      <w:r>
        <w:rPr/>
        <w:t>Le 14 janvier 1875, dans la ville de Kaysersberg en Alsace, à l’époque où elle était allemande, naît un personnage qui marquera l’histoire du 20</w:t>
      </w:r>
      <w:r>
        <w:rPr>
          <w:vertAlign w:val="superscript"/>
        </w:rPr>
        <w:t>e</w:t>
      </w:r>
      <w:r>
        <w:rPr/>
        <w:t xml:space="preserve"> siècle; cette personnalité se présente sous le nom d’ Albert Schweitzer. </w:t>
      </w:r>
    </w:p>
    <w:p>
      <w:pPr>
        <w:pStyle w:val="NormalWeb"/>
        <w:ind w:left="720" w:right="720" w:hanging="0"/>
        <w:rPr/>
      </w:pPr>
      <w:r>
        <w:rPr/>
        <w:t>Réputé dans plusieurs domaines tels la philosophie, la théologie, la médecine et la musique, nous pouvons considérer Albert</w:t>
      </w:r>
      <w:r>
        <w:rPr>
          <w:i/>
        </w:rPr>
        <w:t xml:space="preserve"> </w:t>
      </w:r>
      <w:r>
        <w:rPr/>
        <w:t>Schweitzer comme l’un des personnages les plus polyvalents et l’un des plus dévoués de son siècle.</w:t>
        <w:br/>
        <w:br/>
        <w:t xml:space="preserve">Les faits marquants de la vie d’Albert Schweitzer se déroulent comme suit. </w:t>
      </w:r>
    </w:p>
    <w:p>
      <w:pPr>
        <w:pStyle w:val="NormalWeb"/>
        <w:ind w:left="720" w:right="720" w:hanging="0"/>
        <w:rPr/>
      </w:pPr>
      <w:r>
        <w:rPr/>
        <w:t xml:space="preserve">Adepte de la religion protestante, il débute ses études en théologie et en philosophie. À la fin de ses études, il devient directeur d’un séminaire protestant après avoir été nommé, un an auparavant, adjoint vicaire de l’église Saint-Nicolas de Strasbourg. Voulant aider les plus démunis, il se réoriente et commence de études en médecine dès 1905. </w:t>
      </w:r>
    </w:p>
    <w:p>
      <w:pPr>
        <w:pStyle w:val="NormalWeb"/>
        <w:ind w:left="720" w:right="720" w:hanging="0"/>
        <w:rPr/>
      </w:pPr>
      <w:r>
        <w:rPr/>
        <w:t>Son succès est tel, qu’après avoir obtenu son doctorat en médecine, il quitte la ville de Gunsbach (Allemagne) avec son épouse, pour aller créer un hôpital dans la région de Lambaréné(Afrique centrale). Cet hôpital porte le surnom de « </w:t>
      </w:r>
      <w:r>
        <w:rPr>
          <w:i/>
          <w:iCs/>
        </w:rPr>
        <w:t>une lumière dans la jungle</w:t>
      </w:r>
      <w:r>
        <w:rPr>
          <w:i/>
        </w:rPr>
        <w:t>»</w:t>
      </w:r>
      <w:r>
        <w:rPr/>
        <w:t xml:space="preserve">. </w:t>
      </w:r>
    </w:p>
    <w:p>
      <w:pPr>
        <w:pStyle w:val="NormalWeb"/>
        <w:ind w:left="720" w:right="720" w:hanging="0"/>
        <w:rPr/>
      </w:pPr>
      <w:r>
        <w:rPr/>
        <w:t>Il aura un immense succès dès la première année. Les africains surnommerons Albert Schweitzer « le médecin de l’impossible ». Il luttera à la fois contre la maladie et les errements du colonialisme européen.</w:t>
        <w:br/>
        <w:t>Trois ans après l’installation de son hôpital, Schweitzer retourne en Europe pour le décès de sa mère. À cause de sa citoyenneté allemande, il est interné avec son épouse en France jusqu’à la fin de la Première Guerre mondiale. Durant ce temps, son esprit philosophique et critique lui permettra d’écrire des études telles “</w:t>
      </w:r>
      <w:r>
        <w:rPr>
          <w:i/>
        </w:rPr>
        <w:t>Le respect de la vie</w:t>
      </w:r>
      <w:r>
        <w:rPr/>
        <w:t>”, philosophie sur la science de la morale, et “</w:t>
      </w:r>
      <w:r>
        <w:rPr>
          <w:i/>
        </w:rPr>
        <w:t>Kulturphilosophie</w:t>
      </w:r>
      <w:r>
        <w:rPr/>
        <w:t>”, représentant sa philosophie de la société et des civilisations. Ces études seront publiées et reconnues à travers plusieurs pays.</w:t>
        <w:br/>
        <w:br/>
        <w:t xml:space="preserve">C’est à partir de 1952 qu’Albert Schweitzer voit ses efforts récompensés. Après tant d’années d’aide et de soutien à travers le monde, ce glorieux personnage se voit décerner le </w:t>
      </w:r>
      <w:r>
        <w:rPr>
          <w:b/>
          <w:bCs/>
          <w:u w:val="single"/>
        </w:rPr>
        <w:t>prix Nobel de la paix de 1952</w:t>
      </w:r>
      <w:r>
        <w:rPr/>
        <w:t xml:space="preserve">. </w:t>
      </w:r>
    </w:p>
    <w:p>
      <w:pPr>
        <w:pStyle w:val="NormalWeb"/>
        <w:ind w:left="720" w:right="720" w:hanging="0"/>
        <w:rPr/>
      </w:pPr>
      <w:r>
        <w:rPr/>
        <w:t>Quelques années plus tard, après avoir inauguré un tout nouveau village pour lépreux appelé “</w:t>
      </w:r>
      <w:r>
        <w:rPr>
          <w:i/>
        </w:rPr>
        <w:t>Village lumière</w:t>
      </w:r>
      <w:r>
        <w:rPr/>
        <w:t xml:space="preserve"> ”, Schweitzer reçoit l’Ordre du mérite par la Reine Élisabeth, puis la Médaille d’or de la ville de Paris.</w:t>
        <w:br/>
        <w:br/>
        <w:t>Son combat pour la paix se manifestera par de multiples interventions contre les expériences atomiques.  En 1957, Albert Schweitzer se prononce dans plusieurs rencontres de hauts dirigeants et il diffusera une émission de radio nommé “L’appel à l’humanité ” qui sera transmise par 140 stations dans le monde entier. Le résultat de ses efforts contre l’armement atomique se concrétisera avec la signature en 1963, d’un accord entre le États-Unis et Russie pour l’arrêt partiel des essais nucléaires.</w:t>
        <w:br/>
        <w:br/>
        <w:t xml:space="preserve"> Albert Schweitzer s’éteint le 4 septembre 1965 à Lambaréné en Afrique au Gabon, là où il a aidé des milliers de personnes au cours de sa vie.</w:t>
      </w:r>
      <w:r>
        <w:rPr>
          <w:szCs w:val="20"/>
        </w:rPr>
        <w:br/>
        <w:br/>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6:42:00Z</dcterms:created>
  <dc:creator>User</dc:creator>
  <dc:description/>
  <dc:language>en-US</dc:language>
  <cp:lastModifiedBy>User</cp:lastModifiedBy>
  <cp:lastPrinted>2003-10-05T18:40:00Z</cp:lastPrinted>
  <dcterms:modified xsi:type="dcterms:W3CDTF">2003-10-05T16:42:00Z</dcterms:modified>
  <cp:revision>2</cp:revision>
  <dc:subject/>
  <dc:title>Albert Schweitzer 1875 1965</dc:title>
</cp:coreProperties>
</file>