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52"/>
          <w:szCs w:val="28"/>
          <w:u w:val="single"/>
        </w:rPr>
      </w:pPr>
      <w:r>
        <w:rPr>
          <w:caps/>
          <w:sz w:val="52"/>
          <w:szCs w:val="28"/>
          <w:u w:val="single"/>
        </w:rPr>
        <w:t xml:space="preserve">L'Amérique LATINE </w:t>
      </w:r>
    </w:p>
    <w:p>
      <w:pPr>
        <w:pStyle w:val="Heading2"/>
        <w:pBdr>
          <w:top w:val="single" w:sz="4" w:space="1" w:color="000000"/>
          <w:left w:val="single" w:sz="4" w:space="4" w:color="000000"/>
          <w:bottom w:val="single" w:sz="4" w:space="1" w:color="000000"/>
          <w:right w:val="single" w:sz="4" w:space="4" w:color="000000"/>
        </w:pBdr>
        <w:jc w:val="center"/>
        <w:rPr/>
      </w:pPr>
      <w:r>
        <w:rPr>
          <w:caps/>
          <w:sz w:val="52"/>
          <w:szCs w:val="28"/>
          <w:u w:val="single"/>
        </w:rPr>
        <w:t>entre problémes et developpement</w:t>
      </w:r>
      <w:r>
        <w:rPr>
          <w:caps/>
          <w:sz w:val="52"/>
          <w:szCs w:val="28"/>
        </w:rPr>
        <w:t>.</w:t>
      </w:r>
    </w:p>
    <w:p>
      <w:pPr>
        <w:pStyle w:val="Chapeau"/>
        <w:jc w:val="both"/>
        <w:rPr>
          <w:caps/>
          <w:sz w:val="52"/>
          <w:szCs w:val="28"/>
        </w:rPr>
      </w:pPr>
      <w:r>
        <w:rPr>
          <w:caps/>
          <w:sz w:val="52"/>
          <w:szCs w:val="28"/>
        </w:rPr>
      </w:r>
    </w:p>
    <w:p>
      <w:pPr>
        <w:pStyle w:val="Chapeau"/>
        <w:pBdr>
          <w:top w:val="single" w:sz="4" w:space="1" w:color="000000"/>
          <w:left w:val="single" w:sz="4" w:space="4" w:color="000000"/>
          <w:bottom w:val="single" w:sz="4" w:space="1" w:color="000000"/>
          <w:right w:val="single" w:sz="4" w:space="4" w:color="000000"/>
        </w:pBdr>
        <w:jc w:val="both"/>
        <w:rPr/>
      </w:pPr>
      <w:r>
        <w:rPr/>
        <w:t>Le sujet de cette dissertation est délicat mais simple dans son énoncé :il faut que le candidat explique les caractéristiques d’un ensemble territorial soumis a de fortes contraintes physiques ,culturelles, économiques et sociales.</w:t>
      </w:r>
    </w:p>
    <w:p>
      <w:pPr>
        <w:pStyle w:val="Chapeau"/>
        <w:jc w:val="both"/>
        <w:rPr>
          <w:i w:val="false"/>
          <w:i w:val="false"/>
          <w:iCs w:val="false"/>
          <w:sz w:val="36"/>
          <w:u w:val="single"/>
        </w:rPr>
      </w:pPr>
      <w:r>
        <w:rPr>
          <w:i w:val="false"/>
          <w:iCs w:val="false"/>
          <w:sz w:val="36"/>
          <w:u w:val="single"/>
        </w:rPr>
        <w:t>Introduction</w:t>
      </w:r>
    </w:p>
    <w:p>
      <w:pPr>
        <w:pStyle w:val="Chapeau"/>
        <w:jc w:val="both"/>
        <w:rPr/>
      </w:pPr>
      <w:r>
        <w:rPr/>
        <w:t>Attirés par de vastes terres, pleines de promesses, des immigrants ont créé sur les anciens sites américains un nouveau monde qui fait rêver les pionniers depuis près de cinq siècles et qui réunit aujourd'hui toutes les cultures de la planète : l'Amérique.</w:t>
      </w:r>
    </w:p>
    <w:p>
      <w:pPr>
        <w:pStyle w:val="Par"/>
        <w:jc w:val="both"/>
        <w:rPr/>
      </w:pPr>
      <w:r>
        <w:rPr/>
        <w:t xml:space="preserve">Le Nouveau Monde sépare l'océan Atlantique de l'océan Pacifique en opposant une barrière presque continue sur 18 000 km de l'Arctique à l'Antarctique. À la distinction géographique qui différencie l'Amérique du Nord, l'Amérique centrale et l'Amérique du Sud, on peut ajouter une nuance historico linguistique qui distingue l'Amérique anglo-saxonne et francophone au nord de l'Amérique latine (Mexique, Amérique centrale et du Sud ainsi que les îles des Antilles). </w:t>
      </w:r>
      <w:r>
        <w:rPr>
          <w:b/>
          <w:bCs/>
        </w:rPr>
        <w:t>Si la première est superpuissante, la seconde fait face à de nombreux problèmes sociaux, économiques et politiques. Les deux masses de forme triangulaire qui composent le continent américain sont reliées par l'isthme étroit d'Amérique centrale.</w:t>
      </w:r>
    </w:p>
    <w:p>
      <w:pPr>
        <w:pStyle w:val="Heading3"/>
        <w:jc w:val="both"/>
        <w:rPr>
          <w:sz w:val="36"/>
          <w:u w:val="single"/>
        </w:rPr>
      </w:pPr>
      <w:r>
        <w:rPr>
          <w:sz w:val="36"/>
          <w:u w:val="single"/>
        </w:rPr>
        <w:t>I. Un triple relief latino-américain</w:t>
      </w:r>
    </w:p>
    <w:p>
      <w:pPr>
        <w:pStyle w:val="Par"/>
        <w:jc w:val="both"/>
        <w:rPr/>
      </w:pPr>
      <w:r>
        <w:rPr/>
        <w:t>Le relief joue un rôle capital dans l'organisation de l'Amérique latine, et on peut dire qu'il a une incidence directe sur l'économie du continent. Constituée de 33 États indépendants et de 13 territoires aux statuts divers (départements, colonies, dépendances), l'Amérique latine peut être divisée en trois ensembles géographiques distincts :</w:t>
      </w:r>
    </w:p>
    <w:p>
      <w:pPr>
        <w:pStyle w:val="Par"/>
        <w:numPr>
          <w:ilvl w:val="0"/>
          <w:numId w:val="2"/>
        </w:numPr>
        <w:spacing w:before="280" w:after="0"/>
        <w:jc w:val="both"/>
        <w:rPr/>
      </w:pPr>
      <w:r>
        <w:rPr/>
        <w:t xml:space="preserve">le Mexique septentrional, </w:t>
      </w:r>
    </w:p>
    <w:p>
      <w:pPr>
        <w:pStyle w:val="Par"/>
        <w:numPr>
          <w:ilvl w:val="0"/>
          <w:numId w:val="2"/>
        </w:numPr>
        <w:spacing w:before="0" w:after="280"/>
        <w:jc w:val="both"/>
        <w:rPr/>
      </w:pPr>
      <w:r>
        <w:rPr/>
        <w:t xml:space="preserve">l'isthme d'Amérique centrale </w:t>
      </w:r>
    </w:p>
    <w:p>
      <w:pPr>
        <w:pStyle w:val="Par"/>
        <w:numPr>
          <w:ilvl w:val="0"/>
          <w:numId w:val="2"/>
        </w:numPr>
        <w:spacing w:before="0" w:after="280"/>
        <w:jc w:val="both"/>
        <w:rPr/>
      </w:pPr>
      <w:r>
        <w:rPr/>
        <w:t>et l'Amérique du Sud.</w:t>
      </w:r>
    </w:p>
    <w:p>
      <w:pPr>
        <w:pStyle w:val="Par"/>
        <w:numPr>
          <w:ilvl w:val="0"/>
          <w:numId w:val="8"/>
        </w:numPr>
        <w:spacing w:before="0" w:after="280"/>
        <w:jc w:val="both"/>
        <w:rPr/>
      </w:pPr>
      <w:r>
        <w:rPr>
          <w:b/>
          <w:bCs/>
          <w:u w:val="single"/>
        </w:rPr>
        <w:t>Le Mexique septentrional n'est que le prolongement, en longues bandes orientées nord-sud, des éléments du relief de l'ouest et du centre des États-Unis.</w:t>
      </w:r>
      <w:r>
        <w:rPr/>
        <w:t xml:space="preserve"> Ses éléments géographiques sont la presqu'île de Basse-Californie et le golfe de Californie, la Sierra Madre occidentale et, au sud, le "pays au bord des eaux" abritant des lacs et des bassins élevés, au pied de la grande chaîne volcanique de la Sierra Madre orientale (mont Popocatépetl, 5 452 m; pic d'Orizaba, 5 700 m).</w:t>
      </w:r>
    </w:p>
    <w:p>
      <w:pPr>
        <w:pStyle w:val="Par"/>
        <w:numPr>
          <w:ilvl w:val="0"/>
          <w:numId w:val="8"/>
        </w:numPr>
        <w:spacing w:before="0" w:after="280"/>
        <w:jc w:val="both"/>
        <w:rPr/>
      </w:pPr>
      <w:r>
        <w:rPr>
          <w:b/>
          <w:bCs/>
          <w:u w:val="single"/>
        </w:rPr>
        <w:t>L'isthme d'Amérique centrale est une véritable frontière naturelle d'une longueur de plus de 2 000 km et d'une largeur minimale de 300 km.</w:t>
      </w:r>
      <w:r>
        <w:rPr/>
        <w:t xml:space="preserve"> De direction ouest-est et de type montagneux sur la majeure partie de sa surface, il est morcelé en plusieurs petits États : le Guatemala, le Honduras, le Salvador, le Nicaragua, le Costa Rica et le Panamá. Dominé par de grands arcs montagneux dans le Mexique méridional, le Honduras, le Nicaragua et les Grandes Antilles, le relief est entaillé par des coupures importantes au niveau de l'isthme de Tehuantepec (au Mexique), du Nicaragua et du Panamá, où l'une de ces coupures a permis le percement d'un canal entre l'océan Atlantique et l'océan Pacifique. Dans la région située au sud de ces plissements s'étendent deux chaînes volcaniques, comme un double pont vers l'Amérique du Sud : à l'ouest, les sommets du Costa Rica et du Panamá; à l'est, ceux des Petites Antilles (la montagne Pelée en Martinique, 1397 m).</w:t>
      </w:r>
    </w:p>
    <w:p>
      <w:pPr>
        <w:pStyle w:val="Par"/>
        <w:numPr>
          <w:ilvl w:val="0"/>
          <w:numId w:val="8"/>
        </w:numPr>
        <w:spacing w:before="0" w:after="280"/>
        <w:jc w:val="both"/>
        <w:rPr/>
      </w:pPr>
      <w:r>
        <w:rPr>
          <w:b/>
          <w:bCs/>
          <w:u w:val="single"/>
        </w:rPr>
        <w:t>Les terres situées au sud du Panamá</w:t>
      </w:r>
      <w:r>
        <w:rPr/>
        <w:t xml:space="preserve"> s'élargissent pour se diviser en trois sous-ensembles répartis entre des chaînes de montagnes jeunes à l'ouest, des plaines au centre et des montagnes anciennes à l'est. À l'ouest, la cordillère des Andes est plus étroite et plus élevée que les Rocheuses des États-Unis, et ses sommets comptent quelques points culminants volcaniques tels que le Chimborazo en Équateur (6310 m), le Coropuna au Pérou (6613 m) et l'Aconcagua en Argentine (6959 m). Au nord du golfe de Guayaquil, en Équateur, les cordillères occidentale, centrale et orientale encerclent les hauts bassins de Bogotá; au sud, les chaînes s'écartent et abritent des hauts plateaux qui peuvent atteindre 800 km de largeur en Bolivie. Le Chili ne compte qu'une seule grande cordillère doublée par des hauteurs côtières séparées par la grande vallée du Chili. À l'est du continent, les vieilles montagnes constituent l'une des ossatures du socle américain : elles recouvrent une surface presque égale à celle des plaines et culminent dans les zones côtières, notamment au pic de Bandeira (2885 m) au Brésil, au nord de Rio de Janeiro. Ces hautes terres ne sont liées à la cordillère des Andes que par des hauteurs ne dépassant pas 200 ou 300 m d'altitude. Les plaines, enfin, au climat hostile aux hommes et aux cultures, sont riches en ressources naturelles mais difficiles d'accès; elles s'étendent sur trois secteurs repartis entre les bassins des fleuves Orénoque (Venezuela, 2160 km), de l'Amazone (Pérou et Brésil, 6577 km) et du río Paraná (Brésil, Paraguay et Argentine, 3300 km). L'Amazone est, par son débit, le plus grand fleuve du monde et il alimente le plus vaste bassin hydrographique (6 millions de km2). Au sud du continent, les grandes plaines de la Pampa (sud du Brésil, Paraguay, Uruguay et Argentine) et celles de Patagonie (sud du Chili, Argentine) complètent les trois ensembles géographiques.</w:t>
      </w:r>
    </w:p>
    <w:p>
      <w:pPr>
        <w:pStyle w:val="Heading3"/>
        <w:jc w:val="both"/>
        <w:rPr>
          <w:sz w:val="36"/>
          <w:u w:val="single"/>
        </w:rPr>
      </w:pPr>
      <w:r>
        <w:rPr>
          <w:sz w:val="36"/>
          <w:u w:val="single"/>
        </w:rPr>
        <w:t>II. Un climat soumis aux facteurs géographiques</w:t>
      </w:r>
    </w:p>
    <w:p>
      <w:pPr>
        <w:pStyle w:val="Par"/>
        <w:numPr>
          <w:ilvl w:val="0"/>
          <w:numId w:val="4"/>
        </w:numPr>
        <w:spacing w:before="280" w:after="0"/>
        <w:jc w:val="both"/>
        <w:rPr/>
      </w:pPr>
      <w:r>
        <w:rPr/>
        <w:t xml:space="preserve">L'Amérique du Nord est comprise entre le 83° et le 15° de latitude nord. L'hiver, le Grand Nord est soumis à des températures très basses (jusqu'à - 30 °C) et à un temps sec qui n'empêche pas de violentes tempêtes de neige. Le "midcontinent" est généralement traversé par des masses d'air froid (de - 5 °C à - 15 °C) provenant des régions arctiques et polaires. Les tempêtes de neige sont ici aussi relativement fréquentes. </w:t>
      </w:r>
    </w:p>
    <w:p>
      <w:pPr>
        <w:pStyle w:val="Par"/>
        <w:numPr>
          <w:ilvl w:val="0"/>
          <w:numId w:val="4"/>
        </w:numPr>
        <w:spacing w:before="0" w:after="280"/>
        <w:jc w:val="both"/>
        <w:rPr/>
      </w:pPr>
      <w:r>
        <w:rPr>
          <w:b/>
          <w:bCs/>
          <w:u w:val="single"/>
        </w:rPr>
        <w:t>Les Grandes Plaines protégées par les Rocheuses ne connaissent qu'un niveau très faible de précipitations et sont parfois réchauffées par un vent chaud et sec venu du sud.</w:t>
      </w:r>
      <w:r>
        <w:rPr/>
        <w:t xml:space="preserve"> La façade pacifique du continent nord-américain connaît des températures modérées en hiver (de - 1 °C à 12 °C) et de fortes précipitations provoquées par les cyclones du Pacifique qui se traduisent par de la neige au nord et de la pluie au sud. La cordillère, très exposée aux précipitations à l'ouest, compte pourtant plusieurs points géographiques abrités. La façade du golfe du Mexique est la portion de côtes qui connaît les températures les plus clémentes en hiver (de 10 °C à 25 °C) tout en étant très peu arrosée (à cause de l'influence du jet-stream, un vent circulant à haute altitude). </w:t>
      </w:r>
    </w:p>
    <w:p>
      <w:pPr>
        <w:pStyle w:val="Par"/>
        <w:numPr>
          <w:ilvl w:val="0"/>
          <w:numId w:val="4"/>
        </w:numPr>
        <w:spacing w:before="0" w:after="280"/>
        <w:jc w:val="both"/>
        <w:rPr/>
      </w:pPr>
      <w:r>
        <w:rPr>
          <w:b/>
          <w:bCs/>
          <w:u w:val="single"/>
        </w:rPr>
        <w:t>En hiver, le Mexique et le sud-est des États-Unis connaissent une saison sèche, même si les pourtours du golfe peuvent être refroidis par des masses d'air froid venues du nord.</w:t>
      </w:r>
      <w:r>
        <w:rPr/>
        <w:t xml:space="preserve"> Le nord de la façade atlantique est, quant à lui, soumis en hiver aux tempêtes de neige et à des pluies fréquentes. Au sud de Washington, les températures s'adoucissent. Tous les hivers, la côte atlantique subit les assauts du froid, et pendant de longues périodes les thermomètres affichent une température bien au-dessous de zéro. L'été, les masses d'air chaud remontent, offrant au Canada des températures entre 4 °C et 15 °C, accompagnées de fortes précipitations du côté des zones arctiques et polaires. </w:t>
      </w:r>
    </w:p>
    <w:p>
      <w:pPr>
        <w:pStyle w:val="Par"/>
        <w:numPr>
          <w:ilvl w:val="0"/>
          <w:numId w:val="4"/>
        </w:numPr>
        <w:spacing w:before="0" w:after="280"/>
        <w:jc w:val="both"/>
        <w:rPr/>
      </w:pPr>
      <w:r>
        <w:rPr>
          <w:b/>
          <w:bCs/>
          <w:u w:val="single"/>
        </w:rPr>
        <w:t>Le "midcontinent" est balayé par des vents chauds et humides en provenance du golfe du Mexique, qui provoquent des tornades desséchantes ou des orages violents</w:t>
      </w:r>
      <w:r>
        <w:rPr/>
        <w:t xml:space="preserve">. La façade pacifique est exposée aux vents du nord générés par l'anticyclone pacifique. Les températures restent relativement élevées (12 °C au nord, 21 °C au sud) avec des périodes de sécheresse. La façade du golfe du Mexique connaît en été une saison des pluies très chaude (25 °C à 28 °C). </w:t>
      </w:r>
    </w:p>
    <w:p>
      <w:pPr>
        <w:pStyle w:val="Par"/>
        <w:numPr>
          <w:ilvl w:val="0"/>
          <w:numId w:val="4"/>
        </w:numPr>
        <w:spacing w:before="0" w:after="280"/>
        <w:jc w:val="both"/>
        <w:rPr/>
      </w:pPr>
      <w:r>
        <w:rPr>
          <w:b/>
          <w:bCs/>
          <w:u w:val="single"/>
        </w:rPr>
        <w:t>Les cyclones tropicaux sévissent en automne</w:t>
      </w:r>
      <w:r>
        <w:rPr/>
        <w:t xml:space="preserve">. En été, le nord de la façade atlantique bénéficie de quelques résidus des précipitations cyclonales occidentales et des vagues de chaleur du sud. La côte sud de cette région a de très hautes températures (27 °C) mais reste soumise aux pluies et aux cyclones venus du sud. </w:t>
      </w:r>
    </w:p>
    <w:p>
      <w:pPr>
        <w:pStyle w:val="Par"/>
        <w:numPr>
          <w:ilvl w:val="0"/>
          <w:numId w:val="4"/>
        </w:numPr>
        <w:spacing w:before="0" w:after="280"/>
        <w:jc w:val="both"/>
        <w:rPr/>
      </w:pPr>
      <w:r>
        <w:rPr>
          <w:b/>
          <w:bCs/>
          <w:u w:val="single"/>
        </w:rPr>
        <w:t xml:space="preserve">Le climat de l'Amérique latine </w:t>
      </w:r>
      <w:r>
        <w:rPr/>
        <w:t xml:space="preserve">est soumis à divers éléments conditionnés par le relief, l'influence des phénomènes barométriques et les courants marins. Aux différents secteurs régionaux correspondent des zones climatiques spécifiques : climat tropical humide (Belém, au Brésil); sec marqué par une faible pluviosité (Mendoza, en Argentine); méditerranéen (Valparaíso, au Chili); subtropical humide (Buenos Aires, en Argentine); zones très venteuses soumises au climat maritime occidental (Valdivia, au Chili). </w:t>
      </w:r>
    </w:p>
    <w:p>
      <w:pPr>
        <w:pStyle w:val="Par"/>
        <w:numPr>
          <w:ilvl w:val="0"/>
          <w:numId w:val="4"/>
        </w:numPr>
        <w:spacing w:before="0" w:after="280"/>
        <w:jc w:val="both"/>
        <w:rPr/>
      </w:pPr>
      <w:r>
        <w:rPr>
          <w:b/>
          <w:bCs/>
          <w:u w:val="single"/>
        </w:rPr>
        <w:t>On place à part le climat rigoureux de type montagnard (centre du Mexique ou Andes</w:t>
      </w:r>
      <w:r>
        <w:rPr/>
        <w:t>) présent sur les hauts reliefs ainsi que celui des sommets recouverts de neiges éternelles qui commencent vers 4 500 m en Colombie et à 700 m sur la Terre de Feu, île située à la pointe septentrionale du continent américain. Les terres latines sont ainsi essentiellement dominées par les influences équatoriales et tropicales qui se prolongent de façon très exceptionnelle à une telle latitude jusqu'au niveau du Mexique méridional.</w:t>
      </w:r>
    </w:p>
    <w:p>
      <w:pPr>
        <w:pStyle w:val="Heading3"/>
        <w:jc w:val="both"/>
        <w:rPr>
          <w:sz w:val="36"/>
          <w:u w:val="single"/>
        </w:rPr>
      </w:pPr>
      <w:r>
        <w:rPr>
          <w:sz w:val="36"/>
          <w:u w:val="single"/>
        </w:rPr>
        <w:t>III.Une Amérique de population"latine"</w:t>
      </w:r>
    </w:p>
    <w:p>
      <w:pPr>
        <w:pStyle w:val="Par"/>
        <w:numPr>
          <w:ilvl w:val="0"/>
          <w:numId w:val="3"/>
        </w:numPr>
        <w:spacing w:before="280" w:after="0"/>
        <w:jc w:val="both"/>
        <w:rPr/>
      </w:pPr>
      <w:r>
        <w:rPr>
          <w:b/>
          <w:bCs/>
        </w:rPr>
        <w:t>L'Amérique centrale, l'Amérique du Sud, le Mexique et les îles des Antilles sont qualifiés d'Amérique latine parce que la plus grande majorité de la population y parle une langue dérivée du latin : l'espagnol, le portugais ou le français et même l’italien dans une grande partie de l’Argentine et l’Uruguay ou l’émigration italienne a été très forte</w:t>
      </w:r>
      <w:r>
        <w:rPr/>
        <w:t xml:space="preserve">. D'un point de vue géographique, cette région compte aussi quelques territoires (2,6%) où des langues non latines, le néerlandais et l'anglais, sont en usage officiellement. Du fait de l'amélioration de la protection sanitaire et d'un taux de natalité élevé, la population d'Amérique latine a triplé depuis 1940. </w:t>
      </w:r>
    </w:p>
    <w:p>
      <w:pPr>
        <w:pStyle w:val="Par"/>
        <w:numPr>
          <w:ilvl w:val="0"/>
          <w:numId w:val="3"/>
        </w:numPr>
        <w:spacing w:before="0" w:after="280"/>
        <w:jc w:val="both"/>
        <w:rPr/>
      </w:pPr>
      <w:r>
        <w:rPr>
          <w:b/>
          <w:bCs/>
          <w:u w:val="single"/>
        </w:rPr>
        <w:t>En 2000, l'espérance de vie moyenne était de 75 ans contre 62 ans en 1975; la population s'élevait à environ 500 millions d'individus,</w:t>
      </w:r>
      <w:r>
        <w:rPr/>
        <w:t xml:space="preserve"> soit 8,5% de la population mondiale; le taux annuel moyen de croissance était de 2,1%, ce qui était supérieur au taux mondial qui atteignait alors 1,7%. Par conséquent, cette population est très jeune : un tiers des habitants ont moins de 15 ans. En dépit de son explosion démographique, l'Amérique latine a fait de grands progrès depuis les années 1960. La mortalité infantile (nombre d'enfants décédés avant leur premier anniversaire) a diminué de moitié. De même, l'éducation s'est sensiblement améliorée. Le taux d'alphabétisation moyen est en effet de 82%, ce qui est plutôt supérieur aux autres pays en voie de développement. Le taux d'alphabétisation des femmes n'est inférieur à celui des hommes que de 5%. En outre, on compte environ quarante scientifiques et techniciens pour mille personnes, soit quatre fois plus que dans les autres pays en voie de développement. La population est très inégalement répartie sur les territoires. De vastes régions de déserts, de montagnes hostiles, de forêts tropicales humides et de prairies sèches sont vides ou très peu peuplées. Il y a cinquante ans, la population était essentiellement rurale, ce qui n'est aujourd'hui le cas que dans quelques pays, comme le Guatemala et le Salvador. Ailleurs, la population est urbanisée à 76%. En Argentine, en Uruguay et au Venezuela, le taux d'urbanisation approche même 90%.</w:t>
      </w:r>
    </w:p>
    <w:p>
      <w:pPr>
        <w:pStyle w:val="Par"/>
        <w:jc w:val="both"/>
        <w:rPr/>
      </w:pPr>
      <w:r>
        <w:rPr/>
      </w:r>
    </w:p>
    <w:p>
      <w:pPr>
        <w:pStyle w:val="Par"/>
        <w:numPr>
          <w:ilvl w:val="0"/>
          <w:numId w:val="3"/>
        </w:numPr>
        <w:spacing w:before="280" w:after="280"/>
        <w:jc w:val="both"/>
        <w:rPr/>
      </w:pPr>
      <w:r>
        <w:rPr>
          <w:b/>
          <w:bCs/>
          <w:u w:val="single"/>
        </w:rPr>
        <w:t xml:space="preserve">Le principal problème social sud-américain reste la violence qui touche des populations de plus en plus jeunes </w:t>
      </w:r>
      <w:r>
        <w:rPr/>
        <w:t>: entre 1979 et 2001, presque cent mille enfants ont été tués par des armes à feu. De plus en plus de criminels impliqués dans des assassinats sont aussi des jeunes - ce problème se rencontre également en Amérique du Nord. Les "enfants des rues", particulièrement nombreux au Brésil, en Colombie, au Venezuela et au Guatemala, sont les victimes de véritables expéditions menées par des "escadrons de la mort"; ceux-là se multiplient face à l'incapacité des forces de sécurité à lutter contre des justices "privées" le plus souvent mêlées au trafic de drogue. Les raisons de cette dérive sociale qui touche les plus jeunes générations sont la pauvreté, l'insuffisance et la corruption des systèmes éducatif, judiciaire et carcéral, la profusion des armes à feu détenues par les enfants, les médias, etc.</w:t>
      </w:r>
    </w:p>
    <w:p>
      <w:pPr>
        <w:pStyle w:val="Par"/>
        <w:jc w:val="both"/>
        <w:rPr/>
      </w:pPr>
      <w:r>
        <w:rPr/>
        <w:t>.</w:t>
      </w:r>
    </w:p>
    <w:p>
      <w:pPr>
        <w:pStyle w:val="Heading3"/>
        <w:jc w:val="both"/>
        <w:rPr>
          <w:sz w:val="36"/>
          <w:u w:val="single"/>
        </w:rPr>
      </w:pPr>
      <w:r>
        <w:rPr>
          <w:sz w:val="36"/>
          <w:u w:val="single"/>
        </w:rPr>
        <w:t>IV. Une agriculture latino-américaine héritée des civilisations précolombiennes</w:t>
      </w:r>
    </w:p>
    <w:p>
      <w:pPr>
        <w:pStyle w:val="Par"/>
        <w:jc w:val="both"/>
        <w:rPr>
          <w:b/>
          <w:b/>
          <w:bCs/>
        </w:rPr>
      </w:pPr>
      <w:r>
        <w:rPr>
          <w:b/>
          <w:bCs/>
          <w:bdr w:val="single" w:sz="4" w:space="0" w:color="000000"/>
        </w:rPr>
        <w:t>Attention cette partie du cours est fondamentale pour l’élève candidat au bac</w:t>
      </w:r>
    </w:p>
    <w:p>
      <w:pPr>
        <w:pStyle w:val="Par"/>
        <w:numPr>
          <w:ilvl w:val="0"/>
          <w:numId w:val="5"/>
        </w:numPr>
        <w:spacing w:before="280" w:after="0"/>
        <w:jc w:val="both"/>
        <w:rPr>
          <w:b/>
          <w:b/>
          <w:bCs/>
          <w:u w:val="single"/>
        </w:rPr>
      </w:pPr>
      <w:r>
        <w:rPr>
          <w:b/>
          <w:bCs/>
          <w:u w:val="single"/>
        </w:rPr>
        <w:t>En Amérique latine, l'agriculture est restée, pendant des siècles, un héritage de la civilisation précolombienne, caractérisée dans les montagnes par un système agricole très minutieux, dans les plaines intertropicales par la rotation des cultures et les pratiques itinérantes, et dans les cordillères par une agriculture systématiquement associée à l'élevage.</w:t>
      </w:r>
    </w:p>
    <w:p>
      <w:pPr>
        <w:pStyle w:val="Par"/>
        <w:numPr>
          <w:ilvl w:val="0"/>
          <w:numId w:val="5"/>
        </w:numPr>
        <w:spacing w:before="0" w:after="280"/>
        <w:jc w:val="both"/>
        <w:rPr/>
      </w:pPr>
      <w:r>
        <w:rPr/>
        <w:t xml:space="preserve"> </w:t>
      </w:r>
      <w:r>
        <w:rPr/>
        <w:t xml:space="preserve">Ici, contrairement aux pratiques agricoles européennes, ce ne sont pas les saisons qui fixent le calendrier des cultures, mais la répartition géographique de l'humidité et des sécheresses qui règlent ces saisons. </w:t>
      </w:r>
    </w:p>
    <w:p>
      <w:pPr>
        <w:pStyle w:val="Par"/>
        <w:numPr>
          <w:ilvl w:val="0"/>
          <w:numId w:val="5"/>
        </w:numPr>
        <w:spacing w:before="0" w:after="280"/>
        <w:jc w:val="both"/>
        <w:rPr/>
      </w:pPr>
      <w:r>
        <w:rPr/>
        <w:t>L'immensité du territoire intervient également dans les pratiques agricoles : les distances se mesurent non pas en kilomètres, mais en heures de transport, à cheval, en camion ou en bus.</w:t>
      </w:r>
    </w:p>
    <w:p>
      <w:pPr>
        <w:pStyle w:val="Par"/>
        <w:numPr>
          <w:ilvl w:val="0"/>
          <w:numId w:val="5"/>
        </w:numPr>
        <w:spacing w:before="0" w:after="280"/>
        <w:jc w:val="both"/>
        <w:rPr/>
      </w:pPr>
      <w:r>
        <w:rPr/>
        <w:t xml:space="preserve"> </w:t>
      </w:r>
      <w:r>
        <w:rPr/>
        <w:t xml:space="preserve">Le paysage latino-américain n'est pas rythmé par le tracé de chemins; il s'évalue en vastes étendues qui ont donné depuis des siècles la suprématie au cheval, élément indissociable de la vie paysanne arrivé en même temps que les conquistadors. L'immensité de ce territoire aurait pu constituer un handicap de taille, les Latino-Américains en ont pourtant fait un atout : </w:t>
      </w:r>
      <w:r>
        <w:rPr>
          <w:b/>
          <w:bCs/>
          <w:u w:val="single"/>
        </w:rPr>
        <w:t>la question de la réforme agraire se pose très régulièrement, phénomène dont l'origine remonte au partage inégal de la terre, issu de la constitution des grands domaines latino-américains (fazendas brésiliennes, estancias ou haciendas).</w:t>
      </w:r>
      <w:r>
        <w:rPr/>
        <w:t xml:space="preserve"> </w:t>
      </w:r>
    </w:p>
    <w:p>
      <w:pPr>
        <w:pStyle w:val="Par"/>
        <w:numPr>
          <w:ilvl w:val="0"/>
          <w:numId w:val="5"/>
        </w:numPr>
        <w:spacing w:before="0" w:after="280"/>
        <w:jc w:val="both"/>
        <w:rPr/>
      </w:pPr>
      <w:r>
        <w:rPr>
          <w:b/>
          <w:bCs/>
          <w:u w:val="single"/>
        </w:rPr>
        <w:t>Au Mexique, la petite paysannerie a ainsi reçu, sur une période couvrant trois générations, un transfert de près de la moitié des terres et des eaux du territoir</w:t>
      </w:r>
      <w:r>
        <w:rPr/>
        <w:t xml:space="preserve">e. La paysannerie mexicaine est attachée au statut particulier du sol : selon la tradition, les lopins labourés sont individuels mais soumis à diverses contraintes telles que l'importance de la communauté et la possibilité de donner l'accès à tous, après la moisson, au pacage. Les forêts, les brousses et les pâtures sont en revanche intégralement gérées par la communauté. </w:t>
      </w:r>
    </w:p>
    <w:p>
      <w:pPr>
        <w:pStyle w:val="Par"/>
        <w:numPr>
          <w:ilvl w:val="0"/>
          <w:numId w:val="5"/>
        </w:numPr>
        <w:spacing w:before="0" w:after="280"/>
        <w:jc w:val="both"/>
        <w:rPr/>
      </w:pPr>
      <w:r>
        <w:rPr>
          <w:b/>
          <w:bCs/>
          <w:u w:val="single"/>
        </w:rPr>
        <w:t xml:space="preserve">Si l'agriculture latino-américaine occupe toujours une place prépondérante dans le domaine économique, elle est cependant déséquilibrée : </w:t>
      </w:r>
      <w:r>
        <w:rPr/>
        <w:t xml:space="preserve">environ 28% des Latino-Américains vivent dans les campagnes en dépit d'un phénomène d'urbanisation très rapide, et 24% des actifs y travaillent malgré une diminution de 20% environ depuis 1945. Cette masse rurale ne fournit que 14% du produit intérieur brut (contre 22% pour les industries de transformation), mais les deux tiers de la valeur des exportations dans un grand nombre de pays : certains comptent parmi les plus importants comme l'Argentine. Cependant, le taux de croissance de l'agriculture latino-américaine reste faible : entre 1945 et 1960, il n'a atteint que 3,4% par an contre 6,9% pour les mines, 5,8% pour l'industrie de transformation et 4,7% en moyenne pour l'ensemble de l'économie. </w:t>
      </w:r>
    </w:p>
    <w:p>
      <w:pPr>
        <w:pStyle w:val="Par"/>
        <w:numPr>
          <w:ilvl w:val="0"/>
          <w:numId w:val="5"/>
        </w:numPr>
        <w:spacing w:before="0" w:after="280"/>
        <w:jc w:val="both"/>
        <w:rPr/>
      </w:pPr>
      <w:r>
        <w:rPr>
          <w:b/>
          <w:bCs/>
          <w:u w:val="single"/>
          <w:bdr w:val="single" w:sz="4" w:space="0" w:color="000000"/>
        </w:rPr>
        <w:t>En 2001,</w:t>
      </w:r>
      <w:r>
        <w:rPr>
          <w:b/>
          <w:bCs/>
          <w:bdr w:val="single" w:sz="4" w:space="0" w:color="000000"/>
        </w:rPr>
        <w:t>, l'Amérique latine a enregistré des progrès très importants dans le secteur agricole (la "révolution verte" a parfois donné des résultats spectaculaires, notamment au Mexique), mais encore insuffisants</w:t>
      </w:r>
      <w:r>
        <w:rPr>
          <w:bdr w:val="single" w:sz="4" w:space="0" w:color="000000"/>
        </w:rPr>
        <w:t xml:space="preserve">. </w:t>
      </w:r>
      <w:r>
        <w:rPr/>
        <w:t xml:space="preserve">Cependant, une grande partie de ces progrès ne profitant toujours qu'aux grands propriétaires, l'écart </w:t>
      </w:r>
      <w:r>
        <w:rPr>
          <w:u w:val="single"/>
        </w:rPr>
        <w:t>Des milices de gros propriétaires exécutent aussi les leaders syndicalistes paysans jugés trop agressifs</w:t>
      </w:r>
      <w:r>
        <w:rPr/>
        <w:t xml:space="preserve">. Le revenu du paysan reste très inférieur à celui de l'ouvrier ou de l'employé, surtout dans les États de la région andine; le sous-emploi reste endémique, l'analphabétisme généralisé et les conditions de vie misérables. </w:t>
      </w:r>
    </w:p>
    <w:p>
      <w:pPr>
        <w:pStyle w:val="Par"/>
        <w:numPr>
          <w:ilvl w:val="0"/>
          <w:numId w:val="5"/>
        </w:numPr>
        <w:spacing w:before="0" w:after="280"/>
        <w:jc w:val="both"/>
        <w:rPr/>
      </w:pPr>
      <w:r>
        <w:rPr>
          <w:b/>
          <w:bCs/>
          <w:u w:val="single"/>
        </w:rPr>
        <w:t>La solution requise pour pallier ces handicaps économiques serait peut-être d'accroître la superficie cultivée - actuellement, seulement 2% des terres sont labourées alors que 3% suffiraient à nourrir la population -, et, surtout, de procéder à de véritables réformes agraires avec des procédés originaux, évitant la multiplication des propriétés trop petites où les exploitants manquent de connaissances techniques et de</w:t>
      </w:r>
      <w:r>
        <w:rPr/>
        <w:t xml:space="preserve"> disponibilités financières. </w:t>
      </w:r>
    </w:p>
    <w:p>
      <w:pPr>
        <w:pStyle w:val="Par"/>
        <w:numPr>
          <w:ilvl w:val="0"/>
          <w:numId w:val="5"/>
        </w:numPr>
        <w:spacing w:before="0" w:after="280"/>
        <w:jc w:val="both"/>
        <w:rPr/>
      </w:pPr>
      <w:r>
        <w:rPr/>
        <w:t xml:space="preserve">Un système de coopératives ou de villages communautaires semblerait plus disposé à s'adapter au paysage agricole contemporain de l'Amérique du Sud. C’est d’ailleurs une des </w:t>
      </w:r>
      <w:r>
        <w:rPr>
          <w:b/>
          <w:bCs/>
        </w:rPr>
        <w:t>revendications majeures de la révolte zapatiste  des Chiapas au Mexique entre 200 et 2001.</w:t>
      </w:r>
    </w:p>
    <w:p>
      <w:pPr>
        <w:pStyle w:val="Heading3"/>
        <w:jc w:val="both"/>
        <w:rPr>
          <w:sz w:val="36"/>
          <w:u w:val="single"/>
        </w:rPr>
      </w:pPr>
      <w:r>
        <w:rPr>
          <w:sz w:val="36"/>
          <w:u w:val="single"/>
        </w:rPr>
        <w:t>V.Une économie latino-américaine soumise aux aides internationales</w:t>
      </w:r>
    </w:p>
    <w:p>
      <w:pPr>
        <w:pStyle w:val="Par"/>
        <w:numPr>
          <w:ilvl w:val="0"/>
          <w:numId w:val="7"/>
        </w:numPr>
        <w:spacing w:before="280" w:after="0"/>
        <w:jc w:val="both"/>
        <w:rPr/>
      </w:pPr>
      <w:r>
        <w:rPr>
          <w:b/>
          <w:bCs/>
          <w:u w:val="single"/>
        </w:rPr>
        <w:t>L'Organisation des Nations unies classe les États d'Amérique latine dans la catégorie des pays en voie de développement (PVD) parmi lesquels certains pourraient devenir de grandes puissances mondiales (Argentine, Mexique, Venezuela).</w:t>
      </w:r>
      <w:r>
        <w:rPr/>
        <w:t xml:space="preserve"> </w:t>
      </w:r>
    </w:p>
    <w:p>
      <w:pPr>
        <w:pStyle w:val="Par"/>
        <w:numPr>
          <w:ilvl w:val="0"/>
          <w:numId w:val="7"/>
        </w:numPr>
        <w:spacing w:before="0" w:after="280"/>
        <w:jc w:val="both"/>
        <w:rPr/>
      </w:pPr>
      <w:r>
        <w:rPr/>
        <w:t xml:space="preserve">Rappel pour l’élève de Terminale: La Banque mondiale définit les pays en voie de développement par </w:t>
      </w:r>
      <w:r>
        <w:rPr>
          <w:b/>
          <w:bCs/>
          <w:u w:val="single"/>
        </w:rPr>
        <w:t>leur PNB par habitant inférieur à 8000 dollars par an</w:t>
      </w:r>
      <w:r>
        <w:rPr/>
        <w:t xml:space="preserve">. On distingue cependant trois types de PVD. Dans les pays les plus pauvres, le PNB par habitant ne dépasse que très rarement 600 dollars : il s'agit d'économies à bas revenus qui englobent de nombreux pays situés en Afrique, au sud du Sahara, ainsi qu'en Asie. Seuls quelques États d'Amérique latine sont concernés, notamment Haïti (250 dollars en 2001), la Guyana (590 dollars) et le Honduras (600 dollars). </w:t>
      </w:r>
    </w:p>
    <w:p>
      <w:pPr>
        <w:pStyle w:val="Par"/>
        <w:numPr>
          <w:ilvl w:val="0"/>
          <w:numId w:val="7"/>
        </w:numPr>
        <w:spacing w:before="0" w:after="280"/>
        <w:jc w:val="both"/>
        <w:rPr/>
      </w:pPr>
      <w:r>
        <w:rPr/>
        <w:t xml:space="preserve">En effet, la majorité des pays d'Amérique latine appartient au groupe des pays en voie de développement à revenus moyens (la Bolivie, 1000 dollars en 2001; le Chili, 7000 dollars). </w:t>
      </w:r>
    </w:p>
    <w:p>
      <w:pPr>
        <w:pStyle w:val="Par"/>
        <w:numPr>
          <w:ilvl w:val="0"/>
          <w:numId w:val="7"/>
        </w:numPr>
        <w:spacing w:before="0" w:after="280"/>
        <w:jc w:val="both"/>
        <w:rPr/>
      </w:pPr>
      <w:r>
        <w:rPr/>
        <w:t>Dans la troisième catégorie, on trouve les géants d'Amérique latine : l'Argentine (9030 dollars en 2001), le Brésil (5000 dollars), le Mexique (5500 dollars) et le Venezuela (4000 dollars), riche en pétrole</w:t>
      </w:r>
      <w:r>
        <w:rPr>
          <w:b/>
          <w:bCs/>
        </w:rPr>
        <w:t>. Jusqu'à la crise mondiale des années 1980, ces quatre pays étaient sur le point de devenir des pays développés et industrialisés et voyaient naître une classe moyenne aisée plus nombreuse</w:t>
      </w:r>
      <w:r>
        <w:rPr/>
        <w:t xml:space="preserve">. </w:t>
      </w:r>
    </w:p>
    <w:p>
      <w:pPr>
        <w:pStyle w:val="Par"/>
        <w:numPr>
          <w:ilvl w:val="0"/>
          <w:numId w:val="7"/>
        </w:numPr>
        <w:spacing w:before="0" w:after="280"/>
        <w:jc w:val="both"/>
        <w:rPr/>
      </w:pPr>
      <w:r>
        <w:rPr/>
        <w:t xml:space="preserve">Mais, de fait, ils sont profondément touchés </w:t>
      </w:r>
      <w:r>
        <w:rPr>
          <w:b/>
          <w:bCs/>
          <w:u w:val="single"/>
        </w:rPr>
        <w:t>par l'écart entre la minorité riche et la majorité pauvre</w:t>
      </w:r>
      <w:r>
        <w:rPr/>
        <w:t xml:space="preserve">. </w:t>
      </w:r>
    </w:p>
    <w:p>
      <w:pPr>
        <w:pStyle w:val="Par"/>
        <w:numPr>
          <w:ilvl w:val="0"/>
          <w:numId w:val="7"/>
        </w:numPr>
        <w:spacing w:before="0" w:after="280"/>
        <w:jc w:val="both"/>
        <w:rPr/>
      </w:pPr>
      <w:r>
        <w:rPr/>
        <w:t xml:space="preserve">La situation des Départements et Territoires Outre-Mer français est bien meilleure que celle de ses voisins, avec un PNB par habitant de 8 800 dollars pour la Guadeloupe et de 10 500 dollars pour la Martinique. </w:t>
      </w:r>
    </w:p>
    <w:p>
      <w:pPr>
        <w:pStyle w:val="Par"/>
        <w:numPr>
          <w:ilvl w:val="0"/>
          <w:numId w:val="7"/>
        </w:numPr>
        <w:spacing w:before="0" w:after="280"/>
        <w:jc w:val="both"/>
        <w:rPr/>
      </w:pPr>
      <w:r>
        <w:rPr/>
        <w:t xml:space="preserve">Entre 1975 et 2001, le taux annuel de croissance était négatif (-0,1%), alors que celui des pays développés augmentait, bien que lentement, au rythme de 2,2% par an. </w:t>
      </w:r>
    </w:p>
    <w:p>
      <w:pPr>
        <w:pStyle w:val="Par"/>
        <w:jc w:val="both"/>
        <w:rPr/>
      </w:pPr>
      <w:r>
        <w:rPr/>
      </w:r>
    </w:p>
    <w:p>
      <w:pPr>
        <w:pStyle w:val="Par"/>
        <w:jc w:val="both"/>
        <w:rPr>
          <w:b/>
          <w:b/>
          <w:bCs/>
          <w:sz w:val="36"/>
          <w:u w:val="single"/>
        </w:rPr>
      </w:pPr>
      <w:r>
        <w:rPr>
          <w:b/>
          <w:bCs/>
          <w:sz w:val="36"/>
          <w:u w:val="single"/>
        </w:rPr>
        <w:t>VI.Les problèmes du développement en Amérique latine</w:t>
      </w:r>
    </w:p>
    <w:p>
      <w:pPr>
        <w:pStyle w:val="Par"/>
        <w:ind w:left="360" w:hanging="0"/>
        <w:jc w:val="both"/>
        <w:rPr/>
      </w:pPr>
      <w:r>
        <w:rPr/>
        <w:t xml:space="preserve">Les nombreux problèmes auxquels l'Amérique latine doit faire face ont une cause extérieure. </w:t>
      </w:r>
    </w:p>
    <w:p>
      <w:pPr>
        <w:pStyle w:val="Par"/>
        <w:numPr>
          <w:ilvl w:val="0"/>
          <w:numId w:val="6"/>
        </w:numPr>
        <w:spacing w:before="280" w:after="0"/>
        <w:jc w:val="both"/>
        <w:rPr/>
      </w:pPr>
      <w:r>
        <w:rPr/>
        <w:t xml:space="preserve">Il s'agit en particulier de la récession économique mondiale, </w:t>
      </w:r>
    </w:p>
    <w:p>
      <w:pPr>
        <w:pStyle w:val="Par"/>
        <w:numPr>
          <w:ilvl w:val="0"/>
          <w:numId w:val="6"/>
        </w:numPr>
        <w:spacing w:before="0" w:after="280"/>
        <w:jc w:val="both"/>
        <w:rPr/>
      </w:pPr>
      <w:r>
        <w:rPr/>
        <w:t xml:space="preserve">de l'augmentation des prix de la plupart des importations et des denrées absolument nécessaires. </w:t>
      </w:r>
    </w:p>
    <w:p>
      <w:pPr>
        <w:pStyle w:val="Par"/>
        <w:numPr>
          <w:ilvl w:val="0"/>
          <w:numId w:val="6"/>
        </w:numPr>
        <w:spacing w:before="0" w:after="280"/>
        <w:jc w:val="both"/>
        <w:rPr/>
      </w:pPr>
      <w:r>
        <w:rPr/>
        <w:t xml:space="preserve">Parallèlement, la baisse des prix et l'apparition de barrières douanières concernant l'exportation de produits agricoles et de minéraux jouent aussi un rôle important. </w:t>
      </w:r>
    </w:p>
    <w:p>
      <w:pPr>
        <w:pStyle w:val="Par"/>
        <w:numPr>
          <w:ilvl w:val="0"/>
          <w:numId w:val="6"/>
        </w:numPr>
        <w:spacing w:before="0" w:after="280"/>
        <w:jc w:val="both"/>
        <w:rPr/>
      </w:pPr>
      <w:r>
        <w:rPr/>
        <w:t xml:space="preserve">D'autres difficultés sont communes à tous les pays en voie de développement qui essaient de tirer davantage profit de leurs ressources naturelles. </w:t>
      </w:r>
    </w:p>
    <w:p>
      <w:pPr>
        <w:pStyle w:val="Par"/>
        <w:numPr>
          <w:ilvl w:val="0"/>
          <w:numId w:val="6"/>
        </w:numPr>
        <w:spacing w:before="0" w:after="280"/>
        <w:jc w:val="both"/>
        <w:rPr/>
      </w:pPr>
      <w:r>
        <w:rPr/>
        <w:t xml:space="preserve">Dans cette perspective, on doit augmenter la valeur de ces ressources en les exploitant ou en les transformant en produits commercialisables. Cela nécessite des investissements pour construire des usines et une amélioration des infrastructures et des transports. Cependant, emprunter de l'argent, le plus souvent à des taux d'intérêt élevés, pénalise les économies en voie de développement. </w:t>
      </w:r>
    </w:p>
    <w:p>
      <w:pPr>
        <w:pStyle w:val="Par"/>
        <w:numPr>
          <w:ilvl w:val="0"/>
          <w:numId w:val="6"/>
        </w:numPr>
        <w:spacing w:before="0" w:after="280"/>
        <w:jc w:val="both"/>
        <w:rPr/>
      </w:pPr>
      <w:r>
        <w:rPr/>
        <w:t>Aujourd'hui, la dette des pays d'Amérique latine constitue l'un des principaux obstacles à l'amélioration des conditions de vie. C'est ainsi que la dette extérieure du Brésil s'élevait en 2000 à 156 milliards de dollars</w:t>
      </w:r>
      <w:r>
        <w:rPr>
          <w:b/>
          <w:bCs/>
          <w:u w:val="single"/>
        </w:rPr>
        <w:t>. Cette année-là, les seuls intérêts de l'emprunt (le service de la dette), y compris les intérêts et les remboursements, équivalaient à 22% de la valeur globale des biens et des services exportés.</w:t>
      </w:r>
      <w:r>
        <w:rPr/>
        <w:t xml:space="preserve"> En Argentine, ce chiffre était encore supérieur et s'élevait à 48,4%. </w:t>
      </w:r>
    </w:p>
    <w:p>
      <w:pPr>
        <w:pStyle w:val="Par"/>
        <w:numPr>
          <w:ilvl w:val="0"/>
          <w:numId w:val="6"/>
        </w:numPr>
        <w:pBdr>
          <w:top w:val="single" w:sz="4" w:space="1" w:color="000000"/>
          <w:left w:val="single" w:sz="4" w:space="4" w:color="000000"/>
          <w:bottom w:val="single" w:sz="4" w:space="1" w:color="000000"/>
          <w:right w:val="single" w:sz="4" w:space="4" w:color="000000"/>
        </w:pBdr>
        <w:spacing w:before="0" w:after="280"/>
        <w:jc w:val="both"/>
        <w:rPr>
          <w:b/>
          <w:b/>
          <w:bCs/>
        </w:rPr>
      </w:pPr>
      <w:r>
        <w:rPr>
          <w:b/>
          <w:bCs/>
        </w:rPr>
        <w:t>L'importance de ces dettes limite les sommes que ces pays peuvent allouer au développement de leur économie et aux services sociaux.</w:t>
      </w:r>
    </w:p>
    <w:p>
      <w:pPr>
        <w:pStyle w:val="Par"/>
        <w:jc w:val="center"/>
        <w:rPr>
          <w:b/>
          <w:b/>
          <w:bCs/>
          <w:sz w:val="36"/>
          <w:u w:val="single"/>
        </w:rPr>
      </w:pPr>
      <w:r>
        <w:rPr>
          <w:b/>
          <w:bCs/>
          <w:sz w:val="36"/>
          <w:u w:val="single"/>
        </w:rPr>
        <w:t>L’exception mexicaine</w:t>
      </w:r>
    </w:p>
    <w:p>
      <w:pPr>
        <w:pStyle w:val="Par"/>
        <w:jc w:val="both"/>
        <w:rPr/>
      </w:pPr>
      <w:r>
        <w:rPr>
          <w:b/>
          <w:bCs/>
          <w:u w:val="single"/>
        </w:rPr>
        <w:t>Dans les années 1970 et 1980, le Mexique, comme le reste de l'Amérique latine, a connu une crise économique engendrée par la chute des prix du pétrole - sa principale exportation -, d'importants remboursements de la dette, une inflation galopante ainsi qu'un fort taux de chômage.</w:t>
      </w:r>
      <w:r>
        <w:rPr/>
        <w:t xml:space="preserve"> Cependant, il a activement reconstruit son économie et réduit sa dette. Il a suivi la tendance mondiale en privatisant un grand nombre d'entreprises publiques et en diminuant les dépenses de l'État. Grâce à l'amélioration du contexte économique, ce pays a pu intégrer la zone de libre-échange avec le Canada et les États-Unis. De nombreuses sociétés américaines dirigent au Mexique des entreprises en participation </w:t>
      </w:r>
      <w:r>
        <w:rPr>
          <w:b/>
          <w:bCs/>
          <w:u w:val="single"/>
        </w:rPr>
        <w:t>(joint-ventures</w:t>
      </w:r>
      <w:r>
        <w:rPr/>
        <w:t xml:space="preserve">), profitant des bas salaires et des conditions de travail peu favorables aux travailleurs. Au début des années 1990, dans l'industrie mexicaine, environ un travailleur sur huit était employé dans l'une de ces fabriques. Dans ces </w:t>
      </w:r>
      <w:r>
        <w:rPr>
          <w:b/>
          <w:bCs/>
          <w:u w:val="single"/>
        </w:rPr>
        <w:t>maquiladoras</w:t>
      </w:r>
      <w:r>
        <w:rPr/>
        <w:t xml:space="preserve"> sont assemblées des pièces détachées importées des États-Unis, et les produits finis sont ensuite exportés dans leur pays d'origine. La plupart de ces usines se trouvent à la frontière entre les États-Unis et le Mexique, à proximité de Ciudad Juárez, de Nuevo Laredo ou de Tijuana.</w:t>
      </w:r>
    </w:p>
    <w:p>
      <w:pPr>
        <w:pStyle w:val="Par"/>
        <w:jc w:val="both"/>
        <w:rPr/>
      </w:pPr>
      <w:r>
        <w:rPr/>
        <w:t xml:space="preserve">Certains économistes voient dans ce système une forme moderne d’esclavage. Or, avec </w:t>
      </w:r>
      <w:r>
        <w:rPr>
          <w:b/>
          <w:bCs/>
          <w:u w:val="single"/>
        </w:rPr>
        <w:t>l'ALENA</w:t>
      </w:r>
      <w:r>
        <w:rPr/>
        <w:t xml:space="preserve">, il </w:t>
      </w:r>
      <w:r>
        <w:rPr>
          <w:b/>
          <w:bCs/>
        </w:rPr>
        <w:t>est prévu que les salaires des ouvriers augmentent et que des normes écologiques strictes soient mises en place</w:t>
      </w:r>
      <w:r>
        <w:rPr/>
        <w:t xml:space="preserve">. En contrepartie, le Canada et les États-Unis s'attendent à augmenter leurs exportations de biens et de services vers le Mexique, ce qui stimulerait leur économie. </w:t>
      </w:r>
    </w:p>
    <w:p>
      <w:pPr>
        <w:pStyle w:val="Par"/>
        <w:jc w:val="both"/>
        <w:rPr/>
      </w:pPr>
      <w:r>
        <w:rPr/>
        <w:t>L'arrivée des capitaux américains a également servi à développer l'économie de la plupart des pays d'Amérique centrale, ce qui explique en partie pourquoi les États-Unis interviennent parfois directement dans la politique de cette région (Grenade ou Nicaragua). Cependant, le développement de l'Amérique centrale a été entravé par des guerres civiles et par la corruption. La croissance urbaine très rapide sur ce sous-continent, comme dans d'autres parties de l'Amérique latine, n'a pas été suivie par la croissance de l'emploi industriel ni par la création de logements appropriés. Nombre de citadins doivent exercer, en plus d'une activité principale, des petits métiers. Même ceux qui ont un emploi régulier sont infiniment moins payés que s'ils effectuaient le même travail aux États-Unis, ou dans tout pays d'Europe. Toutefois, le tourisme ne cessant de se développer dans cette région du monde, on espère une amélioration prochaine de la situation dans les îles ou sur le continent. Aux Bahamas, par exemple, où le PNB par habitant était de 11 940 dollars en 1996, environ 60% du PNB provient de cette activité. Le tourisme, combiné aux productions agricoles destinées à l'exportation, constitue désormais la base économique de nombre des îles caraïbes ou de petits pays comme le Costa Rica qui mise sur ses ressources écologiques naturelles.</w:t>
      </w:r>
    </w:p>
    <w:p>
      <w:pPr>
        <w:pStyle w:val="Heading3"/>
        <w:jc w:val="center"/>
        <w:rPr>
          <w:sz w:val="36"/>
          <w:u w:val="single"/>
        </w:rPr>
      </w:pPr>
      <w:r>
        <w:rPr>
          <w:sz w:val="36"/>
          <w:u w:val="single"/>
        </w:rPr>
        <w:t>VII. Les ressources naturelles au Sud:le paradoxe de la richesse pauvre</w:t>
      </w:r>
    </w:p>
    <w:p>
      <w:pPr>
        <w:pStyle w:val="Par"/>
        <w:jc w:val="both"/>
        <w:rPr/>
      </w:pPr>
      <w:r>
        <w:rPr/>
        <w:t>L'Amérique du Sud est riche en ressources naturelles, mais son développement industriel est très inégal. Le Brésil, bien qu'il demeure un pays en voie de développement, possède l'une des plus puissantes économies industrielles du monde : il exporte des produits aussi sophistiqués que des armes ou des avions à réaction. L'Argentine possède également de nombreuses industries, quoique son secteur manufacturier ait décliné dans les années 1980. Enfin, des pays comme le Paraguay ont très peu de centres industriels.</w:t>
      </w:r>
    </w:p>
    <w:p>
      <w:pPr>
        <w:pStyle w:val="Par"/>
        <w:jc w:val="both"/>
        <w:rPr/>
      </w:pPr>
      <w:r>
        <w:rPr>
          <w:b/>
          <w:bCs/>
          <w:u w:val="single"/>
        </w:rPr>
        <w:t>La plupart des pays d'Amérique du Sud dépendent principalement de l'agriculture et de l'activité minière.</w:t>
      </w:r>
      <w:r>
        <w:rPr/>
        <w:t xml:space="preserve"> L'industrie, mis à part l'agroalimentaire et le textile, joue un rôle beaucoup moins important dans leur économie. Dans la majorité des cas, le secteur industriel est surtout public. </w:t>
      </w:r>
      <w:r>
        <w:rPr>
          <w:b/>
          <w:bCs/>
        </w:rPr>
        <w:t>La corruption y est aussi très répandue. Les entreprises industrielles sont souvent concentrées dans un petit nombre de villes importantes</w:t>
      </w:r>
      <w:r>
        <w:rPr/>
        <w:t xml:space="preserve">. </w:t>
      </w:r>
    </w:p>
    <w:p>
      <w:pPr>
        <w:pStyle w:val="Par"/>
        <w:jc w:val="both"/>
        <w:rPr/>
      </w:pPr>
      <w:r>
        <w:rPr/>
        <w:t xml:space="preserve">Ainsi, au Pérou, plus de 60% des emplois industriels (produits chimiques) se trouvent à Lima, la capitale, où habite environ 40% de la population. </w:t>
      </w:r>
    </w:p>
    <w:p>
      <w:pPr>
        <w:pStyle w:val="Par"/>
        <w:jc w:val="both"/>
        <w:rPr/>
      </w:pPr>
      <w:r>
        <w:rPr/>
        <w:t xml:space="preserve">La croissance rapide des villes, immenses et polluées, a créé un important écart de richesse entre une population urbaine relativement prospère et une population rurale extrêmement pauvre; cette dernière gagne à peine de quoi subsister et vit dans des petits lotissements, dont les propriétaires sont généralement des citadins. </w:t>
      </w:r>
    </w:p>
    <w:p>
      <w:pPr>
        <w:pStyle w:val="Par"/>
        <w:jc w:val="both"/>
        <w:rPr/>
      </w:pPr>
      <w:r>
        <w:rPr/>
        <w:t xml:space="preserve">Or, en ville également, les contrastes sont très marqués entre les riches et les pauvres. Les ouvriers de l'industrie doivent souvent effectuer des heures supplémentaires pour pouvoir nourrir leur famille. </w:t>
      </w:r>
      <w:r>
        <w:rPr>
          <w:b/>
          <w:bCs/>
          <w:u w:val="single"/>
        </w:rPr>
        <w:t>La croissance de la population urbaine a été synonyme d'une augmentation du taux de chômage et de l'extension catastrophique de bidonvilles malsains et tentaculaires.</w:t>
      </w:r>
    </w:p>
    <w:p>
      <w:pPr>
        <w:pStyle w:val="Par"/>
        <w:jc w:val="both"/>
        <w:rPr/>
      </w:pPr>
      <w:r>
        <w:rPr/>
        <w:t xml:space="preserve">L'industrie latino-américaine gagne une nette avance par rapport aux autres secteurs économiques en s'affirmant à divers degrés : d'importants efforts ont été entrepris dans le domaine des matières premières locales (usines de concentrés de minerais ou de métallurgie primaire dans les pays miniers, congélation ou mise en conserve des produits agricoles), dans le secteur de la création industrielle (dans les biens d'équipements), dans l'installation d'usines de montage ou de fabriques de biens de consommation (automobiles, tracteurs, etc.). Toutes ces initiatives ont entraîné d'importantes mutations industrielles : entre 1950 et 1970, le </w:t>
      </w:r>
      <w:r>
        <w:rPr>
          <w:b/>
          <w:bCs/>
          <w:u w:val="single"/>
        </w:rPr>
        <w:t>produit industriel a plus que triplé au Venezuela et au Brésil, plus que doublé au Mexique et au Pérou, presque doublé en Colombie, et augmenté de 70% au Chili.</w:t>
      </w:r>
      <w:r>
        <w:rPr/>
        <w:t xml:space="preserve"> </w:t>
      </w:r>
    </w:p>
    <w:p>
      <w:pPr>
        <w:pStyle w:val="Par"/>
        <w:jc w:val="both"/>
        <w:rPr/>
      </w:pPr>
      <w:r>
        <w:rPr/>
        <w:t xml:space="preserve">La crise économique des années 1970 a en outre entraîné un développement de l'activité pétrolière, ainsi que celle des ressources minières, ce qui a permis à l'ensemble des pays d'Amérique latine de maintenir tant bien que mal leur économie. </w:t>
      </w:r>
    </w:p>
    <w:p>
      <w:pPr>
        <w:pStyle w:val="Par"/>
        <w:pBdr>
          <w:top w:val="single" w:sz="4" w:space="1" w:color="000000"/>
          <w:left w:val="single" w:sz="4" w:space="4" w:color="000000"/>
          <w:bottom w:val="single" w:sz="4" w:space="1" w:color="000000"/>
          <w:right w:val="single" w:sz="4" w:space="4" w:color="000000"/>
        </w:pBdr>
        <w:jc w:val="both"/>
        <w:rPr/>
      </w:pPr>
      <w:r>
        <w:rPr>
          <w:b/>
          <w:bCs/>
        </w:rPr>
        <w:t>L'Amérique latine fournit ainsi 30% de l'argent (Mexique, Pérou) extrait dans le monde, le quart du cuivre (Chili, Pérou) et de l'étain (Brésil, Bolivie), le cinquième du fer et de la bauxite (Brésil, Jamaïque) et 12% de la production pétrolière. Ces résultats n'ont été possibles que grâce à des investissements massifs de capitaux étrangers réalisés sous forme de prêts, tels ceux consentis par la Banque internationale pour la reconstruction et le développement (BIRD), grâce à l'implantation de filiales de sociétés nord-américaines, japonaises ou d'Europe de l'Ouest. Le revers de la médaille de ces multiples investissements est l'énorme endettement de l'Amérique latine qui, depuis les années 1970, a considérablement augmenté : il est passé de 20 milliards de dollars en 1972 à 630 milliards fin 2000, le Brésil et le Mexique étant les deux pays les plus endettés du monde</w:t>
      </w:r>
      <w:r>
        <w:rPr/>
        <w:t>.</w:t>
      </w:r>
    </w:p>
    <w:p>
      <w:pPr>
        <w:pStyle w:val="Par"/>
        <w:pBdr>
          <w:top w:val="single" w:sz="4" w:space="1" w:color="000000"/>
          <w:left w:val="single" w:sz="4" w:space="4" w:color="000000"/>
          <w:bottom w:val="single" w:sz="4" w:space="1" w:color="000000"/>
          <w:right w:val="single" w:sz="4" w:space="4" w:color="000000"/>
        </w:pBdr>
        <w:spacing w:before="280" w:after="280"/>
        <w:jc w:val="both"/>
        <w:rPr/>
      </w:pPr>
      <w:r>
        <w:rPr/>
        <w:t>On peut donc dire que l’Amérique latine est bien actuellement entre le progrès et le développement. C’est un des continents de l’aven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8:57:00Z</dcterms:created>
  <dc:creator>Principiano</dc:creator>
  <dc:description/>
  <dc:language>en-US</dc:language>
  <cp:lastModifiedBy>User</cp:lastModifiedBy>
  <dcterms:modified xsi:type="dcterms:W3CDTF">2003-05-30T22:18:00Z</dcterms:modified>
  <cp:revision>8</cp:revision>
  <dc:subject/>
  <dc:title>L'AMERIQUE LATINE ENTRE PROBLEMES ET DEVELOPPEMENT</dc:title>
</cp:coreProperties>
</file>