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0"/>
          <w:szCs w:val="28"/>
        </w:rPr>
      </w:pPr>
      <w:r>
        <w:rPr>
          <w:caps/>
          <w:sz w:val="40"/>
          <w:szCs w:val="28"/>
          <w:bdr w:val="single" w:sz="4" w:space="0" w:color="000000"/>
        </w:rPr>
        <w:t>LA France DE 1848 a 1914</w:t>
      </w:r>
    </w:p>
    <w:p>
      <w:pPr>
        <w:pStyle w:val="Chapeau"/>
        <w:jc w:val="both"/>
        <w:rPr/>
      </w:pPr>
      <w:r>
        <w:rPr/>
        <w:t xml:space="preserve">Au tournant du XX </w:t>
      </w:r>
      <w:r>
        <w:rPr>
          <w:vertAlign w:val="superscript"/>
        </w:rPr>
        <w:t>e</w:t>
      </w:r>
      <w:r>
        <w:rPr/>
        <w:t xml:space="preserve"> siècle, la France est influente dans le monde : son empire colonial est à son apogée et son commerce prospère. </w:t>
      </w:r>
    </w:p>
    <w:p>
      <w:pPr>
        <w:pStyle w:val="Chapeau"/>
        <w:jc w:val="both"/>
        <w:rPr/>
      </w:pPr>
      <w:r>
        <w:rPr/>
        <w:t xml:space="preserve">L'Exposition universelle de 1889 attire à Paris 40 millions de visiteurs. </w:t>
      </w:r>
    </w:p>
    <w:p>
      <w:pPr>
        <w:pStyle w:val="Chapeau"/>
        <w:jc w:val="both"/>
        <w:rPr/>
      </w:pPr>
      <w:r>
        <w:rPr/>
        <w:t>C'est aussi la naissance du cinématographe, du phonographe et de l'aviation.</w:t>
      </w:r>
    </w:p>
    <w:p>
      <w:pPr>
        <w:pStyle w:val="Par"/>
        <w:jc w:val="both"/>
        <w:rPr/>
      </w:pPr>
      <w:r>
        <w:rPr/>
        <w:t xml:space="preserve">C'est après la Première Guerre mondiale que les années 1890-1910 furent qualifiées de  «  Belle Epoque »  , un terme forgé dans le souvenir d'une période privilégiée à la fois synonyme d'un certain art de vivre insouciant. </w:t>
      </w:r>
    </w:p>
    <w:p>
      <w:pPr>
        <w:pStyle w:val="Par"/>
        <w:jc w:val="both"/>
        <w:rPr/>
      </w:pPr>
      <w:r>
        <w:rPr/>
        <w:t xml:space="preserve">La Belle Époque évoque encore aujourd'hui tout un monde : dames en chapeaux, robes longues et tailles corsetées, messieurs à moustaches en redingote et plastron à col dur, parties de campagne et canotages sur la Marne, vie parisienne avec le trafic sur les grands boulevards des omnibus à impériale, des fiacres et des tramways à vapeur, spectacles de théâtre et soirées mondaines dans des salons au décor </w:t>
      </w:r>
      <w:r>
        <w:rPr>
          <w:rStyle w:val="Emphasis"/>
        </w:rPr>
        <w:t>modern style</w:t>
      </w:r>
      <w:r>
        <w:rPr/>
        <w:t>.</w:t>
      </w:r>
    </w:p>
    <w:p>
      <w:pPr>
        <w:pStyle w:val="Par"/>
        <w:jc w:val="both"/>
        <w:rPr/>
      </w:pPr>
      <w:r>
        <w:rPr/>
        <w:t>Si ce style de vie ne concerne qu'une minorité privilégiée de la population, les dernières années du XIX</w:t>
      </w:r>
      <w:r>
        <w:rPr>
          <w:vertAlign w:val="superscript"/>
        </w:rPr>
        <w:t xml:space="preserve"> e</w:t>
      </w:r>
      <w:r>
        <w:rPr/>
        <w:t xml:space="preserve"> et les premières du XX</w:t>
      </w:r>
      <w:r>
        <w:rPr>
          <w:vertAlign w:val="superscript"/>
        </w:rPr>
        <w:t xml:space="preserve"> e</w:t>
      </w:r>
      <w:r>
        <w:rPr/>
        <w:t xml:space="preserve"> siècle apparaissent cependant pour tous en France comme une période de répit : le pays est en paix depuis 1871, les possessions coloniales assurent prestige et prospérité, la bourgeoisie découvre les charmes d'une vie autrefois réservée à la noblesse et les Français sont friands d'inventions et de grands travaux.</w:t>
      </w:r>
    </w:p>
    <w:p>
      <w:pPr>
        <w:pStyle w:val="Par"/>
        <w:jc w:val="both"/>
        <w:rPr/>
      </w:pPr>
      <w:r>
        <w:rPr/>
        <w:t>C'est l'époque des premières automobiles, de l'apparition du cinématographe, des débuts de l'aviation, de l'ouverture de la première ligne de métropolitain à Paris.</w:t>
      </w:r>
    </w:p>
    <w:p>
      <w:pPr>
        <w:pStyle w:val="Par"/>
        <w:jc w:val="both"/>
        <w:rPr/>
      </w:pPr>
      <w:r>
        <w:rPr/>
        <w:t xml:space="preserve"> </w:t>
      </w:r>
      <w:r>
        <w:rPr/>
        <w:t>La tour Eiffel, édifiée pour l'Exposition universelle de 1889, symbolise ce modernisme dont la France est la dépositaire.</w:t>
      </w:r>
    </w:p>
    <w:p>
      <w:pPr>
        <w:pStyle w:val="Heading3"/>
        <w:jc w:val="both"/>
        <w:rPr>
          <w:u w:val="single"/>
        </w:rPr>
      </w:pPr>
      <w:r>
        <w:rPr>
          <w:u w:val="single"/>
        </w:rPr>
        <w:t>I. La III°  République</w:t>
      </w:r>
    </w:p>
    <w:p>
      <w:pPr>
        <w:pStyle w:val="Par"/>
        <w:jc w:val="both"/>
        <w:rPr/>
      </w:pPr>
      <w:r>
        <w:rPr/>
        <w:t>Né de la Constitution de 1875 votée au lendemain du désastre de Sedan (4 novembre 1870), le régime parlementaire de la III</w:t>
      </w:r>
      <w:r>
        <w:rPr>
          <w:vertAlign w:val="superscript"/>
        </w:rPr>
        <w:t xml:space="preserve"> e</w:t>
      </w:r>
      <w:r>
        <w:rPr/>
        <w:t xml:space="preserve"> République n'est d'abord qu'un compromis entre les partisans de la restauration de la monarchie et les républicains. </w:t>
      </w:r>
    </w:p>
    <w:p>
      <w:pPr>
        <w:pStyle w:val="Par"/>
        <w:jc w:val="both"/>
        <w:rPr/>
      </w:pPr>
      <w:r>
        <w:rPr/>
        <w:t xml:space="preserve">Le pouvoir exécutif est confié au président de la République, le pouvoir législatif à une Chambre des députés, élue pour 4 ans au suffrage universel, et à un Sénat, élu pour 9 ans par députés, conseillers généraux et municipaux. </w:t>
      </w:r>
    </w:p>
    <w:p>
      <w:pPr>
        <w:pStyle w:val="Par"/>
        <w:jc w:val="both"/>
        <w:rPr/>
      </w:pPr>
      <w:r>
        <w:rPr/>
        <w:t>Le président de la République forme le gouvernement et peut dissoudre la Chambre des députés, après avis conforme du Sénat.</w:t>
      </w:r>
    </w:p>
    <w:p>
      <w:pPr>
        <w:pStyle w:val="Par"/>
        <w:jc w:val="both"/>
        <w:rPr/>
      </w:pPr>
      <w:r>
        <w:rPr/>
        <w:t xml:space="preserve">Avec le succès des républicains aux élections législatives de 1876 puis la présence au gouvernement de fortes personnalités républicaines et anticléricales comme </w:t>
      </w:r>
      <w:r>
        <w:rPr>
          <w:b/>
          <w:bCs/>
          <w:u w:val="single"/>
        </w:rPr>
        <w:t xml:space="preserve">Gambetta </w:t>
      </w:r>
      <w:r>
        <w:rPr/>
        <w:t>ou Jules Ferry, les institutions de la III</w:t>
      </w:r>
      <w:r>
        <w:rPr>
          <w:vertAlign w:val="superscript"/>
        </w:rPr>
        <w:t xml:space="preserve"> e</w:t>
      </w:r>
      <w:r>
        <w:rPr/>
        <w:t xml:space="preserve"> République réussissent à se maintenir malgré une vigoureuse opposition de droite, nationaliste et antiparlementaire.</w:t>
      </w:r>
    </w:p>
    <w:p>
      <w:pPr>
        <w:pStyle w:val="Par"/>
        <w:jc w:val="both"/>
        <w:rPr/>
      </w:pPr>
      <w:r>
        <w:rPr/>
        <w:t xml:space="preserve"> </w:t>
      </w:r>
      <w:r>
        <w:rPr/>
        <w:t xml:space="preserve">Le boulangisme en est la manifestation la plus grave et la menace la plus sérieuse pour la jeune République. Entre 1886 et 1889, le général Boulanger rassemble autour de lui un large mouvement populaire où se retrouvent à la fois les partisans d'une revanche contre l'Allemagne, les catholiques qui s'opposent à la laïcité et les royalistes qui luttent contre la République. </w:t>
      </w:r>
    </w:p>
    <w:p>
      <w:pPr>
        <w:pStyle w:val="Par"/>
        <w:jc w:val="both"/>
        <w:rPr/>
      </w:pPr>
      <w:r>
        <w:rPr/>
        <w:t>Élu à Paris le 27 janvier 1889, Boulanger hésite cependant devant le coup d'État. Le gouvernement en profite pour réagir et le condamne pour complot.</w:t>
      </w:r>
    </w:p>
    <w:p>
      <w:pPr>
        <w:pStyle w:val="Par"/>
        <w:jc w:val="both"/>
        <w:rPr/>
      </w:pPr>
      <w:r>
        <w:rPr/>
        <w:t xml:space="preserve">La République conforte donc ses institutions en cette fin de siècle. </w:t>
      </w:r>
    </w:p>
    <w:p>
      <w:pPr>
        <w:pStyle w:val="Par"/>
        <w:jc w:val="both"/>
        <w:rPr/>
      </w:pPr>
      <w:r>
        <w:rPr/>
        <w:t xml:space="preserve">Ses gouvernements ont instauré la liberté de la presse, le droit de réunion (1881), le droit de créer des syndicats professionnels (1884) et surtout organisé l'enseignement public, laïc et obligatoire pour tous (lois Ferry de 1880 - 1882). </w:t>
      </w:r>
    </w:p>
    <w:p>
      <w:pPr>
        <w:pStyle w:val="Par"/>
        <w:jc w:val="both"/>
        <w:rPr/>
      </w:pPr>
      <w:r>
        <w:rPr/>
        <w:t xml:space="preserve">Mais le régime doit faire face à des manifestations ouvrières - le 1er mai 1891, l'armée tire sur la foule à Fourmies - à des mouvements de grève - la Confédération générale du travail (CGT), créée en 1895, prône la grève générale comme moyen d'action - et à des actions terroristes et autres attentats anarchistes. </w:t>
      </w:r>
    </w:p>
    <w:p>
      <w:pPr>
        <w:pStyle w:val="Par"/>
        <w:jc w:val="both"/>
        <w:rPr/>
      </w:pPr>
      <w:r>
        <w:rPr/>
        <w:t>En 1894, le président de la République, Sadi Carnot, est assassiné par un anarchiste, Caserio. Le président du Conseil, Auguste Casimir-Perier, renforce alors les lois antisyndicales. Qualifiées de  réactionnaires, celles-ci furent votées par l'Assemblée en 1893 pour contenir l'agitation syndicale et anarchiste.</w:t>
      </w:r>
    </w:p>
    <w:p>
      <w:pPr>
        <w:pStyle w:val="Par"/>
        <w:jc w:val="both"/>
        <w:rPr/>
      </w:pPr>
      <w:r>
        <w:rPr/>
        <w:t>La classe politique est secouée par des scandales, comme l'affaire de Panamá en 1891 - 1893 : la Compagnie du canal de Panamá avait acheté des députés influents pour obtenir des sources de financement alors que sa faillite était proche. L'affaire qui divisa la classe politique et toute la société française au tournant du siècle fut l'affaire Dreyfus.</w:t>
      </w:r>
    </w:p>
    <w:p>
      <w:pPr>
        <w:pStyle w:val="Heading3"/>
        <w:jc w:val="both"/>
        <w:rPr>
          <w:u w:val="single"/>
        </w:rPr>
      </w:pPr>
      <w:r>
        <w:rPr>
          <w:u w:val="single"/>
        </w:rPr>
        <w:t>II. L'affaire Dreyfus</w:t>
      </w:r>
    </w:p>
    <w:p>
      <w:pPr>
        <w:pStyle w:val="Par"/>
        <w:jc w:val="both"/>
        <w:rPr/>
      </w:pPr>
      <w:r>
        <w:rPr/>
        <w:t xml:space="preserve">En 1894, les services de contre-espionnage français découvrent dans une corbeille à papier de l'ambassade d'Allemagne une note manuscrite dressant une liste de documents militaires français secrets adressés à l'attaché militaire allemand. </w:t>
      </w:r>
    </w:p>
    <w:p>
      <w:pPr>
        <w:pStyle w:val="Par"/>
        <w:jc w:val="both"/>
        <w:rPr/>
      </w:pPr>
      <w:r>
        <w:rPr/>
        <w:t xml:space="preserve">Une enquête est ouverte pour découvrir l'officier coupable de cette trahison. Après expertise graphologique, la ressemblance avec l'écriture du capitaine Alfred Dreyfus lui vaut d'être condamné en conseil de guerre. </w:t>
      </w:r>
    </w:p>
    <w:p>
      <w:pPr>
        <w:pStyle w:val="Par"/>
        <w:jc w:val="both"/>
        <w:rPr/>
      </w:pPr>
      <w:r>
        <w:rPr/>
        <w:t>Dreyfus clame son innocence mais toute la France approuve la dégradation de l'officier qui est envoyé au bagne.</w:t>
      </w:r>
    </w:p>
    <w:p>
      <w:pPr>
        <w:pStyle w:val="Par"/>
        <w:jc w:val="both"/>
        <w:rPr/>
      </w:pPr>
      <w:r>
        <w:rPr/>
        <w:t xml:space="preserve">Or deux ans plus tard, le colonel Picquart met la main sur la correspondance entre l'attaché militaire allemand et un certain Esterhazy dont l'écriture est également semblable à celle du document. </w:t>
      </w:r>
    </w:p>
    <w:p>
      <w:pPr>
        <w:pStyle w:val="Par"/>
        <w:jc w:val="both"/>
        <w:rPr/>
      </w:pPr>
      <w:r>
        <w:rPr/>
        <w:t xml:space="preserve">Ses supérieurs refusant de prendre en compte ce nouvel élément, Picquart en informe l'entourage du condamné et l'affaire devient publique en 1897. </w:t>
      </w:r>
    </w:p>
    <w:p>
      <w:pPr>
        <w:pStyle w:val="Par"/>
        <w:jc w:val="both"/>
        <w:rPr/>
      </w:pPr>
      <w:r>
        <w:rPr/>
        <w:t>Le capitaine Dreyfus, polytechnicien brillant, diplômé de l'École supérieure de guerre, est juif d'origine alsacienne. Il y a alors très peu de juifs dans les rangs de l'état-major, qui, très conservateur et monarchiste dans l'ensemble, les considère comme des étrangers. L'antisémitisme latent d'une grande partie de la société française éclate au grand jour, alimenté par la de Dreyfus et la plume d'un certain nombre de nationalistes et conservateurs, les premiers intellectuels engagés.</w:t>
      </w:r>
    </w:p>
    <w:p>
      <w:pPr>
        <w:pStyle w:val="Par"/>
        <w:jc w:val="both"/>
        <w:rPr/>
      </w:pPr>
      <w:r>
        <w:rPr/>
        <w:t xml:space="preserve">L'officier Esterhazy est acquitté protégé par de nouvelles secrètes apportées contre Dreyfus. Devant cette nouvelle injustice, </w:t>
      </w:r>
      <w:r>
        <w:rPr>
          <w:b/>
          <w:bCs/>
          <w:u w:val="single"/>
        </w:rPr>
        <w:t>Émile Zola</w:t>
      </w:r>
      <w:r>
        <w:rPr/>
        <w:t xml:space="preserve">, dans son célèbre article , paru dans </w:t>
      </w:r>
      <w:r>
        <w:rPr>
          <w:rStyle w:val="Emphasis"/>
        </w:rPr>
        <w:t>L'Aurore</w:t>
      </w:r>
      <w:r>
        <w:rPr/>
        <w:t xml:space="preserve"> du 13 janvier 1898, prend la défense du capitaine. </w:t>
      </w:r>
    </w:p>
    <w:p>
      <w:pPr>
        <w:pStyle w:val="Par"/>
        <w:jc w:val="both"/>
        <w:rPr/>
      </w:pPr>
      <w:r>
        <w:rPr/>
        <w:t>L'écrivain est à son tour jugé et condamné. Mais l'opinion publique, qui se passionne pour le procès de Zola, relance l'affaire.</w:t>
      </w:r>
    </w:p>
    <w:p>
      <w:pPr>
        <w:pStyle w:val="Par"/>
        <w:jc w:val="both"/>
        <w:rPr/>
      </w:pPr>
      <w:r>
        <w:rPr/>
        <w:t>La France se partage entre deux camps : les dreyfusards et les anti-dreyfusards. Une partie de la gauche républicaine se mobilise pour Dreyfus contre les milieux nationalistes qui défendent l'honneur de l'armée et les antisémites qui dénoncent en bloc le à la solde de l'Allemagne, les francs-maçons et les socialistes.</w:t>
      </w:r>
    </w:p>
    <w:p>
      <w:pPr>
        <w:pStyle w:val="Par"/>
        <w:jc w:val="both"/>
        <w:rPr/>
      </w:pPr>
      <w:r>
        <w:rPr/>
        <w:t xml:space="preserve">Durant l'été 1898, on s'aperçoit qu'une des pièces secrètes mentionnées lors du procès Esterhazy est un faux, réalisé par le colonel Henri. Les partisans de la révision du procès de Dreyfus obtiennent alors gain de cause. Mais le nouveau conseil de guerre, réuni à Rennes en 1899, confirme la condamnation de Dreyfus tout en lui accordant des circonstances atténuantes. </w:t>
      </w:r>
    </w:p>
    <w:p>
      <w:pPr>
        <w:pStyle w:val="Par"/>
        <w:jc w:val="both"/>
        <w:rPr/>
      </w:pPr>
      <w:r>
        <w:rPr/>
        <w:t xml:space="preserve">Ce dernier est cependant gracié puis réhabilité avant de recevoir la Légion d'honneur en 1906. </w:t>
      </w:r>
      <w:r>
        <w:rPr>
          <w:b/>
          <w:bCs/>
          <w:u w:val="single"/>
        </w:rPr>
        <w:t>L'affaire Dreyfus redéfinit, pour trois quarts de siècle, l'opposition entre la droite et la gauche. Ce clivage s'articule à partir de prises de position d'ordre moral concernant la justice, l'armée et la religion.</w:t>
      </w:r>
    </w:p>
    <w:p>
      <w:pPr>
        <w:pStyle w:val="Heading3"/>
        <w:jc w:val="both"/>
        <w:rPr>
          <w:u w:val="single"/>
        </w:rPr>
      </w:pPr>
      <w:r>
        <w:rPr>
          <w:u w:val="single"/>
        </w:rPr>
        <w:t>III. L'expansion coloniale</w:t>
      </w:r>
    </w:p>
    <w:p>
      <w:pPr>
        <w:pStyle w:val="Par"/>
        <w:jc w:val="both"/>
        <w:rPr/>
      </w:pPr>
      <w:r>
        <w:rPr/>
        <w:t xml:space="preserve">L'aspect le plus spectaculaire de la politique extérieure de la France durant cette période est certainement l'expansion coloniale considérable du pays. </w:t>
      </w:r>
    </w:p>
    <w:p>
      <w:pPr>
        <w:pStyle w:val="Par"/>
        <w:jc w:val="both"/>
        <w:rPr/>
      </w:pPr>
      <w:r>
        <w:rPr/>
        <w:t>Amorcée dans les années 1830 et poursuivie sous le Second Empire, cette colonisation se développe rapidement sous l'impulsion de Gambetta et de Jules Ferry et s'institutionnalise avec la création d'un ministère des Colonies en 1894.</w:t>
      </w:r>
    </w:p>
    <w:p>
      <w:pPr>
        <w:pStyle w:val="Par"/>
        <w:jc w:val="both"/>
        <w:rPr/>
      </w:pPr>
      <w:r>
        <w:rPr/>
        <w:t xml:space="preserve"> </w:t>
      </w:r>
      <w:r>
        <w:rPr/>
        <w:t>En 1914, la France dispose d'un empire colonial de 50 millions d'habitants.</w:t>
      </w:r>
    </w:p>
    <w:p>
      <w:pPr>
        <w:pStyle w:val="Par"/>
        <w:jc w:val="both"/>
        <w:rPr/>
      </w:pPr>
      <w:r>
        <w:rPr/>
        <w:t xml:space="preserve">La question marocaine est un des éléments de tension avec l'Allemagne à la veille de la Première Guerre mondiale. </w:t>
      </w:r>
    </w:p>
    <w:p>
      <w:pPr>
        <w:pStyle w:val="Par"/>
        <w:jc w:val="both"/>
        <w:rPr/>
      </w:pPr>
      <w:r>
        <w:rPr/>
        <w:t xml:space="preserve">En 1905, l'empereur Guillaume II en visite à Tanger dénonce avec vigueur les visées impérialistes de la France et sa présence au Maroc. </w:t>
      </w:r>
    </w:p>
    <w:p>
      <w:pPr>
        <w:pStyle w:val="Par"/>
        <w:jc w:val="both"/>
        <w:rPr/>
      </w:pPr>
      <w:r>
        <w:rPr/>
        <w:t>En 1906, la conférence d'Algésiras place alors le Maroc sous le protectorat de plusieurs puissances européennes, notamment la France dont la prééminence sur ce territoire est reconnue. L'arrivée d'une canonnière allemande devant Agadir en 1911 relance le problème de la souveraineté sur le Maroc qui se conclut par un accord franco-allemand.</w:t>
      </w:r>
    </w:p>
    <w:p>
      <w:pPr>
        <w:pStyle w:val="Heading3"/>
        <w:jc w:val="both"/>
        <w:rPr>
          <w:u w:val="single"/>
        </w:rPr>
      </w:pPr>
      <w:r>
        <w:rPr>
          <w:u w:val="single"/>
        </w:rPr>
        <w:t>IV. Un équilibre bientôt menacé</w:t>
      </w:r>
    </w:p>
    <w:p>
      <w:pPr>
        <w:pStyle w:val="Par"/>
        <w:jc w:val="both"/>
        <w:rPr/>
      </w:pPr>
      <w:r>
        <w:rPr/>
        <w:t>Les succès aux confins du monde entier sont autant des victoires de la mission civilisatrice de la France que des facteurs de prospérité et de puissance.</w:t>
      </w:r>
    </w:p>
    <w:p>
      <w:pPr>
        <w:pStyle w:val="Par"/>
        <w:jc w:val="both"/>
        <w:rPr/>
      </w:pPr>
      <w:r>
        <w:rPr/>
        <w:t xml:space="preserve"> </w:t>
      </w:r>
      <w:r>
        <w:rPr/>
        <w:t>À l'intérieur, la grande industrie est en plein essor, le machinisme se développe et le commerce intérieur est florissant : tout indique, dans l'Exposition universelle, que l'avenir appartient à la science et que la France est sa patrie.</w:t>
      </w:r>
    </w:p>
    <w:p>
      <w:pPr>
        <w:pStyle w:val="Par"/>
        <w:jc w:val="both"/>
        <w:rPr/>
      </w:pPr>
      <w:r>
        <w:rPr/>
        <w:t xml:space="preserve">Mais à partir de 1910, la situation internationale balaie les utopies de la Belle Époque. </w:t>
      </w:r>
    </w:p>
    <w:p>
      <w:pPr>
        <w:pStyle w:val="Par"/>
        <w:jc w:val="both"/>
        <w:rPr/>
      </w:pPr>
      <w:r>
        <w:rPr/>
        <w:t>Les conflits balkaniques (1912 - 1913) renforcent l'antagonisme entre deux blocs opposés : d'un côté la France, la Russie et la Grande-Bretagne (la Triple-Entente); de l'autre, l'Allemagne et l'Autriche.</w:t>
      </w:r>
    </w:p>
    <w:p>
      <w:pPr>
        <w:pStyle w:val="Par"/>
        <w:jc w:val="both"/>
        <w:rPr/>
      </w:pPr>
      <w:r>
        <w:rPr/>
        <w:t xml:space="preserve"> </w:t>
      </w:r>
      <w:r>
        <w:rPr/>
        <w:t>L'assassinat de l'archiduc d'Autriche François- Ferdinand, le 28 juin 1914 à Sarajevo, justifie l'invasion autrichienne de la Serbie et déclenche la Première Guerre mondiale.</w:t>
      </w:r>
    </w:p>
    <w:p>
      <w:pPr>
        <w:pStyle w:val="Par"/>
        <w:jc w:val="both"/>
        <w:rPr/>
      </w:pPr>
      <w:r>
        <w:rPr/>
        <w:t xml:space="preserve"> </w:t>
      </w:r>
      <w:r>
        <w:rPr/>
        <w:t>Celle-ci plonge l'Europe dans une apocalypse de feu et de sang. C’est la fin de la Belle Epoqu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3:00Z</dcterms:created>
  <dc:creator>Principiano</dc:creator>
  <dc:description/>
  <cp:keywords/>
  <dc:language>en-US</dc:language>
  <cp:lastModifiedBy>papa</cp:lastModifiedBy>
  <dcterms:modified xsi:type="dcterms:W3CDTF">2007-09-04T19:23:00Z</dcterms:modified>
  <cp:revision>2</cp:revision>
  <dc:subject/>
  <dc:title>LA FRANCE DE 1848 A 1914</dc:title>
</cp:coreProperties>
</file>