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Comic Sans MS" w:hAnsi="Comic Sans MS"/>
          <w:b w:val="false"/>
          <w:bCs w:val="false"/>
          <w:color w:val="000000"/>
        </w:rPr>
        <w:t xml:space="preserve">Consignes </w:t>
        <w:br/>
        <w:t xml:space="preserve">relatives à la </w:t>
        <w:br/>
        <w:t xml:space="preserve">communication </w:t>
      </w:r>
    </w:p>
    <w:p>
      <w:pPr>
        <w:pStyle w:val="NormalWeb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Une recherche </w:t>
      </w:r>
      <w:r>
        <w:fldChar w:fldCharType="begin"/>
      </w:r>
      <w:r>
        <w:rPr>
          <w:rStyle w:val="InternetLink"/>
          <w:sz w:val="36"/>
          <w:i/>
          <w:szCs w:val="36"/>
          <w:iCs/>
          <w:rFonts w:cs="Arial" w:ascii="Arial" w:hAnsi="Arial"/>
        </w:rPr>
        <w:instrText xml:space="preserve"> HYPERLINK "http://www.ebsi.umontreal.ca/jetrouve/biblio/index.htm" \l "sources"</w:instrText>
      </w:r>
      <w:r>
        <w:rPr>
          <w:rStyle w:val="InternetLink"/>
          <w:sz w:val="36"/>
          <w:i/>
          <w:szCs w:val="36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36"/>
          <w:szCs w:val="36"/>
        </w:rPr>
        <w:t>à la Bibliothèque</w:t>
      </w:r>
      <w:r>
        <w:rPr>
          <w:rStyle w:val="InternetLink"/>
          <w:sz w:val="36"/>
          <w:i/>
          <w:szCs w:val="36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36"/>
          <w:szCs w:val="36"/>
        </w:rPr>
        <w:t xml:space="preserve">, </w:t>
      </w:r>
      <w:hyperlink r:id="rId2">
        <w:r>
          <w:rPr>
            <w:rStyle w:val="InternetLink"/>
            <w:rFonts w:cs="Arial" w:ascii="Arial" w:hAnsi="Arial"/>
            <w:i/>
            <w:iCs/>
            <w:sz w:val="36"/>
            <w:szCs w:val="36"/>
          </w:rPr>
          <w:t>sur le Web</w:t>
        </w:r>
      </w:hyperlink>
      <w:r>
        <w:rPr>
          <w:rFonts w:cs="Arial" w:ascii="Arial" w:hAnsi="Arial"/>
          <w:i/>
          <w:iCs/>
          <w:sz w:val="36"/>
          <w:szCs w:val="36"/>
        </w:rPr>
        <w:t xml:space="preserve">, précède généralement </w:t>
        <w:br/>
        <w:t xml:space="preserve">la communication d'information, quelle que soit sa forme. </w:t>
        <w:br/>
        <w:t xml:space="preserve">Les consignes de ton prof ont bien sûr priorité </w:t>
        <w:br/>
        <w:t xml:space="preserve">sur celles suggérées sur le Web par divers profs. </w:t>
      </w:r>
    </w:p>
    <w:tbl>
      <w:tblPr>
        <w:tblW w:w="13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4"/>
        <w:gridCol w:w="3544"/>
        <w:gridCol w:w="3240"/>
        <w:gridCol w:w="3192"/>
      </w:tblGrid>
      <w:tr>
        <w:trPr>
          <w:trHeight w:val="372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ÉCRITURE</w:t>
              </w:r>
            </w:hyperlink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ILLUSTRATION</w:t>
              </w:r>
            </w:hyperlink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DISCOURS</w:t>
              </w:r>
            </w:hyperlink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AUTRES</w:t>
              </w:r>
            </w:hyperlink>
          </w:p>
        </w:tc>
      </w:tr>
      <w:tr>
        <w:trPr>
          <w:trHeight w:val="4092" w:hRule="atLeast"/>
        </w:trPr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redact.htm" \l "resume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Résumé de lecture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Fiche résumé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*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e recherche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Travail écrit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* </w:t>
            </w:r>
          </w:p>
          <w:p>
            <w:pPr>
              <w:pStyle w:val="Normal"/>
              <w:ind w:left="720" w:hanging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ise en page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*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redact.htm" \l "articlejournal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Article dans média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redact.htm" \l "commpresse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Communiqué de presse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redact.htm" \l "depliant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Dépliant d'information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redact.htm" \l "sondage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Enquête/Sondage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redact.htm" \l "courriel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Courriel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*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Généralités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*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FF3300"/>
                  <w:sz w:val="28"/>
                  <w:szCs w:val="28"/>
                </w:rPr>
                <w:t>Graphiques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* :       </w:t>
            </w:r>
            <w:hyperlink r:id="rId2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xplications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| </w:t>
            </w:r>
            <w:hyperlink r:id="rId2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Galerie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Tableau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*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illustre.htm" \l "logo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Logo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illustre.htm" \l "bd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Bande dessinée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ebsi.umontreal.ca/jetrouve/autres/illustre.htm" \l "diapo2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Diaporama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 xml:space="preserve"> d'image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illustre.htm" \l "exposition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Exposition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xposé oral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*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Diaporama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*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oral.htm" \l "debat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Débat argumenté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oral.htm" \l "tableronde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Table ronde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oral.htm" \l "reunion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Réunion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oral.htm" \l "entrevue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Entrevue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oral.htm" \l "confpresse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Conférence de presse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divers.htm" \l "experimentation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Expérimentation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divers.htm" \l "pub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Publicité - médias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divers.htm" \l "visitecie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Visite d'entreprise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divers.htm" \l "voyage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Voyage éducatif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divers.htm" \l "pageweb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Page Web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divers.htm" \l "journalbord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Journal/Carnet de bord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ebsi.umontreal.ca/jetrouve/autres/divers.htm" \l "portfolio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Portfolio numérique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CC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si.umontreal.ca/jetrouve/internet/index.htm" TargetMode="External"/><Relationship Id="rId3" Type="http://schemas.openxmlformats.org/officeDocument/2006/relationships/hyperlink" Target="http://www.ebsi.umontreal.ca/jetrouve/autres/redact.htm" TargetMode="External"/><Relationship Id="rId4" Type="http://schemas.openxmlformats.org/officeDocument/2006/relationships/hyperlink" Target="http://www.ebsi.umontreal.ca/jetrouve/autres/illustre.htm" TargetMode="External"/><Relationship Id="rId5" Type="http://schemas.openxmlformats.org/officeDocument/2006/relationships/hyperlink" Target="http://www.ebsi.umontreal.ca/jetrouve/autres/oral.htm" TargetMode="External"/><Relationship Id="rId6" Type="http://schemas.openxmlformats.org/officeDocument/2006/relationships/hyperlink" Target="http://www.ebsi.umontreal.ca/jetrouve/autres/divers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ebsi.umontreal.ca/jetrouve/autres/fich_res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bsi.umontreal.ca/jetrouve/ecrit/index.htm" TargetMode="External"/><Relationship Id="rId12" Type="http://schemas.openxmlformats.org/officeDocument/2006/relationships/hyperlink" Target="http://www.ebsi.umontreal.ca/jetrouve/ecrit/mis_page/index.ht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ebsi.umontreal.ca/jetrouve/illustre/illustre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bsi.umontreal.ca/jetrouve/illustre/gra_gene.htm" TargetMode="External"/><Relationship Id="rId22" Type="http://schemas.openxmlformats.org/officeDocument/2006/relationships/hyperlink" Target="http://www.ebsi.umontreal.ca/jetrouve/illustre/liste.htm" TargetMode="External"/><Relationship Id="rId23" Type="http://schemas.openxmlformats.org/officeDocument/2006/relationships/hyperlink" Target="http://www.ebsi.umontreal.ca/jetrouve/illustre/galerie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bsi.umontreal.ca/jetrouve/illustre/tableau.htm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http://www.ebsi.umontreal.ca/jetrouve/oral/index.htm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ebsi.umontreal.ca/jetrouve/oral/ppt1.htm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44:00Z</dcterms:created>
  <dc:creator>User</dc:creator>
  <dc:description/>
  <dc:language>en-US</dc:language>
  <cp:lastModifiedBy>User</cp:lastModifiedBy>
  <dcterms:modified xsi:type="dcterms:W3CDTF">2003-05-26T17:40:00Z</dcterms:modified>
  <cp:revision>3</cp:revision>
  <dc:subject/>
  <dc:title>Consignes </dc:title>
</cp:coreProperties>
</file>