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Carte de la mise en valeur de la Corée du Sud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0635" cy="639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43980" cy="429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63360" cy="1256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5:14:00Z</dcterms:created>
  <dc:creator>Principiano</dc:creator>
  <dc:description/>
  <dc:language>en-US</dc:language>
  <cp:lastModifiedBy>User</cp:lastModifiedBy>
  <dcterms:modified xsi:type="dcterms:W3CDTF">2003-06-08T17:24:00Z</dcterms:modified>
  <cp:revision>7</cp:revision>
  <dc:subject/>
  <dc:title>Carte de la mise en valeur de la Corée du Sud d’après P</dc:title>
</cp:coreProperties>
</file>