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28"/>
          <w:szCs w:val="28"/>
        </w:rPr>
      </w:pPr>
      <w:r>
        <w:rPr>
          <w:caps/>
          <w:sz w:val="28"/>
          <w:szCs w:val="28"/>
        </w:rPr>
      </w:r>
    </w:p>
    <w:p>
      <w:pPr>
        <w:pStyle w:val="Heading2"/>
        <w:jc w:val="center"/>
        <w:rPr>
          <w:caps/>
          <w:sz w:val="40"/>
          <w:szCs w:val="40"/>
        </w:rPr>
      </w:pPr>
      <w:r>
        <w:rPr>
          <w:caps/>
          <w:sz w:val="40"/>
          <w:szCs w:val="40"/>
          <w:bdr w:val="single" w:sz="4" w:space="0" w:color="000000"/>
        </w:rPr>
        <w:t>LES PHÉNOMÈNES ATMOSPHÉRIQUES</w:t>
      </w:r>
    </w:p>
    <w:p>
      <w:pPr>
        <w:pStyle w:val="Chapeau"/>
        <w:jc w:val="both"/>
        <w:rPr>
          <w:sz w:val="32"/>
          <w:szCs w:val="32"/>
        </w:rPr>
      </w:pPr>
      <w:r>
        <w:rPr>
          <w:sz w:val="32"/>
          <w:szCs w:val="32"/>
        </w:rPr>
        <w:t>Le temps qu'il fait dépend des mouvements des masses d'air. La chaleur et l'humidité de notre atmosphère contribuent à rendre notre planète habitable, mais peuvent aussi provoquer indirectement des catastrophes.</w:t>
      </w:r>
    </w:p>
    <w:p>
      <w:pPr>
        <w:pStyle w:val="Par"/>
        <w:jc w:val="both"/>
        <w:rPr>
          <w:sz w:val="32"/>
          <w:szCs w:val="32"/>
        </w:rPr>
      </w:pPr>
      <w:r>
        <w:rPr>
          <w:sz w:val="32"/>
          <w:szCs w:val="32"/>
        </w:rPr>
        <w:t>Les immenses masses d'air qui circulent dans l'atmosphère terrestre ont souvent une forme circulaire. Leur diamètre mesure en général entre 150 et 4000 kilomètres. Leur épaisseur peut atteindre 12 à 15 kilomètres; dans ce cas, elles occupent la quasi-totalité de la couche inférieure de l'atmosphère, dite troposphère, où se produisent les phénomènes climatiques. Les masses d'air plus basses, qui sont également plus rapides, mesurent de 1 à 3 kilomètres d'épaisseur. La pression varie considérablement à l'intérieur d'une masse d'air. Les zones de haute pression, appelées anticyclones, sont des zones où la pression atmosphérique est supérieure à la pression environnante au sol et où les courants d'air vont de haut en bas (courants descendants). Les zones de basse pression, appelées aussi dépressions ou zones cycloniques, sont des zones où la pression atmosphérique est plus faible que la moyenne environnante et où les courants circulent de bas en haut (courants ascendants). La formation des nuages n'étant possible que sur les courants ascendants, les dépressions atmosphériques sont associées à un temps nuageux, pluvieux ou orageux.</w:t>
      </w:r>
    </w:p>
    <w:p>
      <w:pPr>
        <w:pStyle w:val="Heading3"/>
        <w:jc w:val="both"/>
        <w:rPr>
          <w:sz w:val="32"/>
          <w:szCs w:val="32"/>
          <w:u w:val="single"/>
        </w:rPr>
      </w:pPr>
      <w:r>
        <w:rPr>
          <w:sz w:val="32"/>
          <w:szCs w:val="32"/>
          <w:u w:val="single"/>
        </w:rPr>
        <w:t>I Les anticyclones</w:t>
      </w:r>
    </w:p>
    <w:p>
      <w:pPr>
        <w:pStyle w:val="Par"/>
        <w:jc w:val="both"/>
        <w:rPr>
          <w:sz w:val="32"/>
          <w:szCs w:val="32"/>
        </w:rPr>
      </w:pPr>
      <w:r>
        <w:rPr>
          <w:sz w:val="32"/>
          <w:szCs w:val="32"/>
        </w:rPr>
        <w:t>Un anticyclone est un centre de haute pression atmosphérique. Les vents y soufflent dans le sens des aiguilles d'une montre dans l'hémisphère Nord, et dans le sens inverse dans l'hémisphère Sud. Sur les cartes météorologiques, les anticyclones sont délimités par des lignes de mesure isobares (qui indiquent la pression en hectopascals) concentriques, avec la pression la plus élevée au centre. Le territoire qui se trouve sous l'influence d'un anticyclone bénéficie généralement d'un temps stable pendant plusieurs jours, avec des vents légers et un ciel clair. La chaleur de la surface terrestre n'est pas retenue par les nuages et s'échappe alors dans l'espace. Par conséquent, le sol et l'air qui se trouve à son contact refroidissent rapidement la nuit. En hiver, cela entraîne souvent des gelées et, si l'air est humide, des brumes ou des brouillards.</w:t>
      </w:r>
    </w:p>
    <w:p>
      <w:pPr>
        <w:pStyle w:val="Par"/>
        <w:jc w:val="both"/>
        <w:rPr>
          <w:sz w:val="32"/>
          <w:szCs w:val="32"/>
        </w:rPr>
      </w:pPr>
      <w:r>
        <w:rPr>
          <w:sz w:val="32"/>
          <w:szCs w:val="32"/>
        </w:rPr>
        <w:t>Lorsque les vents de l'anticyclone sont forts, l'air est brassé, et les couches atmosphériques situées plus haut sont également refroidies : ce phénomène empêche la condensation au niveau du sol. Quand les anticyclones se forment dans des régions froides, l'air est plus dense (donc plus lourd) : cela crée des hautes pressions au niveau du sol. De tels anticyclones apparaissent en hiver au Canada et en Sibérie. Ils ne dépassent guère 3 kilomètres d'épaisseur.</w:t>
      </w:r>
    </w:p>
    <w:p>
      <w:pPr>
        <w:pStyle w:val="Par"/>
        <w:jc w:val="both"/>
        <w:rPr>
          <w:sz w:val="32"/>
          <w:szCs w:val="32"/>
        </w:rPr>
      </w:pPr>
      <w:r>
        <w:rPr>
          <w:sz w:val="32"/>
          <w:szCs w:val="32"/>
        </w:rPr>
        <w:t>Les anticyclones qui se forment dans la région tropicale, entre 20° et 30° de part et d'autre de l'équateur, sont les plus vastes et les plus durables. L'air chaud, léger, s'élève, entraînant de la sorte la formation d'une dépression au sol et d'une zone de haute pression (anticyclone) en altitude. Ce phénomène empêche la formation des nuages et le climat devient torride. C'est la raison pour laquelle on rencontre les plus grands déserts chauds à ces latitudes. Dans la zone de haute pression, l'air s'accumule puis se refroidit et retombe vers le sol.Il entre ainsi dans la zone de basse pression équatoriale et donne naissance aux alizés, vents réguliers qui soufflent de l'est. En revanche, les hautes pressions autour de l'équateur et les basses pressions des régions polaires entraînent une circulation de masses d'air qui forme des vents d'ouest. La direction des vents dépend donc de plusieurs facteurs dont les plus importants sont la rotation de la Terre et la différence de pression entre deux régions.</w:t>
      </w:r>
    </w:p>
    <w:p>
      <w:pPr>
        <w:pStyle w:val="Heading3"/>
        <w:jc w:val="both"/>
        <w:rPr>
          <w:sz w:val="32"/>
          <w:szCs w:val="32"/>
          <w:u w:val="single"/>
        </w:rPr>
      </w:pPr>
      <w:r>
        <w:rPr>
          <w:sz w:val="32"/>
          <w:szCs w:val="32"/>
          <w:u w:val="single"/>
        </w:rPr>
        <w:t>II. Les dépressions</w:t>
      </w:r>
    </w:p>
    <w:p>
      <w:pPr>
        <w:pStyle w:val="Par"/>
        <w:jc w:val="both"/>
        <w:rPr>
          <w:sz w:val="32"/>
          <w:szCs w:val="32"/>
        </w:rPr>
      </w:pPr>
      <w:r>
        <w:rPr>
          <w:sz w:val="32"/>
          <w:szCs w:val="32"/>
        </w:rPr>
        <w:t>Les masses d'air chaud rencontrent les masses d'air froid suivant des lignes appelées fronts. Les dépressions, qui génèrent un temps variable, souvent orageux dans les régions tempérées, se forment le long de ces fronts. Les vents des dépressions soufflent dans une direction opposée à celle des anticyclones, c'est-à-dire dans le sens des aiguilles d'une montre dans l'hémisphère Sud, et dans le sens contraire dans l'hémisphère Nord. Sur les cartes météorologiques, les dépressions sont figurées sous forme d'isobares concentriques, avec les pressions les plus basses au centre.</w:t>
      </w:r>
    </w:p>
    <w:p>
      <w:pPr>
        <w:pStyle w:val="Heading3"/>
        <w:jc w:val="both"/>
        <w:rPr>
          <w:sz w:val="32"/>
          <w:szCs w:val="32"/>
          <w:u w:val="single"/>
        </w:rPr>
      </w:pPr>
      <w:r>
        <w:rPr>
          <w:sz w:val="32"/>
          <w:szCs w:val="32"/>
          <w:u w:val="single"/>
        </w:rPr>
        <w:t>III. Les perturbations</w:t>
      </w:r>
    </w:p>
    <w:p>
      <w:pPr>
        <w:pStyle w:val="Par"/>
        <w:jc w:val="both"/>
        <w:rPr>
          <w:sz w:val="32"/>
          <w:szCs w:val="32"/>
        </w:rPr>
      </w:pPr>
      <w:r>
        <w:rPr>
          <w:sz w:val="32"/>
          <w:szCs w:val="32"/>
        </w:rPr>
        <w:t>L'air chaud des tropiques monte par vagues vers les pôles, mais passe au-dessus des masses d'air froid au lieu de les pénétrer. Ainsi, l'air froid s'engouffre sous de l'air chaud, créant une perturbation. Celle-ci présente généralement un front froid et un front chaud.Sur un front froid, l'air froid avance plus vite que l'air chaud et force ce dernier à s'élever. Sur un front chaud, c'est l'air chaud qui, en progressant, s'élève au-dessus de l'air froid. Dans les deux cas, l'air chaud qui s'élève et la vapeur d'eau contenue dans la masse d'air ascendante est refroidie et se condense (comme la vapeur d'eau sur le couvercle d'une casserole remplie d'eau chaude) pour former des nuages.</w:t>
      </w:r>
    </w:p>
    <w:p>
      <w:pPr>
        <w:pStyle w:val="Par"/>
        <w:jc w:val="both"/>
        <w:rPr>
          <w:sz w:val="32"/>
          <w:szCs w:val="32"/>
        </w:rPr>
      </w:pPr>
      <w:r>
        <w:rPr>
          <w:sz w:val="32"/>
          <w:szCs w:val="32"/>
        </w:rPr>
        <w:t>Au voisinage des fronts se produisent donc des précipitations (pluie ou neige); elles sont plus violentes lorsque c'est une langue d'air très froid qui soulève de l'air moins froid.La zone concernée peut s'étendre sur 400 km. Quand un front froid rapide rencontre un front chaud, il se produit une occlusion, froide ou chaude. Une fois l'occlusion formée, la perturbation disparaît rapidement.</w:t>
      </w:r>
    </w:p>
    <w:p>
      <w:pPr>
        <w:pStyle w:val="Par"/>
        <w:jc w:val="both"/>
        <w:rPr>
          <w:sz w:val="32"/>
          <w:szCs w:val="32"/>
        </w:rPr>
      </w:pPr>
      <w:r>
        <w:rPr>
          <w:sz w:val="32"/>
          <w:szCs w:val="32"/>
        </w:rPr>
        <w:t>Les formations nuageuses ont une importance primordiale dans la prévision météorologique. L'apparition de cirrus - nuages, ne contenant que des cristaux de glace, situés entre 6 et 10 km d'altitude - annonce souvent une dépression proche. Bientôt, des altostratus, plus bas et plus épais, se forment, suivis de nimbo-stratus, de couleur grise. Ils apportent des pluies persistantes qui annoncent l'arrivée du front chaud.</w:t>
      </w:r>
    </w:p>
    <w:p>
      <w:pPr>
        <w:pStyle w:val="Par"/>
        <w:jc w:val="both"/>
        <w:rPr>
          <w:sz w:val="32"/>
          <w:szCs w:val="32"/>
        </w:rPr>
      </w:pPr>
      <w:r>
        <w:rPr>
          <w:sz w:val="32"/>
          <w:szCs w:val="32"/>
        </w:rPr>
        <w:t>Derrière le front chaud se trouve la zone chaude, généralement nuageuse et humide. Ensuite arrive le front froid, où se créent des orages. Ils sont dus au refroidissement brutal de l'air ascendant qui se reproduit lorsque les cumulo-nimbus se forment sous les courants rapides d'air chaud et humide qui s'élèvent au-dessus de la masse d'air froid. Les chutes de pluie, souvent sévères, durent en général moins longtemps que sous le front chaud. Une fois le front froid passé, le temps redevient clair et frais. Les orages peuvent se produire partout, à l'exception des régions polaires. Les orages les plus violents ont lieu dans les régions tropicales, car l'échauffement du sol et de l'air à son contact y est très important. De tels orages peuvent provoquer une chute de 60 centimètres de pluie en un seul jour. Des orages peuvent aussi éclater par beau temps chaud dans les régions tempérées; ils sont provoqués par l'échauffement du sol, le plus souvent en fin de journée.</w:t>
      </w:r>
    </w:p>
    <w:p>
      <w:pPr>
        <w:pStyle w:val="Heading3"/>
        <w:jc w:val="both"/>
        <w:rPr>
          <w:sz w:val="32"/>
          <w:szCs w:val="32"/>
          <w:u w:val="single"/>
        </w:rPr>
      </w:pPr>
      <w:r>
        <w:rPr>
          <w:sz w:val="32"/>
          <w:szCs w:val="32"/>
          <w:u w:val="single"/>
        </w:rPr>
        <w:t>IV. Les cyclones</w:t>
      </w:r>
    </w:p>
    <w:p>
      <w:pPr>
        <w:pStyle w:val="Par"/>
        <w:jc w:val="both"/>
        <w:rPr>
          <w:sz w:val="32"/>
          <w:szCs w:val="32"/>
        </w:rPr>
      </w:pPr>
      <w:r>
        <w:rPr>
          <w:sz w:val="32"/>
          <w:szCs w:val="32"/>
        </w:rPr>
        <w:t>Sur les premières images de la Terre prises par satellite, les météorologues ont remarqué des grappes de nuages tourbillonnants près de l'équateur. Ces masses nuageuses, dues à la chaleur et à l'humidité, sont aspirées par les couches supérieures. Parfois, plusieurs de ces masses se regroupent et s'éloignent de l'équateur pour former une zone de très basse pression, appelée cyclone sous les tropiques, ouragan en Amérique du Nord, willy-willy en Australie ou typhon en Asie.</w:t>
      </w:r>
    </w:p>
    <w:p>
      <w:pPr>
        <w:pStyle w:val="Par"/>
        <w:jc w:val="both"/>
        <w:rPr>
          <w:sz w:val="32"/>
          <w:szCs w:val="32"/>
        </w:rPr>
      </w:pPr>
      <w:r>
        <w:rPr>
          <w:sz w:val="32"/>
          <w:szCs w:val="32"/>
        </w:rPr>
        <w:t>Les cyclones sont des dépressions beaucoup plus vastes que les orages. En fait, des orages se développent au sein des cyclones. Leur envergure atteint des dimensions comprises entre 200 et 500 kilomètres.</w:t>
      </w:r>
    </w:p>
    <w:p>
      <w:pPr>
        <w:pStyle w:val="Par"/>
        <w:jc w:val="both"/>
        <w:rPr>
          <w:sz w:val="32"/>
          <w:szCs w:val="32"/>
        </w:rPr>
      </w:pPr>
      <w:r>
        <w:rPr>
          <w:sz w:val="32"/>
          <w:szCs w:val="32"/>
        </w:rPr>
        <w:t>Au centre se trouve l'œil, zone calme où l'air suit des courants descendants. Le ciel y est clair et il n'y a pas de vent. Cependant, tout autour de l'œil, l'air s'élève rapidement, aspirant l'humidité de la surface et créant un système de nuages et de vents tourbillonnants. La vitesse de ceux-ci dépasse normalement 119 km/h et peut même atteindre 300 km/h. Les vents violents et la pluie peuvent provoquer de graves dégâts quand les cyclones balaient des îles ou des côtes. Les terres sont alors inondées, les arbres déracinés et les maisons détruites. En moyenne, il se produit onze cyclones par an dans l'Atlantique Nord, particulièrement le long des côtes américaines. Sur Terre, les ouragans s'apaisent rapidement, vite privés de leur source d'humidité.</w:t>
      </w:r>
    </w:p>
    <w:p>
      <w:pPr>
        <w:pStyle w:val="Heading3"/>
        <w:jc w:val="both"/>
        <w:rPr>
          <w:sz w:val="32"/>
          <w:szCs w:val="32"/>
          <w:u w:val="single"/>
        </w:rPr>
      </w:pPr>
      <w:r>
        <w:rPr>
          <w:sz w:val="32"/>
          <w:szCs w:val="32"/>
          <w:u w:val="single"/>
        </w:rPr>
        <w:t>V. Les tornades</w:t>
      </w:r>
    </w:p>
    <w:p>
      <w:pPr>
        <w:pStyle w:val="Par"/>
        <w:jc w:val="both"/>
        <w:rPr>
          <w:sz w:val="32"/>
          <w:szCs w:val="32"/>
        </w:rPr>
      </w:pPr>
      <w:r>
        <w:rPr>
          <w:sz w:val="32"/>
          <w:szCs w:val="32"/>
        </w:rPr>
        <w:t>Les tornades sont des zones orageuses qui peuvent s'établir sur des centaines de mètres. Pourtant, elles sont extrêmement destructrices. Ce sont des cônes de vents tournants dépassant souvent 320 km/h, mais ne soufflant qu'une heure, voire moins. Les tornades se déplacent à une vitesse allant de 10 à 60 km/h et provoquent d'innombrables destructions sur leur passage. Il y a entre cinq cents et six cents tornades chaque année aux États-Unis.</w:t>
      </w:r>
    </w:p>
    <w:p>
      <w:pPr>
        <w:pStyle w:val="Par"/>
        <w:jc w:val="both"/>
        <w:rPr>
          <w:sz w:val="32"/>
          <w:szCs w:val="32"/>
        </w:rPr>
      </w:pPr>
      <w:r>
        <w:rPr>
          <w:sz w:val="32"/>
          <w:szCs w:val="32"/>
        </w:rPr>
        <w:t>Les causes de ce phénomène sont encore mal connues. Il est souvent assimilé aux orages, car le cône de vent tourbillonnant part de la base des nuages, tandis que l'air chaud s'élève et tourne autour. À l'intérieur du cône, la pression est extrêmement basse. Parfois, la différence de pression entre l'air de la tornade et celui de la surface d'un immeuble qui se trouve sur son parcours est telle que le bâtiment explose. Les tornades peuvent déraciner des arbres, voire soulever de terre des passants. De nos jours, la plupart des édifices sont conçus pour résister au passage d'une tornade.</w:t>
      </w:r>
    </w:p>
    <w:p>
      <w:pPr>
        <w:pStyle w:val="Par"/>
        <w:jc w:val="both"/>
        <w:rPr>
          <w:sz w:val="32"/>
          <w:szCs w:val="32"/>
        </w:rPr>
      </w:pPr>
      <w:r>
        <w:rPr>
          <w:sz w:val="32"/>
          <w:szCs w:val="32"/>
        </w:rPr>
        <w:t>Les trombes d'eau sont des phénomènes similaires, qui se produisent sur les lacs et les océans. Néanmoins, ces cônes de pluie sont habituellement moins violents que les tornades. Les trombes ne mesurent pas plus de 30 mètres et leurs chutes ne durent pas plus d'une heure.</w:t>
      </w:r>
    </w:p>
    <w:p>
      <w:pPr>
        <w:pStyle w:val="Par"/>
        <w:jc w:val="both"/>
        <w:rPr>
          <w:sz w:val="32"/>
          <w:szCs w:val="32"/>
        </w:rPr>
      </w:pPr>
      <w:r>
        <w:rPr>
          <w:sz w:val="32"/>
          <w:szCs w:val="32"/>
        </w:rPr>
        <w:t>Les tourbillons représentent des phénomènes de moindre importance; ces étroites colonnes d'air diffèrent des tornades en ce qu'elles se forment principalement par beau temps. Les tourbillons se produisent quand l'air commence à monter et entre en rotation. Parfois, ils emportent de la poussière et des brindilles avec eux, ce qui les rend visibles. Les tempêtes de sable qui surviennent dans le désert se développent de cette façon.</w:t>
      </w:r>
    </w:p>
    <w:p>
      <w:pPr>
        <w:pStyle w:val="Par"/>
        <w:jc w:val="both"/>
        <w:rPr>
          <w:sz w:val="32"/>
          <w:szCs w:val="32"/>
        </w:rPr>
      </w:pPr>
      <w:r>
        <w:rPr>
          <w:sz w:val="32"/>
          <w:szCs w:val="32"/>
        </w:rPr>
        <w:t>La mousson - mot qui signifie en arabe "saison" - est un régime de vents tropicaux qui produit des variations climatiques très importantes. Elle souffle dans certaines régions du sud de l'Asie, comme l'Inde, où les différences de pression entre l'été et l'hiver sont très marquées. En hiver, un immense anticyclone se forme sur l'Asie centrale.</w:t>
      </w:r>
    </w:p>
    <w:p>
      <w:pPr>
        <w:pStyle w:val="Par"/>
        <w:jc w:val="both"/>
        <w:rPr>
          <w:sz w:val="32"/>
          <w:szCs w:val="32"/>
        </w:rPr>
      </w:pPr>
      <w:r>
        <w:rPr>
          <w:sz w:val="32"/>
          <w:szCs w:val="32"/>
        </w:rPr>
        <w:t>Des vents de nord-est soufflent vers l'extérieur de cet anticyclone, apportant un temps relativement frais et sec sur l'Inde. Mais, au printemps, la terre commence à se réchauffer, et une immense masse d'air à basse pression se forme au-dessus du Tibet et de l'Afghanistan. Ce système de basses pressions attire l'humidité de l'océan Indien et entraîne brutalement la formation de vents de sud-ouest qui apportent des pluies très abondantes sur l'Inde en été.</w:t>
      </w:r>
    </w:p>
    <w:p>
      <w:pPr>
        <w:pStyle w:val="Par"/>
        <w:pBdr>
          <w:top w:val="single" w:sz="4" w:space="1" w:color="000000"/>
          <w:left w:val="single" w:sz="4" w:space="4" w:color="000000"/>
          <w:bottom w:val="single" w:sz="4" w:space="1" w:color="000000"/>
          <w:right w:val="single" w:sz="4" w:space="4" w:color="000000"/>
        </w:pBdr>
        <w:jc w:val="both"/>
        <w:rPr>
          <w:sz w:val="32"/>
          <w:szCs w:val="32"/>
        </w:rPr>
      </w:pPr>
      <w:r>
        <w:rPr>
          <w:sz w:val="32"/>
          <w:szCs w:val="32"/>
        </w:rPr>
        <w:t>La tempête du 25 et 26 décembre 1999 a été une des plus dévastatrice dans notre pays. Elle fut prévue mais pas assez annoncée. Elle a ravagé la région parisienne causant des blessures terribles aux forêts du bassin parisien</w:t>
      </w:r>
    </w:p>
    <w:p>
      <w:pPr>
        <w:pStyle w:val="Memo"/>
        <w:jc w:val="both"/>
        <w:rPr>
          <w:rStyle w:val="InternetLink"/>
        </w:rPr>
      </w:pPr>
      <w:hyperlink r:id="rId2">
        <w:r>
          <w:rPr>
            <w:sz w:val="32"/>
            <w:szCs w:val="32"/>
          </w:rPr>
        </w:r>
      </w:hyperlink>
    </w:p>
    <w:p>
      <w:pPr>
        <w:pStyle w:val="Heading3"/>
        <w:jc w:val="both"/>
        <w:rPr>
          <w:rStyle w:val="InternetLink"/>
        </w:rPr>
      </w:pPr>
      <w:hyperlink r:id="rId3">
        <w:r>
          <w:rPr/>
        </w:r>
      </w:hyperlink>
    </w:p>
    <w:p>
      <w:pPr>
        <w:pStyle w:val="Normal"/>
        <w:jc w:val="both"/>
        <w:rPr/>
      </w:pPr>
      <w:hyperlink r:id="rId4">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PM04200A.htm" TargetMode="External"/><Relationship Id="rId3" Type="http://schemas.openxmlformats.org/officeDocument/2006/relationships/hyperlink" Target="../../E:/ET2/memo/PM04200A.htm" TargetMode="External"/><Relationship Id="rId4" Type="http://schemas.openxmlformats.org/officeDocument/2006/relationships/hyperlink" Target="../../E:/ET2/memo/PM04200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0:52:00Z</dcterms:created>
  <dc:creator>Principiano</dc:creator>
  <dc:description/>
  <dc:language>en-US</dc:language>
  <cp:lastModifiedBy>User</cp:lastModifiedBy>
  <dcterms:modified xsi:type="dcterms:W3CDTF">2003-05-15T18:34:00Z</dcterms:modified>
  <cp:revision>3</cp:revision>
  <dc:subject/>
  <dc:title>PROGRAMME DE SECONDE</dc:title>
</cp:coreProperties>
</file>