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52"/>
          <w:szCs w:val="28"/>
          <w:bdr w:val="single" w:sz="4" w:space="0" w:color="000000"/>
        </w:rPr>
      </w:pPr>
      <w:r>
        <w:rPr>
          <w:caps/>
          <w:sz w:val="52"/>
          <w:szCs w:val="28"/>
          <w:bdr w:val="single" w:sz="4" w:space="0" w:color="000000"/>
        </w:rPr>
      </w:r>
    </w:p>
    <w:p>
      <w:pPr>
        <w:pStyle w:val="Heading2"/>
        <w:jc w:val="center"/>
        <w:rPr>
          <w:caps/>
          <w:sz w:val="52"/>
          <w:szCs w:val="28"/>
        </w:rPr>
      </w:pPr>
      <w:r>
        <w:rPr>
          <w:caps/>
          <w:sz w:val="52"/>
          <w:szCs w:val="28"/>
          <w:bdr w:val="single" w:sz="4" w:space="0" w:color="000000"/>
        </w:rPr>
        <w:t>LES CRISES ÉCONOMIQUES</w:t>
      </w:r>
    </w:p>
    <w:p>
      <w:pPr>
        <w:pStyle w:val="Chapeau"/>
        <w:jc w:val="both"/>
        <w:rPr>
          <w:caps/>
          <w:sz w:val="52"/>
          <w:szCs w:val="28"/>
        </w:rPr>
      </w:pPr>
      <w:r>
        <w:rPr>
          <w:caps/>
          <w:sz w:val="52"/>
          <w:szCs w:val="28"/>
        </w:rPr>
      </w:r>
    </w:p>
    <w:p>
      <w:pPr>
        <w:pStyle w:val="Chapeau"/>
        <w:jc w:val="both"/>
        <w:rPr/>
      </w:pPr>
      <w:r>
        <w:rPr>
          <w:sz w:val="40"/>
          <w:szCs w:val="40"/>
        </w:rPr>
        <w:t>Après la période dite des « trente glorieuses » (1945 1975) le monde entre dans une phase de crises.(1974 –1990) Pour bien comprendre notre époque il convient d’analyser du point de vue historique la notion de crise. Le candidat au Bac doit avoir un minimum de connaissances économiques.</w:t>
      </w:r>
    </w:p>
    <w:p>
      <w:pPr>
        <w:pStyle w:val="Chapeau"/>
        <w:jc w:val="both"/>
        <w:rPr>
          <w:sz w:val="40"/>
          <w:szCs w:val="40"/>
        </w:rPr>
      </w:pPr>
      <w:r>
        <w:rPr>
          <w:sz w:val="40"/>
          <w:szCs w:val="40"/>
        </w:rPr>
      </w:r>
    </w:p>
    <w:p>
      <w:pPr>
        <w:pStyle w:val="Chapeau"/>
        <w:jc w:val="both"/>
        <w:rPr>
          <w:sz w:val="40"/>
          <w:szCs w:val="40"/>
        </w:rPr>
      </w:pPr>
      <w:r>
        <w:rPr>
          <w:sz w:val="40"/>
          <w:szCs w:val="40"/>
        </w:rPr>
        <w:t>La vie économique est entrecoupée de phases plus ou moins importantes de productivité. La crise intervient au moment où cette productivité cesse de progresser. Il existe plusieurs formes de crises économiques, déclenchées à différentes époques par différents facteurs.</w:t>
      </w:r>
    </w:p>
    <w:p>
      <w:pPr>
        <w:pStyle w:val="Par"/>
        <w:jc w:val="both"/>
        <w:rPr>
          <w:sz w:val="40"/>
          <w:szCs w:val="40"/>
        </w:rPr>
      </w:pPr>
      <w:r>
        <w:rPr>
          <w:sz w:val="40"/>
          <w:szCs w:val="40"/>
        </w:rPr>
        <w:t>À l'image d'un krach boursier, la crise est un événement soudain qui fait basculer l'économie d'une phase d'expansion à une phase de dépression. La crise est une des quatre phases comprises dans un cycle économique. Les cycles sont des périodes plus ou moins longues, caractérisées par une succession de hausse et de baisse de la production. Les cycles comportent quatre phases et la crise s'insère entre l'expansion et la dépression qui doit être correctement jugulée pour permettre la dernière phase, celle de la reprise.</w:t>
      </w:r>
    </w:p>
    <w:p>
      <w:pPr>
        <w:pStyle w:val="Par"/>
        <w:jc w:val="both"/>
        <w:rPr>
          <w:sz w:val="40"/>
          <w:szCs w:val="40"/>
        </w:rPr>
      </w:pPr>
      <w:r>
        <w:rPr>
          <w:sz w:val="40"/>
          <w:szCs w:val="40"/>
        </w:rPr>
        <w:t>Il y a trois formes de crises économiques : la dépression (baisse de la production rarement durable et hausse du chômage), la récession (chute de la croissance ou maintien à des niveaux très faibles) et la stagflation (coexistence d'inflation et de production stagnante).</w:t>
      </w:r>
    </w:p>
    <w:p>
      <w:pPr>
        <w:pStyle w:val="Heading3"/>
        <w:jc w:val="center"/>
        <w:rPr>
          <w:sz w:val="40"/>
          <w:szCs w:val="40"/>
          <w:u w:val="single"/>
        </w:rPr>
      </w:pPr>
      <w:r>
        <w:rPr>
          <w:sz w:val="40"/>
          <w:szCs w:val="40"/>
          <w:u w:val="single"/>
        </w:rPr>
        <w:t>I. Les crises au cours de l’histoire récente.</w:t>
      </w:r>
    </w:p>
    <w:p>
      <w:pPr>
        <w:pStyle w:val="Par"/>
        <w:jc w:val="both"/>
        <w:rPr>
          <w:sz w:val="40"/>
          <w:szCs w:val="40"/>
        </w:rPr>
      </w:pPr>
      <w:r>
        <w:rPr>
          <w:sz w:val="40"/>
          <w:szCs w:val="40"/>
        </w:rPr>
        <w:t>Les crises agricoles ont été les premières crises économiques connues. Sous l'Ancien Régime, les difficultés économiques découlaient essentiellement des revers climatiques essuyés par l'agriculture. Les mauvaises récoltes et les épidémies provoquèrent la famine ainsi qu'une mortalité élevée. Ces crises étaient dues à la sous-production et la dernière crise de ce type recensée en Europe date de 1847 - 1848.</w:t>
      </w:r>
    </w:p>
    <w:p>
      <w:pPr>
        <w:pStyle w:val="Par"/>
        <w:jc w:val="both"/>
        <w:rPr>
          <w:sz w:val="40"/>
          <w:szCs w:val="40"/>
        </w:rPr>
      </w:pPr>
      <w:r>
        <w:rPr>
          <w:sz w:val="40"/>
          <w:szCs w:val="40"/>
        </w:rPr>
        <w:t>Les crises industrielles sont en revanche des crises de surproduction créées par la disparité entre la production et la demande. La demande insuffisante pousse les entrepreneurs à réduire la production et, de fait, à licencier. La montée du chômage diminue le pouvoir d'achat, ce qui aggrave les effets négatifs sur la production. De nombreuses crises de ce type secouèrent le XIXe siècle, mais l'exemple le plus marquant fut la crise de 1929.</w:t>
      </w:r>
    </w:p>
    <w:p>
      <w:pPr>
        <w:pStyle w:val="Par"/>
        <w:jc w:val="both"/>
        <w:rPr>
          <w:sz w:val="40"/>
          <w:szCs w:val="40"/>
        </w:rPr>
      </w:pPr>
      <w:r>
        <w:rPr>
          <w:sz w:val="40"/>
          <w:szCs w:val="40"/>
        </w:rPr>
        <w:t>Les crises industrielles se déclenchent d'abord dans les circuits monétaires. Dès le XVIIIe siècle, la monnaie, les produits manufacturés ainsi que le commerce jouent un rôle de plus en plus important dans la vie économique. La nécessité de trouver des capitaux nécessaires pour financer les entreprises commerciales donne naissance aux marchés financiers nationaux, également appelés Bourses. La Bourse est un lieu où les épargnants achètent les actions de certaines entreprises. Ils agissent ainsi afin d'investir dans une entreprise qui leur paraît saine et susceptible de générer de substantiels profits (dont ils recevront leurs parts, les dividendes), pour revendre les actions à un meilleur prix. La valeur et le revenu de l'action fluctuent. La valeur dépend de sa côte sur le marché boursier tandis que le revenu varie selon le pourcentage des profits distribués aux actionnaires.</w:t>
      </w:r>
    </w:p>
    <w:p>
      <w:pPr>
        <w:pStyle w:val="Heading3"/>
        <w:jc w:val="center"/>
        <w:rPr>
          <w:sz w:val="40"/>
          <w:szCs w:val="40"/>
          <w:u w:val="single"/>
        </w:rPr>
      </w:pPr>
      <w:r>
        <w:rPr>
          <w:sz w:val="40"/>
          <w:szCs w:val="40"/>
          <w:u w:val="single"/>
        </w:rPr>
        <w:t>II. Les crises boursières</w:t>
      </w:r>
    </w:p>
    <w:p>
      <w:pPr>
        <w:pStyle w:val="Par"/>
        <w:jc w:val="both"/>
        <w:rPr/>
      </w:pPr>
      <w:r>
        <w:rPr>
          <w:sz w:val="40"/>
          <w:szCs w:val="40"/>
        </w:rPr>
        <w:t xml:space="preserve">Deux épisodes datant du début du XVIIIe siècle démontrent que les bourses sont parfois l'objet de spéculations destructrices, fondées sur de simples rumeurs. Les histoires de la </w:t>
      </w:r>
      <w:r>
        <w:rPr>
          <w:rStyle w:val="Emphasis"/>
          <w:sz w:val="40"/>
          <w:szCs w:val="40"/>
        </w:rPr>
        <w:t>South Sea Company</w:t>
      </w:r>
      <w:r>
        <w:rPr>
          <w:sz w:val="40"/>
          <w:szCs w:val="40"/>
        </w:rPr>
        <w:t xml:space="preserve"> en Grande-Bretagne et de la Compagnie du Mississippi en France suivent le même schéma. Cette dernière, fondée par John Law en 1717, obtient le monopole de l'exploitation de la Louisiane. Dans les deux cas, des milliers d'individus pensent que l'achat d'actions les enrichiraient. Des vagues d'acquisition s'ensuivirent, faisant monter le prix des actions à des niveaux disproportionnés par rapport au profit éventuel. Puis, brutalement, la d'optimisme retomba et tous vendirent. La valeur des actions s'effondra, l'entreprise fit faillite et beaucoup d'actionnaires furent ruinés.</w:t>
      </w:r>
    </w:p>
    <w:p>
      <w:pPr>
        <w:pStyle w:val="Par"/>
        <w:jc w:val="both"/>
        <w:rPr>
          <w:sz w:val="40"/>
          <w:szCs w:val="40"/>
        </w:rPr>
      </w:pPr>
      <w:r>
        <w:rPr>
          <w:sz w:val="40"/>
          <w:szCs w:val="40"/>
        </w:rPr>
        <w:t>Le retentissant scandale de Law, en 1720, a établi le modèle des booms ou des krachs boursiers qui se produisent depuis. Malgré les leçons qui auraient pu être tirées du passé, les nouvelles générations de spéculateurs persistent à penser que la situation est différente et que les prix monteront. C'est ainsi que le krach boursier, avec son corollaire de ruines et de faillites, déstabilise régulièrement l'économie.</w:t>
      </w:r>
    </w:p>
    <w:p>
      <w:pPr>
        <w:pStyle w:val="Par"/>
        <w:jc w:val="both"/>
        <w:rPr>
          <w:sz w:val="40"/>
          <w:szCs w:val="40"/>
        </w:rPr>
      </w:pPr>
      <w:r>
        <w:rPr>
          <w:sz w:val="40"/>
          <w:szCs w:val="40"/>
        </w:rPr>
        <w:t>L'époque moderne commence réellement à la fin du XVIIIe siècle, lorsque la Grande-Bretagne fait ses premiers pas sur la voie de la révolution industrielle. Une nouvelle société apparaît alors, fondée sur le capital, les usines, l'industrialisation et l'urbanisation. La transformation ne se fait non sans difficultés et douleur mais engendre d'immenses profits qui, à long terme, élèvent le niveau de vie moyen dans les pays industrialisés.</w:t>
      </w:r>
    </w:p>
    <w:p>
      <w:pPr>
        <w:pStyle w:val="Heading3"/>
        <w:jc w:val="center"/>
        <w:rPr>
          <w:sz w:val="40"/>
          <w:szCs w:val="40"/>
          <w:u w:val="single"/>
        </w:rPr>
      </w:pPr>
      <w:r>
        <w:rPr>
          <w:sz w:val="40"/>
          <w:szCs w:val="40"/>
          <w:u w:val="single"/>
        </w:rPr>
        <w:t>III. La crise contemporaine</w:t>
      </w:r>
    </w:p>
    <w:p>
      <w:pPr>
        <w:pStyle w:val="Par"/>
        <w:jc w:val="both"/>
        <w:rPr>
          <w:sz w:val="40"/>
          <w:szCs w:val="40"/>
        </w:rPr>
      </w:pPr>
      <w:r>
        <w:rPr>
          <w:sz w:val="40"/>
          <w:szCs w:val="40"/>
        </w:rPr>
        <w:t>En 1973, suite au choc pétrolier, les économistes parlèrent de crise contemporaine. Les prix du pétrole quadruplèrent et cette décision des pays exportateurs de pétrole (l'Opep) provoqua des déséquilibres en Occident. Les taux d'inflation grimpèrent, les déficits commerciaux s'aggravèrent, la hausse des coûts de production ralentirent la croissance et, de fait, le chômage sévit.</w:t>
      </w:r>
    </w:p>
    <w:p>
      <w:pPr>
        <w:pStyle w:val="Par"/>
        <w:jc w:val="both"/>
        <w:rPr/>
      </w:pPr>
      <w:r>
        <w:rPr>
          <w:sz w:val="40"/>
          <w:szCs w:val="40"/>
        </w:rPr>
        <w:t>1) Comme en 1929, il y eut un déclenchement brutal (la décision de l'Opep), mais les facteurs de déséquilibre étaient déjà en place (crise du système monétaire international, baisse des gains de production, inflation rampante, etc.).</w:t>
      </w:r>
    </w:p>
    <w:p>
      <w:pPr>
        <w:pStyle w:val="Par"/>
        <w:jc w:val="both"/>
        <w:rPr/>
      </w:pPr>
      <w:r>
        <w:rPr>
          <w:sz w:val="40"/>
          <w:szCs w:val="40"/>
        </w:rPr>
        <w:t xml:space="preserve"> </w:t>
      </w:r>
      <w:r>
        <w:rPr>
          <w:sz w:val="40"/>
          <w:szCs w:val="40"/>
        </w:rPr>
        <w:t xml:space="preserve">2) Après 1973, il y eut une récession (baisse de la croissance) et non dépression (baisse de production), une inflation et non une déflation et, au niveau du commerce international, il n'y eut pas de repli protectionniste mais une lente progression des échanges. </w:t>
      </w:r>
    </w:p>
    <w:p>
      <w:pPr>
        <w:pStyle w:val="Par"/>
        <w:jc w:val="both"/>
        <w:rPr/>
      </w:pPr>
      <w:r>
        <w:rPr>
          <w:sz w:val="40"/>
          <w:szCs w:val="40"/>
        </w:rPr>
        <w:t>3) Enfin la consommation ne chuta pas mais progressa au ralenti, encouragée par les politiques sociales des États.</w:t>
      </w:r>
    </w:p>
    <w:p>
      <w:pPr>
        <w:pStyle w:val="Heading3"/>
        <w:jc w:val="center"/>
        <w:rPr>
          <w:sz w:val="40"/>
          <w:szCs w:val="40"/>
          <w:u w:val="single"/>
        </w:rPr>
      </w:pPr>
      <w:r>
        <w:rPr>
          <w:sz w:val="40"/>
          <w:szCs w:val="40"/>
          <w:u w:val="single"/>
        </w:rPr>
        <w:t>IV Comment sortir de la crise</w:t>
      </w:r>
    </w:p>
    <w:p>
      <w:pPr>
        <w:pStyle w:val="Par"/>
        <w:jc w:val="both"/>
        <w:rPr>
          <w:sz w:val="40"/>
          <w:szCs w:val="40"/>
        </w:rPr>
      </w:pPr>
      <w:r>
        <w:rPr>
          <w:sz w:val="40"/>
          <w:szCs w:val="40"/>
        </w:rPr>
        <w:t>Il n'y a pas pléthore de solutions pour sortir de la crise. La reprise n'est possible que s'il y a une avancée sensible de la croissance. Comment relancer la croissance? C'est la question à laquelle s'attellent les économistes et les politiques. L'économiste autrichien Joseph Schumpeter (1883 - 1950) a décrit dans ses ouvrages la croissance économique comme un processus de destruction et de restructuration des activités que motive l'innovation ou la pénurie d'innovation. L'innovation se traduit par l'investissement au moyen de crédits bancaires, par l'invention de produits révolutionnaires (carte à puce, TGV), par les procédés permettant d'augmenter les gains de productivité, etc.</w:t>
      </w:r>
    </w:p>
    <w:p>
      <w:pPr>
        <w:pStyle w:val="Par"/>
        <w:jc w:val="both"/>
        <w:rPr>
          <w:sz w:val="40"/>
          <w:szCs w:val="40"/>
        </w:rPr>
      </w:pPr>
      <w:r>
        <w:rPr>
          <w:sz w:val="40"/>
          <w:szCs w:val="40"/>
        </w:rPr>
        <w:t>Au début du XIXe siècle, les guerres, par exemple, suscitaient des , en raison de la forte demande en armements et en biens divers, qui crée de nouveaux emplois dans les industries liées à la guerre. À l'inverse, la fin d'une guerre déclenche souvent une récession consécutive à la baisse d'activité dans les industries d'armement et à la démobilisation des soldats qui se retrouvent sur le marché du travail.</w:t>
      </w:r>
    </w:p>
    <w:p>
      <w:pPr>
        <w:pStyle w:val="Par"/>
        <w:jc w:val="both"/>
        <w:rPr>
          <w:sz w:val="40"/>
          <w:szCs w:val="40"/>
        </w:rPr>
      </w:pPr>
      <w:r>
        <w:rPr>
          <w:sz w:val="40"/>
          <w:szCs w:val="40"/>
        </w:rPr>
        <w:t>L'amélioration des moyens de communication étend également les effets du cycle économique au-delà des frontières d'un pays : l'effondrement boursier de 1891 à Londres entraîne ainsi une longue récession en Australie. Toutefois, on ne peut limiter l'explication des récessions aux effondrements boursiers, aux guerres ou à d'autres événements tels que les progrès technologiques. En effet, les phases du cycle économique semblent dépendre de lois complexes dont les économistes discutent sans réussir à s'accorder. Après la Première Guerre mondiale, le cycle boom-récession s'intensifia. La plupart des pays européens, déchirés par la guerre et endettés, plongent dans la récession dès 1920. Une crise d'un genre différent survient dans l'Allemagne vaincue, déjà en proie à des difficultés économiques et devant en outre payer les réparations exorbitantes exigées par les Alliés. Le gouvernement allemand imprime une quantité croissante de billets, provoquant en 1923 la plus grande inflation de l'histoire : les ouvriers demandent à être payés toutes les deux heures et se précipitent pour dépenser leur argent avant que sa valeur ne subisse une nouvelle baisse.</w:t>
      </w:r>
    </w:p>
    <w:p>
      <w:pPr>
        <w:pStyle w:val="Par"/>
        <w:jc w:val="both"/>
        <w:rPr>
          <w:sz w:val="40"/>
          <w:szCs w:val="40"/>
        </w:rPr>
      </w:pPr>
      <w:r>
        <w:rPr>
          <w:sz w:val="40"/>
          <w:szCs w:val="40"/>
        </w:rPr>
        <w:t>L'économie européenne réussit à se redresser même si la situation reste cependant encore précaire dans certains pays. En revanche, les États-Unis, sortis de la Première Guerre mondiale, accèdent au rang de puissance économique. Les années 1920 sont une période d'expansion économique inconnue jusqu'alors. Elle dure jusqu'au krach de Wall Street (Bourse de New York) de 1929. Les années suivantes sont marquées par une crise industrielle.</w:t>
      </w:r>
    </w:p>
    <w:p>
      <w:pPr>
        <w:pStyle w:val="Heading3"/>
        <w:jc w:val="center"/>
        <w:rPr>
          <w:sz w:val="40"/>
          <w:szCs w:val="40"/>
          <w:u w:val="single"/>
        </w:rPr>
      </w:pPr>
      <w:r>
        <w:rPr>
          <w:sz w:val="40"/>
          <w:szCs w:val="40"/>
          <w:u w:val="single"/>
        </w:rPr>
        <w:t>V. Keynes et la stimulation de la demande</w:t>
      </w:r>
    </w:p>
    <w:p>
      <w:pPr>
        <w:pStyle w:val="Par"/>
        <w:jc w:val="both"/>
        <w:rPr>
          <w:sz w:val="40"/>
          <w:szCs w:val="40"/>
        </w:rPr>
      </w:pPr>
      <w:r>
        <w:rPr>
          <w:sz w:val="40"/>
          <w:szCs w:val="40"/>
        </w:rPr>
        <w:t>L'économiste britannique John Maynard Keynes propose des idées, qui ne se répandent qu'après la Seconde Guerre mondiale. Elles connaissent un grand impact dans les années 1950 - 1960. Lors d'une dépression, le problème majeur est la conjonction de trois facteurs : fléchissement de la production, baisse des prix et hausse du chômage provoquée par la faible demande. Pour en sortir, Keynes préconise, d'une part, que l'État lance des grands travaux publics pour créer des emplois et stimuler la demande et, d'autre part, que les impôts soient réduits afin que les ménages consomment plus.</w:t>
      </w:r>
    </w:p>
    <w:p>
      <w:pPr>
        <w:pStyle w:val="Par"/>
        <w:jc w:val="both"/>
        <w:rPr>
          <w:sz w:val="40"/>
          <w:szCs w:val="40"/>
        </w:rPr>
      </w:pPr>
      <w:r>
        <w:rPr>
          <w:sz w:val="40"/>
          <w:szCs w:val="40"/>
        </w:rPr>
        <w:t>Hitler lance, dès son arrivée au pouvoir en 1933, un programme de construction d'autoroutes et de réarmement qui assainit l'économie allemande en créant des millions d'emplois. Un programme qui fait ses preuves, mais qui est mis au service d'une politique agressive.</w:t>
      </w:r>
    </w:p>
    <w:p>
      <w:pPr>
        <w:pStyle w:val="Par"/>
        <w:jc w:val="both"/>
        <w:rPr>
          <w:sz w:val="40"/>
          <w:szCs w:val="40"/>
        </w:rPr>
      </w:pPr>
      <w:r>
        <w:rPr>
          <w:sz w:val="40"/>
          <w:szCs w:val="40"/>
        </w:rPr>
        <w:t>Durant la Seconde Guerre mondiale, les besoins des forces armées relancent l'industrie et enrayent le chômage. La période d'après-guerre connaît, après quelques difficultés, une expansion exceptionnelle pour les économies industrialisées. Des récessions épisodiques ont lieu. On s'attend donc à une politique plus interventionniste des gouvernements, sur le modèle keynésien, afin de contrôler les booms et d'atténuer les récessions. En outre, le système de prestations sociales adopté dans de nombreux pays a un effet imprévu dans la lutte contre la récession car il maintient le pouvoir d'achat des chômeurs ou des personnes en difficulté. Les sociétés semblent capables de garantir le plein emploi et une croissance illimitée.</w:t>
      </w:r>
    </w:p>
    <w:p>
      <w:pPr>
        <w:pStyle w:val="Heading3"/>
        <w:jc w:val="center"/>
        <w:rPr>
          <w:sz w:val="40"/>
          <w:szCs w:val="40"/>
          <w:u w:val="single"/>
        </w:rPr>
      </w:pPr>
      <w:r>
        <w:rPr>
          <w:sz w:val="40"/>
          <w:szCs w:val="40"/>
          <w:u w:val="single"/>
        </w:rPr>
        <w:t>VI. Le monétarisme</w:t>
      </w:r>
    </w:p>
    <w:p>
      <w:pPr>
        <w:pStyle w:val="Par"/>
        <w:jc w:val="both"/>
        <w:rPr>
          <w:sz w:val="40"/>
          <w:szCs w:val="40"/>
        </w:rPr>
      </w:pPr>
      <w:r>
        <w:rPr>
          <w:sz w:val="40"/>
          <w:szCs w:val="40"/>
        </w:rPr>
        <w:t>À la fin des années 1970, les gouvernements adoptent de nouvelles politiques anti-inflationnistes. Au début, le monétarisme paraît le remède approprié : il s'agit de contrôler l'offre de monnaie et de crédit afin de contenir l'inflation. En France, un plan d'austérité est adopté : les dépenses publiques sont réduites, les prix sont bloqués et les impôts augmentés. Les résultats sont pourtant décevants sur le plan de l'inflation. Les gouvernements ont donc recours à des mesures encore plus draconiennes, élevant les taux d'intérêt pour rendre le coût de l'emprunt plus onéreux. Cette , efficace pour réduire l'inflation, provoqua aussi au début des années 1980 une récession sans précédent depuis les années 1930 (nombreuses faillites et forte hausse du chômage).</w:t>
      </w:r>
    </w:p>
    <w:p>
      <w:pPr>
        <w:pStyle w:val="Par"/>
        <w:jc w:val="both"/>
        <w:rPr>
          <w:sz w:val="40"/>
          <w:szCs w:val="40"/>
        </w:rPr>
      </w:pPr>
      <w:r>
        <w:rPr>
          <w:sz w:val="40"/>
          <w:szCs w:val="40"/>
        </w:rPr>
        <w:t>Le gouvernement socialiste élu en 1981 pratique alors une relance keynésienne : il augmente les dépenses publiques afin de stimuler la demande intérieure. Cette politique permet la stabilisation du chômage en 1982 - 1983 et une légère reprise de l'activité. Mais elle est abandonnée en 1983, du fait de l'augmentation du déficit public. D'un autre côté, la réduction des impôts relance la consommation au milieu des années 1980. Les prix de l'immobilier et des actions augmentent et, comme dans d'autres périodes de boom, les individus sont incités à s'endetter. Pensant que la prospérité durable leur permet de rembourser sans difficultés, ils hypothèquent par exemple leurs maisons. Puis, le 19 octobre 1987 - le - la Bourse de Wall Street à New York, où l'activité spéculative est élevée depuis 1982, s'effondre. La chute des cours se transmet immédiatement aux autres places boursières. Pendant un moment, on croit à un désastre isolé mais on prend rapidement conscience de la vulnérabilité des économies occidentales. Les taux d'intérêt de l'argent sont relevés, une mesure qui ne fait que provoquer de nouvelles faillites commerciales et met fin au boom immobilier, laissant de nombreux propriétaires accablés de dettes hypothécaires dépassant la valeur de leur maison.</w:t>
      </w:r>
    </w:p>
    <w:p>
      <w:pPr>
        <w:pStyle w:val="Heading3"/>
        <w:jc w:val="center"/>
        <w:rPr>
          <w:sz w:val="40"/>
          <w:szCs w:val="40"/>
          <w:u w:val="single"/>
        </w:rPr>
      </w:pPr>
      <w:r>
        <w:rPr>
          <w:sz w:val="40"/>
          <w:szCs w:val="40"/>
          <w:u w:val="single"/>
        </w:rPr>
        <w:t>VII. La crise aujourd'hui</w:t>
      </w:r>
    </w:p>
    <w:p>
      <w:pPr>
        <w:pStyle w:val="Par"/>
        <w:jc w:val="both"/>
        <w:rPr>
          <w:sz w:val="40"/>
          <w:szCs w:val="40"/>
        </w:rPr>
      </w:pPr>
      <w:r>
        <w:rPr>
          <w:sz w:val="40"/>
          <w:szCs w:val="40"/>
        </w:rPr>
        <w:t>Depuis 1990, la récession sévit de nouveau. Paradoxalement, la situation s'aggrave après l'effondrement du bloc communiste qui aboutit à la coûteuse réunification de l'Allemagne ainsi qu'à l'agitation sociale et politique que connaissent l'Europe de l'Est et l'ex-Union soviétique. Les dispositions économiques prises par la Communauté européenne en subissent le contrecoup et même la puissante économie japonaise est touchée. En 1993 - 1994, l'économie mondiale entame une lente reprise, mais les niveaux restent très différents d'un pays à l'autre, étroitement liés à la politique et la spéculation boursière.</w:t>
      </w:r>
    </w:p>
    <w:p>
      <w:pPr>
        <w:pStyle w:val="Par"/>
        <w:jc w:val="both"/>
        <w:rPr/>
      </w:pPr>
      <w:r>
        <w:rPr>
          <w:sz w:val="40"/>
          <w:szCs w:val="40"/>
        </w:rPr>
        <w:t xml:space="preserve">Pour comprendre la crise actuelle, l'analyse du modèle de croissance fordiste (relatif à Henry Ford qui pratiquait le </w:t>
      </w:r>
      <w:r>
        <w:rPr>
          <w:rStyle w:val="Emphasis"/>
          <w:sz w:val="40"/>
          <w:szCs w:val="40"/>
        </w:rPr>
        <w:t>five dollar day</w:t>
      </w:r>
      <w:r>
        <w:rPr>
          <w:sz w:val="40"/>
          <w:szCs w:val="40"/>
        </w:rPr>
        <w:t xml:space="preserve"> soit une double rémunération à ses employés pour qu'ils achètent les voitures qu'ils produisaient) fournit quelques éléments : depuis la fin des années 1960, les gains de productivité baissent et la demande pour les biens qui avaient contribué à relancer la croissance d'après-guerre ont fortement décliné. Il est clair qu'aucune solution n'a été trouvée : au mieux, elle pourrait être acceptée comme le prix à payer pour bénéficier du progrès économique.</w:t>
      </w:r>
    </w:p>
    <w:p>
      <w:pPr>
        <w:pStyle w:val="Memo"/>
        <w:jc w:val="both"/>
        <w:rPr>
          <w:rStyle w:val="InternetLink"/>
        </w:rPr>
      </w:pPr>
      <w:hyperlink r:id="rId2">
        <w:r>
          <w:rPr>
            <w:sz w:val="40"/>
            <w:szCs w:val="40"/>
          </w:rPr>
        </w:r>
      </w:hyperlink>
    </w:p>
    <w:p>
      <w:pPr>
        <w:pStyle w:val="Heading3"/>
        <w:jc w:val="both"/>
        <w:rPr>
          <w:rStyle w:val="InternetLink"/>
        </w:rPr>
      </w:pPr>
      <w:hyperlink r:id="rId3">
        <w:r>
          <w:rPr/>
        </w:r>
      </w:hyperlink>
    </w:p>
    <w:p>
      <w:pPr>
        <w:pStyle w:val="Normal"/>
        <w:jc w:val="both"/>
        <w:rPr/>
      </w:pPr>
      <w:hyperlink r:id="rId4">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CM12100A.htm" TargetMode="External"/><Relationship Id="rId3" Type="http://schemas.openxmlformats.org/officeDocument/2006/relationships/hyperlink" Target="../../E:/ET2/memo/CM12100A.htm" TargetMode="External"/><Relationship Id="rId4" Type="http://schemas.openxmlformats.org/officeDocument/2006/relationships/hyperlink" Target="../../E:/ET2/memo/CM12100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9:17:00Z</dcterms:created>
  <dc:creator>Principiano</dc:creator>
  <dc:description/>
  <dc:language>en-US</dc:language>
  <cp:lastModifiedBy>User</cp:lastModifiedBy>
  <dcterms:modified xsi:type="dcterms:W3CDTF">2003-05-15T18:33:00Z</dcterms:modified>
  <cp:revision>3</cp:revision>
  <dc:subject/>
  <dc:title>PRINCIPIANO T S 1,3,7</dc:title>
</cp:coreProperties>
</file>