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aps/>
          <w:sz w:val="12"/>
          <w:szCs w:val="28"/>
          <w:bdr w:val="single" w:sz="4" w:space="0" w:color="000000"/>
        </w:rPr>
      </w:pPr>
      <w:r>
        <w:rPr>
          <w:caps/>
          <w:sz w:val="12"/>
          <w:szCs w:val="28"/>
        </w:rPr>
        <w:t>PrinciPîano TerM</w:t>
      </w:r>
    </w:p>
    <w:p>
      <w:pPr>
        <w:pStyle w:val="Heading2"/>
        <w:jc w:val="center"/>
        <w:rPr>
          <w:caps/>
          <w:sz w:val="20"/>
          <w:szCs w:val="28"/>
        </w:rPr>
      </w:pPr>
      <w:r>
        <w:rPr>
          <w:caps/>
          <w:sz w:val="20"/>
          <w:szCs w:val="28"/>
        </w:rPr>
        <w:t>Ce texte ext une extension du couRs en classe au Lycée Dumont d’Urville utile au moment des révisions</w:t>
      </w:r>
    </w:p>
    <w:p>
      <w:pPr>
        <w:pStyle w:val="Heading2"/>
        <w:jc w:val="center"/>
        <w:rPr>
          <w:caps/>
          <w:sz w:val="20"/>
          <w:szCs w:val="28"/>
          <w:bdr w:val="single" w:sz="4" w:space="0" w:color="000000"/>
        </w:rPr>
      </w:pPr>
      <w:r>
        <w:rPr>
          <w:caps/>
          <w:sz w:val="20"/>
          <w:szCs w:val="28"/>
          <w:bdr w:val="single" w:sz="4" w:space="0" w:color="000000"/>
        </w:rPr>
      </w:r>
    </w:p>
    <w:p>
      <w:pPr>
        <w:pStyle w:val="Heading2"/>
        <w:jc w:val="center"/>
        <w:rPr>
          <w:caps/>
          <w:sz w:val="72"/>
          <w:szCs w:val="28"/>
          <w:bdr w:val="single" w:sz="4" w:space="0" w:color="000000"/>
        </w:rPr>
      </w:pPr>
      <w:r>
        <w:rPr>
          <w:caps/>
          <w:sz w:val="72"/>
          <w:szCs w:val="28"/>
          <w:bdr w:val="single" w:sz="4" w:space="0" w:color="000000"/>
        </w:rPr>
        <w:t>LA GUERRE FROIDE</w:t>
      </w:r>
    </w:p>
    <w:p>
      <w:pPr>
        <w:pStyle w:val="Heading2"/>
        <w:jc w:val="center"/>
        <w:rPr>
          <w:caps/>
          <w:sz w:val="72"/>
          <w:szCs w:val="28"/>
        </w:rPr>
      </w:pPr>
      <w:r>
        <w:rPr>
          <w:caps/>
          <w:sz w:val="72"/>
          <w:szCs w:val="28"/>
          <w:bdr w:val="single" w:sz="4" w:space="0" w:color="000000"/>
        </w:rPr>
        <w:t>vision d’Ensemble</w:t>
      </w:r>
    </w:p>
    <w:p>
      <w:pPr>
        <w:pStyle w:val="Chapeau"/>
        <w:jc w:val="both"/>
        <w:rPr>
          <w:sz w:val="32"/>
        </w:rPr>
      </w:pPr>
      <w:r>
        <w:rPr>
          <w:sz w:val="32"/>
        </w:rPr>
        <w:t>Alliés contre l'Allemagne pendant la Seconde Guerre mondiale, les États-Unis et l'URSS deviennent des adversaires après le conflit, configurant le monde en deux blocs hostiles. Seuls détenteurs de l'arme nucléaire et conscients des conséquences d'une troisième guerre mondiale, les deux superpuissances refusent l'affrontement tout en restant opposées. Elles ont inauguré un conflit de type nouveau baptisé "guerre froide".</w:t>
      </w:r>
    </w:p>
    <w:p>
      <w:pPr>
        <w:pStyle w:val="Par"/>
        <w:jc w:val="both"/>
        <w:rPr>
          <w:sz w:val="32"/>
        </w:rPr>
      </w:pPr>
      <w:r>
        <w:rPr>
          <w:sz w:val="32"/>
        </w:rPr>
        <w:t>Lorsque le banquier Bertrand Baruch, alors conseiller du président américain Harry S. Truman, emploie pour la première fois le terme de "guerre froide", nous sommes en 1947. La chute de Berlin et la capitulation du Japon ont mis fin au plus sanglant conflit de tous les temps et l'alliance de l'URSS et des États-Unis contre le nazisme a volé en éclats depuis deux ans. Pour bien comprendre l'antagonisme qui dresse l'URSS et les États-Unis l'un contre l'autre, il faut se rappeler que les armées de Staline ont libéré, outre le territoire soviétique, la quasi-totalité des pays d'Europe de l'Est et d'Europe centrale et que les forces anglo-américaines sont venues à bout de l'occupation allemande en Europe occidentale. Dès lors, chacune des deux grandes puissances entend établir, là où elle se trouve à la fin de la guerre, un régime politique économique correspondant à son idéologie.</w:t>
      </w:r>
    </w:p>
    <w:p>
      <w:pPr>
        <w:pStyle w:val="Heading3"/>
        <w:jc w:val="both"/>
        <w:rPr>
          <w:sz w:val="32"/>
        </w:rPr>
      </w:pPr>
      <w:r>
        <w:rPr>
          <w:sz w:val="32"/>
        </w:rPr>
        <w:t>Un abîme idéologique</w:t>
      </w:r>
    </w:p>
    <w:p>
      <w:pPr>
        <w:pStyle w:val="Par"/>
        <w:jc w:val="both"/>
        <w:rPr>
          <w:sz w:val="32"/>
        </w:rPr>
      </w:pPr>
      <w:r>
        <w:rPr>
          <w:sz w:val="32"/>
        </w:rPr>
        <w:t>En opposant deux camps armés, la guerre froide inaugure l'ère de la bipolarité. L'Union soviétique redoute que les États-Unis ne rétablissent des régimes d'économie libérale en Europe orientale, tandis que Washington craint que les Soviétiques ne tentent d'imposer le communisme en Europe occidentale. Aussi l'URSS favorise rapidement l'établissement de gouvernements socialistes dans sa zone d'influence. C'est chose faite dès 1947 en Roumanie, en Hongrie, en Pologne, en Bulgarie, et en Tchécoslovaquie en février 1948. Seule la Yougoslavie, bien que communiste, conserve son indépendance à l'égard des Soviétiques.</w:t>
      </w:r>
    </w:p>
    <w:p>
      <w:pPr>
        <w:pStyle w:val="Par"/>
        <w:jc w:val="both"/>
        <w:rPr/>
      </w:pPr>
      <w:r>
        <w:rPr>
          <w:sz w:val="32"/>
        </w:rPr>
        <w:t xml:space="preserve">Les États-Unis répliquent par la doctrine Truman. Le 12 mars 1947, s'adressant au Congrès, le président américain lui demande de voter des crédits exceptionnels pour aider la Turquie et la Grèce en proie à la guerre civile, et qui menacent de tomber dans le camp communiste. À cette occasion, le président des États-Unis expose sa théorie du </w:t>
      </w:r>
      <w:r>
        <w:rPr>
          <w:rStyle w:val="Emphasis"/>
          <w:sz w:val="32"/>
        </w:rPr>
        <w:t>containment,</w:t>
      </w:r>
      <w:r>
        <w:rPr>
          <w:sz w:val="32"/>
        </w:rPr>
        <w:t xml:space="preserve"> l'endiguement systématique du communisme. Puis le secrétaire d'État, George Marshall annonce, le 5 juin 1947, un plan d'aide économique à la reconstruction de l'Europe. Le plan Marshall est proposé à tous les pays d'Europe. Sans surprise, l'URSS rejette l'offre américaine mais oblige la Tchécoslovaquie et la Pologne à y renoncer. Parallèlement des accords de défense sont conclus : d'abord, en 1948, le traité de Bruxelles entre la France, la Grande-Bretagne et les pays du Benelux, puis, en 1949, le pacte de l'Atlantique Nord, l'OTAN, entre les États-Unis, le Canada, la Belgique, le Danemark, la France, la Grande-Bretagne, l'Islande, l'Italie, le Luxembourg, la Norvège, les Pays-Bas et le Portugal. Entre-temps, l'Union soviétique a créé le Bureau d'information des partis communistes, le Kominform, auquel adhèrent les PC français, italien, bulgare, hongrois, polonais, roumain, tchécoslovaque et yougoslave en septembre 1947.</w:t>
      </w:r>
    </w:p>
    <w:p>
      <w:pPr>
        <w:pStyle w:val="Heading3"/>
        <w:jc w:val="both"/>
        <w:rPr>
          <w:sz w:val="32"/>
        </w:rPr>
      </w:pPr>
      <w:r>
        <w:rPr>
          <w:sz w:val="32"/>
        </w:rPr>
        <w:t>Le blocus de Berlin</w:t>
      </w:r>
    </w:p>
    <w:p>
      <w:pPr>
        <w:pStyle w:val="Par"/>
        <w:jc w:val="both"/>
        <w:rPr>
          <w:sz w:val="32"/>
        </w:rPr>
      </w:pPr>
      <w:r>
        <w:rPr>
          <w:sz w:val="32"/>
        </w:rPr>
        <w:t>Le "rideau de fer", selon la formule de l'ex-Premier ministre britannique Winston Churchill, s'est bel et bien abattu sur le Vieux Continent. À mesure que monte la tension entre les alliés d'hier, une véritable frontière intérieure traverse l'Allemagne. Elle sépare la zone d'occupation soviétique des zones française, britannique et américaine. Berlin, enclavée en zone soviétique, est partagée en quatre secteurs administrés par une commission de contrôle quadripartite dont l'URSS se retire en mars 1948. L'ancienne capitale du Reich va connaître le premier affrontement de la guerre froide. Les Soviétiques, opposés à une réforme économique initiée par les Occidentaux, entreprennent un blocus de la ville en fermant tous les accès ferroviaires et routiers. Mais les Américains répliquent en organisant un gigantesque pont aérien qui a raison de la tentative de Moscou d'étouffer Berlin-Ouest et d'en expulser les Occidentaux. Finalement, l'URSS renonce au blocus en mai 1949. Le blocus de Berlin a pour effet d'accélérer la création de la République fédérale d'Allemagne en septembre 1949. La République démocratique allemande, d'obédience communiste, est instaurée en octobre 1949. Le blocus de Berlin est révélateur de la stratégie dont Moscou usera à maintes occasions et qui consiste à provoquer le camp occidental - en réalité les États-Unis - afin d'en mesurer les capacités de réaction et de résistance.</w:t>
      </w:r>
    </w:p>
    <w:p>
      <w:pPr>
        <w:pStyle w:val="Heading3"/>
        <w:jc w:val="both"/>
        <w:rPr>
          <w:sz w:val="32"/>
        </w:rPr>
      </w:pPr>
      <w:r>
        <w:rPr>
          <w:sz w:val="32"/>
        </w:rPr>
        <w:t>L'Asie et le Moyen-Orient</w:t>
      </w:r>
    </w:p>
    <w:p>
      <w:pPr>
        <w:pStyle w:val="Par"/>
        <w:jc w:val="both"/>
        <w:rPr/>
      </w:pPr>
      <w:r>
        <w:rPr>
          <w:sz w:val="32"/>
        </w:rPr>
        <w:t>Après avoir pris l'Europe pour champ d'affrontement, l'antagonisme soviéto-américain se déplace en Asie où il atteint une dimension planétaire après la victoire des communistes en Chine en 1949. Lorsque les troupes de Corée du Nord franchissent le 38</w:t>
      </w:r>
      <w:r>
        <w:rPr>
          <w:sz w:val="32"/>
          <w:vertAlign w:val="superscript"/>
        </w:rPr>
        <w:t xml:space="preserve"> e</w:t>
      </w:r>
      <w:r>
        <w:rPr>
          <w:sz w:val="32"/>
        </w:rPr>
        <w:t xml:space="preserve"> parallèle qui marque la frontière avec la Corée du Sud, les Américains interprètent l'agression comme le fruit d'un complot du communisme international. En réalité, la Chine et l'URSS n'agissent pas de concert. D'ailleurs, les Chinois n'interviendront dans la guerre qu'en octobre 1950, lorsque l'avancée des Américains en direction du fleuve Yalou semblera menacer leur frontière. Toutefois, même à ce stade, Washington continue de croire que l'URSS demeure la principale menace. C'est donc pour s'en prémunir que le gouvernement américain accélère la reconstruction du Japon, qui devient l'avant-poste du monde occidental face à la Chine communiste, et qu'il installe des missiles nucléaires à Okinawa.</w:t>
      </w:r>
    </w:p>
    <w:p>
      <w:pPr>
        <w:pStyle w:val="Par"/>
        <w:jc w:val="both"/>
        <w:rPr>
          <w:sz w:val="32"/>
        </w:rPr>
      </w:pPr>
      <w:r>
        <w:rPr>
          <w:sz w:val="32"/>
        </w:rPr>
        <w:t>Dans les années qui suivent la Seconde Guerre mondiale, le Moyen-Orient est peu affecté par la guerre froide. Mais après le pacte de Bagdad en 1955 entre la Turquie et l'Iran, que l'URSS considère comme une menace pour ses frontières du Sud, et l'intervention franco-britannique à Suez (1956), la situation change. Lorsque les États-Unis interviennent au Liban, en 1958, l'URSS accorde son soutien à la Syrie. De la même façon, Moscou aidera les États arabes contre Israël au moment de la guerre israélo-arabe de 1967. Bien que l'instabilité des politiques arabes ait empêché la formation d'alliances durables, la guerre froide a divisé également les États du Proche et du Moyen-Orient entre pro-Occidentaux et pro-Soviétiques.</w:t>
      </w:r>
    </w:p>
    <w:p>
      <w:pPr>
        <w:pStyle w:val="Heading3"/>
        <w:jc w:val="both"/>
        <w:rPr>
          <w:sz w:val="32"/>
        </w:rPr>
      </w:pPr>
      <w:r>
        <w:rPr>
          <w:sz w:val="32"/>
        </w:rPr>
        <w:t>Les à-coups de la déstalinisation</w:t>
      </w:r>
    </w:p>
    <w:p>
      <w:pPr>
        <w:pStyle w:val="Par"/>
        <w:jc w:val="both"/>
        <w:rPr>
          <w:sz w:val="32"/>
        </w:rPr>
      </w:pPr>
      <w:r>
        <w:rPr>
          <w:sz w:val="32"/>
        </w:rPr>
        <w:t>La mort de Staline en mars 1953 inaugure une ère nouvelle dans les relations entre Washington et Moscou. Alors que Staline apparaissait comme un individu froid, calculateur et dangereux, le nouveau leader soviétique, Nikita Khrouchtchev, cultive la bonhomie et accumule les déclarations apaisantes sans pour autant céder le pas aux Américains.</w:t>
      </w:r>
    </w:p>
    <w:p>
      <w:pPr>
        <w:pStyle w:val="Par"/>
        <w:jc w:val="both"/>
        <w:rPr/>
      </w:pPr>
      <w:r>
        <w:rPr>
          <w:sz w:val="32"/>
        </w:rPr>
        <w:t>Dans un premier temps, il semble plus à l'écoute des préoccupations politiques des États socialistes que son prédécesseur. À leur égard, il entend agir davantage comme un grand frère que comme un patriarche impitoyable. En 1955, la réconciliation avec la Yougoslavie est scellée lors du voyage de Khrouchtchev à Belgrade. L'année suivante, l'URSS retire ses troupes d'Autriche sous réserve que celle-ci reste neutre. Par ailleurs, une certaine parité des armements nucléaires entraîne une sécurité plus relative de l'URSS. De son côté, le président américain Dwight Eisenhower refuse également toute nouvelle intervention et encourage des accords de défense locaux en Europe, au Moyen-Orient et en Asie du Sud-Est. Mais quand l'Allemagne fédérale adhère à l'Union de l'Europe occidentale (UEO), un accord de défense sans réel contenu ni portée, Moscou réplique immédiatement en créant le pacte de Varsovie en 1955. En dépit de la mise sur pied de cette alliance militaire - qui devient aussitôt le pendant symétrique de l'OTAN -, Nikita Khrouchtchev entreprend la déstalinisation dont le point fort est le XX</w:t>
      </w:r>
      <w:r>
        <w:rPr>
          <w:sz w:val="32"/>
          <w:vertAlign w:val="superscript"/>
        </w:rPr>
        <w:t xml:space="preserve"> e</w:t>
      </w:r>
      <w:r>
        <w:rPr>
          <w:sz w:val="32"/>
        </w:rPr>
        <w:t xml:space="preserve"> Congrès du PC soviétique en février 1956. La coexistence pacifique devient l'objectif principal de la politique extérieure de l'URSS. La Pologne et la Hongrie entendent mettre en pratique la nouvelle donne soviétique. Mais pour avoir voulu choisir une voie originale du socialisme, ils trouvent sur leur route les blindés du pacte de Varsovie qui, notamment à Budapest en novembre 1956, mettent fin à tout espoir d'une quelconque neutralité.</w:t>
      </w:r>
    </w:p>
    <w:p>
      <w:pPr>
        <w:pStyle w:val="Par"/>
        <w:jc w:val="both"/>
        <w:rPr>
          <w:sz w:val="32"/>
        </w:rPr>
      </w:pPr>
      <w:r>
        <w:rPr>
          <w:sz w:val="32"/>
        </w:rPr>
        <w:t>La brutalité de l'intervention soviétique n'est pas sans rappeler celle qui a prévalu lors de l'insurrection de 1953 à Berlin-Est. C'est d'ailleurs à Berlin que Khrouchtchev se révélera tout aussi calculateur que Staline. En 1958, l'URSS décide soudainement de mettre fin au système d'occupation en place depuis 1945 et adresse aux Occidentaux un ultimatum leur donnant six mois pour faire de Berlin-Ouest une ville libre. La fermeté du chancelier Adenauer, soutenu par les États-Unis et le général de Gaulle, conduit l'URSS à chercher la négociation, qui fut un échec. Craignant une aggravation de l'exode des Allemands de l'est à l'ouest, le gouvernement est-allemand fit édifier dans la nuit du 15 août 1961, un mur marquant matériellement la coupure entre l'Est et l'Ouest.</w:t>
      </w:r>
    </w:p>
    <w:p>
      <w:pPr>
        <w:pStyle w:val="Heading3"/>
        <w:jc w:val="both"/>
        <w:rPr>
          <w:sz w:val="32"/>
        </w:rPr>
      </w:pPr>
      <w:r>
        <w:rPr>
          <w:sz w:val="32"/>
        </w:rPr>
        <w:t>Cuba et la fin de Khrouchtchev</w:t>
      </w:r>
    </w:p>
    <w:p>
      <w:pPr>
        <w:pStyle w:val="Par"/>
        <w:jc w:val="both"/>
        <w:rPr>
          <w:sz w:val="32"/>
        </w:rPr>
      </w:pPr>
      <w:r>
        <w:rPr>
          <w:sz w:val="32"/>
        </w:rPr>
        <w:t>Le relatif échec que représente la crise de Berlin ne détourne pas l'URSS de sa volonté d'étendre son influence par-delà les mers. Moscou soutient depuis des années les mouvements de libération nationale dans le tiers-monde. Mais en s'engageant à soutenir Fidel Castro, qui oriente le régime de Cuba vers le socialisme, Khroutchtchev prend un risque sérieux en raison de la proximité de l'île avec le territoire américain. Il décide malgré tout de déployer en 1962 des rampes de missiles nucléaires sur le territoire cubain. Après le repérage des installations près de San Cristobal, le tout nouveau président américain, John F. Kennedy envisage tout d'abord de les bombarder ou d'envahir l'île. Finalement, les États-Unis optent pour le blocus de Cuba alors que les cargos soviétiques qui transportent les missiles s'approchent des côtes. La fermeté du président se révèle payante. Khrouchtchev donne l'ordre de dérouter les bâtiments et fait savoir que l'URSS acceptera de ne pas déployer ses missiles en échange d'un renoncement américain d'envahir l'île. C'est sur ces bases que la crise se dénoue le 28 octobre. À Washington, on se félicite de la justesse de la nouvelle doctrine nucléaire : c'est une riposte graduée qui consiste à adapter à la menace les moyens militaires à mettre en œuvre. Pourtant, pendant les quelques jours de la crise des fusées, l'opinion internationale a eu le sentiment d'être passée très près d'un conflit nucléaire. Cet épisode marque un tournant décisif dans la guerre froide : désormais, Soviétiques et Américains éviteront les confrontations directes, en raison des risques de dérapage qu'elles comportent.</w:t>
      </w:r>
    </w:p>
    <w:p>
      <w:pPr>
        <w:pStyle w:val="Par"/>
        <w:jc w:val="both"/>
        <w:rPr>
          <w:sz w:val="32"/>
        </w:rPr>
      </w:pPr>
      <w:r>
        <w:rPr>
          <w:sz w:val="32"/>
        </w:rPr>
        <w:t>La nécessité de communiquer en temps réel afin de mieux prévenir ces risques conduit à l'établissement, entre Washington et Moscou, d'une ligne directe, le célèbre "téléphone rouge". L'année suivante le traité de Moscou interdisant les essais nucléaires dans l'atmosphère est signé. Il s'agit du premier accord formel de contrôle des armements nucléaires entre les États-Unis et l'Union soviétique.</w:t>
      </w:r>
    </w:p>
    <w:p>
      <w:pPr>
        <w:pStyle w:val="Heading3"/>
        <w:jc w:val="both"/>
        <w:rPr>
          <w:sz w:val="32"/>
        </w:rPr>
      </w:pPr>
      <w:r>
        <w:rPr>
          <w:sz w:val="32"/>
        </w:rPr>
        <w:t>La fin de la guerre froide</w:t>
      </w:r>
    </w:p>
    <w:p>
      <w:pPr>
        <w:pStyle w:val="Par"/>
        <w:jc w:val="both"/>
        <w:rPr>
          <w:sz w:val="32"/>
        </w:rPr>
      </w:pPr>
      <w:r>
        <w:rPr>
          <w:sz w:val="32"/>
        </w:rPr>
        <w:t>S'il est aisé de dater le début de l'antagonisme soviéto-américain, il est plus difficile d'en repérer la fin. On peut effectivement considérer que jamais depuis la crise de Cuba le monde n'est passé aussi près d'une troisième guerre mondiale. Pourtant, les conflits dans lesquels la rivalité Est-Ouest a été engagée par pays interposés sont nombreux. La main de Washington dans la liquidation du régime socialiste de Salvador Allende au Chili n'est pas moins patente que celle de Moscou dans l'établissement d'un régime communiste en Afghanistan. De la même manière, l'échec américain au Viêt Nam a fait basculer la péninsule indochinoise dans le communisme.</w:t>
      </w:r>
    </w:p>
    <w:p>
      <w:pPr>
        <w:pStyle w:val="Par"/>
        <w:jc w:val="both"/>
        <w:rPr>
          <w:sz w:val="32"/>
        </w:rPr>
      </w:pPr>
      <w:r>
        <w:rPr>
          <w:sz w:val="32"/>
        </w:rPr>
        <w:t>De plus, la course aux armements nucléaires s'est poursuivie jusqu'au milieu des années 1980. Aussi, la tentation est grande de faire coïncider la fin de la guerre froide avec l'arrivée au pouvoir en URSS de Mikhaïl Gorbatchev (1985). En effet, la très réelle normalisation des relations avec le "monde libre" entreprise par Gorbatchev est loin des discours de ses prédécesseurs. Quoi qu'il en soit, la disparition de l'empire soviétique au début des années 1990 a enterré, faute de combattants, la hache de la guerre froide.</w:t>
      </w:r>
    </w:p>
    <w:p>
      <w:pPr>
        <w:pStyle w:val="Memo"/>
        <w:jc w:val="both"/>
        <w:rPr>
          <w:rStyle w:val="InternetLink"/>
        </w:rPr>
      </w:pPr>
      <w:hyperlink r:id="rId2">
        <w:r>
          <w:rPr>
            <w:sz w:val="32"/>
          </w:rPr>
        </w:r>
      </w:hyperlink>
    </w:p>
    <w:p>
      <w:pPr>
        <w:pStyle w:val="Heading3"/>
        <w:jc w:val="both"/>
        <w:rPr>
          <w:rStyle w:val="InternetLink"/>
        </w:rPr>
      </w:pPr>
      <w:hyperlink r:id="rId3">
        <w:r>
          <w:rPr/>
        </w:r>
      </w:hyperlink>
    </w:p>
    <w:p>
      <w:pPr>
        <w:pStyle w:val="Heading"/>
        <w:rPr/>
      </w:pPr>
      <w:hyperlink r:id="rId4">
        <w:r>
          <w:rPr/>
          <w:t>Dates clés données au moment de l’épreuve</w:t>
        </w:r>
      </w:hyperlink>
    </w:p>
    <w:p>
      <w:pPr>
        <w:pStyle w:val="Heading"/>
        <w:rPr/>
      </w:pPr>
      <w:r>
        <w:rPr/>
        <w:t>Le candidat doit savoir les utiliser judicieusement il n’est pas obligé de toutes les utiliser ce sont des repères chronologiques pour faciliter sa réflexion</w:t>
      </w:r>
    </w:p>
    <w:p>
      <w:pPr>
        <w:pStyle w:val="Heading"/>
        <w:rPr/>
      </w:pPr>
      <w:r>
        <w:rPr/>
        <w:t>Mr Principiano souhaite bonne chance a ses élèves de TS1,TS3 et TS7 de Dumont</w:t>
      </w:r>
    </w:p>
    <w:p>
      <w:pPr>
        <w:pStyle w:val="Par"/>
        <w:rPr/>
      </w:pPr>
      <w:r>
        <w:rPr>
          <w:b/>
          <w:bCs/>
        </w:rPr>
        <w:t>1945</w:t>
      </w:r>
      <w:r>
        <w:rPr/>
        <w:t xml:space="preserve"> </w:t>
      </w:r>
    </w:p>
    <w:p>
      <w:pPr>
        <w:pStyle w:val="Par"/>
        <w:rPr/>
      </w:pPr>
      <w:r>
        <w:rPr/>
        <w:t>Explosion atomique sur Hiroshima et Nagasaki.</w:t>
      </w:r>
    </w:p>
    <w:p>
      <w:pPr>
        <w:pStyle w:val="Par"/>
        <w:rPr/>
      </w:pPr>
      <w:r>
        <w:rPr>
          <w:b/>
          <w:bCs/>
        </w:rPr>
        <w:t>1947</w:t>
      </w:r>
      <w:r>
        <w:rPr/>
        <w:t xml:space="preserve"> </w:t>
      </w:r>
    </w:p>
    <w:p>
      <w:pPr>
        <w:pStyle w:val="Par"/>
        <w:rPr/>
      </w:pPr>
      <w:r>
        <w:rPr/>
        <w:t>Proclamation de la doctrine Truman. Annonce du plan Marshall.</w:t>
      </w:r>
    </w:p>
    <w:p>
      <w:pPr>
        <w:pStyle w:val="Par"/>
        <w:rPr/>
      </w:pPr>
      <w:r>
        <w:rPr>
          <w:b/>
          <w:bCs/>
          <w:lang w:val="en-GB"/>
        </w:rPr>
        <w:t>1948</w:t>
      </w:r>
      <w:r>
        <w:rPr>
          <w:lang w:val="en-GB"/>
        </w:rPr>
        <w:t xml:space="preserve"> </w:t>
      </w:r>
    </w:p>
    <w:p>
      <w:pPr>
        <w:pStyle w:val="Par"/>
        <w:rPr/>
      </w:pPr>
      <w:r>
        <w:rPr>
          <w:lang w:val="en-GB"/>
        </w:rPr>
        <w:t xml:space="preserve">Rupture soviéto-yougoslave. </w:t>
      </w:r>
      <w:r>
        <w:rPr/>
        <w:t>Blocus de Berlin.</w:t>
      </w:r>
    </w:p>
    <w:p>
      <w:pPr>
        <w:pStyle w:val="Par"/>
        <w:rPr/>
      </w:pPr>
      <w:r>
        <w:rPr>
          <w:b/>
          <w:bCs/>
        </w:rPr>
        <w:t>1949</w:t>
      </w:r>
      <w:r>
        <w:rPr/>
        <w:t xml:space="preserve"> </w:t>
      </w:r>
    </w:p>
    <w:p>
      <w:pPr>
        <w:pStyle w:val="Par"/>
        <w:rPr/>
      </w:pPr>
      <w:r>
        <w:rPr/>
        <w:t>Victoire des communistes en Chine. Création de l'OTAN. Explosion de la bombe A soviétique.</w:t>
      </w:r>
    </w:p>
    <w:p>
      <w:pPr>
        <w:pStyle w:val="Par"/>
        <w:rPr/>
      </w:pPr>
      <w:r>
        <w:rPr>
          <w:b/>
          <w:bCs/>
        </w:rPr>
        <w:t>1950 - 1953</w:t>
      </w:r>
      <w:r>
        <w:rPr/>
        <w:t xml:space="preserve"> </w:t>
      </w:r>
    </w:p>
    <w:p>
      <w:pPr>
        <w:pStyle w:val="Par"/>
        <w:rPr/>
      </w:pPr>
      <w:r>
        <w:rPr/>
        <w:t>Guerre de Corée.</w:t>
      </w:r>
    </w:p>
    <w:p>
      <w:pPr>
        <w:pStyle w:val="Par"/>
        <w:rPr/>
      </w:pPr>
      <w:r>
        <w:rPr>
          <w:b/>
          <w:bCs/>
        </w:rPr>
        <w:t>1953</w:t>
      </w:r>
      <w:r>
        <w:rPr/>
        <w:t xml:space="preserve"> </w:t>
      </w:r>
    </w:p>
    <w:p>
      <w:pPr>
        <w:pStyle w:val="Par"/>
        <w:rPr/>
      </w:pPr>
      <w:r>
        <w:rPr/>
        <w:t>Échec d'une insurrection ouvrière à Berlin-Est.</w:t>
      </w:r>
    </w:p>
    <w:p>
      <w:pPr>
        <w:pStyle w:val="Par"/>
        <w:rPr/>
      </w:pPr>
      <w:r>
        <w:rPr>
          <w:b/>
          <w:bCs/>
        </w:rPr>
        <w:t>1955</w:t>
      </w:r>
      <w:r>
        <w:rPr/>
        <w:t xml:space="preserve"> </w:t>
      </w:r>
    </w:p>
    <w:p>
      <w:pPr>
        <w:pStyle w:val="Par"/>
        <w:rPr/>
      </w:pPr>
      <w:r>
        <w:rPr/>
        <w:t>Création du pacte de Varsovie.</w:t>
      </w:r>
    </w:p>
    <w:p>
      <w:pPr>
        <w:pStyle w:val="Par"/>
        <w:rPr/>
      </w:pPr>
      <w:r>
        <w:rPr>
          <w:b/>
          <w:bCs/>
        </w:rPr>
        <w:t>1956</w:t>
      </w:r>
      <w:r>
        <w:rPr/>
        <w:t xml:space="preserve"> </w:t>
      </w:r>
    </w:p>
    <w:p>
      <w:pPr>
        <w:pStyle w:val="Par"/>
        <w:rPr/>
      </w:pPr>
      <w:r>
        <w:rPr/>
        <w:t>Coexistence pacifique de Khrouchtchev. Intervention du pacte de Varsovie en Hongrie.</w:t>
      </w:r>
    </w:p>
    <w:p>
      <w:pPr>
        <w:pStyle w:val="Par"/>
        <w:rPr/>
      </w:pPr>
      <w:r>
        <w:rPr>
          <w:b/>
          <w:bCs/>
        </w:rPr>
        <w:t>1958</w:t>
      </w:r>
      <w:r>
        <w:rPr/>
        <w:t xml:space="preserve"> </w:t>
      </w:r>
    </w:p>
    <w:p>
      <w:pPr>
        <w:pStyle w:val="Par"/>
        <w:rPr/>
      </w:pPr>
      <w:r>
        <w:rPr/>
        <w:t>Ultimatum soviétique à Berlin-Ouest.</w:t>
      </w:r>
    </w:p>
    <w:p>
      <w:pPr>
        <w:pStyle w:val="Par"/>
        <w:rPr/>
      </w:pPr>
      <w:r>
        <w:rPr>
          <w:b/>
          <w:bCs/>
        </w:rPr>
        <w:t>1960</w:t>
      </w:r>
      <w:r>
        <w:rPr/>
        <w:t xml:space="preserve"> </w:t>
      </w:r>
    </w:p>
    <w:p>
      <w:pPr>
        <w:pStyle w:val="Par"/>
        <w:rPr/>
      </w:pPr>
      <w:r>
        <w:rPr/>
        <w:t>Rupture entre la Chine et l'URSS.</w:t>
      </w:r>
    </w:p>
    <w:p>
      <w:pPr>
        <w:pStyle w:val="Par"/>
        <w:rPr/>
      </w:pPr>
      <w:r>
        <w:rPr>
          <w:b/>
          <w:bCs/>
        </w:rPr>
        <w:t>1961</w:t>
      </w:r>
      <w:r>
        <w:rPr/>
        <w:t xml:space="preserve"> </w:t>
      </w:r>
    </w:p>
    <w:p>
      <w:pPr>
        <w:pStyle w:val="Par"/>
        <w:rPr/>
      </w:pPr>
      <w:r>
        <w:rPr/>
        <w:t>Construction du mur de Berlin.</w:t>
      </w:r>
    </w:p>
    <w:p>
      <w:pPr>
        <w:pStyle w:val="Par"/>
        <w:rPr/>
      </w:pPr>
      <w:r>
        <w:rPr>
          <w:b/>
          <w:bCs/>
        </w:rPr>
        <w:t>1962</w:t>
      </w:r>
      <w:r>
        <w:rPr/>
        <w:t xml:space="preserve"> </w:t>
      </w:r>
    </w:p>
    <w:p>
      <w:pPr>
        <w:pStyle w:val="Par"/>
        <w:rPr/>
      </w:pPr>
      <w:r>
        <w:rPr/>
        <w:t>Crise de Cuba.</w:t>
      </w:r>
    </w:p>
    <w:p>
      <w:pPr>
        <w:pStyle w:val="Par"/>
        <w:rPr/>
      </w:pPr>
      <w:r>
        <w:rPr>
          <w:b/>
          <w:bCs/>
        </w:rPr>
        <w:t>1965 - 1973</w:t>
      </w:r>
      <w:r>
        <w:rPr/>
        <w:t xml:space="preserve"> </w:t>
      </w:r>
    </w:p>
    <w:p>
      <w:pPr>
        <w:pStyle w:val="Par"/>
        <w:rPr/>
      </w:pPr>
      <w:r>
        <w:rPr/>
        <w:t>Intervention américaine au Viêt Nam.</w:t>
      </w:r>
    </w:p>
    <w:p>
      <w:pPr>
        <w:pStyle w:val="Par"/>
        <w:rPr/>
      </w:pPr>
      <w:r>
        <w:rPr>
          <w:b/>
          <w:bCs/>
        </w:rPr>
        <w:t>1968</w:t>
      </w:r>
      <w:r>
        <w:rPr/>
        <w:t xml:space="preserve"> </w:t>
      </w:r>
    </w:p>
    <w:p>
      <w:pPr>
        <w:pStyle w:val="Par"/>
        <w:rPr/>
      </w:pPr>
      <w:r>
        <w:rPr/>
        <w:t>Intervention du pacte de Varsovie en Tchécoslovaquie.</w:t>
      </w:r>
    </w:p>
    <w:p>
      <w:pPr>
        <w:pStyle w:val="Par"/>
        <w:rPr/>
      </w:pPr>
      <w:r>
        <w:rPr>
          <w:b/>
          <w:bCs/>
        </w:rPr>
        <w:t>1979 - 1989</w:t>
      </w:r>
      <w:r>
        <w:rPr/>
        <w:t xml:space="preserve"> </w:t>
      </w:r>
    </w:p>
    <w:p>
      <w:pPr>
        <w:pStyle w:val="Par"/>
        <w:rPr/>
      </w:pPr>
      <w:r>
        <w:rPr/>
        <w:t>Intervention soviétique en Afghanistan.</w:t>
      </w:r>
    </w:p>
    <w:p>
      <w:pPr>
        <w:pStyle w:val="Par"/>
        <w:rPr/>
      </w:pPr>
      <w:r>
        <w:rPr>
          <w:b/>
          <w:bCs/>
        </w:rPr>
        <w:t>1985</w:t>
      </w:r>
      <w:r>
        <w:rPr/>
        <w:t xml:space="preserve"> </w:t>
      </w:r>
    </w:p>
    <w:p>
      <w:pPr>
        <w:pStyle w:val="Par"/>
        <w:rPr/>
      </w:pPr>
      <w:r>
        <w:rPr/>
        <w:t>Arrivée de Mikhaïl Gorbatchev au pouvoir.</w:t>
      </w:r>
    </w:p>
    <w:p>
      <w:pPr>
        <w:pStyle w:val="Par"/>
        <w:rPr/>
      </w:pPr>
      <w:r>
        <w:rPr>
          <w:b/>
          <w:bCs/>
        </w:rPr>
        <w:t>1987</w:t>
      </w:r>
      <w:r>
        <w:rPr/>
        <w:t xml:space="preserve"> </w:t>
      </w:r>
    </w:p>
    <w:p>
      <w:pPr>
        <w:pStyle w:val="Par"/>
        <w:rPr/>
      </w:pPr>
      <w:r>
        <w:rPr/>
        <w:t>Traité sur les forces conventionnelles.</w:t>
      </w:r>
    </w:p>
    <w:p>
      <w:pPr>
        <w:pStyle w:val="Par"/>
        <w:rPr/>
      </w:pPr>
      <w:r>
        <w:rPr>
          <w:b/>
          <w:bCs/>
        </w:rPr>
        <w:t>1989</w:t>
      </w:r>
      <w:r>
        <w:rPr/>
        <w:t xml:space="preserve"> </w:t>
      </w:r>
    </w:p>
    <w:p>
      <w:pPr>
        <w:pStyle w:val="Par"/>
        <w:rPr/>
      </w:pPr>
      <w:r>
        <w:rPr/>
        <w:t>Éclatement de l'Union soviétique.</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GM05700A.htm" TargetMode="External"/><Relationship Id="rId3" Type="http://schemas.openxmlformats.org/officeDocument/2006/relationships/hyperlink" Target="../../E:/ET2/memo/GM05700A.htm" TargetMode="External"/><Relationship Id="rId4" Type="http://schemas.openxmlformats.org/officeDocument/2006/relationships/hyperlink" Target="../../E:/ET2/memo/GM057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38:00Z</dcterms:created>
  <dc:creator>Principiano</dc:creator>
  <dc:description/>
  <dc:language>en-US</dc:language>
  <cp:lastModifiedBy>Principiano</cp:lastModifiedBy>
  <dcterms:modified xsi:type="dcterms:W3CDTF">2000-11-24T19:47:00Z</dcterms:modified>
  <cp:revision>1</cp:revision>
  <dc:subject/>
  <dc:title>PRINCIPIANO TERM</dc:title>
</cp:coreProperties>
</file>