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72"/>
          <w:szCs w:val="72"/>
          <w:u w:val="single"/>
        </w:rPr>
      </w:pPr>
      <w:r>
        <w:rPr>
          <w:sz w:val="72"/>
          <w:szCs w:val="72"/>
          <w:u w:val="single"/>
          <w:bdr w:val="single" w:sz="4" w:space="0" w:color="000000"/>
        </w:rPr>
        <w:t>Culture d’Amerique Latine</w:t>
      </w:r>
    </w:p>
    <w:p>
      <w:pPr>
        <w:pStyle w:val="Heading3"/>
        <w:jc w:val="both"/>
        <w:rPr>
          <w:sz w:val="36"/>
          <w:szCs w:val="36"/>
          <w:u w:val="single"/>
        </w:rPr>
      </w:pPr>
      <w:r>
        <w:rPr>
          <w:sz w:val="36"/>
          <w:szCs w:val="36"/>
          <w:u w:val="single"/>
        </w:rPr>
        <w:t>I. l'histoire d'une terre conquise</w:t>
      </w:r>
    </w:p>
    <w:p>
      <w:pPr>
        <w:pStyle w:val="Par"/>
        <w:jc w:val="both"/>
        <w:rPr>
          <w:sz w:val="36"/>
          <w:szCs w:val="36"/>
        </w:rPr>
      </w:pPr>
      <w:r>
        <w:rPr>
          <w:sz w:val="36"/>
          <w:szCs w:val="36"/>
        </w:rPr>
        <w:t xml:space="preserve">L'Amérique du Sud précolombienne s'est développée dans la partie occidentale du continent latino-américain et principalement dans les régions dites andines, situées sur la cordillère des Andes sur plus de 4000 km de long du nord au sud. </w:t>
      </w:r>
    </w:p>
    <w:p>
      <w:pPr>
        <w:pStyle w:val="Par"/>
        <w:jc w:val="both"/>
        <w:rPr>
          <w:sz w:val="36"/>
          <w:szCs w:val="36"/>
        </w:rPr>
      </w:pPr>
      <w:r>
        <w:rPr>
          <w:sz w:val="36"/>
          <w:szCs w:val="36"/>
        </w:rPr>
      </w:r>
    </w:p>
    <w:p>
      <w:pPr>
        <w:pStyle w:val="Par"/>
        <w:jc w:val="both"/>
        <w:rPr>
          <w:sz w:val="36"/>
          <w:szCs w:val="36"/>
        </w:rPr>
      </w:pPr>
      <w:r>
        <w:rPr>
          <w:sz w:val="36"/>
          <w:szCs w:val="36"/>
        </w:rPr>
        <w:t>Les plus anciennes traces de présence humaine remontent à 40000 ans avant notre ère et ont été retrouvées au Brésil. Les premiers occupants de l'Amérique du Sud sont très probablement arrivés du nord, par l'Amérique centrale en traversant l'isthme de Panamá qui, semble-t-il, a toujours été immergé et praticable.</w:t>
      </w:r>
    </w:p>
    <w:p>
      <w:pPr>
        <w:pStyle w:val="Par"/>
        <w:jc w:val="both"/>
        <w:rPr>
          <w:sz w:val="36"/>
          <w:szCs w:val="36"/>
        </w:rPr>
      </w:pPr>
      <w:r>
        <w:rPr>
          <w:sz w:val="36"/>
          <w:szCs w:val="36"/>
        </w:rPr>
      </w:r>
    </w:p>
    <w:p>
      <w:pPr>
        <w:pStyle w:val="Par"/>
        <w:jc w:val="both"/>
        <w:rPr>
          <w:sz w:val="36"/>
          <w:szCs w:val="36"/>
        </w:rPr>
      </w:pPr>
      <w:r>
        <w:rPr>
          <w:sz w:val="36"/>
          <w:szCs w:val="36"/>
        </w:rPr>
        <w:t xml:space="preserve"> </w:t>
      </w:r>
      <w:r>
        <w:rPr>
          <w:sz w:val="36"/>
          <w:szCs w:val="36"/>
        </w:rPr>
        <w:t xml:space="preserve">Les zones tropicales et équatoriales ainsi que les zones hostiles situées sur la pointe méridionale du continent sud-américain n'ont pas permis la bonne conservation des différentes traces d'occupation ancienne. La situation archéologique devient plus claire aux alentours de 12000 av. J.-C., période qui correspond à la dernière avancée glaciaire et au début du retrait définitif des grands glaciers temporaires. C'est à partir de cette période que les chercheurs ont pu enregistrer les premiers témoignages d'activité humaine non strictement utilitaire (œuvres d'art rupestre, pratique de rites funéraires, etc.). L'essor des Andes intervient entre 8000 et 4000 av. J.-C., alors que d'importantes innovations modifient le cours de la vie des Sud-Américains dans les domaines de la chasse, de la production alimentaire ou de la domestication animale et végétale. </w:t>
      </w:r>
    </w:p>
    <w:p>
      <w:pPr>
        <w:pStyle w:val="Par"/>
        <w:jc w:val="both"/>
        <w:rPr>
          <w:sz w:val="36"/>
          <w:szCs w:val="36"/>
        </w:rPr>
      </w:pPr>
      <w:r>
        <w:rPr>
          <w:sz w:val="36"/>
          <w:szCs w:val="36"/>
        </w:rPr>
      </w:r>
    </w:p>
    <w:p>
      <w:pPr>
        <w:pStyle w:val="Par"/>
        <w:jc w:val="both"/>
        <w:rPr>
          <w:sz w:val="36"/>
          <w:szCs w:val="36"/>
        </w:rPr>
      </w:pPr>
      <w:r>
        <w:rPr>
          <w:sz w:val="36"/>
          <w:szCs w:val="36"/>
        </w:rPr>
        <w:t>Les premières sociétés hiérarchisées apparaissent entre 4500 et 4000 av. J.-C., et proviennent là encore de progrès techniques et de l'introduction de nouvelles espèces cultivées favorisant l'accroissement, en nombre et en importance, des villages d'agriculteurs pêcheurs.</w:t>
      </w:r>
    </w:p>
    <w:p>
      <w:pPr>
        <w:pStyle w:val="Par"/>
        <w:jc w:val="both"/>
        <w:rPr>
          <w:sz w:val="36"/>
          <w:szCs w:val="36"/>
        </w:rPr>
      </w:pPr>
      <w:r>
        <w:rPr>
          <w:sz w:val="36"/>
          <w:szCs w:val="36"/>
        </w:rPr>
        <w:t xml:space="preserve"> </w:t>
      </w:r>
      <w:r>
        <w:rPr>
          <w:sz w:val="36"/>
          <w:szCs w:val="36"/>
        </w:rPr>
        <w:t>On citera ici les sites de Valdivia, Huaca Prieta, Chuquintanta (ou El Paraíso) ou de Kotosh. Le littoral connaît à cette époque un développement extraordinaire, tout comme les secteurs d'altitude moyenne des Andes septentrionales (Colombie et Équateur) et méridionales (Chili et nord-ouest argentin), ainsi que de nombreuses régions du Pérou. À la fin du XVe siècle, les habitants du continent sud-américain, nommés Indiens par les Européens qui s'imaginaient avoir atteint les Indes, appartiennent à trois types de société : les tribus insulaires de la mer Caraïbe (Arawaks et Siboneys), celles du bassin de l'Amazone et celles des côtes brésiliennes (Tupis-Guaranis). Au-delà de ces configurations précises, des populations au développement intermédiaire dépassaient l'aire du village pour devenir régionales : c'était le cas des tribus centraméricaines, celles de la région subandine du Cauca (actuelle Colombie) ou de l'Araucanie au sud du Chili. Enfin, les cultures supérieures de la Méso-Amérique (Aztèques et Mayas) ou de la région andine (Incas) étaient dotées d'un haut degré de centralisation politique et religieuse et d'une agriculture de haute productivité grâce à la maîtrise de l'irrigation. C'est en 1492 que l'Amérique dite "latine" (ce concept ne verra le jour qu'au XIXe siècle) est entrée de force dans l'ère moderne : c'est à partir de cette date qu'elle s'est construite tout au long de la période coloniale et jusqu'à nos jours, en tentant de conserver tant bien que mal son identité culturelle. Entre 1492 et 1550, l'Espagne et le Portugal s'emparent de territoires latino-américains gigantesques jusqu'alors inconnus du Vieux Continent.</w:t>
      </w:r>
    </w:p>
    <w:p>
      <w:pPr>
        <w:pStyle w:val="Par"/>
        <w:jc w:val="both"/>
        <w:rPr>
          <w:sz w:val="36"/>
          <w:szCs w:val="36"/>
        </w:rPr>
      </w:pPr>
      <w:r>
        <w:rPr>
          <w:sz w:val="36"/>
          <w:szCs w:val="36"/>
        </w:rPr>
        <w:t xml:space="preserve"> </w:t>
      </w:r>
      <w:r>
        <w:rPr>
          <w:sz w:val="36"/>
          <w:szCs w:val="36"/>
        </w:rPr>
        <w:t xml:space="preserve">L'arrivée en Amérique du Sud des Espagnols et des Portugais signifie pour les autochtones leur conquête et la destruction systématique de leur civilisation durant la première moitié du XVIe siècle. Pour administrer les vastes territoires conquis, les monarchies ibériques mettent en place les structures politiques indispensables au bon fonctionnement de "leurs" nouvelles terres. </w:t>
      </w:r>
    </w:p>
    <w:p>
      <w:pPr>
        <w:pStyle w:val="Par"/>
        <w:jc w:val="both"/>
        <w:rPr>
          <w:sz w:val="36"/>
          <w:szCs w:val="36"/>
        </w:rPr>
      </w:pPr>
      <w:r>
        <w:rPr>
          <w:sz w:val="36"/>
          <w:szCs w:val="36"/>
        </w:rPr>
        <w:t>L'effondrement des Empires aztèque et inca est très rapide, et la conquête se transforme en une gigantesque entreprise de colonisation qui fait la richesse des royaumes ibériques en plein essor en Europe. En dépit de nombreuses révoltes d'indigènes (cent quarante au XVIIIe siècle), la résistance autochtone est vaincue et les colons s'installent mieux que jamais.</w:t>
      </w:r>
    </w:p>
    <w:p>
      <w:pPr>
        <w:pStyle w:val="Par"/>
        <w:jc w:val="both"/>
        <w:rPr>
          <w:sz w:val="36"/>
          <w:szCs w:val="36"/>
        </w:rPr>
      </w:pPr>
      <w:r>
        <w:rPr>
          <w:sz w:val="36"/>
          <w:szCs w:val="36"/>
        </w:rPr>
        <w:t xml:space="preserve">De 1808 à 1826, cependant, les espaces coloniaux vivent de profonds bouleversements : l'Empire espagnol explose progressivement en une quinzaine d'Etats nations alors que le Brésil passe de la tutelle portugaise à une indépendance nouvelle sous un régime constitutionnel fondé par la dynastie des Bragance en exil. </w:t>
      </w:r>
    </w:p>
    <w:p>
      <w:pPr>
        <w:pStyle w:val="Par"/>
        <w:jc w:val="both"/>
        <w:rPr>
          <w:sz w:val="36"/>
          <w:szCs w:val="36"/>
        </w:rPr>
      </w:pPr>
      <w:r>
        <w:rPr>
          <w:sz w:val="36"/>
          <w:szCs w:val="36"/>
        </w:rPr>
        <w:t xml:space="preserve">La cause directe d'une telle évolution est l'invasion en 1807 de la péninsule Ibérique par les armées napoléoniennes qui soumettent l'Espagne et le Portugal. Au milieu du XIXe siècle, un vent de réformes souffle à nouveau au moment où les armées de libération conquièrent le pouvoir : l'Église perd alors définitivement sa force économique et, momentanément, son influence politique. </w:t>
      </w:r>
    </w:p>
    <w:p>
      <w:pPr>
        <w:pStyle w:val="Par"/>
        <w:jc w:val="both"/>
        <w:rPr>
          <w:sz w:val="36"/>
          <w:szCs w:val="36"/>
        </w:rPr>
      </w:pPr>
      <w:r>
        <w:rPr>
          <w:sz w:val="36"/>
          <w:szCs w:val="36"/>
        </w:rPr>
        <w:t xml:space="preserve">Le continent latino-américain se transforme de manière spectaculaire durant le dernier tiers du siècle : des voies de chemins de fer relient les principales villes de l'intérieur aux ports, les infrastructures portuaires et urbaines se modernisent, les systèmes bancaire et postal se mettent en place. </w:t>
      </w:r>
    </w:p>
    <w:p>
      <w:pPr>
        <w:pStyle w:val="Par"/>
        <w:jc w:val="both"/>
        <w:rPr>
          <w:sz w:val="36"/>
          <w:szCs w:val="36"/>
        </w:rPr>
      </w:pPr>
      <w:r>
        <w:rPr>
          <w:sz w:val="36"/>
          <w:szCs w:val="36"/>
        </w:rPr>
        <w:t>L'ordre et le progrès deviennent les fers de lance des "libéraux conservateurs" qui, finalement, ne favorisent qu'une mince frange de la population.</w:t>
      </w:r>
    </w:p>
    <w:p>
      <w:pPr>
        <w:pStyle w:val="Par"/>
        <w:jc w:val="both"/>
        <w:rPr>
          <w:sz w:val="36"/>
          <w:szCs w:val="36"/>
        </w:rPr>
      </w:pPr>
      <w:r>
        <w:rPr>
          <w:sz w:val="36"/>
          <w:szCs w:val="36"/>
        </w:rPr>
        <w:t>Le XIXe siècle est celui de la rupture avec les métropoles ibériques et de la recherche éperdue d'une modernité politique et économique calquée en grande partie sur le modèle anglo-saxon. Au XXe siècle, l'Amérique latine entière voit naître ici et là des dizaines de mouvements révolutionnaires et des luttes contre les dictatures imposées par les oligarchies libérales conservatrices.</w:t>
      </w:r>
    </w:p>
    <w:p>
      <w:pPr>
        <w:pStyle w:val="Par"/>
        <w:jc w:val="both"/>
        <w:rPr>
          <w:sz w:val="36"/>
          <w:szCs w:val="36"/>
        </w:rPr>
      </w:pPr>
      <w:r>
        <w:rPr>
          <w:sz w:val="36"/>
          <w:szCs w:val="36"/>
        </w:rPr>
        <w:t>Les principales traces des civilisations précolombiennes se retrouvent au Mexique (pyramide de La Venta, Chichén Itzá, Teotihuacán), en Amérique centrale et au Pérou. Jusqu'à la seconde moitié du XIXe siècle, les colons se sont inspirés de l'art européen mais, à partir du début du XXe siècle, c'est de manière originale que les artistes se sont exprimés, mêlant souvent l'héritage indigène aux influences coloniales.</w:t>
      </w:r>
    </w:p>
    <w:p>
      <w:pPr>
        <w:pStyle w:val="Par"/>
        <w:jc w:val="both"/>
        <w:rPr>
          <w:sz w:val="36"/>
          <w:szCs w:val="36"/>
        </w:rPr>
      </w:pPr>
      <w:r>
        <w:rPr>
          <w:sz w:val="36"/>
          <w:szCs w:val="36"/>
        </w:rPr>
      </w:r>
    </w:p>
    <w:p>
      <w:pPr>
        <w:pStyle w:val="Par"/>
        <w:jc w:val="both"/>
        <w:rPr/>
      </w:pPr>
      <w:r>
        <w:rPr>
          <w:b/>
          <w:bCs/>
          <w:sz w:val="36"/>
          <w:szCs w:val="36"/>
          <w:u w:val="single"/>
        </w:rPr>
        <w:t>II.Qu’est ce que l’ALENA</w:t>
      </w:r>
      <w:r>
        <w:rPr>
          <w:sz w:val="36"/>
          <w:szCs w:val="36"/>
        </w:rPr>
        <w:t> ?</w:t>
      </w:r>
    </w:p>
    <w:p>
      <w:pPr>
        <w:pStyle w:val="Par"/>
        <w:jc w:val="both"/>
        <w:rPr>
          <w:sz w:val="36"/>
          <w:szCs w:val="36"/>
        </w:rPr>
      </w:pPr>
      <w:r>
        <w:drawing>
          <wp:anchor behindDoc="1" distT="0" distB="0" distL="114935" distR="114935" simplePos="0" locked="0" layoutInCell="0" allowOverlap="1" relativeHeight="2">
            <wp:simplePos x="0" y="0"/>
            <wp:positionH relativeFrom="column">
              <wp:posOffset>-57150</wp:posOffset>
            </wp:positionH>
            <wp:positionV relativeFrom="paragraph">
              <wp:posOffset>90805</wp:posOffset>
            </wp:positionV>
            <wp:extent cx="2874010" cy="3524250"/>
            <wp:effectExtent l="0" t="0" r="0" b="0"/>
            <wp:wrapTight wrapText="bothSides">
              <wp:wrapPolygon edited="0">
                <wp:start x="-516" y="-289"/>
                <wp:lineTo x="-516" y="21841"/>
                <wp:lineTo x="22116" y="21841"/>
                <wp:lineTo x="22116" y="-289"/>
                <wp:lineTo x="-516"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4010" cy="3524250"/>
                    </a:xfrm>
                    <a:prstGeom prst="rect">
                      <a:avLst/>
                    </a:prstGeom>
                    <a:ln w="57150">
                      <a:solidFill>
                        <a:srgbClr val="FF9900"/>
                      </a:solidFill>
                    </a:ln>
                  </pic:spPr>
                </pic:pic>
              </a:graphicData>
            </a:graphic>
          </wp:anchor>
        </w:drawing>
      </w:r>
      <w:r>
        <w:rPr>
          <w:sz w:val="36"/>
          <w:szCs w:val="36"/>
        </w:rPr>
        <w:t>Les États-Unis, le Canada et le Mexique ont signé en 1992 l'Accord de libre-échange nord-américain (ALENA) afin d'instituer un vaste ensemble économique qui concerne au total plus de 380 millions d'hab. et un produit intérieur brut supérieur à 6 500 milliards de dollars. Si l'ALENA a créé un nouvel ensemble économique comparable à celui de l'espace économique européen, cet accord ne constitue pas une union douanière ni la création d'un marché commun. Même si l'ALENA a créé un système d'interdépendance entre les trois pays, il persiste un déséquilibre puisque, à ce jour, le Mexique et le Canada entretiennent avec leur voisin, les États-Unis, une relation d'étroite dépendance économique. Du côté canadien, l'ALENA a moins de répercussions qu'au Mexique, car les Canadiens entretenaient déjà, avant la signature de cet accord, un rapport de libre-échange avec les États-Unis. En revanche, l'économie mexicaine, plus faible, est beaucoup plus marquée par cette dépendance : le PIB mexicain ne représente environ que 3% de celui des États-Unis et son produit par habitant est dix fois inférieur. Les États-Unis sont le premier partenaire économique du Mexique et le premier investisseur étranger : en revanche, il n'existe quasiment pas de rapports économiques entre le Canada et le Mexique puisque ce dernier ne participe qu'à 1,3% des exportations du Canada et à 0,5% de ses importations.</w:t>
      </w:r>
    </w:p>
    <w:p>
      <w:pPr>
        <w:pStyle w:val="Memo"/>
        <w:jc w:val="both"/>
        <w:rPr>
          <w:rStyle w:val="InternetLink"/>
        </w:rPr>
      </w:pPr>
      <w:hyperlink r:id="rId3">
        <w:r>
          <w:rPr>
            <w:sz w:val="36"/>
            <w:szCs w:val="36"/>
          </w:rPr>
        </w:r>
      </w:hyperlink>
    </w:p>
    <w:p>
      <w:pPr>
        <w:pStyle w:val="Heading"/>
        <w:jc w:val="both"/>
        <w:rPr/>
      </w:pPr>
      <w:hyperlink r:id="rId4">
        <w:r>
          <w:rPr>
            <w:rStyle w:val="InternetLink"/>
            <w:sz w:val="36"/>
            <w:szCs w:val="36"/>
            <w:u w:val="single"/>
          </w:rPr>
          <w:t>III Un continent en quête d'autonomie</w:t>
        </w:r>
      </w:hyperlink>
    </w:p>
    <w:p>
      <w:pPr>
        <w:pStyle w:val="Par"/>
        <w:jc w:val="both"/>
        <w:rPr/>
      </w:pPr>
      <w:hyperlink r:id="rId5">
        <w:r>
          <w:rPr>
            <w:rStyle w:val="InternetLink"/>
            <w:sz w:val="36"/>
            <w:szCs w:val="36"/>
          </w:rPr>
          <w:t>Les pays d'Amérique latine cherchent depuis le début des années 1990 leur propre voie et tentent de constituer des blocs économiques afin de lutter contre des conditions économiques draconiennes pour des pays fragilisés comme le sont la plupart des États latino-américains. Après le Marché commun de l'Amérique centrale créé en 1960 (aujourd'hui démantelé) qui regroupait le Nicaragua, le Honduras, le Costa Rica, le Salvador et le Guatemala, s'est constitué le Triangle commercial du nord, une zone de libre-échange réunissant depuis 1992 le Guatemala, le Salvador et le Honduras. Les pays de la Communauté des Caraïbes (Caricom) ont également institué un tarif douanier extérieur commun. En 1986, le Brésil, l'Argentine et l'Uruguay ont envisagé de se regrouper et ont créé en 1991 le Marché commun du Sud (Mercosur) qui rassemble ces trois pays ainsi que le Paraguay, associés au Chili et à la Bolivie. Des alliances ont également été recherchées avec le continent nord-américain, comme le montre la signature en octobre 1992 de l'ALENA entre le Mexique, les États-Unis et le Canada.</w:t>
        </w:r>
      </w:hyperlink>
    </w:p>
    <w:p>
      <w:pPr>
        <w:pStyle w:val="Normal"/>
        <w:jc w:val="both"/>
        <w:rPr>
          <w:rStyle w:val="InternetLink"/>
        </w:rPr>
      </w:pPr>
      <w:hyperlink r:id="rId6">
        <w:r>
          <w:rPr/>
        </w:r>
      </w:hyperlink>
    </w:p>
    <w:p>
      <w:pPr>
        <w:pStyle w:val="Heading"/>
        <w:jc w:val="both"/>
        <w:rPr/>
      </w:pPr>
      <w:hyperlink r:id="rId7">
        <w:r>
          <w:rPr>
            <w:rStyle w:val="InternetLink"/>
            <w:sz w:val="36"/>
            <w:szCs w:val="36"/>
            <w:u w:val="single"/>
          </w:rPr>
          <w:t>IV.Le problème de l'environnement la réunion de Rio</w:t>
        </w:r>
      </w:hyperlink>
    </w:p>
    <w:p>
      <w:pPr>
        <w:pStyle w:val="Par"/>
        <w:jc w:val="both"/>
        <w:rPr>
          <w:color w:val="0000FF"/>
          <w:sz w:val="36"/>
          <w:szCs w:val="36"/>
          <w:u w:val="single"/>
        </w:rPr>
      </w:pPr>
      <w:hyperlink r:id="rId8">
        <w:r>
          <w:rPr>
            <w:rStyle w:val="InternetLink"/>
            <w:sz w:val="36"/>
            <w:szCs w:val="36"/>
          </w:rPr>
          <w:t>Du 3 au 14 juin 1992, 96 chefs d'État et de gouvernement ainsi que 185 délégations se sont réunis à Rio de Janeiro, au Brésil, pour la conférence des Nations unies sur l'environnement et le développement. Le lieu choisi pour ce "sommet de la Terre" a attiré l'attention sur les problèmes écologiques de l'Amérique latine et, en particulier, sur la destruction massive des forêts tropicales humides, phénomène considéré comme le plus grand désastre écologique que subit actuellement la planète. Cette conférence a mis au jour combien les attitudes envers l'environnement diffèrent selon les priorités de chaque pays. On reconnaît que les États-Unis sont le principal émetteur de gaz à effet de serre qui, selon les scientifiques, provoquerait le réchauffement de la planète. Malgré tout, Washington n'a accepté de signer le document final qu'une fois abrogées les clauses portant sur l'obligation de réduire les émissions de dioxyde de carbone. Le gouverneur de l'État d'Amazonie, Itama Franco, a très fortement critiqué les pays industrialisés, déclarant notamment que, sur les profits réalisés grâce à l'exploitation de la forêt tropicale, "pas un centime n'avait profité à l'Amazonie". Les représentants des pays développés ont répondu qu'ils ne pouvaient pas à la fois soutenir leur économie et protéger l'environnement sans une aide massive de l'ONU qui consacre déjà soixante-dix milliards de dollars par an à ce problème. La conférence a exhorté les pays riches à aider les États pauvres à protéger leurs ressources naturelles que les atteintes à l'environnement menacent.</w:t>
        </w:r>
      </w:hyperlink>
    </w:p>
    <w:p>
      <w:pPr>
        <w:pStyle w:val="Normal"/>
        <w:jc w:val="both"/>
        <w:rPr/>
      </w:pPr>
      <w:hyperlink r:id="rId9">
        <w:r>
          <w:rPr/>
        </w:r>
      </w:hyperlink>
    </w:p>
    <w:p>
      <w:pPr>
        <w:pStyle w:val="Memo"/>
        <w:jc w:val="both"/>
        <w:rPr>
          <w:rStyle w:val="InternetLink"/>
        </w:rPr>
      </w:pPr>
      <w:hyperlink r:id="rId10">
        <w:r>
          <w:rPr>
            <w:sz w:val="36"/>
            <w:szCs w:val="36"/>
          </w:rPr>
        </w:r>
      </w:hyperlink>
    </w:p>
    <w:p>
      <w:pPr>
        <w:pStyle w:val="Par"/>
        <w:jc w:val="both"/>
        <w:rPr/>
      </w:pPr>
      <w:hyperlink r:id="rId11">
        <w:r>
          <w:rPr>
            <w:rStyle w:val="InternetLink"/>
            <w:b/>
            <w:bCs/>
            <w:sz w:val="36"/>
            <w:szCs w:val="36"/>
            <w:u w:val="single"/>
          </w:rPr>
          <w:t>V.Teotihucan</w:t>
        </w:r>
      </w:hyperlink>
    </w:p>
    <w:p>
      <w:pPr>
        <w:pStyle w:val="Par"/>
        <w:jc w:val="both"/>
        <w:rPr/>
      </w:pPr>
      <w:hyperlink r:id="rId12">
        <w:r>
          <w:rPr>
            <w:rStyle w:val="InternetLink"/>
            <w:sz w:val="36"/>
            <w:szCs w:val="36"/>
          </w:rPr>
          <w:t>L'ensemble des pyramides de Teotihuacán s'élève dans la vallée de Mexico, au nord-est de la capitale actuelle, dans une plaine appelée Micoatl (dite aussi "chemin des morts", région située entre 2250 et 2850 m d'altitude et présentant un relief de caractère volcanique. L'importance du réseau hydrographique a incité les hommes à s'établir sur ce site qui deviendra celui de Teotihuacán et comptera, à son heure de gloire, deux mille ensembles de logements reliés entre eux (plazas), des ateliers et une immense surface destinée aux marchés. Le déclin de ces cités a commencé probablement peu avant l'an 750 de notre ère. Les raisons exactes de ce déclin restent obscures. Toujours est-il que, vers l'an 800, de nombreux habitants partent vers l'est et le sud, et la ville est progressivement dépeuplée avant d'être totalement abandonnée. Seules deux grandes pyramides sont conservées, l'une consacrée au Soleil, l'autre à la Lune, et quelques autres plus petites qui, traditionnellement, servaient de sépulture aux chefs des tribus. Dans les années 1940, de nombreuses fouilles et recherches ont permis d'achever la connaissance du site. En nahuatl, langue des Aztèques, Teotihuacán signifie "le lieu où se font les dieux" : il s'agit bien là de la première des grandes civilisations qu'a connu le centre du Mexique entre le i</w:t>
        </w:r>
        <w:r>
          <w:rPr>
            <w:rStyle w:val="InternetLink"/>
            <w:sz w:val="36"/>
            <w:szCs w:val="36"/>
            <w:vertAlign w:val="superscript"/>
          </w:rPr>
          <w:t xml:space="preserve"> er</w:t>
        </w:r>
        <w:r>
          <w:rPr>
            <w:rStyle w:val="InternetLink"/>
            <w:sz w:val="36"/>
            <w:szCs w:val="36"/>
          </w:rPr>
          <w:t xml:space="preserve"> et le viii</w:t>
        </w:r>
        <w:r>
          <w:rPr>
            <w:rStyle w:val="InternetLink"/>
            <w:sz w:val="36"/>
            <w:szCs w:val="36"/>
            <w:vertAlign w:val="superscript"/>
          </w:rPr>
          <w:t xml:space="preserve"> e</w:t>
        </w:r>
        <w:r>
          <w:rPr>
            <w:rStyle w:val="InternetLink"/>
            <w:sz w:val="36"/>
            <w:szCs w:val="36"/>
          </w:rPr>
          <w:t xml:space="preserve"> siècle de notre ère, civilisation qui, à son apogée, comptait plus de cent mille habitants. Après sa disparition, son prestige est cependant demeuré intact. Le site de Teotihuacán est aujourd'hui parmi les plus visités d'Amérique latine et, du haut de ses douze siècles, il reste l'un des témoins essentiels de l'histoire latino-américaine. C'est en effet à Teotihuacán que naquit le Cinquième Soleil, celui qui éclaire l'homme créé par Quetzalcóatl : selon la mythologie des peuples nahuas - parmi lesquels les Aztèques - s'étaient déjà succédé quatre âges, ou soleils, chacun d'eux étant régi par un dieu, incarnation différente de Tezcatlipoca et de Quetzalcóatl, enfants des dieux suprêmes Tonacacihuatl et Tonacatecuhtli. Chacun des dieux possède un domaine de l'Univers : ainsi, Tezcatlipoca est le dieu de l'est et du nord, et son symbole est le roseau; le sud appartient à Huitzilopochtli, symbolisé par le lapin; Quetzalcóatl règne sur l'ouest et son symbole est le calli, la maison où se cache le soleil quand il se couche.</w:t>
        </w:r>
      </w:hyperlink>
    </w:p>
    <w:p>
      <w:pPr>
        <w:pStyle w:val="Heading3"/>
        <w:jc w:val="both"/>
        <w:rPr/>
      </w:pPr>
      <w:hyperlink r:id="rId13">
        <w:r>
          <w:rPr>
            <w:sz w:val="36"/>
            <w:szCs w:val="36"/>
          </w:rPr>
        </w:r>
      </w:hyperlink>
    </w:p>
    <w:p>
      <w:pPr>
        <w:pStyle w:val="Heading"/>
        <w:jc w:val="both"/>
        <w:rPr/>
      </w:pPr>
      <w:hyperlink r:id="rId14">
        <w:r>
          <w:rPr>
            <w:sz w:val="36"/>
            <w:szCs w:val="36"/>
            <w:u w:val="single"/>
          </w:rPr>
          <w:t>VI. Le problème de l'environnement</w:t>
        </w:r>
      </w:hyperlink>
    </w:p>
    <w:p>
      <w:pPr>
        <w:pStyle w:val="Heading"/>
        <w:jc w:val="both"/>
        <w:rPr>
          <w:sz w:val="36"/>
          <w:szCs w:val="36"/>
          <w:u w:val="single"/>
        </w:rPr>
      </w:pPr>
      <w:r>
        <w:rPr>
          <w:sz w:val="36"/>
          <w:szCs w:val="36"/>
          <w:u w:val="single"/>
        </w:rPr>
        <w:t>La réunion de Rio</w:t>
      </w:r>
    </w:p>
    <w:p>
      <w:pPr>
        <w:pStyle w:val="Par"/>
        <w:jc w:val="both"/>
        <w:rPr>
          <w:sz w:val="36"/>
          <w:szCs w:val="36"/>
        </w:rPr>
      </w:pPr>
      <w:r>
        <w:rPr>
          <w:sz w:val="36"/>
          <w:szCs w:val="36"/>
        </w:rPr>
        <w:t>Du 3 au 14 juin 1992, 96 chefs d'État et de gouvernement ainsi que 185 délégations se sont réunis à Rio de Janeiro, au Brésil, pour la conférence des Nations unies sur l'environnement et le développement. Le lieu choisi pour ce "sommet de la Terre" a attiré l'attention sur les problèmes écologiques de l'Amérique latine et, en particulier, sur la destruction massive des forêts tropicales humides, phénomène considéré comme le plus grand désastre écologique que subit actuellement la planète. Cette conférence a mis au jour combien les attitudes envers l'environnement diffèrent selon les priorités de chaque pays. On reconnaît que les États-Unis sont le principal émetteur de gaz à effet de serre qui, selon les scientifiques, provoquerait le réchauffement de la planète. Malgré tout, Washington n'a accepté de signer le document final qu'une fois abrogées les clauses portant sur l'obligation de réduire les émissions de dioxyde de carbone. Le gouverneur de l'État d'Amazonie, Itama Franco, a très fortement critiqué les pays industrialisés, déclarant notamment que, sur les profits réalisés grâce à l'exploitation de la forêt tropicale, "pas un centime n'avait profité à l'Amazonie". Les représentants des pays développés ont répondu qu'ils ne pouvaient pas à la fois soutenir leur économie et protéger l'environnement sans une aide massive de l'ONU qui consacre déjà soixante-dix milliards de dollars par an à ce problème. La conférence a exhorté les pays riches à aider les États pauvres à protéger leurs ressources naturelles que les atteintes à l'environnement menacent.</w:t>
      </w:r>
    </w:p>
    <w:p>
      <w:pPr>
        <w:pStyle w:val="Normal"/>
        <w:jc w:val="both"/>
        <w:rPr>
          <w:sz w:val="36"/>
          <w:szCs w:val="36"/>
        </w:rPr>
      </w:pPr>
      <w:r>
        <w:rPr>
          <w:sz w:val="36"/>
          <w:szCs w:val="36"/>
        </w:rPr>
      </w:r>
    </w:p>
    <w:p>
      <w:pPr>
        <w:pStyle w:val="Memo"/>
        <w:jc w:val="both"/>
        <w:rPr>
          <w:rStyle w:val="InternetLink"/>
        </w:rPr>
      </w:pPr>
      <w:hyperlink r:id="rId15">
        <w:r>
          <w:rPr>
            <w:sz w:val="36"/>
            <w:szCs w:val="36"/>
          </w:rPr>
        </w:r>
      </w:hyperlink>
    </w:p>
    <w:p>
      <w:pPr>
        <w:pStyle w:val="Heading"/>
        <w:jc w:val="both"/>
        <w:rPr/>
      </w:pPr>
      <w:hyperlink r:id="rId16">
        <w:r>
          <w:rPr>
            <w:rStyle w:val="InternetLink"/>
            <w:sz w:val="36"/>
            <w:szCs w:val="36"/>
            <w:u w:val="single"/>
          </w:rPr>
          <w:t>VII. Une culture riche et créative</w:t>
        </w:r>
      </w:hyperlink>
    </w:p>
    <w:p>
      <w:pPr>
        <w:pStyle w:val="Par"/>
        <w:jc w:val="both"/>
        <w:rPr/>
      </w:pPr>
      <w:hyperlink r:id="rId17">
        <w:r>
          <w:rPr>
            <w:rStyle w:val="InternetLink"/>
            <w:sz w:val="36"/>
            <w:szCs w:val="36"/>
          </w:rPr>
          <w:t xml:space="preserve">La littérature romanesque et poétique baigne très souvent dans un univers fantasque, sans jamais oublier l'histoire de la colonisation ou les blessures sociales du continent. En témoignent, entre autres, le Colombien Gabriel García Márquez </w:t>
        </w:r>
        <w:r>
          <w:rPr>
            <w:rStyle w:val="InternetLink"/>
            <w:i/>
            <w:i/>
            <w:iCs/>
            <w:sz w:val="36"/>
            <w:szCs w:val="36"/>
          </w:rPr>
          <w:t>(Cent ans de solitude</w:t>
        </w:r>
        <w:r>
          <w:rPr>
            <w:rStyle w:val="InternetLink"/>
            <w:sz w:val="36"/>
            <w:szCs w:val="36"/>
          </w:rPr>
          <w:t xml:space="preserve"> , 1967), les Argentins Jorge Luis Borges ou Julio Cortázar, le Brésilien Jorge Amado, les Chiliens Pablo Neruda ou Francisco Coloane, les Cubains Alejo Carpentier ou Eduardo Manet, les Mexicains Carlos Fuentes ou Octavio Paz, les Péruviens Alfredo Bryce Echenique ou Mario Vargas Llosa, les Canadiens Louis Hémon ou Félix Leclerc, et enfin les Américains Edgar Allan Poe, William Faulkner, John Steinbeck, Francis Scott Fitzgerald ou Ernest Hemingway.</w:t>
        </w:r>
      </w:hyperlink>
    </w:p>
    <w:p>
      <w:pPr>
        <w:pStyle w:val="Par"/>
        <w:jc w:val="both"/>
        <w:rPr>
          <w:sz w:val="36"/>
          <w:szCs w:val="36"/>
        </w:rPr>
      </w:pPr>
      <w:hyperlink r:id="rId18">
        <w:r>
          <w:rPr>
            <w:rStyle w:val="InternetLink"/>
            <w:sz w:val="36"/>
            <w:szCs w:val="36"/>
          </w:rPr>
          <w:t>La production musicale, même si elle reste dominée par les différents courants nord- américains (jazz, blues, rock, variété, etc.), possède pourtant une véritable identité qui se reconnaît à l'écoute des rythmes caraïbes (danzón, cumbia, mérengué) ou brésiliens (samba, bossa nova), de morceaux d'origine folklorique indienne ou encore du tango, profondément ancré dans la culture du cône sud de l'Amérique du Sud.</w:t>
        </w:r>
      </w:hyperlink>
    </w:p>
    <w:p>
      <w:pPr>
        <w:pStyle w:val="Par"/>
        <w:jc w:val="both"/>
        <w:rPr/>
      </w:pPr>
      <w:hyperlink r:id="rId19">
        <w:r>
          <w:rPr>
            <w:rStyle w:val="InternetLink"/>
            <w:sz w:val="36"/>
            <w:szCs w:val="36"/>
          </w:rPr>
          <w:t>L'art pictural américain, influencé par l'Europe jusqu'au début du XX</w:t>
        </w:r>
        <w:r>
          <w:rPr>
            <w:rStyle w:val="InternetLink"/>
            <w:sz w:val="36"/>
            <w:szCs w:val="36"/>
            <w:vertAlign w:val="superscript"/>
          </w:rPr>
          <w:t xml:space="preserve"> e</w:t>
        </w:r>
        <w:r>
          <w:rPr>
            <w:rStyle w:val="InternetLink"/>
            <w:sz w:val="36"/>
            <w:szCs w:val="36"/>
          </w:rPr>
          <w:t xml:space="preserve"> siècle, a désormais affirmé son originalité, au travers des œuvres des Mexicains Diego Rivera, Frida Kahlo et Miguel Angel Lopez, du Cubain Wilfredo Lam, de l'Équatorien Oswaldo Guayasamín, du Colombien Francisco Botero, du Chilien Roberto Matta et des Nord-Américains Andy Warhol, Jackson Pollock ou Edward Hopper.</w:t>
        </w:r>
      </w:hyperlink>
    </w:p>
    <w:p>
      <w:pPr>
        <w:pStyle w:val="Par"/>
        <w:jc w:val="both"/>
        <w:rPr/>
      </w:pPr>
      <w:hyperlink r:id="rId20">
        <w:r>
          <w:rPr>
            <w:rStyle w:val="InternetLink"/>
            <w:sz w:val="36"/>
            <w:szCs w:val="36"/>
          </w:rPr>
          <w:t>Le cinéma est avant tout représenté par les États-Unis, dont les metteurs en scène et les acteurs ont représenté des époques et des genres différents et ont contribué à populariser cet art : George Cukor, Woody Allen, Francis Ford Coppola, John Ford, Martin Scorsese, Steven Spielberg, Quentin Tarantino, Oliver Stone, etc. Mais on ne saurait oublier les remarquables réalisateurs des cinémas canadien (Denys Arcand, Atom Egoyan) et sud- américain (Fernando Solanas, Hector Babenco).sans oublier un géant mexicain du cinéma :Luis Bunuel.</w:t>
        </w:r>
      </w:hyperlink>
    </w:p>
    <w:p>
      <w:pPr>
        <w:pStyle w:val="Normal"/>
        <w:jc w:val="both"/>
        <w:rPr/>
      </w:pPr>
      <w:hyperlink r:id="rId21">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ET2/memo/AM03300B.htm" TargetMode="External"/><Relationship Id="rId4" Type="http://schemas.openxmlformats.org/officeDocument/2006/relationships/hyperlink" Target="../../E:/ET2/memo/AM03300B.htm" TargetMode="External"/><Relationship Id="rId5" Type="http://schemas.openxmlformats.org/officeDocument/2006/relationships/hyperlink" Target="../../E:/ET2/memo/AM03300B.htm" TargetMode="External"/><Relationship Id="rId6" Type="http://schemas.openxmlformats.org/officeDocument/2006/relationships/hyperlink" Target="../../E:/ET2/memo/AM03300C.htm" TargetMode="External"/><Relationship Id="rId7" Type="http://schemas.openxmlformats.org/officeDocument/2006/relationships/hyperlink" Target="../../E:/ET2/memo/AM03300C.htm" TargetMode="External"/><Relationship Id="rId8" Type="http://schemas.openxmlformats.org/officeDocument/2006/relationships/hyperlink" Target="../../E:/ET2/memo/AM03300C.htm" TargetMode="External"/><Relationship Id="rId9" Type="http://schemas.openxmlformats.org/officeDocument/2006/relationships/hyperlink" Target="../../E:/ET2/memo/AM03300C.htm" TargetMode="External"/><Relationship Id="rId10" Type="http://schemas.openxmlformats.org/officeDocument/2006/relationships/hyperlink" Target="../../E:/ET2/memo/AM03300D.htm" TargetMode="External"/><Relationship Id="rId11" Type="http://schemas.openxmlformats.org/officeDocument/2006/relationships/hyperlink" Target="../../E:/ET2/memo/AM03300D.htm" TargetMode="External"/><Relationship Id="rId12" Type="http://schemas.openxmlformats.org/officeDocument/2006/relationships/hyperlink" Target="../../E:/ET2/memo/AM03300D.htm" TargetMode="External"/><Relationship Id="rId13" Type="http://schemas.openxmlformats.org/officeDocument/2006/relationships/hyperlink" Target="../../E:/ET2/memo/AM03300D.htm" TargetMode="External"/><Relationship Id="rId14" Type="http://schemas.openxmlformats.org/officeDocument/2006/relationships/hyperlink" Target="../../E:/ET2/memo/AM03300D.htm" TargetMode="External"/><Relationship Id="rId15" Type="http://schemas.openxmlformats.org/officeDocument/2006/relationships/hyperlink" Target="../../E:/ET2/memo/AM03300E.htm" TargetMode="External"/><Relationship Id="rId16" Type="http://schemas.openxmlformats.org/officeDocument/2006/relationships/hyperlink" Target="../../E:/ET2/memo/AM03300E.htm" TargetMode="External"/><Relationship Id="rId17" Type="http://schemas.openxmlformats.org/officeDocument/2006/relationships/hyperlink" Target="../../E:/ET2/memo/AM03300E.htm" TargetMode="External"/><Relationship Id="rId18" Type="http://schemas.openxmlformats.org/officeDocument/2006/relationships/hyperlink" Target="../../E:/ET2/memo/AM03300E.htm" TargetMode="External"/><Relationship Id="rId19" Type="http://schemas.openxmlformats.org/officeDocument/2006/relationships/hyperlink" Target="../../E:/ET2/memo/AM03300E.htm" TargetMode="External"/><Relationship Id="rId20" Type="http://schemas.openxmlformats.org/officeDocument/2006/relationships/hyperlink" Target="../../E:/ET2/memo/AM03300E.htm" TargetMode="External"/><Relationship Id="rId21" Type="http://schemas.openxmlformats.org/officeDocument/2006/relationships/hyperlink" Target="../../E:/ET2/memo/AM03300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40:00Z</dcterms:created>
  <dc:creator>Principiano</dc:creator>
  <dc:description/>
  <dc:language>en-US</dc:language>
  <cp:lastModifiedBy>User</cp:lastModifiedBy>
  <dcterms:modified xsi:type="dcterms:W3CDTF">2003-06-01T13:15:00Z</dcterms:modified>
  <cp:revision>5</cp:revision>
  <dc:subject/>
  <dc:title>Culture d’Amerique Latine</dc:title>
</cp:coreProperties>
</file>