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bdr w:val="single" w:sz="4" w:space="0" w:color="000000"/>
        </w:rPr>
        <w:t>Le Fascisme italien 1922- 1936</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Textefiche"/>
          <w:b/>
          <w:b/>
          <w:bCs/>
          <w:u w:val="single"/>
        </w:rPr>
      </w:pPr>
      <w:r>
        <w:rPr>
          <w:b/>
          <w:bCs/>
          <w:sz w:val="32"/>
        </w:rPr>
      </w:r>
    </w:p>
    <w:p>
      <w:pPr>
        <w:pStyle w:val="Normal"/>
        <w:rPr>
          <w:rStyle w:val="Textefiche"/>
          <w:b/>
          <w:b/>
          <w:bCs/>
          <w:u w:val="single"/>
        </w:rPr>
      </w:pPr>
      <w:r>
        <w:rPr>
          <w:rStyle w:val="Textefiche"/>
          <w:b/>
          <w:bCs/>
          <w:u w:val="single"/>
        </w:rPr>
        <w:t xml:space="preserve">I. Benito Mussolini  </w:t>
      </w:r>
      <w:r>
        <w:rPr>
          <w:rStyle w:val="Soustitre"/>
          <w:b/>
          <w:bCs/>
          <w:u w:val="single"/>
        </w:rPr>
        <w:t>Dovia di Predappio, Romagne, 1883 - Côme, 1945</w:t>
      </w:r>
    </w:p>
    <w:p>
      <w:pPr>
        <w:pStyle w:val="NormalWeb"/>
        <w:jc w:val="both"/>
        <w:rPr/>
      </w:pPr>
      <w:r>
        <w:rPr>
          <w:rStyle w:val="Textefiche"/>
        </w:rPr>
        <w:t xml:space="preserve">Originaire d'une famille modeste de Romagne, Benito Mussolini suit une formation d'instituteur (1901), puis émigre en Suisse, où il exerce divers métiers (maçon, traducteur, journaliste). Il adhère dès 1900 au Parti socialiste italien. En 1912, il est emprisonné pour avoir organisé une grève contre la guerre de Tripolitaine, libéré il accède au rang de rédacteur en chef du journal du parti, l'Avanti, poste qu'il quitte en 1914 pour fonder son propre journal, Il Popolo d'Italia, qui prône l'intervention italienne aux côtés de la Triple-Entente. </w:t>
      </w:r>
      <w:r>
        <w:rPr>
          <w:rStyle w:val="Textefiche"/>
          <w:color w:val="000000"/>
        </w:rPr>
        <w:t xml:space="preserve">Pendant </w:t>
      </w:r>
      <w:hyperlink r:id="rId2">
        <w:r>
          <w:rPr>
            <w:rStyle w:val="InternetLink"/>
            <w:color w:val="000000"/>
            <w:u w:val="none"/>
          </w:rPr>
          <w:t>la Première Guerre mondiale</w:t>
        </w:r>
      </w:hyperlink>
      <w:r>
        <w:rPr>
          <w:rStyle w:val="Textefiche"/>
        </w:rPr>
        <w:t xml:space="preserve">, Benito Mussolini sert dans </w:t>
      </w:r>
      <w:r>
        <w:rPr>
          <w:rStyle w:val="Textefiche"/>
          <w:b/>
          <w:bCs/>
        </w:rPr>
        <w:t>les bersaglieri</w:t>
      </w:r>
      <w:r>
        <w:rPr>
          <w:rStyle w:val="Textefiche"/>
        </w:rPr>
        <w:t>, infanterie d'élite, période pendant laquelle il abandonne ses idées socialistes</w:t>
      </w:r>
    </w:p>
    <w:p>
      <w:pPr>
        <w:pStyle w:val="Heading1"/>
        <w:rPr>
          <w:rStyle w:val="Textefiche"/>
        </w:rPr>
      </w:pPr>
      <w:r>
        <w:rPr>
          <w:rStyle w:val="Titreparagraphe"/>
        </w:rPr>
        <w:t>II . La naissance du mouvement fasciste</w:t>
      </w:r>
    </w:p>
    <w:p>
      <w:pPr>
        <w:pStyle w:val="Normal"/>
        <w:rPr>
          <w:rStyle w:val="Textefiche"/>
        </w:rPr>
      </w:pPr>
      <w:r>
        <w:rPr/>
      </w:r>
    </w:p>
    <w:p>
      <w:pPr>
        <w:pStyle w:val="Normal"/>
        <w:jc w:val="both"/>
        <w:rPr/>
      </w:pPr>
      <w:r>
        <w:rPr>
          <w:rStyle w:val="Textefiche"/>
        </w:rPr>
        <w:t xml:space="preserve">En 1919, Benito Mussolini, préoccupé par le chaos économique dans lequel s'enfonce l'Italie, fonde les Faisceaux de combat et le mouvement fasciste en s'appuyant sur ses amitiés nouées dans l'armée. </w:t>
      </w:r>
      <w:r>
        <w:rPr>
          <w:rStyle w:val="Textefiche"/>
          <w:b/>
          <w:bCs/>
        </w:rPr>
        <w:t>Les squadristi,</w:t>
      </w:r>
      <w:r>
        <w:rPr>
          <w:rStyle w:val="Textefiche"/>
        </w:rPr>
        <w:t xml:space="preserve"> groupes paramilitaires issus des Faisceaux, pourchassent bientôt illégalement, mais en toute impunité, grévistes, syndicalistes, socialistes et démocrates, que Mussolini rend responsables de la situation de son pays. Soutenu à la fois par quelques grands industriels, par les classes moyennes confrontées à la multiplication des désordres et par la grande masse des chômeurs, il est élu, en 1921, député, en même temps que 31 de ses proches. En novembre 1921, il crée le Parti national fasciste et, en août 1922, les squadristi brisent une grève générale. Mussolini </w:t>
      </w:r>
    </w:p>
    <w:p>
      <w:pPr>
        <w:pStyle w:val="Normal"/>
        <w:jc w:val="both"/>
        <w:rPr>
          <w:rStyle w:val="Textefiche"/>
        </w:rPr>
      </w:pPr>
      <w:r>
        <w:rPr/>
      </w:r>
    </w:p>
    <w:p>
      <w:pPr>
        <w:pStyle w:val="Normal"/>
        <w:jc w:val="both"/>
        <w:rPr>
          <w:rStyle w:val="Textefiche"/>
        </w:rPr>
      </w:pPr>
      <w:r>
        <w:rPr/>
      </w:r>
    </w:p>
    <w:p>
      <w:pPr>
        <w:pStyle w:val="Normal"/>
        <w:jc w:val="both"/>
        <w:rPr>
          <w:rStyle w:val="Textefiche"/>
        </w:rPr>
      </w:pPr>
      <w:r>
        <w:rPr/>
      </w:r>
    </w:p>
    <w:p>
      <w:pPr>
        <w:pStyle w:val="Normal"/>
        <w:jc w:val="both"/>
        <w:rPr/>
      </w:pPr>
      <w:r>
        <w:rPr>
          <w:rStyle w:val="Textefiche"/>
        </w:rPr>
        <w:t>entame alors une «</w:t>
      </w:r>
      <w:r>
        <w:rPr>
          <w:rStyle w:val="Textefiche"/>
          <w:b/>
          <w:bCs/>
        </w:rPr>
        <w:t>marche sur Rome</w:t>
      </w:r>
      <w:r>
        <w:rPr>
          <w:rStyle w:val="Textefiche"/>
        </w:rPr>
        <w:t xml:space="preserve">» avec ses partisans. Le 29 octobre 1922, le roi le nomme Premier ministre. </w:t>
      </w:r>
      <w:r>
        <w:rPr/>
        <w:br/>
        <w:br/>
      </w:r>
      <w:r>
        <w:rPr>
          <w:b/>
          <w:bCs/>
          <w:u w:val="single"/>
        </w:rPr>
        <w:t xml:space="preserve">III . </w:t>
      </w:r>
      <w:r>
        <w:rPr>
          <w:rStyle w:val="Titreparagraphe"/>
          <w:b/>
          <w:bCs/>
          <w:u w:val="single"/>
        </w:rPr>
        <w:t>L'exercice du pouvoir : vers la Dictature</w:t>
      </w:r>
      <w:r>
        <w:rPr>
          <w:rStyle w:val="Titreparagraphe"/>
        </w:rPr>
        <w:t xml:space="preserve"> </w:t>
      </w:r>
      <w:r>
        <w:rPr/>
        <w:br/>
      </w:r>
    </w:p>
    <w:p>
      <w:pPr>
        <w:pStyle w:val="Normal"/>
        <w:jc w:val="both"/>
        <w:rPr/>
      </w:pPr>
      <w:r>
        <w:rPr>
          <w:rStyle w:val="Textefiche"/>
        </w:rPr>
        <w:t>Profitant de sa popularité et s'appuyant sur des qualités oratoires certaines, Mussolini parvient un mois plus tard à se faire accorder les pleins pouvoirs par la Chambre (25 novembre 1922). En 1924, l'assassinat du leader socialiste Matteotti prélude à l'instauration d'une dictature (1925).  </w:t>
      </w:r>
      <w:r>
        <w:rPr/>
        <w:t xml:space="preserve">Reprenant dans une tonalité nouvelle le nom de Duce, (le «chef»), qui lui avait été donné dans les années 1911-1914 par ses camarades dans l'action anticolonialiste et antimilitariste, il met alors en œuvre un programme politique fondé sur sa doctrine antilibérale, antidémocratique et antisocialiste, en instaurant en Italie un Etat totalitaire et corporatiste. Il réconcilie ensuite l'Italie avec le Saint-siège en signant </w:t>
      </w:r>
      <w:r>
        <w:rPr>
          <w:b/>
          <w:bCs/>
        </w:rPr>
        <w:t>les accords du Latran (1929)</w:t>
      </w:r>
      <w:r>
        <w:rPr/>
        <w:t xml:space="preserve">. Ambitionnant de donner à l'Italie un vaste empire colonial sur le modèle de la Rome antique, il lance ses </w:t>
      </w:r>
      <w:r>
        <w:rPr>
          <w:b/>
          <w:bCs/>
        </w:rPr>
        <w:t>troupes à la conquête de l'Ethiopie (1935-1936</w:t>
      </w:r>
      <w:r>
        <w:rPr/>
        <w:t>). D'abord condescendant à l'égard de Hitler, hostile à l'annexion de l'Autriche par l'Allemagne (il masse des troupes sur le Brenner en 1934 après l'assassinat du chancelier Dollfuss), il se rapproche du Führer, lorsque la Grande-Bretagne et la France condamnent ses annexions africaines. Il apporte son soutien aux troupes franquistes pendant la guerre civile en Espagne (1936-1939).  </w:t>
      </w:r>
      <w:r>
        <w:rPr>
          <w:rStyle w:val="Textefiche"/>
        </w:rPr>
        <w:t xml:space="preserve">En 1936, Mussolini lie le destin de l'Italie fasciste à celui de l'Allemagne nazie, par le traité de Berlin connu sous le nom </w:t>
      </w:r>
      <w:r>
        <w:rPr>
          <w:rStyle w:val="Textefiche"/>
          <w:b/>
          <w:bCs/>
        </w:rPr>
        <w:t>d'Axe Rome-Berlin (15 octobre 1936</w:t>
      </w:r>
      <w:r>
        <w:rPr>
          <w:rStyle w:val="Textefiche"/>
        </w:rPr>
        <w:t>), dont l'objet est la lutte contre le bolchevisme.</w:t>
      </w:r>
    </w:p>
    <w:p>
      <w:pPr>
        <w:pStyle w:val="NormalWeb"/>
        <w:jc w:val="right"/>
        <w:rPr>
          <w:b/>
          <w:b/>
          <w:bCs/>
        </w:rPr>
      </w:pPr>
      <w:r>
        <w:rPr>
          <w:rStyle w:val="Textefiche"/>
        </w:rPr>
        <w:t xml:space="preserve"> </w:t>
      </w:r>
      <w:r>
        <w:rPr>
          <w:rStyle w:val="Textefiche"/>
          <w:b/>
          <w:bCs/>
        </w:rPr>
        <w:t>operavenir.com/cours</w:t>
      </w:r>
    </w:p>
    <w:p>
      <w:pPr>
        <w:pStyle w:val="NormalWeb"/>
        <w:spacing w:before="0" w:after="0"/>
        <w:rPr>
          <w:b/>
          <w:b/>
          <w:bCs/>
        </w:rPr>
      </w:pPr>
      <w:r>
        <w:rPr>
          <w:b/>
          <w:bCs/>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Titreparagraphe">
    <w:name w:val="titreparagraphe"/>
    <w:basedOn w:val="Policepardfaut"/>
    <w:qFormat/>
    <w:rPr/>
  </w:style>
  <w:style w:type="character" w:styleId="Textefiche">
    <w:name w:val="textefiche"/>
    <w:basedOn w:val="Policepardfaut"/>
    <w:qFormat/>
    <w:rPr/>
  </w:style>
  <w:style w:type="character" w:styleId="InternetLink">
    <w:name w:val="Hyperlink"/>
    <w:basedOn w:val="Policepardfaut"/>
    <w:rPr>
      <w:color w:val="0000FF"/>
      <w:u w:val="single"/>
    </w:rPr>
  </w:style>
  <w:style w:type="character" w:styleId="Soustitre">
    <w:name w:val="sous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fiche1">
    <w:name w:val="textefich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fr/articleRoute.asp?ID=CON_GUE_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5:00Z</dcterms:created>
  <dc:creator>User</dc:creator>
  <dc:description/>
  <dc:language>en-US</dc:language>
  <cp:lastModifiedBy>User</cp:lastModifiedBy>
  <dcterms:modified xsi:type="dcterms:W3CDTF">2006-12-05T20:07:00Z</dcterms:modified>
  <cp:revision>1</cp:revision>
  <dc:subject/>
  <dc:title>Le Fascisme italien 1922- 1936</dc:title>
</cp:coreProperties>
</file>