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52"/>
          <w:szCs w:val="28"/>
        </w:rPr>
      </w:pPr>
      <w:r>
        <w:rPr>
          <w:caps/>
          <w:sz w:val="52"/>
          <w:szCs w:val="28"/>
        </w:rPr>
      </w:r>
    </w:p>
    <w:p>
      <w:pPr>
        <w:pStyle w:val="Heading2"/>
        <w:jc w:val="center"/>
        <w:rPr>
          <w:caps/>
          <w:sz w:val="52"/>
          <w:szCs w:val="28"/>
        </w:rPr>
      </w:pPr>
      <w:r>
        <w:rPr>
          <w:caps/>
          <w:sz w:val="52"/>
          <w:szCs w:val="28"/>
        </w:rPr>
        <w:t>GUTENBERG ET L'IMPRIMERIE</w:t>
      </w:r>
    </w:p>
    <w:p>
      <w:pPr>
        <w:pStyle w:val="Chapeau"/>
        <w:rPr>
          <w:caps/>
          <w:sz w:val="52"/>
          <w:szCs w:val="28"/>
        </w:rPr>
      </w:pPr>
      <w:r>
        <w:rPr>
          <w:caps/>
          <w:sz w:val="52"/>
          <w:szCs w:val="28"/>
        </w:rPr>
      </w:r>
    </w:p>
    <w:p>
      <w:pPr>
        <w:pStyle w:val="Chapeau"/>
        <w:jc w:val="both"/>
        <w:rPr/>
      </w:pPr>
      <w:r>
        <w:rPr/>
        <w:t>Vers 1450, Gutenberg révolutionnait le monde de l'écrit avec l'invention des caractères mobiles, qui devait rester pendant plus de cinq siècles - jusqu'à l'apparition de l'informatique - la seule technique typographique en usage dans l'imprimerie. Cette invention se diffusa rapidement en Europe.</w:t>
      </w:r>
    </w:p>
    <w:p>
      <w:pPr>
        <w:pStyle w:val="Par"/>
        <w:jc w:val="both"/>
        <w:rPr/>
      </w:pPr>
      <w:r>
        <w:rPr/>
        <w:t>Excessivement romanesque, la vie de Gutenberg reste étrangement méconnue. Seuls quelques rares documents permettent de retracer les principales étapes d'une existence jalonnée de voyages, de procès et de dettes.</w:t>
      </w:r>
    </w:p>
    <w:p>
      <w:pPr>
        <w:pStyle w:val="Heading3"/>
        <w:jc w:val="both"/>
        <w:rPr/>
      </w:pPr>
      <w:r>
        <w:rPr/>
        <w:t>Une enfance à Mayence</w:t>
      </w:r>
    </w:p>
    <w:p>
      <w:pPr>
        <w:pStyle w:val="Par"/>
        <w:jc w:val="both"/>
        <w:rPr/>
      </w:pPr>
      <w:r>
        <w:rPr/>
        <w:t>Né vers 1400 à Mayence, Johannes Gensfleisch, dit Gutenberg, est vraisemblablement mort dans sa ville natale, aux alentours de 1468. Les sources divergent sur l'origine et la profession de son père : orfèvre pour certains, marchand de drap pour d'autres, Friele Gensfleisch aurait appartenu à l'une des plus grandes familles de la ville. Le nombre considérable de propriétés qu'il détenait, à Mayence comme à la campagne - à commencer par l'hôtel particulier dans lequel naquit Johannes, le dernier, pense-t-on, de ses quatre enfants -, étaye cette hypothèse. Le patricien aurait occupé une haute charge à l'hôtel des Monnaies de la plus importante ville de Rhénanie au point de vue politique et financier.</w:t>
      </w:r>
    </w:p>
    <w:p>
      <w:pPr>
        <w:pStyle w:val="Par"/>
        <w:jc w:val="both"/>
        <w:rPr/>
      </w:pPr>
      <w:r>
        <w:rPr/>
        <w:t>Menacée par la répression qui s'abat soudain sur l'ensemble de la classe noble mayençaise en 1420, la famille Gensfleisch s'exile quelque temps à Eltwill. De retour dans sa ville natale, le jeune homme suit des cours de théologie à l'université de Mayence, avant d'ouvrir avec son père, en 1427, un atelier d'orfèvrerie joaillerie miroitier : l'Europe vient juste de découvrir le procédé de fabrication des miroirs. À partir de 1430, on perd la trace du jeune Gensfleisch. On peut supposer qu'il voyage en Allemagne, en Hollande, en France et en Italie, partout où se développent, en somme, les techniques de l'écrit. Il séjourne probablement en Alsace, à Haguenau, réputée pour son importante production de manuscrits.</w:t>
      </w:r>
    </w:p>
    <w:p>
      <w:pPr>
        <w:pStyle w:val="Heading3"/>
        <w:jc w:val="both"/>
        <w:rPr/>
      </w:pPr>
      <w:r>
        <w:rPr/>
        <w:t>L'apprentissage européen</w:t>
      </w:r>
    </w:p>
    <w:p>
      <w:pPr>
        <w:pStyle w:val="Par"/>
        <w:jc w:val="both"/>
        <w:rPr/>
      </w:pPr>
      <w:r>
        <w:rPr/>
        <w:t>Un fait certain est que, partout où il se rend, Gutenberg s'informe sur les différentes techniques. Après avoir appris de son père le polissage des pierres, le travail des métaux et des miroirs, il s'initie au procédé de fabrication des moules de sable destinés aux fondeurs : ces connaissances s'avéreront essentielles lorsque plus tard il élabore des caractères en plomb.</w:t>
      </w:r>
    </w:p>
    <w:p>
      <w:pPr>
        <w:pStyle w:val="Par"/>
        <w:jc w:val="both"/>
        <w:rPr/>
      </w:pPr>
      <w:r>
        <w:rPr/>
        <w:t>Son périple européen l'amène également à s'intéresser de plus près à la lithographie et à la xylographie, procédés d'impression inventés par les Chinois au VI</w:t>
      </w:r>
      <w:r>
        <w:rPr>
          <w:vertAlign w:val="superscript"/>
        </w:rPr>
        <w:t xml:space="preserve"> e</w:t>
      </w:r>
      <w:r>
        <w:rPr/>
        <w:t xml:space="preserve"> siècle et introduits en Europe par les Italiens au XII</w:t>
      </w:r>
      <w:r>
        <w:rPr>
          <w:vertAlign w:val="superscript"/>
        </w:rPr>
        <w:t xml:space="preserve"> e</w:t>
      </w:r>
      <w:r>
        <w:rPr/>
        <w:t xml:space="preserve"> siècle. Enfin, la fabrication du papier, due aux Coréens et connue des Arabes au VIII</w:t>
      </w:r>
      <w:r>
        <w:rPr>
          <w:vertAlign w:val="superscript"/>
        </w:rPr>
        <w:t xml:space="preserve"> e</w:t>
      </w:r>
      <w:r>
        <w:rPr/>
        <w:t xml:space="preserve"> siècle, commence à s'étendre en Espagne et en Italie, détrônant progressivement le papyrus et le parchemin; peut-être Gutenberg a-t-il par conséquent visité l'un ou l'autre de ces moulins à papier qui ont essaimé en Italie dès le XIV</w:t>
      </w:r>
      <w:r>
        <w:rPr>
          <w:vertAlign w:val="superscript"/>
        </w:rPr>
        <w:t xml:space="preserve"> e</w:t>
      </w:r>
      <w:r>
        <w:rPr/>
        <w:t xml:space="preserve"> siècle.</w:t>
      </w:r>
    </w:p>
    <w:p>
      <w:pPr>
        <w:pStyle w:val="Par"/>
        <w:jc w:val="both"/>
        <w:rPr/>
      </w:pPr>
      <w:r>
        <w:rPr/>
        <w:t>La gravure sur bois et sur pierre existant déjà au XVe siècle, il est inexact de présenter Gutenberg comme le père de l'imprimerie. Il est plus juste de voir en lui l'homme qui a rénové les techniques d'impression qui avaient cours à son époque.</w:t>
      </w:r>
    </w:p>
    <w:p>
      <w:pPr>
        <w:pStyle w:val="Par"/>
        <w:jc w:val="both"/>
        <w:rPr/>
      </w:pPr>
      <w:r>
        <w:rPr/>
        <w:t xml:space="preserve">Les premières étapes de l'invention ont commencé entre les années 1436 et 1440, à Strasbourg. De moins en moins intéressé par ses activités de miroitier, Gutenberg s'adonne dans le secret à de mystérieuses recherches. On sait seulement que ses travaux, financés par trois commanditaires, concernaient des "formes" et "une presse" - c'est-à-dire bien évidemment les caractères mobiles et la presse à bras qui seront élaborés aux alentours de 1450 - et qu'ils vaudront à leur instigateur un premier procès en 1439. Le refus d'admettre deux nouveaux associés, en place d'un des actionnaires, décédé, semblerait être à l'origine de la plainte. La seconde série d'expériences, menée à Mayence, sera décisive. Après avoir tâtonné plusieurs années, Gutenberg, qui a fondé en 1450 un atelier à l'enseigne de </w:t>
      </w:r>
      <w:r>
        <w:rPr>
          <w:rStyle w:val="Emphasis"/>
        </w:rPr>
        <w:t>Das Werk der Bücher</w:t>
      </w:r>
      <w:r>
        <w:rPr/>
        <w:t xml:space="preserve"> (</w:t>
      </w:r>
      <w:r>
        <w:rPr>
          <w:rStyle w:val="Emphasis"/>
        </w:rPr>
        <w:t xml:space="preserve"> l'œuvre des livres</w:t>
      </w:r>
      <w:r>
        <w:rPr/>
        <w:t xml:space="preserve"> ), parvient finalement à mettre au point ses caractères mobiles, avec l'aide du calligraphe Peter Schöffer et du financier Johann Fust - ce dernier lui intentera également en 1455 un procès pour une sombre affaire d'intérêts non remboursés. Il s'agit de petits parallélépipèdes en plomb et alliage de plomb (très exactement, un mélange de plomb, d'antimoine et d'étain) permettant une impression en relief des caractères typographiques.</w:t>
      </w:r>
    </w:p>
    <w:p>
      <w:pPr>
        <w:pStyle w:val="Par"/>
        <w:jc w:val="both"/>
        <w:rPr/>
      </w:pPr>
      <w:r>
        <w:rPr/>
        <w:t>L'inventeur astucieux imagina, pour actionner le tout, une presse à bras en racine de buis, un bois très dur, généralement employé par les tourneurs et les sculpteurs. Constituée de deux plateaux, le "marbre" et la "platine", la machine à imprimer était dotée d'une vis verticale assurant le report de la forme en relief sur le papier.</w:t>
      </w:r>
    </w:p>
    <w:p>
      <w:pPr>
        <w:pStyle w:val="Heading3"/>
        <w:jc w:val="both"/>
        <w:rPr/>
      </w:pPr>
      <w:r>
        <w:rPr/>
        <w:t>La Bible "à quarante-deux lignes"</w:t>
      </w:r>
    </w:p>
    <w:p>
      <w:pPr>
        <w:pStyle w:val="Par"/>
        <w:jc w:val="both"/>
        <w:rPr/>
      </w:pPr>
      <w:r>
        <w:rPr/>
        <w:t xml:space="preserve">Johannes Gensfleisch commence tout d'abord à éditer, avec Fust et Schöffer, des psautiers, des missels, des grammaires latines - les fameux </w:t>
      </w:r>
      <w:r>
        <w:rPr>
          <w:rStyle w:val="Emphasis"/>
        </w:rPr>
        <w:t>Donat -</w:t>
      </w:r>
      <w:r>
        <w:rPr/>
        <w:t xml:space="preserve"> et des lettres d'indulgences. Mais il se fait surtout connaître grâce à la B 42 - la Bible "à quarante-deux lignes", dite encore </w:t>
      </w:r>
      <w:r>
        <w:rPr>
          <w:rStyle w:val="Emphasis"/>
        </w:rPr>
        <w:t>Bible</w:t>
      </w:r>
      <w:r>
        <w:rPr/>
        <w:t xml:space="preserve"> </w:t>
      </w:r>
      <w:r>
        <w:rPr>
          <w:rStyle w:val="Emphasis"/>
        </w:rPr>
        <w:t>Gutenberg</w:t>
      </w:r>
      <w:r>
        <w:rPr/>
        <w:t xml:space="preserve"> et </w:t>
      </w:r>
      <w:r>
        <w:rPr>
          <w:rStyle w:val="Emphasis"/>
        </w:rPr>
        <w:t>Bible Mazarine -</w:t>
      </w:r>
      <w:r>
        <w:rPr/>
        <w:t xml:space="preserve"> , la Bible à trente-six lignes, le </w:t>
      </w:r>
      <w:r>
        <w:rPr>
          <w:rStyle w:val="Emphasis"/>
        </w:rPr>
        <w:t>Psautier de Mayence</w:t>
      </w:r>
      <w:r>
        <w:rPr/>
        <w:t xml:space="preserve"> , le </w:t>
      </w:r>
      <w:r>
        <w:rPr>
          <w:rStyle w:val="Emphasis"/>
        </w:rPr>
        <w:t>Missel de Constance</w:t>
      </w:r>
      <w:r>
        <w:rPr/>
        <w:t xml:space="preserve"> , le </w:t>
      </w:r>
      <w:r>
        <w:rPr>
          <w:rStyle w:val="Emphasis"/>
        </w:rPr>
        <w:t>Türkenkalender</w:t>
      </w:r>
      <w:r>
        <w:rPr/>
        <w:t xml:space="preserve"> et le </w:t>
      </w:r>
      <w:r>
        <w:rPr>
          <w:rStyle w:val="Emphasis"/>
        </w:rPr>
        <w:t>Catholicon</w:t>
      </w:r>
      <w:r>
        <w:rPr/>
        <w:t xml:space="preserve"> .</w:t>
      </w:r>
    </w:p>
    <w:p>
      <w:pPr>
        <w:pStyle w:val="Par"/>
        <w:jc w:val="both"/>
        <w:rPr/>
      </w:pPr>
      <w:r>
        <w:rPr/>
        <w:t>Première bible imprimée, la B 42 révolutionne en 1455 l'écrit : il s'agit d'un énorme ouvrage en deux volumes, composé sur des pages bichromes comportant chacune deux colonnes de quarante-deux lignes. Le premier tirage, de cent cinquante à cent quatre-vingts exemplaires, fut très rapidement épuisé; le succès paraît donc avoir été immédiat.</w:t>
      </w:r>
    </w:p>
    <w:p>
      <w:pPr>
        <w:pStyle w:val="Heading3"/>
        <w:jc w:val="both"/>
        <w:rPr/>
      </w:pPr>
      <w:r>
        <w:rPr/>
        <w:t>La révolution de l'imprimé</w:t>
      </w:r>
    </w:p>
    <w:p>
      <w:pPr>
        <w:pStyle w:val="Par"/>
        <w:jc w:val="both"/>
        <w:rPr/>
      </w:pPr>
      <w:r>
        <w:rPr/>
        <w:t>Jusqu'ici réservé aux lettrés, le livre s'ouvre dès lors au plus grand nombre. Grâce au procédé de l'impression en relief, la pensée peut en effet être diffusée de manière rapide et massive. Les progrès de l'alphabétisation, la montée du capitalisme ainsi que l'atmosphère de renouveau religieux expliquent, outre le développement des techniques, la naissance et l'essor de l'imprimé : les premiers ouvrages publiés furent, nous l'avons vu, des bibles et des psautiers.</w:t>
      </w:r>
    </w:p>
    <w:p>
      <w:pPr>
        <w:pStyle w:val="Par"/>
        <w:jc w:val="both"/>
        <w:rPr/>
      </w:pPr>
      <w:r>
        <w:rPr/>
        <w:t>Imprimeur respecté et reçu par les grands - l'archevêque de Mayence l'anoblit en 1465 -, Gutenberg finit sa vie dans une aisance relative. Il mourra pourtant en ignorant la réelle portée de son invention. Car déjà, un peu partout en Europe, les imprimeries se multiplient : à Mayence, bien sûr, mais aussi à Avignon, à Strasbourg, à Lyon, à Bamberg (en Bavière) et en Hollande. Les ateliers de copistes, pour leur part, commencent à péricliter; ils résisteront encore à peu près un siècle, continuant de fabriquer à l'intention des puissants leurs pièces rares, somptueusement enluminées.</w:t>
      </w:r>
    </w:p>
    <w:p>
      <w:pPr>
        <w:pStyle w:val="Par"/>
        <w:jc w:val="both"/>
        <w:rPr/>
      </w:pPr>
      <w:r>
        <w:rPr/>
        <w:t xml:space="preserve">C'est de l'époque gothique que datent en effet les manuscrits les plus richement illustrés. Ainsi, tandis que l'imprimé envahit peu à peu les villes et les campagnes, fleurissent aux XVe et XVIe siècles les derniers "livres d'heures", ou recueils de prières, commandés ou dédiés aux princes et aux souverains : les </w:t>
      </w:r>
      <w:r>
        <w:rPr>
          <w:rStyle w:val="Emphasis"/>
        </w:rPr>
        <w:t xml:space="preserve">Heures de Charles VIII, de Charles d'Angoulême, de la duchesse de Bourgogne </w:t>
      </w:r>
      <w:r>
        <w:rPr/>
        <w:t xml:space="preserve">et </w:t>
      </w:r>
      <w:r>
        <w:rPr>
          <w:rStyle w:val="Emphasis"/>
        </w:rPr>
        <w:t>de Catherine de Médicis</w:t>
      </w: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4:54:00Z</dcterms:created>
  <dc:creator>Principiano</dc:creator>
  <dc:description/>
  <dc:language>en-US</dc:language>
  <cp:lastModifiedBy>User</cp:lastModifiedBy>
  <dcterms:modified xsi:type="dcterms:W3CDTF">2003-06-09T13:30:00Z</dcterms:modified>
  <cp:revision>2</cp:revision>
  <dc:subject/>
  <dc:title>PRINCIPIANO SECONDE</dc:title>
</cp:coreProperties>
</file>