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Arial" w:hAnsi="Arial" w:cs="Arial"/>
          <w:b/>
          <w:b/>
          <w:bCs/>
          <w:color w:val="000000"/>
          <w:sz w:val="48"/>
        </w:rPr>
      </w:pPr>
      <w:r>
        <w:rPr>
          <w:rFonts w:cs="Arial" w:ascii="Arial" w:hAnsi="Arial"/>
          <w:b/>
          <w:bCs/>
          <w:color w:val="000000"/>
          <w:sz w:val="48"/>
        </w:rPr>
        <w:t>Le Japon, puissance mondiale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Utiliser le fond de carte)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6351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orrection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 - LA PRESENTATION DU SUJE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a seconde partie de votre programme de géographie, le Japon, l'une des puissances mondiales avec les Etats-Unis et l'Allemagne, est ici l'objet d'un croquis très conforme à la problématique générale de la classe de terminale : qu'est-ce qu'une puissance mondiale ?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lanisphère joint, centré sur le Pacifique, vous invitait à prendre cette dimension "mondiale" de la puissance nippone en considération !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I - LES CONNAISSANCES ESSENTIELLE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est évident que votre légende devait faire apparaître les différents éléments de la puissance nippone : avant tout une puissance économique, commerciale et financière.</w:t>
        <w:br/>
        <w:t>La légende suivante pouvait rendre compte de ces aspects :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625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A- LE JAPON : UNE GRANDE PUISSANCE COMMERCIAL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  <w:u w:val="single"/>
        </w:rPr>
        <w:t>1) Principaux client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  <w:u w:val="single"/>
        </w:rPr>
        <w:t>2) Principaux fournisseurs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 - DES FLUX NOMBREUX ET VARIES, LIANT LE JAPON A L'ESPACE MONDIAL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  <w:u w:val="single"/>
        </w:rPr>
        <w:t>1) Exportations japonaises (produits manufacturé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  <w:u w:val="single"/>
        </w:rPr>
        <w:t>2) Importations (produits bruts et produits alimentaire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  <w:u w:val="single"/>
        </w:rPr>
        <w:t>3) Investissements financiers en dehors de l'archipel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 - UNE PRESENCE A L'ECHELLE MONDIAL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  <w:u w:val="single"/>
        </w:rPr>
        <w:t>1) Dans les pays industriels développé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  <w:u w:val="single"/>
        </w:rPr>
        <w:t>2) En Asie orientale</w:t>
      </w:r>
      <w:r>
        <w:rPr>
          <w:rFonts w:cs="Arial" w:ascii="Arial" w:hAnsi="Arial"/>
          <w:color w:val="000000"/>
          <w:sz w:val="20"/>
          <w:szCs w:val="20"/>
        </w:rPr>
        <w:br/>
        <w:t>         - Pays de l'ASEAN</w:t>
        <w:br/>
        <w:t>         - NPIA</w:t>
        <w:br/>
        <w:t>         - Chine littorale des ZE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figurés devaient permettre la lisibilité du croqui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31:00Z</dcterms:created>
  <dc:creator>Principiano</dc:creator>
  <dc:description/>
  <dc:language>en-US</dc:language>
  <cp:lastModifiedBy>User</cp:lastModifiedBy>
  <dcterms:modified xsi:type="dcterms:W3CDTF">2003-06-09T16:18:00Z</dcterms:modified>
  <cp:revision>6</cp:revision>
  <dc:subject/>
  <dc:title>Le Japon, puissance mondiale</dc:title>
</cp:coreProperties>
</file>