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52"/>
          <w:szCs w:val="52"/>
        </w:rPr>
      </w:pPr>
      <w:r>
        <w:rPr>
          <w:caps/>
          <w:sz w:val="52"/>
          <w:szCs w:val="52"/>
        </w:rPr>
        <w:t xml:space="preserve">La base Dumont d’Urville et Le probléme de la couche d'ozone </w:t>
      </w:r>
    </w:p>
    <w:p>
      <w:pPr>
        <w:pStyle w:val="Heading2"/>
        <w:pBdr>
          <w:top w:val="single" w:sz="4" w:space="1" w:color="000000"/>
          <w:left w:val="single" w:sz="4" w:space="4" w:color="000000"/>
          <w:bottom w:val="single" w:sz="4" w:space="1" w:color="000000"/>
          <w:right w:val="single" w:sz="4" w:space="4" w:color="000000"/>
        </w:pBdr>
        <w:jc w:val="center"/>
        <w:rPr>
          <w:caps/>
          <w:sz w:val="52"/>
          <w:szCs w:val="52"/>
        </w:rPr>
      </w:pPr>
      <w:r>
        <w:rPr>
          <w:caps/>
          <w:sz w:val="52"/>
          <w:szCs w:val="52"/>
        </w:rPr>
        <w:t>Etude de cas</w:t>
      </w:r>
    </w:p>
    <w:p>
      <w:pPr>
        <w:pStyle w:val="Chapeau"/>
        <w:jc w:val="both"/>
        <w:rPr>
          <w:sz w:val="28"/>
          <w:szCs w:val="28"/>
        </w:rPr>
      </w:pPr>
      <w:r>
        <w:rPr>
          <w:sz w:val="28"/>
          <w:szCs w:val="28"/>
        </w:rPr>
        <w:t>L'ozone est un gaz composé de trois atomes d'oxygène (O3). On le trouve en faible proportion dans l'atmosphère terrestre, où il joue cependant un rôle fondamental en interceptant les dangereux rayons ultraviolets du Soleil. Or, ce gaz est aujourd'hui attaqué par des polluants produits par l'activité humaine.</w:t>
      </w:r>
    </w:p>
    <w:p>
      <w:pPr>
        <w:pStyle w:val="Par"/>
        <w:jc w:val="both"/>
        <w:rPr>
          <w:sz w:val="28"/>
          <w:szCs w:val="28"/>
        </w:rPr>
      </w:pPr>
      <w:r>
        <w:rPr>
          <w:sz w:val="28"/>
          <w:szCs w:val="28"/>
        </w:rPr>
        <w:t>L'odeur un peu âcre dégagée par temps d'orage, lorsque les éclairs fusent, est l'émanation d'ozone. On la retrouve autour des installations électriques et partout où jaillissent des étincelles. Sous l'effet d'un rayonnement de haute énergie, l'oxygène produit de l'azote, gaz instable dont la structure moléculaire est composée de 3 atomes d'oxygène (O3) au lieu de 2.</w:t>
      </w:r>
    </w:p>
    <w:p>
      <w:pPr>
        <w:pStyle w:val="Par"/>
        <w:jc w:val="both"/>
        <w:rPr>
          <w:sz w:val="28"/>
          <w:szCs w:val="28"/>
        </w:rPr>
      </w:pPr>
      <w:r>
        <w:rPr>
          <w:sz w:val="28"/>
          <w:szCs w:val="28"/>
        </w:rPr>
        <w:t>L'ozone existe en infimes proportions dans l'atmosphère : moins d'un dix millième de pour cent. Rassemblée en une couche unique, celle-ci ne mesurerait que 2 à 3 mm d'épaisseur. En fait, il n'y a pas à proprement parler de couche d'ozone. C'est un gaz dilué dans toute l'atmosphère, mais sa concentration est supérieure à la moyenne vers 30 kilomètres d'altitude et cette zone de concentration relative est appelée la couche d'ozone.</w:t>
      </w:r>
    </w:p>
    <w:p>
      <w:pPr>
        <w:pStyle w:val="Heading3"/>
        <w:rPr>
          <w:sz w:val="28"/>
          <w:szCs w:val="28"/>
          <w:u w:val="single"/>
        </w:rPr>
      </w:pPr>
      <w:r>
        <w:rPr>
          <w:sz w:val="28"/>
          <w:szCs w:val="28"/>
          <w:u w:val="single"/>
        </w:rPr>
        <w:t>I. Un gaz protecteur</w:t>
      </w:r>
    </w:p>
    <w:p>
      <w:pPr>
        <w:pStyle w:val="Par"/>
        <w:jc w:val="both"/>
        <w:rPr>
          <w:sz w:val="28"/>
          <w:szCs w:val="28"/>
        </w:rPr>
      </w:pPr>
      <w:r>
        <w:rPr>
          <w:sz w:val="28"/>
          <w:szCs w:val="28"/>
        </w:rPr>
        <w:t>À fortes doses, l'ozone est un gaz polluant, voire dangereux. Mais, aux faibles concentrations où il existe dans la nature, il joue un rôle essentiel dans la préservation de la vie sur Terre. En effet, les molécules d'ozone ont la particularité d'intercepter les rayons ultraviolets en provenance du Soleil, en les absorbant pour éclater en molécules d'oxygène et en atomes d'oxygène libre.</w:t>
      </w:r>
    </w:p>
    <w:p>
      <w:pPr>
        <w:pStyle w:val="Par"/>
        <w:jc w:val="both"/>
        <w:rPr>
          <w:sz w:val="28"/>
          <w:szCs w:val="28"/>
        </w:rPr>
      </w:pPr>
      <w:r>
        <w:rPr>
          <w:sz w:val="28"/>
          <w:szCs w:val="28"/>
        </w:rPr>
        <w:t>L'ozone arrête ainsi deux tiers des rayons ultraviolets qui pénètrent dans l'atmosphère et limite leurs effets néfastes à la surface du globe. Ces rayons énergétiques sont en effet de dangereux "briseurs" de molécules organiques et peuvent porter atteinte à la vie sur Terre. Chez l'homme, ils provoquent des cancers de la peau, des troubles de la vision, parfois des cataractes, et peuvent même affaiblir les défenses du système immunitaire. Les ultraviolets sont également nocifs pour les plantes terrestres et pour le plancton qui est à la base de la chaîne alimentaire marine. Certaines radiations, dites dures, provoquent en effet des lésions du matériel génétique.</w:t>
      </w:r>
    </w:p>
    <w:p>
      <w:pPr>
        <w:pStyle w:val="Heading3"/>
        <w:jc w:val="both"/>
        <w:rPr>
          <w:sz w:val="28"/>
          <w:szCs w:val="28"/>
          <w:u w:val="single"/>
        </w:rPr>
      </w:pPr>
      <w:r>
        <w:rPr>
          <w:sz w:val="28"/>
          <w:szCs w:val="28"/>
          <w:u w:val="single"/>
        </w:rPr>
        <w:t>II. Le trou d'ozone</w:t>
      </w:r>
    </w:p>
    <w:p>
      <w:pPr>
        <w:pStyle w:val="Par"/>
        <w:jc w:val="both"/>
        <w:rPr/>
      </w:pPr>
      <w:r>
        <w:rPr>
          <w:sz w:val="28"/>
          <w:szCs w:val="28"/>
        </w:rPr>
        <w:t xml:space="preserve">C'est en 1983 que les chercheurs de </w:t>
      </w:r>
      <w:r>
        <w:rPr>
          <w:b/>
          <w:bCs/>
          <w:sz w:val="28"/>
          <w:szCs w:val="28"/>
          <w:u w:val="single"/>
        </w:rPr>
        <w:t>la base Dumont-d'Urville, en Antarctique</w:t>
      </w:r>
      <w:r>
        <w:rPr>
          <w:sz w:val="28"/>
          <w:szCs w:val="28"/>
        </w:rPr>
        <w:t>, mesurèrent pour la première fois une baisse inquiétante de la concentration d'ozone dans l'atmosphère au-dessus de leur site. Ce phénomène saisonnier se répéta dès lors à chaque printemps austral, avec une amplitude croissante d'année en année, donnant ainsi l'alarme dans la communauté scientifique. Les satellites météorologiques confirmèrent la tendance et révélèrent que la diminution saisonnière prenait la forme d'une large tache de concentration minimum, centrée sur l'Antarctique. Cette tache reçut le nom de "trou d'ozone" (les chercheurs appellent ces régions de destruction des "puits", pour les différencier des régions où l'ozone se reforme et qui sont appelées des "sources").</w:t>
      </w:r>
    </w:p>
    <w:p>
      <w:pPr>
        <w:pStyle w:val="Par"/>
        <w:jc w:val="both"/>
        <w:rPr>
          <w:sz w:val="28"/>
          <w:szCs w:val="28"/>
        </w:rPr>
      </w:pPr>
      <w:r>
        <w:rPr>
          <w:sz w:val="28"/>
          <w:szCs w:val="28"/>
        </w:rPr>
        <w:t>Les réactions chimiques à la base de la création et de la destruction de l'ozone sont variées autant que complexes. On sait ainsi que le monoxyde d'azote (NO) dissocie l'ozone : or, ce gaz est notamment produit par les moteurs à réaction et on a d'abord mis en cause les avions supersoniques volant dans la haute atmosphère, comme le Concorde. Mais les oxydes d'azote sont également relâchés au sol par les engrais utilisés en agriculture : à cause du brassage des vents, une fraction parvient dans la haute atmosphère, où elle peut attaquer l'ozone.</w:t>
      </w:r>
    </w:p>
    <w:p>
      <w:pPr>
        <w:pStyle w:val="Par"/>
        <w:jc w:val="both"/>
        <w:rPr/>
      </w:pPr>
      <w:r>
        <w:rPr>
          <w:sz w:val="28"/>
          <w:szCs w:val="28"/>
        </w:rPr>
        <w:t xml:space="preserve">Mais c'est en 1987, lors de missions aéroportées au-dessus de l'Antarctique, accompagnées d'une récolte </w:t>
      </w:r>
      <w:r>
        <w:rPr>
          <w:rStyle w:val="Emphasis"/>
          <w:sz w:val="28"/>
          <w:szCs w:val="28"/>
        </w:rPr>
        <w:t>in situ</w:t>
      </w:r>
      <w:r>
        <w:rPr>
          <w:sz w:val="28"/>
          <w:szCs w:val="28"/>
        </w:rPr>
        <w:t xml:space="preserve"> d'échantillons gazeux, que l'on découvrit que les principaux agents de destruction de l'ozone étaient des molécules contenant chlore, fluor et carbone, connues sous leur abréviation de CFC. Ces molécules fournissent du chlore à une suite de réactions chimiques qui détruisent l'ozone : comme ces réactions se déroulent à la surface de minuscules cristaux de glace présents dans la haute atmosphère, elles sont particulièrement notables au-dessus des régions polaires.</w:t>
      </w:r>
    </w:p>
    <w:p>
      <w:pPr>
        <w:pStyle w:val="Par"/>
        <w:jc w:val="both"/>
        <w:rPr>
          <w:sz w:val="28"/>
          <w:szCs w:val="28"/>
        </w:rPr>
      </w:pPr>
      <w:r>
        <w:rPr>
          <w:sz w:val="28"/>
          <w:szCs w:val="28"/>
        </w:rPr>
        <w:t>L'alarme étant donnée, les mesures d'ozone par avions, ballons-sondes et satellites se multiplièrent, conjuguées avec des expériences en laboratoire. On arriva à calculer que mille tonnes de CFC parvenues dans la haute atmosphère pouvaient détruire jusqu'à cinq millions de tonnes d'ozone. Limitée pour l'instant aux régions polaires en raison des basses températures nécessaires pour la réaction, la diminution locale de l'ozone peut atteindre jusqu'à 70% au-dessus de l'Antarctique. Une anomalie de moindre amplitude est apparue depuis peu au-dessus du pôle nord en raison de températures anormalement basses. Mais il ne faut surtout pas dramatiser : dans le bilan global, ces variations polaires du "trou d'ozone" ne font pour l'instant fluctuer les concentrations d'ozone que de 3% à l'échelle de la planète. Toujours est-il qu'il est primordial de surveiller les tendances et surtout de mieux comprendre les réactions chimiques de l'atmosphère dans leur ensemble.</w:t>
      </w:r>
    </w:p>
    <w:p>
      <w:pPr>
        <w:pStyle w:val="Heading3"/>
        <w:jc w:val="both"/>
        <w:rPr>
          <w:sz w:val="28"/>
          <w:szCs w:val="28"/>
          <w:u w:val="single"/>
        </w:rPr>
      </w:pPr>
      <w:r>
        <w:rPr>
          <w:sz w:val="28"/>
          <w:szCs w:val="28"/>
          <w:u w:val="single"/>
        </w:rPr>
        <w:t>III. Les remèdes</w:t>
      </w:r>
    </w:p>
    <w:p>
      <w:pPr>
        <w:pStyle w:val="Par"/>
        <w:jc w:val="both"/>
        <w:rPr>
          <w:sz w:val="28"/>
          <w:szCs w:val="28"/>
        </w:rPr>
      </w:pPr>
      <w:r>
        <w:rPr>
          <w:sz w:val="28"/>
          <w:szCs w:val="28"/>
        </w:rPr>
        <w:t>Le trou d'ozone a catalysé l'inquiétude de l'opinion publique dans la mesure où il symbolisait les perturbations de l'environnement dues à la pollution et aux activités humaines. Les CFC ont en effet pour source principale l'industrie, car ces gaz sont synthétisés par l'homme et utilisés dans les bombes aérosols et comme fluides réfrigérants dans les réfrigérateurs et les climatiseurs.</w:t>
      </w:r>
    </w:p>
    <w:p>
      <w:pPr>
        <w:pStyle w:val="Par"/>
        <w:jc w:val="both"/>
        <w:rPr>
          <w:sz w:val="28"/>
          <w:szCs w:val="28"/>
        </w:rPr>
      </w:pPr>
      <w:r>
        <w:rPr>
          <w:sz w:val="28"/>
          <w:szCs w:val="28"/>
        </w:rPr>
        <w:t xml:space="preserve">Dès 1987, une séance de travail eut lieu à Montréal, réunissant 24 pays développés, qui passa en revue les menaces pesant sur l'environnement et notamment le problème de l'ozone. À l'issue de leur rencontre, les pays présents signèrent un protocole d'accord, s'engageant à réduire leur utilisation industrielle des gaz CFC et à les remplacer par des gaz moins nocifs, n'ayant pas d'effet sur l'ozone. En 1990, la décision fut même prise d'éliminer totalement l'usage des CFC d'ici à l'an 2003. Par la même occasion, d'autres substances réactives comme les halons, le bromure et le chlorure de méthyle furent également interdits d'utilisation. </w:t>
      </w:r>
    </w:p>
    <w:p>
      <w:pPr>
        <w:pStyle w:val="Par"/>
        <w:jc w:val="both"/>
        <w:rPr>
          <w:sz w:val="28"/>
          <w:szCs w:val="28"/>
        </w:rPr>
      </w:pPr>
      <w:r>
        <w:rPr>
          <w:sz w:val="28"/>
          <w:szCs w:val="28"/>
        </w:rPr>
        <w:t>Afin que les pays en voie de développement ne soient pas pénalisés par ces changements industriels coûteux, les pays les plus riches signataires de l'accord instituèrent un fonds de soutien pour les assister.</w:t>
      </w:r>
    </w:p>
    <w:p>
      <w:pPr>
        <w:pStyle w:val="Par"/>
        <w:jc w:val="both"/>
        <w:rPr>
          <w:sz w:val="28"/>
          <w:szCs w:val="28"/>
        </w:rPr>
      </w:pPr>
      <w:r>
        <w:rPr>
          <w:sz w:val="28"/>
          <w:szCs w:val="28"/>
        </w:rPr>
        <w:t>Malgré ces mesures, et en attendant que les CFC déjà introduits dans l'air se décomposent jusqu'à restaurer l'équilibre, on prévoit que, selon les estimations les plus pessimistes, la diminution de l'ozone atmosphérique de 1,5 à 6,2% provoquera au cours du XXI° siècle, parmi les Américains nés avant 2075, entre 3 et 15 millions de cas supplémentaires de cancer de la peau.</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18:00Z</dcterms:created>
  <dc:creator>Principiano</dc:creator>
  <dc:description/>
  <dc:language>en-US</dc:language>
  <cp:lastModifiedBy>User</cp:lastModifiedBy>
  <dcterms:modified xsi:type="dcterms:W3CDTF">2003-06-09T10:36:00Z</dcterms:modified>
  <cp:revision>4</cp:revision>
  <dc:subject/>
  <dc:title>LA BASE DUMONT D’URVILLE ET LE PROBLEME DE LA COUCHE D'OZONE</dc:title>
</cp:coreProperties>
</file>