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75" w:type="dxa"/>
          <w:left w:w="75" w:type="dxa"/>
          <w:bottom w:w="75" w:type="dxa"/>
          <w:right w:w="75" w:type="dxa"/>
        </w:tblCellMar>
      </w:tblPr>
      <w:tblGrid>
        <w:gridCol w:w="9072"/>
      </w:tblGrid>
      <w:tr>
        <w:trPr>
          <w:trHeight w:val="375" w:hRule="atLeast"/>
        </w:trPr>
        <w:tc>
          <w:tcPr>
            <w:tcW w:w="9072" w:type="dxa"/>
            <w:tcBorders/>
            <w:shd w:fill="99CCFF" w:val="clear"/>
            <w:vAlign w:val="center"/>
          </w:tcPr>
          <w:p>
            <w:pPr>
              <w:pStyle w:val="Heading1"/>
              <w:rPr>
                <w:rFonts w:ascii="Times New Roman" w:hAnsi="Times New Roman" w:cs="Times New Roman"/>
                <w:sz w:val="28"/>
              </w:rPr>
            </w:pPr>
            <w:r>
              <w:rPr>
                <w:rFonts w:cs="Times New Roman" w:ascii="Times New Roman" w:hAnsi="Times New Roman"/>
                <w:sz w:val="28"/>
              </w:rPr>
              <w:t>LA COMPOSITION D'HISTOIRE OU DE GEOGRAPHIE</w:t>
            </w:r>
          </w:p>
          <w:p>
            <w:pPr>
              <w:pStyle w:val="Normal"/>
              <w:rPr>
                <w:rFonts w:ascii="Times New Roman" w:hAnsi="Times New Roman" w:cs="Times New Roman"/>
                <w:b/>
                <w:b/>
                <w:bCs/>
                <w:sz w:val="28"/>
              </w:rPr>
            </w:pPr>
            <w:r>
              <w:rPr>
                <w:rFonts w:cs="Times New Roman"/>
                <w:b/>
                <w:bCs/>
                <w:sz w:val="28"/>
              </w:rPr>
            </w:r>
          </w:p>
        </w:tc>
      </w:tr>
      <w:tr>
        <w:trPr>
          <w:trHeight w:val="375" w:hRule="atLeast"/>
        </w:trPr>
        <w:tc>
          <w:tcPr>
            <w:tcW w:w="9072" w:type="dxa"/>
            <w:tcBorders/>
            <w:shd w:fill="FFFFFF" w:val="clear"/>
            <w:vAlign w:val="center"/>
          </w:tcPr>
          <w:p>
            <w:pPr>
              <w:pStyle w:val="Normal"/>
              <w:rPr>
                <w:sz w:val="28"/>
              </w:rPr>
            </w:pPr>
            <w:r>
              <w:rPr>
                <w:b/>
                <w:bCs/>
                <w:sz w:val="28"/>
                <w:u w:val="single"/>
              </w:rPr>
              <w:t>A PARTIR D’UN EXEMPLE : “LE MONDE AU LENDEMAIN DE LA SECONDE GUERRE MONDIALE</w:t>
            </w:r>
            <w:r>
              <w:rPr>
                <w:sz w:val="28"/>
                <w:u w:val="single"/>
              </w:rPr>
              <w:t>”</w:t>
            </w:r>
          </w:p>
        </w:tc>
      </w:tr>
      <w:tr>
        <w:trPr>
          <w:trHeight w:val="375" w:hRule="atLeast"/>
        </w:trPr>
        <w:tc>
          <w:tcPr>
            <w:tcW w:w="9072" w:type="dxa"/>
            <w:tcBorders/>
            <w:shd w:fill="99FFFF" w:val="clear"/>
            <w:vAlign w:val="center"/>
          </w:tcPr>
          <w:p>
            <w:pPr>
              <w:pStyle w:val="Normal"/>
              <w:rPr>
                <w:sz w:val="28"/>
              </w:rPr>
            </w:pPr>
            <w:r>
              <w:rPr>
                <w:b/>
                <w:bCs/>
                <w:sz w:val="28"/>
              </w:rPr>
              <w:t>QU’EST-CE QU’UNE DISSERTATION (OU COMPOSITION) ?</w:t>
            </w:r>
          </w:p>
        </w:tc>
      </w:tr>
      <w:tr>
        <w:trPr>
          <w:trHeight w:val="1395" w:hRule="atLeast"/>
        </w:trPr>
        <w:tc>
          <w:tcPr>
            <w:tcW w:w="9072" w:type="dxa"/>
            <w:tcBorders/>
            <w:shd w:fill="FFFFFF" w:val="clear"/>
            <w:vAlign w:val="center"/>
          </w:tcPr>
          <w:p>
            <w:pPr>
              <w:pStyle w:val="Normal"/>
              <w:rPr>
                <w:sz w:val="28"/>
              </w:rPr>
            </w:pPr>
            <w:r>
              <w:rPr>
                <w:sz w:val="28"/>
                <w:szCs w:val="20"/>
              </w:rPr>
              <w:t xml:space="preserve">Une dissertation ce n’est pas une suite de dates et d’évènements : vous ne racontez pas une série de faits, cela n’a pas beaucoup d’intérêt. </w:t>
              <w:br/>
              <w:t xml:space="preserve">Une dissertation c’est avant tout un problème posé, une série de questions auxquelles il faudra répondre. </w:t>
              <w:br/>
              <w:t xml:space="preserve">C’est donc une démonstration : vous devez construire une réponse à la question posée, clairement exposée et solidement argumentée. </w:t>
              <w:br/>
              <w:t>Les évènements historiques vous servent donc uniquement de preuves pour avancer vos idées.</w:t>
              <w:br/>
              <w:t>Il s’agit de répondre à des questions que l’histoire nous pose afin de donner du sens au passé, de mieux comprendre ces faits, et, partant, notre époque.</w:t>
            </w:r>
          </w:p>
          <w:p>
            <w:pPr>
              <w:pStyle w:val="Normal"/>
              <w:rPr/>
            </w:pPr>
            <w:r>
              <w:rPr>
                <w:i/>
                <w:iCs/>
                <w:sz w:val="28"/>
                <w:u w:val="single"/>
              </w:rPr>
              <w:t>VOICI LA DEMARCHE A SUIVRE EN TOUTE CIRCONSTANCE :</w:t>
            </w:r>
            <w:r>
              <w:rPr>
                <w:sz w:val="28"/>
              </w:rPr>
              <w:t xml:space="preserve"> </w:t>
            </w:r>
          </w:p>
        </w:tc>
      </w:tr>
      <w:tr>
        <w:trPr>
          <w:trHeight w:val="375" w:hRule="atLeast"/>
        </w:trPr>
        <w:tc>
          <w:tcPr>
            <w:tcW w:w="9072" w:type="dxa"/>
            <w:tcBorders/>
            <w:shd w:fill="99FFFF" w:val="clear"/>
            <w:vAlign w:val="center"/>
          </w:tcPr>
          <w:p>
            <w:pPr>
              <w:pStyle w:val="Normal"/>
              <w:rPr>
                <w:sz w:val="28"/>
              </w:rPr>
            </w:pPr>
            <w:r>
              <w:rPr>
                <w:b/>
                <w:bCs/>
                <w:sz w:val="28"/>
              </w:rPr>
              <w:t>1/ LECTURE ET COMPREHENSION DU SUJET</w:t>
            </w:r>
          </w:p>
        </w:tc>
      </w:tr>
      <w:tr>
        <w:trPr>
          <w:trHeight w:val="1395" w:hRule="atLeast"/>
        </w:trPr>
        <w:tc>
          <w:tcPr>
            <w:tcW w:w="9072" w:type="dxa"/>
            <w:tcBorders/>
            <w:shd w:fill="FFFFFF" w:val="clear"/>
            <w:vAlign w:val="center"/>
          </w:tcPr>
          <w:p>
            <w:pPr>
              <w:pStyle w:val="Normal"/>
              <w:rPr>
                <w:sz w:val="28"/>
              </w:rPr>
            </w:pPr>
            <w:r>
              <w:rPr>
                <w:b/>
                <w:bCs/>
                <w:sz w:val="28"/>
                <w:szCs w:val="20"/>
              </w:rPr>
              <w:t>Au départ, le principal danger est le hors-sujet</w:t>
            </w:r>
            <w:r>
              <w:rPr>
                <w:sz w:val="28"/>
                <w:szCs w:val="20"/>
              </w:rPr>
              <w:t xml:space="preserve">. Pour l'éviter, une seule solution : lire et relire tous les termes du sujet pour savoir ce qu'il recouvre et ce qu'il exclut. </w:t>
              <w:br/>
              <w:t xml:space="preserve">Ex : “le </w:t>
            </w:r>
            <w:r>
              <w:rPr>
                <w:sz w:val="28"/>
                <w:szCs w:val="20"/>
                <w:u w:val="single"/>
              </w:rPr>
              <w:t>monde</w:t>
            </w:r>
            <w:r>
              <w:rPr>
                <w:sz w:val="28"/>
                <w:szCs w:val="20"/>
              </w:rPr>
              <w:t xml:space="preserve"> au </w:t>
            </w:r>
            <w:r>
              <w:rPr>
                <w:sz w:val="28"/>
                <w:szCs w:val="20"/>
                <w:u w:val="single"/>
              </w:rPr>
              <w:t>lendemain</w:t>
            </w:r>
            <w:r>
              <w:rPr>
                <w:sz w:val="28"/>
                <w:szCs w:val="20"/>
              </w:rPr>
              <w:t xml:space="preserve"> de la </w:t>
            </w:r>
            <w:r>
              <w:rPr>
                <w:sz w:val="28"/>
                <w:szCs w:val="20"/>
                <w:u w:val="single"/>
              </w:rPr>
              <w:t>guerre</w:t>
            </w:r>
            <w:r>
              <w:rPr>
                <w:sz w:val="28"/>
                <w:szCs w:val="20"/>
              </w:rPr>
              <w:t xml:space="preserve">”. </w:t>
              <w:br/>
              <w:t>Attention à :</w:t>
              <w:br/>
              <w:t>- ne pas traiter que de l ’Europe,</w:t>
              <w:br/>
              <w:t>- ne pas traiter de la guerre,</w:t>
              <w:br/>
              <w:t>- situer ce lendemain guerre : à partir du 8 mai 1945 en Europe, le 2 septembre en Asie. Un problème se pose ici : quand s’arrête-t-on ? Le sujet invite à faire un bilan de la guerre; il ne faudrait donc pas empiéter sur la période suivante, c’est à dire la guerre froide. Nos bornes chronologiques sont donc 1945-1947.</w:t>
              <w:br/>
              <w:t>Faites attention à tous les mots du sujet. Certains sont-ils ambigus ? Faut-il les définir ? Ici ce n'est pas le cas, mais si vous aviez une expression comme "le bloc ouest" dans le sujet, là il faudrait se demander quel espace recouvre ce terme à la date considéré.</w:t>
              <w:br/>
              <w:t xml:space="preserve">Il faut penser à définir les termes difficiles, situer un espace (en géographie : par exemple si le terme de "sunbelt" figure dans le sujet), expliquer les dates d’un sujet...Bref, </w:t>
            </w:r>
            <w:r>
              <w:rPr>
                <w:b/>
                <w:bCs/>
                <w:sz w:val="28"/>
                <w:szCs w:val="20"/>
              </w:rPr>
              <w:t>le but est de bien savoir de quoi l’on parle exactement</w:t>
            </w:r>
            <w:r>
              <w:rPr>
                <w:sz w:val="28"/>
                <w:szCs w:val="20"/>
              </w:rPr>
              <w:t>.</w:t>
              <w:br/>
              <w:t xml:space="preserve">Il faut évacuer systématiquement tout ce qui ne rentre pas parfaitement dans le sujet : cette 1 ère étape est donc très importante. Se tromper sur le sujet et en traiter un autre, c’est une très mauvaise note assurée ! </w:t>
            </w:r>
          </w:p>
        </w:tc>
      </w:tr>
      <w:tr>
        <w:trPr>
          <w:trHeight w:val="375" w:hRule="atLeast"/>
        </w:trPr>
        <w:tc>
          <w:tcPr>
            <w:tcW w:w="9072" w:type="dxa"/>
            <w:tcBorders/>
            <w:shd w:fill="99FFFF" w:val="clear"/>
            <w:vAlign w:val="center"/>
          </w:tcPr>
          <w:p>
            <w:pPr>
              <w:pStyle w:val="Normal"/>
              <w:rPr>
                <w:sz w:val="28"/>
              </w:rPr>
            </w:pPr>
            <w:r>
              <w:rPr>
                <w:b/>
                <w:bCs/>
                <w:sz w:val="28"/>
              </w:rPr>
              <w:t>2/ RECHERCHE DES IDEES ET REFLEXION SUR LE SUJET</w:t>
            </w:r>
          </w:p>
        </w:tc>
      </w:tr>
      <w:tr>
        <w:trPr>
          <w:trHeight w:val="1395" w:hRule="atLeast"/>
        </w:trPr>
        <w:tc>
          <w:tcPr>
            <w:tcW w:w="9072" w:type="dxa"/>
            <w:tcBorders/>
            <w:shd w:fill="FFFFFF" w:val="clear"/>
            <w:vAlign w:val="center"/>
          </w:tcPr>
          <w:p>
            <w:pPr>
              <w:pStyle w:val="Normal"/>
              <w:rPr/>
            </w:pPr>
            <w:r>
              <w:rPr>
                <w:sz w:val="28"/>
                <w:u w:val="single"/>
              </w:rPr>
              <w:t>a/ Jeter les idées en vrac sur un brouillon au fur et à mesure qu’elles viennent</w:t>
            </w:r>
            <w:r>
              <w:rPr>
                <w:sz w:val="28"/>
              </w:rPr>
              <w:t xml:space="preserve"> : ce qui est noté ne risquera plus d’être oublié.</w:t>
              <w:br/>
              <w:br/>
            </w:r>
            <w:r>
              <w:rPr>
                <w:sz w:val="28"/>
                <w:u w:val="single"/>
              </w:rPr>
              <w:t>b/ En même temps que ces idées vous viennent, il faut réfléchir aux questions que posent le sujet pour être bien traité : c’est la recherche de problématiques</w:t>
            </w:r>
            <w:r>
              <w:rPr>
                <w:sz w:val="28"/>
              </w:rPr>
              <w:t xml:space="preserve">. </w:t>
              <w:br/>
            </w:r>
            <w:r>
              <w:rPr>
                <w:sz w:val="28"/>
                <w:szCs w:val="20"/>
              </w:rPr>
              <w:t xml:space="preserve">Ex : le sujet “le monde au lendemain de la guerre”. Il faut répondre à un certain nombre de questions si l’on veut faire le tour du sujet. </w:t>
              <w:br/>
            </w:r>
          </w:p>
          <w:p>
            <w:pPr>
              <w:pStyle w:val="Normal"/>
              <w:rPr>
                <w:sz w:val="28"/>
                <w:szCs w:val="20"/>
              </w:rPr>
            </w:pPr>
            <w:r>
              <w:rPr>
                <w:sz w:val="28"/>
                <w:szCs w:val="20"/>
              </w:rPr>
              <w:t xml:space="preserve">On vous demande ici quel est l’état du monde en 1945 ?, c’est à dire au lendemain d’une guerre qui fut catastrophique. </w:t>
              <w:br/>
              <w:t xml:space="preserve">Il s’agit donc de faire un bilan, prendre une photo du monde en 1945. </w:t>
              <w:br/>
              <w:t xml:space="preserve">Cela signifie que bien des choses ont changé par rapport à la période précédente : si ce n’était pas la cas, le sujet perdrait tout son intérêt ! </w:t>
              <w:br/>
              <w:t xml:space="preserve">A mesure que l’on réfléchit au sujet, les questions se précisent : </w:t>
              <w:br/>
              <w:t>-&gt; Quel est l’état du monde en 1945 ? Qu’est-ce qui a changé ?</w:t>
              <w:br/>
              <w:t xml:space="preserve">Vos connaissances vous permettent de répondre : déclin de l’ Europe, avènement des deux “Grands”, nouvel ordre mondial (FMI, ONU...), changements territoriaux... </w:t>
              <w:br/>
            </w:r>
          </w:p>
          <w:p>
            <w:pPr>
              <w:pStyle w:val="Normal"/>
              <w:rPr/>
            </w:pPr>
            <w:r>
              <w:rPr>
                <w:sz w:val="28"/>
                <w:szCs w:val="20"/>
              </w:rPr>
              <w:t xml:space="preserve">Les changements sont très importants, le sujet se justifie et 1945 apparaît bien comme une année à part dans le XXème siècle, une année “charnière”, une année “rupture” : </w:t>
            </w:r>
            <w:r>
              <w:rPr>
                <w:b/>
                <w:bCs/>
                <w:sz w:val="28"/>
                <w:szCs w:val="20"/>
              </w:rPr>
              <w:t>là vous tenez votre problématique, car vous avez donné du sens à votre sujet.</w:t>
            </w:r>
            <w:r>
              <w:rPr>
                <w:sz w:val="28"/>
                <w:szCs w:val="20"/>
              </w:rPr>
              <w:br/>
              <w:t>-&gt; Puis, dans un 2 ème temps : Pourquoi un tel changement ? La rupture est si forte, le monde si différent entre 1939 et 1945, qu’il va vous falloir le justifier. La guerre, ses horreurs inégalées, sa violence, les destructions sont la cause même de ces mutations. Il faudra en parler.</w:t>
              <w:br/>
            </w:r>
          </w:p>
          <w:p>
            <w:pPr>
              <w:pStyle w:val="Normal"/>
              <w:rPr>
                <w:sz w:val="28"/>
                <w:szCs w:val="20"/>
              </w:rPr>
            </w:pPr>
            <w:r>
              <w:rPr>
                <w:sz w:val="28"/>
                <w:szCs w:val="20"/>
              </w:rPr>
              <w:t>-&gt; Autre problème : jusqu’où aller ? Sur ce sujet, faut-il rester en 1945, parler de 1946 ? 1947 ? De la guerre froide ? Une bonne lecture du sujet vous permet là aussi de répondre : il s’agit du “lendemain de la guerre” : c’est donc l’immédiat après-guerre qui nous intéresse, les conséquences directes du conflit. Sortir de là et mordre, par exemple, sur une autre période (à partir de 1947 débute la guerre froide dans les relations internationales), entraîne des problématiques différentes et donc un hors sujet.</w:t>
              <w:br/>
            </w:r>
          </w:p>
          <w:p>
            <w:pPr>
              <w:pStyle w:val="Normal"/>
              <w:rPr>
                <w:sz w:val="28"/>
                <w:szCs w:val="20"/>
              </w:rPr>
            </w:pPr>
            <w:r>
              <w:rPr>
                <w:sz w:val="28"/>
                <w:szCs w:val="20"/>
              </w:rPr>
              <w:t>A ce stade, vous avez fait le plus dur : il ne reste qu’à organiser les idées au brouillon.</w:t>
            </w:r>
          </w:p>
          <w:p>
            <w:pPr>
              <w:pStyle w:val="Normal"/>
              <w:rPr>
                <w:sz w:val="28"/>
                <w:szCs w:val="20"/>
              </w:rPr>
            </w:pPr>
            <w:r>
              <w:rPr>
                <w:sz w:val="28"/>
                <w:szCs w:val="20"/>
              </w:rPr>
            </w:r>
          </w:p>
          <w:p>
            <w:pPr>
              <w:pStyle w:val="Normal"/>
              <w:rPr>
                <w:sz w:val="28"/>
                <w:szCs w:val="20"/>
              </w:rPr>
            </w:pPr>
            <w:r>
              <w:rPr>
                <w:sz w:val="28"/>
                <w:szCs w:val="20"/>
              </w:rPr>
            </w:r>
          </w:p>
        </w:tc>
      </w:tr>
      <w:tr>
        <w:trPr>
          <w:trHeight w:val="375" w:hRule="atLeast"/>
        </w:trPr>
        <w:tc>
          <w:tcPr>
            <w:tcW w:w="9072" w:type="dxa"/>
            <w:tcBorders/>
            <w:shd w:fill="99FFFF" w:val="clear"/>
            <w:vAlign w:val="center"/>
          </w:tcPr>
          <w:p>
            <w:pPr>
              <w:pStyle w:val="Normal"/>
              <w:rPr>
                <w:sz w:val="28"/>
              </w:rPr>
            </w:pPr>
            <w:r>
              <w:rPr>
                <w:b/>
                <w:bCs/>
                <w:sz w:val="28"/>
              </w:rPr>
              <w:t xml:space="preserve">3/ ORGANISER LES IDEES : FAIRE UN PLAN </w:t>
            </w:r>
          </w:p>
        </w:tc>
      </w:tr>
      <w:tr>
        <w:trPr>
          <w:trHeight w:val="1395" w:hRule="atLeast"/>
        </w:trPr>
        <w:tc>
          <w:tcPr>
            <w:tcW w:w="9072" w:type="dxa"/>
            <w:tcBorders/>
            <w:shd w:fill="FFFFFF" w:val="clear"/>
            <w:vAlign w:val="center"/>
          </w:tcPr>
          <w:p>
            <w:pPr>
              <w:pStyle w:val="Normal"/>
              <w:rPr>
                <w:sz w:val="28"/>
                <w:szCs w:val="20"/>
              </w:rPr>
            </w:pPr>
            <w:r>
              <w:rPr>
                <w:sz w:val="28"/>
                <w:szCs w:val="20"/>
              </w:rPr>
              <w:t>Votre problématique guide votre plan. Soyez logique : d’abord les causes avant les conséquences !</w:t>
              <w:br/>
            </w:r>
          </w:p>
          <w:p>
            <w:pPr>
              <w:pStyle w:val="Normal"/>
              <w:rPr>
                <w:sz w:val="28"/>
                <w:szCs w:val="20"/>
              </w:rPr>
            </w:pPr>
            <w:r>
              <w:rPr>
                <w:sz w:val="28"/>
                <w:szCs w:val="20"/>
              </w:rPr>
              <w:t xml:space="preserve">Donc, ici, un bilan des destructions s’imposent, avant de parler de la reconstruction. </w:t>
              <w:br/>
            </w:r>
          </w:p>
          <w:p>
            <w:pPr>
              <w:pStyle w:val="Normal"/>
              <w:rPr>
                <w:sz w:val="28"/>
                <w:szCs w:val="20"/>
              </w:rPr>
            </w:pPr>
            <w:r>
              <w:rPr>
                <w:sz w:val="28"/>
                <w:szCs w:val="20"/>
              </w:rPr>
              <w:t xml:space="preserve">Sur le brouillon, organisez les idées jeter au hasard depuis le début. </w:t>
              <w:br/>
              <w:t>Il faut avoir un plan complet avant de démarrer la rédaction au propre de la copie, sinon, le risque de répétition, d’oubli ou de hors-sujet est grand. Le plan balise la route, après c’est facile : il ne reste qu’à remplir.</w:t>
              <w:br/>
              <w:br/>
              <w:t xml:space="preserve">Un plan complet au brouillon, cela veut dire que : </w:t>
              <w:br/>
              <w:t>1/ Vous avez le thème, l’idée, le titre (comme vous voulez !) de vos deux ou trois parties (I, II, III). Elles doivent s’enchaîner logiquement (logique chronologique en histoire, logique spatiale en géo : c’est à dire du plus général au particulier),</w:t>
              <w:br/>
              <w:t>2/ De même, vous avez le nombre et les thèmes de vos paragraphes (A, B, C) : aucun n’est rédigé au brouillon (c’est beaucoup trop long, vous n’avez pas le temps !), mais vous savez ce que vous allez y mettre.</w:t>
              <w:br/>
              <w:br/>
              <w:t xml:space="preserve">Avec ceci au brouillon, vous êtes sûr de faire une bonne copie, car vous voyez immédiatement : </w:t>
              <w:br/>
              <w:t>- si le plan n’est pas bon, s’il s’enchaîne mal,</w:t>
              <w:br/>
              <w:t>- si vos parties sont disproportionnées : s’il ne vous vient qu’une seule idée de paragraphe dans une partie, mais que vous en mettez 5 ou 6 dans une autre, c’est qu’il doit y avoir un problème !</w:t>
              <w:br/>
            </w:r>
          </w:p>
          <w:p>
            <w:pPr>
              <w:pStyle w:val="Normal"/>
              <w:rPr>
                <w:sz w:val="28"/>
                <w:szCs w:val="20"/>
              </w:rPr>
            </w:pPr>
            <w:r>
              <w:rPr>
                <w:sz w:val="28"/>
                <w:szCs w:val="20"/>
              </w:rPr>
            </w:r>
          </w:p>
          <w:p>
            <w:pPr>
              <w:pStyle w:val="Normal"/>
              <w:rPr>
                <w:sz w:val="28"/>
                <w:szCs w:val="20"/>
              </w:rPr>
            </w:pPr>
            <w:r>
              <w:rPr>
                <w:sz w:val="28"/>
                <w:szCs w:val="20"/>
              </w:rPr>
              <w:t>Ce plan rapide au brouillon vous assure aussi d’une copie bien construite, avec des paragraphes homogènes : chaque paragraphe (A, B, C) ne développe qu’une idée, mais la développe complètement. Vous n’en reparlerez plus ailleurs : pas de rédaction morcelée, ni foutoir, ni oublis, ni répétitions : le but est de réaliser un exposé clair, s’il l’est il sera convaincant et votre démonstration, donc votre dissertation, sera bonne.</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r>
        <w:trPr>
          <w:trHeight w:val="375" w:hRule="atLeast"/>
        </w:trPr>
        <w:tc>
          <w:tcPr>
            <w:tcW w:w="9072" w:type="dxa"/>
            <w:tcBorders/>
            <w:shd w:fill="99FFFF" w:val="clear"/>
            <w:vAlign w:val="center"/>
          </w:tcPr>
          <w:p>
            <w:pPr>
              <w:pStyle w:val="Normal"/>
              <w:rPr>
                <w:sz w:val="28"/>
              </w:rPr>
            </w:pPr>
            <w:r>
              <w:rPr>
                <w:b/>
                <w:bCs/>
                <w:sz w:val="28"/>
              </w:rPr>
              <w:t>4/ LES ELEMENTS DU PLAN</w:t>
            </w:r>
          </w:p>
        </w:tc>
      </w:tr>
      <w:tr>
        <w:trPr>
          <w:trHeight w:val="1395" w:hRule="atLeast"/>
        </w:trPr>
        <w:tc>
          <w:tcPr>
            <w:tcW w:w="9072" w:type="dxa"/>
            <w:tcBorders/>
            <w:shd w:fill="FFFFFF" w:val="clear"/>
            <w:vAlign w:val="center"/>
          </w:tcPr>
          <w:p>
            <w:pPr>
              <w:pStyle w:val="Normal"/>
              <w:rPr>
                <w:sz w:val="28"/>
              </w:rPr>
            </w:pPr>
            <w:r>
              <w:rPr>
                <w:sz w:val="28"/>
                <w:szCs w:val="20"/>
              </w:rPr>
              <w:t xml:space="preserve">Le plan, c’est à dire l’organisation de votre devoir, comprend toujours les éléments suivants: </w:t>
              <w:br/>
              <w:t>- une introduction,</w:t>
              <w:br/>
              <w:t>- un développement de deux ou trois parties, elles-mêmes composées de deux à quatre sous-parties,</w:t>
              <w:br/>
              <w:t>- une conclusion.</w:t>
            </w:r>
          </w:p>
          <w:p>
            <w:pPr>
              <w:pStyle w:val="Normal"/>
              <w:rPr>
                <w:sz w:val="28"/>
              </w:rPr>
            </w:pPr>
            <w:r>
              <w:rPr>
                <w:sz w:val="28"/>
                <w:u w:val="single"/>
              </w:rPr>
              <w:t>A/ L’INTRODUCTION</w:t>
            </w:r>
            <w:r>
              <w:rPr>
                <w:sz w:val="28"/>
              </w:rPr>
              <w:br/>
            </w:r>
            <w:r>
              <w:rPr>
                <w:sz w:val="28"/>
                <w:szCs w:val="20"/>
              </w:rPr>
              <w:t>Il faut la soigner. C’est sans doute l’élément le plus important du devoir. A sa lecture, le correcteur saura en effet si vous avez compris le sujet, si vous n’oubliez rien d’important et comment vous allez traiter le sujet.</w:t>
              <w:br/>
              <w:t>L’introduction comprend toujours les trois éléments suivants :</w:t>
              <w:br/>
              <w:t xml:space="preserve">- la </w:t>
            </w:r>
            <w:r>
              <w:rPr>
                <w:b/>
                <w:bCs/>
                <w:sz w:val="28"/>
                <w:szCs w:val="20"/>
              </w:rPr>
              <w:t>définition du sujet</w:t>
            </w:r>
            <w:r>
              <w:rPr>
                <w:sz w:val="28"/>
                <w:szCs w:val="20"/>
              </w:rPr>
              <w:t>, le situer dans le temps, dans l’espace, le présenter, d’abord de façon générale,</w:t>
              <w:br/>
              <w:t xml:space="preserve">- la </w:t>
            </w:r>
            <w:r>
              <w:rPr>
                <w:b/>
                <w:bCs/>
                <w:sz w:val="28"/>
                <w:szCs w:val="20"/>
              </w:rPr>
              <w:t>problématique</w:t>
            </w:r>
            <w:r>
              <w:rPr>
                <w:sz w:val="28"/>
                <w:szCs w:val="20"/>
              </w:rPr>
              <w:t>, c’est à dire votre questionnement pour bien traiter le sujet. Poser des questions c’est donner du sens et aller chercher des questions précises, c’est aussi ne pas tout dire sur un thème, ce qui serait trop long (s’il fallait tout dire sur le monde en 1945, on n’en finirait plus !!), mais en sélectionner le plus important.</w:t>
              <w:br/>
              <w:t>-</w:t>
            </w:r>
            <w:r>
              <w:rPr>
                <w:b/>
                <w:bCs/>
                <w:sz w:val="28"/>
                <w:szCs w:val="20"/>
              </w:rPr>
              <w:t xml:space="preserve"> l’annonce de votre plan</w:t>
            </w:r>
            <w:r>
              <w:rPr>
                <w:sz w:val="28"/>
                <w:szCs w:val="20"/>
              </w:rPr>
              <w:t xml:space="preserve"> : il colle à la problématique, et en découle même directement. Le plan n’est rien d’autre qu’une manière logique et ordonnée d’exposer votre pensée. Vous l’annoncez pour dire comment vous allez procéder pour résoudre le problème posé par le sujet et votre problématique, mais aussi pour que celui qui vous lit sache où vous allez et quel sera votre démarche. Cela ajoute à la clarté de l’exposé. Si vous êtes clair alors le correcteur suivra mieux votre raisonnement et votre note sera largement valorisée. </w:t>
              <w:br/>
            </w:r>
            <w:r>
              <w:rPr>
                <w:sz w:val="28"/>
              </w:rPr>
              <w:br/>
            </w:r>
            <w:r>
              <w:rPr>
                <w:sz w:val="28"/>
                <w:u w:val="single"/>
              </w:rPr>
              <w:t>Exemple d’introduction entièrement rédigée, pour le sujet : “le monde au lendemain de la guerre”.</w:t>
            </w:r>
            <w:r>
              <w:rPr>
                <w:sz w:val="28"/>
              </w:rPr>
              <w:br/>
            </w:r>
            <w:r>
              <w:rPr>
                <w:i/>
                <w:iCs/>
                <w:sz w:val="28"/>
              </w:rPr>
              <w:t>1/ PRESENTATION DU SUJET :</w:t>
            </w:r>
            <w:r>
              <w:rPr>
                <w:sz w:val="28"/>
              </w:rPr>
              <w:br/>
            </w:r>
            <w:r>
              <w:rPr>
                <w:color w:val="990000"/>
                <w:sz w:val="28"/>
                <w:szCs w:val="20"/>
              </w:rPr>
              <w:t xml:space="preserve">La seconde guerre mondiale prend fin en 1945, le 8 mai en Europe (reddition allemande) et le 2 septembre en Asie (défaite nippone). De 1939 à 1945, le carnage et les destructions, tant d’un point de vue humain, matériel que moral, ont été sans précédent dans l’histoire des hommes. Peu de pays ont été épargnés et le choc a été considérable. </w:t>
              <w:br/>
              <w:t>Le soucis de tous en 1945 est donc d’éviter le retour d’un tel cataclysme. Toutefois, à la faveur de la guerre, un reclassement important entre états s’est opéré : deux nouvelles puissances, Etats-Unis et Union Soviétique, émergent, alors que la vieille Europe, principale victime de la guerre, n’est désormais plus au centre des décisions internationales</w:t>
            </w:r>
            <w:r>
              <w:rPr>
                <w:color w:val="663333"/>
                <w:sz w:val="28"/>
                <w:szCs w:val="20"/>
              </w:rPr>
              <w:t>.</w:t>
            </w:r>
            <w:r>
              <w:rPr>
                <w:color w:val="993333"/>
                <w:sz w:val="28"/>
                <w:szCs w:val="20"/>
              </w:rPr>
              <w:t xml:space="preserve"> </w:t>
            </w:r>
            <w:r>
              <w:rPr>
                <w:sz w:val="28"/>
              </w:rPr>
              <w:br/>
            </w:r>
            <w:r>
              <w:rPr>
                <w:i/>
                <w:iCs/>
                <w:sz w:val="28"/>
              </w:rPr>
              <w:t xml:space="preserve">2/ PROBLEMATIQUE POSSIBLE : </w:t>
            </w:r>
            <w:r>
              <w:rPr>
                <w:sz w:val="28"/>
                <w:szCs w:val="20"/>
              </w:rPr>
              <w:br/>
            </w:r>
            <w:r>
              <w:rPr>
                <w:color w:val="990000"/>
                <w:sz w:val="28"/>
                <w:szCs w:val="20"/>
              </w:rPr>
              <w:t>Dresser l’état du monde en 1945, c’est s’interroger sur l’ampleur des changements survenus à l’occasion du conflit le plus dévastateur de l’histoire de l’humanité. Quelle est l’ampleur des dégâts ? En quoi ceux-ci conditionnent-ils l’après-guerre ? Quelle est la nouvelle donne géopolitique ? Nous tenterons de démontrer qu’à tous points de vue, la seconde guerre mondiale est une rupture fondamentale dans l’histoire du XXème siècle et que le monde qui se reconstruit en 1945 n’a plus rien à voir avec celui d’avant-guerre.</w:t>
            </w:r>
            <w:r>
              <w:rPr>
                <w:sz w:val="28"/>
              </w:rPr>
              <w:br/>
            </w:r>
            <w:r>
              <w:rPr>
                <w:i/>
                <w:iCs/>
                <w:sz w:val="28"/>
              </w:rPr>
              <w:t>3/ ANNONCE DU PLAN :</w:t>
            </w:r>
            <w:r>
              <w:rPr>
                <w:sz w:val="28"/>
                <w:szCs w:val="20"/>
              </w:rPr>
              <w:br/>
            </w:r>
            <w:r>
              <w:rPr>
                <w:color w:val="990000"/>
                <w:sz w:val="28"/>
                <w:szCs w:val="20"/>
              </w:rPr>
              <w:t>Aussi, après avoir rappelé l’importance des dégâts (particulièrement en Europe), nous montrerons qu’un nouvel ordre international consacrant la suprématie des Etats-Unis se met en place dès le lendemain de la guerre, et que la nouvelle carte du monde et les nouveaux rapports de force qui ont surgi alors sont radicalement différents de ceux qui existaient avant-guerre.</w:t>
            </w:r>
          </w:p>
          <w:p>
            <w:pPr>
              <w:pStyle w:val="Normal"/>
              <w:rPr/>
            </w:pPr>
            <w:r>
              <w:rPr>
                <w:sz w:val="28"/>
                <w:u w:val="single"/>
              </w:rPr>
              <w:t>B/ LE DEVELOPPEMENT</w:t>
            </w:r>
            <w:r>
              <w:rPr>
                <w:sz w:val="28"/>
              </w:rPr>
              <w:br/>
            </w:r>
            <w:r>
              <w:rPr>
                <w:sz w:val="28"/>
                <w:szCs w:val="20"/>
              </w:rPr>
              <w:t>Vous ne le rédigez pas au brouillon. Vous avez un plan, vous le suivez précisément. Vous rédigez donc directement au propre.</w:t>
              <w:br/>
              <w:t>L’essentiel ici est d’être clair tant dans vos idées que dans votre présentation.</w:t>
              <w:br/>
              <w:t>Vos parties doivent être bien visibles : sautez deux ou trois lignes entre elles.</w:t>
              <w:br/>
              <w:t>Chacune de vos parties correspond à une question de votre problématique. Quand vous rédigez, tachez de toujours avoir en tête à quelle question vous voulez répondre : vous n’en serez que plus précis et plus convaincant.</w:t>
              <w:br/>
              <w:t>Aussi, au début de chacune de vos parties, en deux ou trois phrases, vous dites ce que vous allez développer dans cette partie et pourquoi.</w:t>
              <w:br/>
              <w:br/>
              <w:t>Chacune de vos parties comprend plusieurs paragraphes.</w:t>
              <w:br/>
              <w:t>Chaque paragraphe correspond à une idée et à une seule. Vous exposez votre idée et vous tâchez, dans la mesure du possible, de prouver vos dires par un fait historique ou géographique. En clair, on peut retenir qu’un paragraphe = 1 idée + 1 exemple.</w:t>
              <w:br/>
              <w:t xml:space="preserve">Pour la présentation, allez à la ligne au début de chaque paragraphe : on doit voir la structure de votre démonstration. Au 1er coup d’œil, on doit voir où sont les parties et combien il y a de parties dans chacune d’elles. Deux défauts sont à éviter absolument : </w:t>
              <w:br/>
              <w:t>- rédiger une copie compacte sans jamais aller à la ligne,</w:t>
              <w:br/>
              <w:t>- faire des paragraphes un peu n’importe quand.</w:t>
              <w:br/>
              <w:t xml:space="preserve">Avant de démarrer la rédaction vous avez donc : </w:t>
              <w:br/>
              <w:t>- une intro rédigée ou quasiment rédigée au brouillon. L’introduction est la seule chose que vous rédigez au brouillon, car c’est l’élément le plus important de votre copie,</w:t>
              <w:br/>
              <w:t>- les titres de vos parties et sous-parties, avec, déjà, quelques exemples et arguments de ce que vous allez mettre dans chacune d’elles.</w:t>
            </w:r>
          </w:p>
          <w:p>
            <w:pPr>
              <w:pStyle w:val="Normal"/>
              <w:rPr>
                <w:sz w:val="28"/>
                <w:szCs w:val="20"/>
              </w:rPr>
            </w:pPr>
            <w:r>
              <w:rPr>
                <w:sz w:val="28"/>
                <w:szCs w:val="20"/>
              </w:rPr>
            </w:r>
          </w:p>
          <w:p>
            <w:pPr>
              <w:pStyle w:val="Normal"/>
              <w:rPr>
                <w:sz w:val="28"/>
                <w:szCs w:val="20"/>
              </w:rPr>
            </w:pPr>
            <w:r>
              <w:rPr>
                <w:sz w:val="28"/>
                <w:szCs w:val="20"/>
              </w:rPr>
            </w:r>
          </w:p>
          <w:p>
            <w:pPr>
              <w:pStyle w:val="Normal"/>
              <w:rPr>
                <w:sz w:val="28"/>
                <w:u w:val="single"/>
              </w:rPr>
            </w:pPr>
            <w:r>
              <w:rPr>
                <w:sz w:val="28"/>
                <w:u w:val="single"/>
              </w:rPr>
              <w:t>C/ LA CONCLUSION</w:t>
            </w:r>
          </w:p>
          <w:p>
            <w:pPr>
              <w:pStyle w:val="Normal"/>
              <w:rPr/>
            </w:pPr>
            <w:r>
              <w:rPr>
                <w:sz w:val="28"/>
              </w:rPr>
              <w:br/>
            </w:r>
            <w:r>
              <w:rPr>
                <w:sz w:val="28"/>
                <w:szCs w:val="20"/>
              </w:rPr>
              <w:t>Passage important (c’est le dernier avant la notation !). Elle doit vous permettre :</w:t>
              <w:br/>
              <w:t xml:space="preserve">- de mettre en évidence la ou les idées essentielles de votre devoir, </w:t>
              <w:br/>
              <w:t>- d’apporter des réponses aux questions posées en introduction,</w:t>
              <w:br/>
              <w:t>- d’esquisser la suite des évènements si cela s’y prête, mais n’annoncez jamais comme évident ce qui va suivre : nous le savons, nous, avec le recul, mais les contemporains ne peuvent le prévoir. Ne donnez pas l’impression que vous avez une vision déterministe de l’histoire qui serait, de toutes façons, erronée.</w:t>
            </w:r>
          </w:p>
          <w:p>
            <w:pPr>
              <w:pStyle w:val="Normal"/>
              <w:rPr/>
            </w:pPr>
            <w:r>
              <w:rPr>
                <w:sz w:val="28"/>
              </w:rPr>
              <w:br/>
            </w:r>
            <w:r>
              <w:rPr>
                <w:sz w:val="28"/>
                <w:u w:val="single"/>
              </w:rPr>
              <w:t>Exemple de conclusion rédigée, pour le sujet : “Le Monde au lendemain de la guerre” :</w:t>
            </w:r>
          </w:p>
          <w:p>
            <w:pPr>
              <w:pStyle w:val="Normal"/>
              <w:rPr>
                <w:sz w:val="28"/>
              </w:rPr>
            </w:pPr>
            <w:r>
              <w:rPr>
                <w:sz w:val="28"/>
                <w:szCs w:val="20"/>
              </w:rPr>
              <w:br/>
            </w:r>
            <w:r>
              <w:rPr>
                <w:color w:val="990000"/>
                <w:sz w:val="28"/>
                <w:szCs w:val="20"/>
              </w:rPr>
              <w:t>La guerre a consacré la montée en puissance de deux nouvelles forces : les Etats-Unis et l’ URSS. La vieille Europe, principale victime de la guerre, n’est désormais plus au centre des décisions internationales. Ces deux “super-Grands”, comme on les nomme désormais, sont donc les principaux artisans de la reconstruction du monde en 1945. Leur objectif est de reconstruire un nouvel ordre international, sur des bases nouvelles et qui pourra garantir la paix, mais aussi d’assurer la victoire de leurs systèmes de valeurs, d’ailleurs complètement antinomiques. Ces divergences idéologiques ne tarderont pas à se transformer en une opposition résolue entre ces deux grandes puissances, dès 1947, avec le début de ce que l’on a pris l’habitude d’appeler “la guerre froide”.</w:t>
            </w:r>
          </w:p>
        </w:tc>
      </w:tr>
    </w:tbl>
    <w:p>
      <w:pPr>
        <w:pStyle w:val="Normal"/>
        <w:rPr>
          <w:sz w:val="28"/>
        </w:rPr>
      </w:pPr>
      <w:r>
        <w:rPr>
          <w:sz w:val="28"/>
        </w:rPr>
      </w:r>
    </w:p>
    <w:p>
      <w:pPr>
        <w:pStyle w:val="Heading2"/>
        <w:rPr>
          <w:sz w:val="28"/>
        </w:rPr>
      </w:pPr>
      <w:r>
        <w:rPr>
          <w:sz w:val="28"/>
        </w:rPr>
        <w:t>Principiano Dumont d’Urv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2:00Z</dcterms:created>
  <dc:creator>User</dc:creator>
  <dc:description/>
  <dc:language>en-US</dc:language>
  <cp:lastModifiedBy>User</cp:lastModifiedBy>
  <dcterms:modified xsi:type="dcterms:W3CDTF">2005-03-22T18:12:00Z</dcterms:modified>
  <cp:revision>2</cp:revision>
  <dc:subject/>
  <dc:title>LA COMPOSITION D'HISTOIRE OU DE GEOGRAPHIE</dc:title>
</cp:coreProperties>
</file>