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ycee01"/>
        <w:spacing w:before="0" w:after="280"/>
        <w:jc w:val="center"/>
        <w:rPr>
          <w:u w:val="single"/>
        </w:rPr>
      </w:pPr>
      <w:r>
        <w:rPr>
          <w:u w:val="single"/>
          <w:bdr w:val="single" w:sz="4" w:space="0" w:color="000000"/>
        </w:rPr>
        <w:t>La Crise économique mondiale 1974 199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Olycee01"/>
        <w:jc w:val="both"/>
        <w:rPr>
          <w:u w:val="single"/>
        </w:rPr>
      </w:pPr>
      <w:r>
        <w:rPr>
          <w:u w:val="single"/>
        </w:rPr>
        <w:t>Introduction</w:t>
      </w:r>
    </w:p>
    <w:p>
      <w:pPr>
        <w:pStyle w:val="Olycee01"/>
        <w:jc w:val="both"/>
        <w:rPr/>
      </w:pPr>
      <w:r>
        <w:rPr/>
        <w:t>* Les pays développés à économie libérale (États-Unis, Europe occidentale, Japon), c'est-à-dire régie par les lois du marché (offre et demande), sont entrés progressivement en crise au début des années 1970. Le choc pétrolier d'octobre 1973 en a été l'accélérateur mais des indices précurseurs étaient présents bien avant. A partir de 1974 commence une période de récession mettant fin à la prospérité des Trente Glorieuses et remettant en cause le credo capitaliste d'un marché capable de s'autoréguler. Dès lors apparaît le terme de crise, c'est-à-dire une rupture d'équilibre entre la production et la consommation. Mais cette crise que l'on voyait conjoncturelle, car liée à un choc pétrolier, se mue en une crise structurelle entraînant une réorganisation profonde de l'économie des pays développés. En 1990, soit près de vingt ans après ses débuts dans les années 1970, cette crise n'avait toujours pas trouvé de solution pleinement satisfaisante, qui ne puisse sacrifier les aspects sociaux sur l'autel de l'économie.</w:t>
      </w:r>
    </w:p>
    <w:p>
      <w:pPr>
        <w:pStyle w:val="Olycee01"/>
        <w:jc w:val="both"/>
        <w:rPr>
          <w:u w:val="single"/>
        </w:rPr>
      </w:pPr>
      <w:r>
        <w:rPr>
          <w:u w:val="single"/>
        </w:rPr>
        <w:t>I. Des origines longtemps mal cernées</w:t>
      </w:r>
    </w:p>
    <w:p>
      <w:pPr>
        <w:pStyle w:val="Olycee01"/>
        <w:jc w:val="both"/>
        <w:rPr>
          <w:u w:val="single"/>
        </w:rPr>
      </w:pPr>
      <w:r>
        <w:rPr>
          <w:u w:val="single"/>
        </w:rPr>
        <w:t>A/ Les causes immédiates : les chocs pétroliers</w:t>
      </w:r>
    </w:p>
    <w:p>
      <w:pPr>
        <w:pStyle w:val="Olycee01"/>
        <w:jc w:val="both"/>
        <w:rPr>
          <w:u w:val="single"/>
        </w:rPr>
      </w:pPr>
      <w:r>
        <w:rPr>
          <w:u w:val="single"/>
        </w:rPr>
        <w:t>1. Les chocs pétroliers : des catalyseurs de la crise</w:t>
      </w:r>
    </w:p>
    <w:p>
      <w:pPr>
        <w:pStyle w:val="Olycee01"/>
        <w:jc w:val="both"/>
        <w:rPr/>
      </w:pPr>
      <w:r>
        <w:rPr/>
        <w:t>* En septembre 1973, à la conférence d'Alger qui réunit les pays non-alignés, les États exportateurs de pétrole et de matières premières réclament une revalorisation des prix de leurs productions. Prenant prétexte de la guerre du Kippour, les pays membres de l'OPEP (Organisation des Pays Exportateurs de Pétrole) décident de mesures de rétorsion à l'égard des pays qui ont soutenu Israël. Ils multiplient par quatre le prix du baril de pétrole brut qui passe en un an de 3 à 12$. Cette augmentation est suivie d'une hausse des cours de toutes les matières premières. Mais ce premier choc est amorti par la dépréciation du dollar et les politiques d'économies d'énergie. A la faveur de la Révolution islamique en Iran, qui crée une situation de pénurie par l'arrêt des exportations iraniennes, les pays de l'OPEP décident de doubler le prix du baril en 1979, celui-ci atteignant alors 40$. Cela entraîne une nouvelle récession, amplifiée par la hausse du dollar. Cette récession prend fin avec le contre-choc pétrolier lié à la stabilisation du dollar.</w:t>
      </w:r>
    </w:p>
    <w:p>
      <w:pPr>
        <w:pStyle w:val="Olycee01"/>
        <w:jc w:val="both"/>
        <w:rPr>
          <w:u w:val="single"/>
        </w:rPr>
      </w:pPr>
      <w:r>
        <w:rPr>
          <w:u w:val="single"/>
        </w:rPr>
        <w:t>2. Chaque fois, ces augmentations entraînent les mêmes conséquences</w:t>
      </w:r>
    </w:p>
    <w:p>
      <w:pPr>
        <w:pStyle w:val="Olycee01"/>
        <w:jc w:val="both"/>
        <w:rPr/>
      </w:pPr>
      <w:r>
        <w:rPr/>
        <w:t>* Elles déséquilibrent les balances commerciales des pays importateurs qui deviennent déficitaires, ce qui détourne les capitaux des investissements car ceux-ci vont prioritairement au règlement de la facture pétrolière. De plus, ces augmentations sont répercutées sur les coûts de production alimentant aussi les tendances inflationnistes. Les mesures de contrôle de l'inflation ou le désengagement de l'État accentuent la récession en tarissant les flux financiers à destination des investissements. Or, ces investissements étaient nécessaires à la recherche qui, seule, pouvait développer de nouveaux produits capables de répondre à la saturation du marché.</w:t>
      </w:r>
    </w:p>
    <w:p>
      <w:pPr>
        <w:pStyle w:val="Olycee01"/>
        <w:jc w:val="both"/>
        <w:rPr>
          <w:u w:val="single"/>
        </w:rPr>
      </w:pPr>
      <w:r>
        <w:rPr>
          <w:u w:val="single"/>
        </w:rPr>
        <w:t>B/ Les causes plus profondes : la crise monétaire</w:t>
      </w:r>
    </w:p>
    <w:p>
      <w:pPr>
        <w:pStyle w:val="Olycee01"/>
        <w:jc w:val="both"/>
        <w:rPr>
          <w:u w:val="single"/>
        </w:rPr>
      </w:pPr>
      <w:r>
        <w:rPr>
          <w:u w:val="single"/>
        </w:rPr>
        <w:t>1. L'effondrement du système de Bretton Woods</w:t>
      </w:r>
    </w:p>
    <w:p>
      <w:pPr>
        <w:pStyle w:val="Olycee01"/>
        <w:jc w:val="both"/>
        <w:rPr/>
      </w:pPr>
      <w:r>
        <w:rPr/>
        <w:t>* Les tendances inflationnistes conduisent aux désordres monétaires. En effet, l'inflation alimente la spéculation contre le dollar, notamment lorsque les États-Unis connaissent leur premier déficit commercial. Face aux demandes des pays qui cherchent de plus en plus à échanger leurs dollars contre de l'or, le président Nixon suspend en 1971 la convertibilité du dollar en or afin de préserver les réserves américaines. Le dollar est dévalué en 1971 et 1973 entraînant le dérèglement du système monétaire international hérité de la conférence de Bretton Woods (1944).</w:t>
      </w:r>
    </w:p>
    <w:p>
      <w:pPr>
        <w:pStyle w:val="Olycee01"/>
        <w:jc w:val="both"/>
        <w:rPr>
          <w:u w:val="single"/>
        </w:rPr>
      </w:pPr>
      <w:r>
        <w:rPr>
          <w:u w:val="single"/>
        </w:rPr>
        <w:t>2. Les effets économiques de la crise monétaire</w:t>
      </w:r>
    </w:p>
    <w:p>
      <w:pPr>
        <w:pStyle w:val="Olycee01"/>
        <w:jc w:val="both"/>
        <w:rPr/>
      </w:pPr>
      <w:r>
        <w:rPr/>
        <w:t>* Les économistes monétaristes, comme l'américain M. Friedman ou le français J. Rueff, voient dans l'inflation et les dévaluations du dollar les causes monétaires de la crise. Car selon eux, le choc pétrolier était prévisible dès lors que les matières premières et le pétrole brut étaient dépréciés par la baisse du cours du dollar. Après les dévaluations de la monnaie américaine, les monnaies ne se définissent plus en fonction du métal précieux (l'or est "démonétisé" à la conférence de la Jamaïque en 1976), mais selon un "système de changes flottants" dans lequel les monnaies fluctuent les unes par rapport aux autres. Les capitaux s'orientent non plus vers des investissements productifs mais vers la spéculation monétaire dans l'espoir de gains plus importants. C'est à cette époque que le mark et le yen acquièrent le statut de monnaies-refuges. La situation est beaucoup plus périlleuse pour la livre sterling ou le franc qui doivent être dévalués. Ces désordres monétaires entraînent une perturbation des échanges internationaux dont les volumes se réduisent à deux reprises en 1975 et 1982.</w:t>
      </w:r>
    </w:p>
    <w:p>
      <w:pPr>
        <w:pStyle w:val="Olycee01"/>
        <w:jc w:val="both"/>
        <w:rPr>
          <w:u w:val="single"/>
        </w:rPr>
      </w:pPr>
      <w:r>
        <w:rPr>
          <w:u w:val="single"/>
        </w:rPr>
        <w:t>C/ Une crise de régulation de l'économie monde</w:t>
      </w:r>
    </w:p>
    <w:p>
      <w:pPr>
        <w:pStyle w:val="Olycee01"/>
        <w:jc w:val="both"/>
        <w:rPr/>
      </w:pPr>
      <w:r>
        <w:rPr/>
        <w:t>* Trop longtemps, les aspects conjoncturels de la crise ont masqué la réalité des problèmes structurels et l'inadaptation du système productif.</w:t>
      </w:r>
    </w:p>
    <w:p>
      <w:pPr>
        <w:pStyle w:val="Olycee01"/>
        <w:jc w:val="both"/>
        <w:rPr/>
      </w:pPr>
      <w:r>
        <w:rPr/>
        <w:t>1. Les ménages des pays occidentaux n'ont plus à s'équiper mais seulement à renouveler leurs équipements ; c'est notamment vrai pour l'automobile ou l'électroménager, où la consommation de masse s'était développée durant les 20 dernières années. Les marchés sont donc saturés, ce qui conduit à une baisse des ventes et donc de la production, à moins de réactiver la demande en créant de nouveaux produits.</w:t>
      </w:r>
    </w:p>
    <w:p>
      <w:pPr>
        <w:pStyle w:val="Olycee01"/>
        <w:jc w:val="both"/>
        <w:rPr/>
      </w:pPr>
      <w:r>
        <w:rPr/>
        <w:t>2. Est aussi remis en cause le modèle fordiste hérité de la seconde Révolution Industrielle. Cette contestation est le fait des ouvriers qui revendiquent un partage des richesses plus équitable et un respect de leur dignité. Les méthodes de production sont en effet déshumanisées, les ouvriers étant confinés dans des tâches répétitives. La satisfaction des revendications conduit à une augmentation des salaires entraînant une baisse des profits, donc des investissements productifs. Mais cela entretient aussi les tensions inflationnistes, car les entreprises sont tentées de répercuter la hausse des charges sociales sur les prix ou de s'endetter pour espérer continuer à investir. Elles répondent à la baisse de la productivité par le développement de la robotisation, mais celui-ci conduit à des licenciements qui alimentent le chômage et renforcent la contestation ouvrière.</w:t>
      </w:r>
    </w:p>
    <w:p>
      <w:pPr>
        <w:pStyle w:val="Olycee01"/>
        <w:jc w:val="both"/>
        <w:rPr/>
      </w:pPr>
      <w:r>
        <w:rPr/>
        <w:t>3. La crise correspond à l'essoufflement du système technique. Celui-ci était fondé sur une énergie bon marché (le pétrole), certaines industries motrices (comme l'automobile) et une organisation du travail (le fordisme). Ce système rencontre ses limites lorsque apparaît une baisse tendancielle des taux de profit qui entraîne un ralentissement des investissements. Il est donc nécessaire de remplacer ce système par un nouveau, fondé sur la recherche de nouveaux investissements productifs, de nouvelles consommations. Ceci débouche sur une nouvelle Révolution Industrielle, basée sur le recours à des énergies moins chères (nucléaire par exemple), de nouvelles techniques comme la robotique, la productique, une nouvelle organisation du travail, une réorganisation des marchés avec l'intensification de la mondialisation.</w:t>
      </w:r>
    </w:p>
    <w:p>
      <w:pPr>
        <w:pStyle w:val="Olycee01"/>
        <w:jc w:val="both"/>
        <w:rPr/>
      </w:pPr>
      <w:r>
        <w:rPr/>
        <w:t>* Les chocs pétroliers, la crise du système monétaire international et la saturation des marchés sont autant de causes de la récession. Cette crise se caractérise par des manifestations qui lui confèrent une spécificité et la distinguent des crises déjà subies par les économies capitalistes</w:t>
      </w:r>
    </w:p>
    <w:p>
      <w:pPr>
        <w:pStyle w:val="Olycee01"/>
        <w:jc w:val="both"/>
        <w:rPr>
          <w:u w:val="single"/>
        </w:rPr>
      </w:pPr>
      <w:r>
        <w:rPr>
          <w:u w:val="single"/>
        </w:rPr>
        <w:t>II. Les manifestations de la crise</w:t>
      </w:r>
    </w:p>
    <w:p>
      <w:pPr>
        <w:pStyle w:val="Olycee01"/>
        <w:jc w:val="both"/>
        <w:rPr>
          <w:u w:val="single"/>
        </w:rPr>
      </w:pPr>
      <w:r>
        <w:rPr>
          <w:u w:val="single"/>
        </w:rPr>
        <w:t>A/ Les caractères traditionnels d'une crise</w:t>
      </w:r>
    </w:p>
    <w:p>
      <w:pPr>
        <w:pStyle w:val="Olycee01"/>
        <w:jc w:val="both"/>
        <w:rPr/>
      </w:pPr>
      <w:r>
        <w:rPr/>
        <w:t>1. La principale manifestation de la crise est un ralentissement de la croissance économique, ce qu'on appelle la récession, liée à une baisse de l'activité économique. Alors que durant les Trente Glorieuses, le PIB progressait en moyenne de 5% par an dans les pays de l'OCDE, le taux de croissance devient nul par deux fois, en 1975 et 1982, à la suite des chocs pétroliers. Certes, la croissance redémarre à chaque fois, mais à un rythme ralenti : 2,2% en moyenne de 1974 à 1982 ; 3,3% de 1983 à 1990. Jusque dans les années 1995, rares sont les pays qui connaissent un rythme de croissance supérieur à 2%, sauf les États-Unis, qui affichent une insolente vitalité économique (avec un taux de 5,5% en 1995) et le Royaume-Uni (plus de 3% en 1995). Même le Japon traverse dans les années 1992-1995 une période de récession (0,3% en 1995).</w:t>
      </w:r>
    </w:p>
    <w:p>
      <w:pPr>
        <w:pStyle w:val="Olycee01"/>
        <w:jc w:val="both"/>
        <w:rPr/>
      </w:pPr>
      <w:r>
        <w:rPr/>
        <w:t>2. La récession touche principalement l'activité industrielle, notamment les branches traditionnelles : mines, sidérurgie, textile, construction navale et même l'automobile qui avait été jusqu'alors un des moteurs de la croissance, mais qui subit le contrecoup des chocs pétroliers. Ces branches d'activité sont de grosses consommatrices d'énergie et emploient une main d’œuvre nombreuse ce qui explique qu'elles soient les premières touchées par la baisse des profits. Les activités liées à la troisième Révolution Industrielle résistent mieux dans un premier temps et se sont mêmes développées.</w:t>
        <w:br/>
        <w:t>Les pertes d'emplois sont importantes. Les plans de restructuration du textile, des mines, de la sidérurgie ou des chantiers navals entraînent des licenciements massifs et l'apparition de friches industrielles, notamment dans les "pays noirs" (Nord-Pas-de-Calais, Pays de Galles ou "Rust Belt" des États-Unis).</w:t>
      </w:r>
    </w:p>
    <w:p>
      <w:pPr>
        <w:pStyle w:val="Olycee01"/>
        <w:jc w:val="both"/>
        <w:rPr>
          <w:u w:val="single"/>
        </w:rPr>
      </w:pPr>
      <w:r>
        <w:rPr>
          <w:u w:val="single"/>
        </w:rPr>
        <w:t>B/ Une crise spécifique ?</w:t>
      </w:r>
    </w:p>
    <w:p>
      <w:pPr>
        <w:pStyle w:val="Olycee01"/>
        <w:jc w:val="both"/>
        <w:rPr/>
      </w:pPr>
      <w:r>
        <w:rPr/>
        <w:t>1. Une accélération de l'inflation. Jusqu'alors, les crises économiques avaient toujours été marquées par une baisse des prix. Aucun phénomène semblable, l'inflation se maintien même à un niveau supérieur à 10% dans la première moitié des années 1980. Elle est alimentée par la répercussion des chocs pétroliers, par les déficits budgétaires des États qui mènent des politiques de traitement social du chômage ou d'indexation des salaires sur les prix. Dernière cause, les désordres monétaires entretiennent les tendances inflationnistes car le dépréciation de la monnaie américaine est systématiquement répercutée par les pays exportateurs de pétrole alors qu'elle avait quasiment annulé les effets du premier choc pétrolier. La concomitance de la stagnation de la croissance et de l'inflation crée une situation nouvelle et l'apparition d'un nouveau terme : la stagflation.</w:t>
      </w:r>
    </w:p>
    <w:p>
      <w:pPr>
        <w:pStyle w:val="Olycee01"/>
        <w:jc w:val="both"/>
        <w:rPr/>
      </w:pPr>
      <w:r>
        <w:rPr/>
        <w:t>2. L'inflation est maîtrisée dès la seconde moitié des années 1980 par la mise en place de politiques monétaristes qui visent à limiter la création monétaire par une politique de taux d'intérêt élevé et le contrôle des déficits budgétaires. C'est donc une période de désinflation (ralentissement de l'inflation) qui débute. Elle était nécessaire car l'inflation entraînait de nouveaux désordres financiers, les capitaux fuyaient les pays dont la monnaie risquait d'être dévaluée pour se réfugier vers les monnaies fortes, alimentant ainsi la spéculation.</w:t>
      </w:r>
    </w:p>
    <w:p>
      <w:pPr>
        <w:pStyle w:val="Olycee01"/>
        <w:jc w:val="both"/>
        <w:rPr/>
      </w:pPr>
      <w:r>
        <w:rPr/>
        <w:t>3. Les échanges ne se sont pas ralentis. Contrairement à ce qui s'était passer en 1929, les pays frappés par le crise ne se réfugient pas derrière des barrières douanières protectrices. Globalement, les volumes des échanges commerciaux ont même augmenté, de 5,2% sur la décennie 1970, de 4% sur la suivante. Même si certains pays ont tenté de multiplier les tracasseries pour freiner la pénétration de leur marché intérieur (les États-Unis, par exemple, à l'égard des produits agricoles venus de la CEE) ou encouragé à un nationalisme économique (Japon), la mondialisation de l'économie a permis, avec la libéralisation des échanges, de limiter les effets de la crise.</w:t>
      </w:r>
    </w:p>
    <w:p>
      <w:pPr>
        <w:pStyle w:val="Olycee01"/>
        <w:jc w:val="both"/>
        <w:rPr>
          <w:u w:val="single"/>
        </w:rPr>
      </w:pPr>
      <w:r>
        <w:rPr>
          <w:u w:val="single"/>
        </w:rPr>
        <w:t>C/ Les manifestations sociales</w:t>
      </w:r>
    </w:p>
    <w:p>
      <w:pPr>
        <w:pStyle w:val="Olycee01"/>
        <w:jc w:val="both"/>
        <w:rPr>
          <w:u w:val="single"/>
        </w:rPr>
      </w:pPr>
      <w:r>
        <w:rPr>
          <w:u w:val="single"/>
        </w:rPr>
        <w:t>1. La crise s'accompagne d'une forte croissance du chômage</w:t>
      </w:r>
    </w:p>
    <w:p>
      <w:pPr>
        <w:pStyle w:val="Olycee01"/>
        <w:jc w:val="both"/>
        <w:rPr/>
      </w:pPr>
      <w:r>
        <w:rPr/>
        <w:t>* De 3,5% de la population active des pays de l'OCDE en 1973, il atteint 10% en 1982 et toujours 8,3% en 1993. Mais l'inégalité est grande entre les pays. Ainsi, en 1993, il était de 11,3% dans la CEE, alors qu'il n'atteignait que 6,8% aux États-Unis et 2,5% au Japon. A l'intérieur des espaces nationaux, il existe aussi des déséquilibres importants, les régions d'industrialisation ancienne étant davantage touchés par le chômage que celles qui bénéficient d'un climat attractif et développent de nouvelles activités. La montée du chômage est d'autant plus préoccupante que les classes pleines du baby-boom arrivent sur le marché du travail. Les principales victimes du chômage sont les minorités ethniques aux États-Unis, les immigrés en Europe, les femmes, les jeunes et les plus âgés. Ce sont aussi les personnes les moins qualifiées qui ne peuvent occuper les emplois créés par le troisième Révolution Industrielle.</w:t>
      </w:r>
    </w:p>
    <w:p>
      <w:pPr>
        <w:pStyle w:val="Olycee01"/>
        <w:jc w:val="both"/>
        <w:rPr>
          <w:u w:val="single"/>
        </w:rPr>
      </w:pPr>
      <w:r>
        <w:rPr>
          <w:u w:val="single"/>
        </w:rPr>
        <w:t>2. L'exclusion est le corollaire du chômage</w:t>
      </w:r>
    </w:p>
    <w:p>
      <w:pPr>
        <w:pStyle w:val="Olycee01"/>
        <w:jc w:val="both"/>
        <w:rPr/>
      </w:pPr>
      <w:r>
        <w:rPr/>
        <w:t>* Celle-ci se développe avec l'augmentation du chômage de longue durée (France) ou la réduction de l'indemnisation du chômage dans les pays où domine une idéologie ultra-libérale (États-Unis, Royaume-Uni). Certains pays, comme la France, ont tenté de mettre en place des aides aux plus défavorisés, à l'instar du RMI en 1988 (Revenu Minimal d'Insertion). On voit réapparaître les tristement célèbres "soupes populaires" qui avaient marqué les années 1930.</w:t>
      </w:r>
    </w:p>
    <w:p>
      <w:pPr>
        <w:pStyle w:val="Olycee01"/>
        <w:jc w:val="both"/>
        <w:rPr>
          <w:u w:val="single"/>
        </w:rPr>
      </w:pPr>
      <w:r>
        <w:rPr>
          <w:u w:val="single"/>
        </w:rPr>
        <w:t>3. Des effets sociaux limités par l'État Providence</w:t>
      </w:r>
    </w:p>
    <w:p>
      <w:pPr>
        <w:pStyle w:val="Olycee01"/>
        <w:jc w:val="both"/>
        <w:rPr/>
      </w:pPr>
      <w:r>
        <w:rPr/>
        <w:t>* L'État Providence, par les prestations sociales aux familles, aux chômeurs, aux personnes âgées, parvient à faire progresser, à quelques exceptions près, le pouvoir d'achat des ménages. Toutefois, il n'empêche pas l'augmentation des écarts de fortunes, même s'il réduit les écarts de salaires. Il n'enraye pas non plus la montée de la précarité liée au développement des petits boulots ou du travail en noir. Les charges de l'État Providence reposent, par ailleurs, sur un nombre toujours plus réduit de personnes, d'où un mécontentement de plus en plus vif s'accompagnant d'une dénonciation des efforts demandés, d'autant que les résultats de la lutte contre le chômage sont loin d'être convaincants.</w:t>
      </w:r>
    </w:p>
    <w:p>
      <w:pPr>
        <w:pStyle w:val="Olycee01"/>
        <w:jc w:val="both"/>
        <w:rPr/>
      </w:pPr>
      <w:r>
        <w:rPr/>
        <w:t>* Si le commerce international ou les prix n'ont pas baissé comme dans les années 1930, si l'inflation a été maîtrisée, enfin si la croissance a continué malgré tout, l'ampleur et la persistance du chômage montrent la difficulté pour les gouvernements de faire face à tous les problèmes et de lutter efficacement contre la crise.</w:t>
      </w:r>
    </w:p>
    <w:p>
      <w:pPr>
        <w:pStyle w:val="Olycee01"/>
        <w:jc w:val="both"/>
        <w:rPr>
          <w:u w:val="single"/>
        </w:rPr>
      </w:pPr>
      <w:r>
        <w:rPr>
          <w:u w:val="single"/>
        </w:rPr>
        <w:t>III. Les solutions apportées à cette crise</w:t>
      </w:r>
    </w:p>
    <w:p>
      <w:pPr>
        <w:pStyle w:val="Olycee01"/>
        <w:jc w:val="both"/>
        <w:rPr>
          <w:u w:val="single"/>
        </w:rPr>
      </w:pPr>
      <w:r>
        <w:rPr>
          <w:u w:val="single"/>
        </w:rPr>
        <w:t>A/ Des politiques économiques inadaptées ?</w:t>
      </w:r>
    </w:p>
    <w:p>
      <w:pPr>
        <w:pStyle w:val="Olycee01"/>
        <w:jc w:val="both"/>
        <w:rPr>
          <w:u w:val="single"/>
        </w:rPr>
      </w:pPr>
      <w:r>
        <w:rPr>
          <w:u w:val="single"/>
        </w:rPr>
        <w:t>1. Les politiques d'inspiration keynésienne</w:t>
      </w:r>
    </w:p>
    <w:p>
      <w:pPr>
        <w:pStyle w:val="Olycee01"/>
        <w:jc w:val="both"/>
        <w:rPr/>
      </w:pPr>
      <w:r>
        <w:rPr/>
        <w:t>* Les premières mesures pour lutter contre la crise sont d'inspiration keynésienne. Elles se donnent pour priorité la lutte contre le chômage. C'est l'État qui prend en charge les dépenses nécessaires pour financer les grands travaux ou soutenir l'investissement, le but étant la relance de la consommation qui doit stimuler la production. De telles politiques furent appliquées notamment aux États-Unis sous Jimmy Carter (1976-1979) ou en France lorsque Jacques Chirac arrivait pour la première fois à Matignon (1975-1976). Mais la plus significative est l'expérience de Pierre Mauroy qui a mené en 1981 une politique de relance de la consommation (notamment par une augmentation des salaires). Toutes ces politiques ont donné des résultats médiocres.</w:t>
      </w:r>
    </w:p>
    <w:p>
      <w:pPr>
        <w:pStyle w:val="Olycee01"/>
        <w:jc w:val="both"/>
        <w:rPr>
          <w:u w:val="single"/>
        </w:rPr>
      </w:pPr>
      <w:r>
        <w:rPr>
          <w:u w:val="single"/>
        </w:rPr>
        <w:t>2. Les politiques libérales</w:t>
      </w:r>
    </w:p>
    <w:p>
      <w:pPr>
        <w:pStyle w:val="Olycee01"/>
        <w:jc w:val="both"/>
        <w:rPr/>
      </w:pPr>
      <w:r>
        <w:rPr/>
        <w:t>* Dans les années 1980, les politiques libérales "monétaristes" s'imposent au Royaume-Uni sous le gouvernement de Mme Thatcher (à partir de 1979) et, dans une moindre mesure, sous la présidence de R. Reagan aux États-Unis. Elles sont inspirées de l'économiste américain Milton Friedman. La priorité est donnée à la lutte contre l'inflation par le rétablissement des grands équilibres budgétaires et financiers. Posée comme préalable, la baisse des prélèvements fiscaux exige que l'action de l'État soit réduite par la privatisation des entreprises du secteur public, la réduction du nombre de fonctionnaires et la remise en cause de l'État Providence. Les dépenses publiques étant réduites, la masse monétaire contrôlée, l'inflation diminue alors. Parce-qu'elles privilégient la production, ces politiques monétaristes sont aussi appelées politiques de l'offre. Il est à noter que les américains n'ont pas su limiter le déficit budgétaire, étant lancés dans une course à l'armement avec l'URSS. Peu à peu, l'ensemble des gouvernements d'Europe, y compris les gouvernements socialistes en France, se plient aux exigences du monétarisme et instaurent des politiques d'austérité et de défense de la monnaie.</w:t>
      </w:r>
    </w:p>
    <w:p>
      <w:pPr>
        <w:pStyle w:val="Olycee01"/>
        <w:jc w:val="both"/>
        <w:rPr>
          <w:u w:val="single"/>
        </w:rPr>
      </w:pPr>
      <w:r>
        <w:rPr>
          <w:u w:val="single"/>
        </w:rPr>
        <w:t>3. La remise en cause du rôle de l'État</w:t>
      </w:r>
    </w:p>
    <w:p>
      <w:pPr>
        <w:pStyle w:val="Olycee01"/>
        <w:jc w:val="both"/>
        <w:rPr/>
      </w:pPr>
      <w:r>
        <w:rPr/>
        <w:t>* C'est d'abords une remise en cause de l'État Providence dictée par la lutte contre les déficits publics. Dans des pays où règne l'idéologie ultra-libérale, l'État réduit son action dans le domaine social et stimule l'initiative privée. Par exemple, il encourage de plus en plus le système de retraites par capitalisation au détriment du système par répartition. L'Etat employeur se désengage aussi : ce fut le cas sous le gouvernement de Mme Thatcher au Royaume-Uni. Le gouvernement français envisage aussi de réduire des emplois dans la fonction publique. L'Etat régulateur est contesté, la déréglementation encouragée, d'abord aux États-Unis, mais aussi en Europe, à l'initiative de la Commission de Bruxelles (la déréglementation des transports est symbolique en ce qu'elle met fin à des années de monopole d'État). De plus, dans les pays où elle existait, la planification est abandonnée. Enfin, l'État-entrepreneur cède ses entreprises en les privatisant. Au Royaume-Uni, Mme Thatcher mena une politique de désengagement systématique par la privatisation du secteur de l'énergie, des transports ou des télécommunications. En France, deux vagues de privatisations en 1986-1987 et en 1993 permettent à l'État de céder de grands groupes industriels financiers, voire une chaîne de télévision comme TF1. Au Japon, l'État se retire des rares activités dans lesquelles il détenait des participations.</w:t>
      </w:r>
    </w:p>
    <w:p>
      <w:pPr>
        <w:pStyle w:val="Olycee01"/>
        <w:jc w:val="both"/>
        <w:rPr>
          <w:u w:val="single"/>
        </w:rPr>
      </w:pPr>
      <w:r>
        <w:rPr>
          <w:u w:val="single"/>
        </w:rPr>
        <w:t>B/ La renforcement de la coopération internationale</w:t>
      </w:r>
    </w:p>
    <w:p>
      <w:pPr>
        <w:pStyle w:val="Olycee01"/>
        <w:jc w:val="both"/>
        <w:rPr>
          <w:u w:val="single"/>
        </w:rPr>
      </w:pPr>
      <w:r>
        <w:rPr>
          <w:u w:val="single"/>
        </w:rPr>
        <w:t>1. Le renforcement ou la création d'accords régionaux</w:t>
      </w:r>
    </w:p>
    <w:p>
      <w:pPr>
        <w:pStyle w:val="Olycee01"/>
        <w:jc w:val="both"/>
        <w:rPr/>
      </w:pPr>
      <w:r>
        <w:rPr/>
        <w:t>* La coopération européenne se place surtout sur le plan monétaire. Après l'échec du "serpent monétaire" créé en 1972 pour protéger les économies européennes des fluctuations du dollar, le Conseil européen décide, en 1978, de la création du système monétaire européen (SME), afin d'assurer la stabilité des monnaies et de lutter contre les désordres monétaires. Les gouvernements européens ont aussi renforcé la CEE par l'Acte unique européen, en 1986, qui lève les obstacles à la libre-circulation des marchandises, des capitaux et des hommes. Le traité de Maastricht, signé en février 1992, prévoit quant à lui la création d'une monnaie unique, l'Euro (aujourd'hui réalité), afin de favoriser les échanges. Le but de ces accords européens est de créer une entité économique, l'Union Européenne, capable de concurrencer les États-Unis et le Japon. Les États-Unis signent un accord de libre-échange avec le Canada et le Mexique (ALENA : Accord de libre-échange Nord-américain) qui vise à créer un grand marché nord-américain.</w:t>
      </w:r>
    </w:p>
    <w:p>
      <w:pPr>
        <w:pStyle w:val="Olycee01"/>
        <w:jc w:val="both"/>
        <w:rPr>
          <w:u w:val="single"/>
        </w:rPr>
      </w:pPr>
      <w:r>
        <w:rPr>
          <w:u w:val="single"/>
        </w:rPr>
        <w:t>2. Le G7 et la libéralisation des échanges</w:t>
      </w:r>
    </w:p>
    <w:p>
      <w:pPr>
        <w:pStyle w:val="Olycee01"/>
        <w:jc w:val="both"/>
        <w:rPr/>
      </w:pPr>
      <w:r>
        <w:rPr/>
        <w:t>* Les "sommets" réunissant les sept pays les plus industrialisés du monde (États-Unis, Japon, Allemagne, France, Italie, Royaume-Uni, Canada) débouchent plus sur des déclarations d'intention que sur des décisions efficaces. On peut toutefois noter une réussite pour la coopération monétaire qui a pu être renforcée comme le montrent les accords de l'hôtel Plazza de 1985 ou du Louvre (1987) qui ont permis de faire baisser puis de stabiliser le cours du dollar. Les tentatives de coopération n'empêchent guère les pays de défendre avant tout leurs intérêts économiques nationaux. C'est d'ailleurs ce que révélèrent les négociations du GATT, lors de l'Uruguay Round, achevées le 15 avril 1994 par la signature de l'accord final à Marrakech, débouchant sur la création d'une Organisation mondiale du commerce (OMC) dont le but est de veiller au respect des règles de libre-concurrence.</w:t>
      </w:r>
    </w:p>
    <w:p>
      <w:pPr>
        <w:pStyle w:val="Olycee01"/>
        <w:jc w:val="both"/>
        <w:rPr>
          <w:u w:val="single"/>
        </w:rPr>
      </w:pPr>
      <w:r>
        <w:rPr>
          <w:u w:val="single"/>
        </w:rPr>
        <w:t>C/ L'adaptation des entreprises</w:t>
      </w:r>
    </w:p>
    <w:p>
      <w:pPr>
        <w:pStyle w:val="Olycee01"/>
        <w:jc w:val="both"/>
        <w:rPr>
          <w:u w:val="single"/>
        </w:rPr>
      </w:pPr>
      <w:r>
        <w:rPr>
          <w:u w:val="single"/>
        </w:rPr>
        <w:t>1. Les entreprises accélèrent leur diversification</w:t>
      </w:r>
    </w:p>
    <w:p>
      <w:pPr>
        <w:pStyle w:val="Olycee01"/>
        <w:jc w:val="both"/>
        <w:rPr/>
      </w:pPr>
      <w:r>
        <w:rPr/>
        <w:t>* Les entreprises cherchent à diversifier leurs activités vers la production de biens à forte valeur ajoutée. Cela les conduit à se concentrer par la fusion ou l'alliance de grands groupes industriels (dans les domaines des télécommunications, de l'électronique, de l'aéronautique ou de l'automobile). Mais ce sont des domaines où les cycles de vie des produits sont de plus en plus réduits et où la concurrence est rude. Donc pour maintenir leurs capacités d'investissement, en limitant les coûts de production, les grands groupes développent des stratégies d'externalisation, c'est-à-dire de recentrage de leurs activités sur les métiers de base (production) en abandonnant les activités de service (comme la restauration) à d'autres entreprises extérieures au groupe.</w:t>
      </w:r>
    </w:p>
    <w:p>
      <w:pPr>
        <w:pStyle w:val="Olycee01"/>
        <w:jc w:val="both"/>
        <w:rPr>
          <w:u w:val="single"/>
        </w:rPr>
      </w:pPr>
      <w:r>
        <w:rPr>
          <w:u w:val="single"/>
        </w:rPr>
        <w:t>2. Les entreprises s'appuient sur de nouvelles formes d'organisation du travail</w:t>
      </w:r>
    </w:p>
    <w:p>
      <w:pPr>
        <w:pStyle w:val="Olycee01"/>
        <w:jc w:val="both"/>
        <w:rPr/>
      </w:pPr>
      <w:r>
        <w:rPr/>
        <w:t>* Pour lutter contre les malaises qu'avait fait naître le fordisme, les entreprises développent une nouvelle forme d'organisation du travail qui tend davantage à associer les salariés à la réussite de l'entreprise. Les japonais sont à l'origine de cette révolution au sein des entreprises. La communication d'entreprise permet ainsi de fédérer les salariés autour de projets. Les entreprises développent aussi les cercles de qualité, car l'objectif est une production de qualité "juste à temps". Les entreprises doivent être capables de répondre à la demande en temps réel, grâce à la flexibilité et à la production en flux-tendus qui permet de limiter les stocks et de répondre aux changements de goût des consommateurs en offrant une gamme variée de produits.</w:t>
      </w:r>
    </w:p>
    <w:p>
      <w:pPr>
        <w:pStyle w:val="Olycee01"/>
        <w:jc w:val="both"/>
        <w:rPr>
          <w:u w:val="single"/>
        </w:rPr>
      </w:pPr>
      <w:r>
        <w:rPr>
          <w:u w:val="single"/>
        </w:rPr>
        <w:t>3. L'internationalisation des entreprises</w:t>
      </w:r>
    </w:p>
    <w:p>
      <w:pPr>
        <w:pStyle w:val="Olycee01"/>
        <w:jc w:val="both"/>
        <w:rPr/>
      </w:pPr>
      <w:r>
        <w:rPr/>
        <w:t>* Les entreprises cherchent à acquérir une dimension mondiale. Leur extension s'opère par le biais de filiales qui s'implantent dans les pays où la main-d’œuvre est bon marché, notamment pour le textile ou l'électronique grand public, afin de réduire les coûts de production, mais aussi vers les marchés d'avenir, comme la Chine. Les accords de partenariat se multiplient dans le cadre de la "Triade", notamment dans le domaine des télécommunications ou entre les compagnies aériennes.</w:t>
      </w:r>
    </w:p>
    <w:p>
      <w:pPr>
        <w:pStyle w:val="Olycee01"/>
        <w:jc w:val="both"/>
        <w:rPr>
          <w:u w:val="single"/>
        </w:rPr>
      </w:pPr>
      <w:r>
        <w:rPr>
          <w:u w:val="single"/>
        </w:rPr>
        <w:t>Conclusion</w:t>
      </w:r>
    </w:p>
    <w:p>
      <w:pPr>
        <w:pStyle w:val="Olycee01"/>
        <w:jc w:val="both"/>
        <w:rPr/>
      </w:pPr>
      <w:r>
        <w:rPr/>
        <w:t>* Les manifestations de cette crise économique lui confèrent une spécificité, notamment quant à son ampleur. Ainsi, à la fin des années 1990, soit plus de vingt ans après son déclenchement dans les années 1970, la crise faisait toujours partie de l'univers social des pays développés, même si certains pays y ont résisté longtemps. La bonne santé des États-Unis ne doit pas faire oublier qu'elle a été obtenue au prix d'une remise en cause de l'État Providence. Face à une crise qui, par de nombreux aspects, a été originale, l'incapacité des gouvernements à trouver des solutions efficaces a entraîné de plus en plus une contestation de l'ordre social et du monde politique. Mais les entreprises ont su, malgré tout, développer leurs activités et s'appuyer sur l'international.</w:t>
      </w:r>
    </w:p>
    <w:p>
      <w:pPr>
        <w:pStyle w:val="Normal"/>
        <w:jc w:val="both"/>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ycee01">
    <w:name w:val="olycee01"/>
    <w:basedOn w:val="Normal"/>
    <w:qFormat/>
    <w:pPr>
      <w:spacing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7:14:00Z</dcterms:created>
  <dc:creator>User</dc:creator>
  <dc:description/>
  <dc:language>en-US</dc:language>
  <cp:lastModifiedBy>User</cp:lastModifiedBy>
  <dcterms:modified xsi:type="dcterms:W3CDTF">2005-11-13T07:14:00Z</dcterms:modified>
  <cp:revision>2</cp:revision>
  <dc:subject/>
  <dc:title>La Crise économique mondiale 1974 1990</dc:title>
</cp:coreProperties>
</file>