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La crise économique mondiale depuis 1973</w:t>
      </w:r>
    </w:p>
    <w:p>
      <w:pPr>
        <w:sectPr>
          <w:type w:val="nextPage"/>
          <w:pgSz w:w="11906" w:h="16838"/>
          <w:pgMar w:left="1417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417" w:right="1133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Quels sont les caractères historiques de cette crise qui met fin aux trente glorieuses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7" w:right="1133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. Les déséquilibres de la grande croissan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ériode de grande croissance est à l'origine de plusieurs dysfonctionnement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. La crise du modèle fordis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le se marque par l'essoufflement de la consommation, la baisse des profits, la remise en cause de la société de consommation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. L'inflation et l'endettemen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a création monétaire devient un moyen artificiel de soutenir de forts taux de croissa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'investissement productif faibli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a fin du système de Bretton Woods : le 15 août 1971, le président Nixon annonce que le dollar n'est plus convertible en or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. Les chocs pétroliers rendent l'énergie très chèr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En 1973, à l'occasion de la guerre du Kippour, l'Organisation des pays exportateurs de pétrole (OPEP) quadruple les prix du pétro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En 1979, la révolution en Iran entraîne le triplement des prix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II. Les manifestations de la crise entretiennent la cris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. Le ralentissement du rythme de la croissan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asse de 5 % à 2,5 % (1 % au Royaume-Uni, 3,6 % au Japon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. La stagflation (de 1974 à la fin des années 1980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 terme désigne la quasi stagnation de la production associée à une inflation galopante (taux moyen de 10 % durant cette période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777240</wp:posOffset>
                </wp:positionV>
                <wp:extent cx="278765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8"/>
                              <w:gridCol w:w="1194"/>
                              <w:gridCol w:w="69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'évolution du chômag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aux de chômage annu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(en % de la pop. active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1-197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yaume-Uni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lemagn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po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États-Uni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2.15pt;mso-wrap-distance-left:7.05pt;mso-wrap-distance-right:7.05pt;mso-wrap-distance-top:0pt;mso-wrap-distance-bottom:0pt;margin-top:61.2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8"/>
                        <w:gridCol w:w="1194"/>
                        <w:gridCol w:w="69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'évolution du chômag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aux de chômage annue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(en % de la pop. active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71-197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yaume-Uni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magn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pon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tats-Uni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. La progression du chômag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le est liée à la chute de la production (le chômage dépasse le taux de 10 % de la population active depuis le milieu des années 1980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 Une dynamique industrielle contrasté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es industries pilotes des deux premières révolutions industrielles connaissent les plus graves difficultés (textile, sidérurgie, automobil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• </w:t>
      </w:r>
      <w:r>
        <w:rPr/>
        <w:t>Les industries de pointe restent très dynamiques (aéronautique, aérospatiale, électronique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I. L'inefficacité des politiques anti-cri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. Les politiques d'inspiration keynésien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Elles proposent de relancer la consommation par la hausse du pouvoir d'achat, assurée par des prestations sociales et une augmentation des salaires. Cette expérience est tentée au Royaume-Uni par les travaillistes (1974-1979), en France par le gouvernement Chirac (1974-1976) et le gouvernement Mauroy (1981-1982) et aux États-Unis par le Président Carter (1976-1979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eur échec remet en question l'efficacité de l'État-Providenc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B. Les politiques libérales ou monétaris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es politiques donnent la priorité à la lutte contre l'inflation et au rétablissement des équilibres financiers (par restriction de la consommation et rigueur budgétair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es politiques sont mises en place au Royaume-Uni par Margaret Thatcher, Premier ministre conservateur (1979-1990), aux États-Unis par le Président républicain, Ronald Reagan (1980-1988), en Allemagne par le Chancelier chrétien démocrate Helmuth Kohl, et en France par les gouvernements qui se sont succédé depuis 198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Si ces politiques ont réussi à maîtriser l'inflation, elles n'ont pas réussi à relancer l'investissement et l'emplo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aractérisée par une croissance dépressive, cette crise correspond à la difficile mise en place de la troisième révolution industrielle et s'accompagne d'une nouvelle géographie économique. Les États-Unis doivent désormais compter avec le Japon et l'Union européen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133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0:00Z</dcterms:created>
  <dc:creator>User</dc:creator>
  <dc:description/>
  <dc:language>en-US</dc:language>
  <cp:lastModifiedBy>User</cp:lastModifiedBy>
  <cp:lastPrinted>2005-02-24T12:39:00Z</cp:lastPrinted>
  <dcterms:modified xsi:type="dcterms:W3CDTF">2005-02-24T11:40:00Z</dcterms:modified>
  <cp:revision>2</cp:revision>
  <dc:subject/>
  <dc:title>La crise mondiale depuis 1973</dc:title>
</cp:coreProperties>
</file>