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28"/>
          <w:u w:val="single"/>
        </w:rPr>
      </w:pPr>
      <w:r>
        <w:rPr>
          <w:caps/>
          <w:sz w:val="48"/>
          <w:szCs w:val="28"/>
          <w:u w:val="single"/>
          <w:bdr w:val="single" w:sz="4" w:space="0" w:color="000000"/>
        </w:rPr>
        <w:t>La Chine se reveille</w:t>
      </w:r>
    </w:p>
    <w:p>
      <w:pPr>
        <w:pStyle w:val="Chapeau"/>
        <w:jc w:val="both"/>
        <w:rPr>
          <w:sz w:val="32"/>
          <w:szCs w:val="32"/>
        </w:rPr>
      </w:pPr>
      <w:r>
        <w:rPr>
          <w:sz w:val="32"/>
          <w:szCs w:val="32"/>
        </w:rPr>
        <w:t>Premier pays de la planète par sa population en 2002 avec 1 milliard 500 millions et troisième par sa superficie après la Russie et le Canada, la République populaire de Chine entame une croissance économique qui peut lui permettre de devenir une puissance mondiale. Entrée dans le commerce mondial en 2002 elle se réveille et s’affirme de plus en plus comme un géant.</w:t>
      </w:r>
    </w:p>
    <w:p>
      <w:pPr>
        <w:pStyle w:val="Par"/>
        <w:jc w:val="both"/>
        <w:rPr>
          <w:sz w:val="32"/>
          <w:szCs w:val="32"/>
        </w:rPr>
      </w:pPr>
      <w:r>
        <w:rPr>
          <w:sz w:val="32"/>
          <w:szCs w:val="32"/>
        </w:rPr>
        <w:t xml:space="preserve">Plus vaste que l'Europe, la Chine s'étend de l'Asie centrale et de la chaîne de l'Himalaya à l'océan Pacifique. Pays montagneux traditionnellement rural, elle a connu un profond bouleversement durant les années 1980, sous l'impulsion de réformes économiques et sociales. </w:t>
      </w:r>
    </w:p>
    <w:p>
      <w:pPr>
        <w:pStyle w:val="Par"/>
        <w:jc w:val="both"/>
        <w:rPr>
          <w:sz w:val="32"/>
          <w:szCs w:val="32"/>
        </w:rPr>
      </w:pPr>
      <w:r>
        <w:rPr>
          <w:sz w:val="32"/>
          <w:szCs w:val="32"/>
        </w:rPr>
        <w:t>S'appuyant sur des ressources minières considérables (troisième puissance mondiale), elle développe son industrie et fait venir des capitaux étrangers, le non-respect des droits de l'homme pesant peu dans la balance des enjeux économiques.</w:t>
      </w:r>
    </w:p>
    <w:p>
      <w:pPr>
        <w:pStyle w:val="Heading3"/>
        <w:jc w:val="both"/>
        <w:rPr>
          <w:u w:val="single"/>
        </w:rPr>
      </w:pPr>
      <w:r>
        <w:rPr>
          <w:u w:val="single"/>
        </w:rPr>
        <w:t>I. Un relief de montagnes et de plaines soumis à la mousson</w:t>
      </w:r>
    </w:p>
    <w:p>
      <w:pPr>
        <w:pStyle w:val="Par"/>
        <w:jc w:val="both"/>
        <w:rPr/>
      </w:pPr>
      <w:r>
        <w:rPr>
          <w:sz w:val="32"/>
          <w:szCs w:val="32"/>
        </w:rPr>
        <w:t>D'une superficie de 9598031 km</w:t>
      </w:r>
      <w:r>
        <w:rPr>
          <w:sz w:val="32"/>
          <w:szCs w:val="32"/>
          <w:vertAlign w:val="superscript"/>
        </w:rPr>
        <w:t xml:space="preserve"> 2</w:t>
      </w:r>
      <w:r>
        <w:rPr>
          <w:sz w:val="32"/>
          <w:szCs w:val="32"/>
        </w:rPr>
        <w:t xml:space="preserve"> , la Chine est divisée en deux zones distinctes :</w:t>
      </w:r>
    </w:p>
    <w:p>
      <w:pPr>
        <w:pStyle w:val="Par"/>
        <w:jc w:val="both"/>
        <w:rPr>
          <w:sz w:val="32"/>
          <w:szCs w:val="32"/>
        </w:rPr>
      </w:pPr>
      <w:r>
        <w:rPr>
          <w:sz w:val="32"/>
          <w:szCs w:val="32"/>
        </w:rPr>
        <w:t xml:space="preserve"> </w:t>
      </w:r>
      <w:r>
        <w:rPr>
          <w:sz w:val="32"/>
          <w:szCs w:val="32"/>
        </w:rPr>
        <w:t xml:space="preserve">la Chine Extérieure </w:t>
      </w:r>
    </w:p>
    <w:p>
      <w:pPr>
        <w:pStyle w:val="Par"/>
        <w:jc w:val="both"/>
        <w:rPr>
          <w:sz w:val="32"/>
          <w:szCs w:val="32"/>
        </w:rPr>
      </w:pPr>
      <w:r>
        <w:rPr>
          <w:sz w:val="32"/>
          <w:szCs w:val="32"/>
        </w:rPr>
        <w:t xml:space="preserve">la Chine orientale. </w:t>
      </w:r>
    </w:p>
    <w:p>
      <w:pPr>
        <w:pStyle w:val="Par"/>
        <w:numPr>
          <w:ilvl w:val="0"/>
          <w:numId w:val="2"/>
        </w:numPr>
        <w:spacing w:before="280" w:after="0"/>
        <w:jc w:val="both"/>
        <w:rPr/>
      </w:pPr>
      <w:r>
        <w:rPr>
          <w:b/>
          <w:bCs/>
          <w:sz w:val="32"/>
          <w:szCs w:val="32"/>
          <w:u w:val="single"/>
        </w:rPr>
        <w:t>La Chine Extérieure</w:t>
      </w:r>
      <w:r>
        <w:rPr>
          <w:sz w:val="32"/>
          <w:szCs w:val="32"/>
        </w:rPr>
        <w:t xml:space="preserve"> est limitée au nord-est par le Hinggan ling (Grand Khingan). Le sud-ouest est constitué de reliefs et de plateaux, et est recouvert en majorité par le plateau tibétain. D'une altitude moyenne de 4000 m, ce dernier est bordé au sud par la chaîne de l'Himalaya. Au sud-est du Tibet s'étend le plateau du Yunnan et à l'est le bassin formé des basses terres du Sichuan, limité au nord par les montagnes Qin ling. Le nord-ouest est caractérisé par des montagnes et des bassins aux vastes étendues désertiques (déserts de Taklamakan, de Djoungarie). Le bassin du Tarim est bordé au sud par la chaîne des Kunlun shan et au nord par les Tian shan, les "monts célestes". Le désert de Gobi, un des plus grands de la planète, s'étend dans sa partie chinoise de la Mongolie-Intérieure à l'extrême nord-ouest et couvre une partie du couloir de Gansu. </w:t>
      </w:r>
    </w:p>
    <w:p>
      <w:pPr>
        <w:pStyle w:val="Par"/>
        <w:numPr>
          <w:ilvl w:val="0"/>
          <w:numId w:val="2"/>
        </w:numPr>
        <w:spacing w:before="0" w:after="280"/>
        <w:jc w:val="both"/>
        <w:rPr/>
      </w:pPr>
      <w:r>
        <w:rPr>
          <w:b/>
          <w:bCs/>
          <w:sz w:val="32"/>
          <w:szCs w:val="32"/>
          <w:u w:val="single"/>
        </w:rPr>
        <w:t>La Chine orientale</w:t>
      </w:r>
      <w:r>
        <w:rPr>
          <w:sz w:val="32"/>
          <w:szCs w:val="32"/>
        </w:rPr>
        <w:t>, qui se remarque par ses vallées et ses plaines côtières, est elle-même séparée en Chine du Nord et Chine du Sud, suivant la frontière naturelle des Qin ling. Au nord, les plaines et les plateaux offrent des terres fertiles. Au sud, le relief s'abaisse sur de nombreuses vallées. La Chine est traversée par deux longs fleuves : le Chang jiang (Yangsi jiang ou fleuve Bleu), cinquième fleuve du monde (6 300 km), et le Huang he (fleuve Jaune), septième fleuve du monde (5 000 km). Très utilisés pour la navigation, ils sont reliés par l'ancien Grand Canal, le plus long ouvrage de ce type construit dans le monde, qui court de Pékin à Hangzhou.</w:t>
      </w:r>
    </w:p>
    <w:p>
      <w:pPr>
        <w:pStyle w:val="Par"/>
        <w:jc w:val="both"/>
        <w:rPr>
          <w:b/>
          <w:b/>
          <w:bCs/>
          <w:u w:val="single"/>
        </w:rPr>
      </w:pPr>
      <w:r>
        <w:rPr>
          <w:b/>
          <w:bCs/>
          <w:u w:val="single"/>
        </w:rPr>
        <w:t>II.Le climat</w:t>
      </w:r>
    </w:p>
    <w:p>
      <w:pPr>
        <w:pStyle w:val="Par"/>
        <w:jc w:val="both"/>
        <w:rPr>
          <w:sz w:val="32"/>
          <w:szCs w:val="32"/>
        </w:rPr>
      </w:pPr>
      <w:r>
        <w:rPr>
          <w:sz w:val="32"/>
          <w:szCs w:val="32"/>
        </w:rPr>
        <w:t>Il est placé sous l'influence de la mousson d'Asie, avec un renversement saisonnier des vents. En hiver, l'anticyclone sibérien et les très hautes pressions apportent un air sec et des vents très froids. 80% des pluies tombent en été, quand les pressions sont généralement très basses; les précipitations sont enregistrées essentiellement dans l'est, et sont plus abondantes au sud qu'au nord. Le pays connaît de grandes différences de températures. Au sud, Canton, enregistre une température moyenne de 13 °C en hiver et de 29 °C en été et reçoit 2 000 mm de pluie par an. Plus à l'intérieur des terres, dans le Sichuan, Chongqing connaît des températures moyennes de 7 °C et de 29 °C et des pluies annuelles totalisant 1 000 mm. Shenyang, dans le nord-est, enregistre une température moyenne de 11 °C en janvier et de 24 °C en juillet. au cours des mêmes périodes, à Harbin, il fait - 20°C et 22°C.</w:t>
      </w:r>
    </w:p>
    <w:p>
      <w:pPr>
        <w:pStyle w:val="Heading3"/>
        <w:jc w:val="both"/>
        <w:rPr>
          <w:u w:val="single"/>
        </w:rPr>
      </w:pPr>
      <w:r>
        <w:rPr>
          <w:u w:val="single"/>
        </w:rPr>
        <w:t>III. Une division administrative stricte</w:t>
      </w:r>
    </w:p>
    <w:p>
      <w:pPr>
        <w:pStyle w:val="Par"/>
        <w:jc w:val="both"/>
        <w:rPr>
          <w:sz w:val="32"/>
          <w:szCs w:val="32"/>
        </w:rPr>
      </w:pPr>
      <w:r>
        <w:rPr>
          <w:sz w:val="32"/>
          <w:szCs w:val="32"/>
        </w:rPr>
        <w:t>La Chine comprend 5 régions autonomes, 22 provinces et 3 villes autonomes placées sous administration gouvernementale.</w:t>
      </w:r>
    </w:p>
    <w:p>
      <w:pPr>
        <w:pStyle w:val="Par"/>
        <w:jc w:val="both"/>
        <w:rPr>
          <w:sz w:val="32"/>
          <w:szCs w:val="32"/>
        </w:rPr>
      </w:pPr>
      <w:r>
        <w:rPr>
          <w:sz w:val="32"/>
          <w:szCs w:val="32"/>
        </w:rPr>
        <w:t>Le Guangxi est la seule région autonome de la Chine orientale. La Chine-Extérieure est couverte, au nord, par la Mongolie-Intérieure constituée de prairies, de steppes et de déserts, bordée au sud par le Ningxia. Au nord-ouest s'étend le Xinjiang, qui constitue la plus grande entité administrative de Chine. En partie recouvert par des déserts de sable, de roches et de marais, il est riche en ressources minières. Au sud-ouest, le Tibet (Xizang, capitale Lhassa) couvre la partie méridionale la plus élevée du haut plateau tibétain.</w:t>
      </w:r>
    </w:p>
    <w:p>
      <w:pPr>
        <w:pStyle w:val="Par"/>
        <w:jc w:val="both"/>
        <w:rPr>
          <w:sz w:val="32"/>
          <w:szCs w:val="32"/>
        </w:rPr>
      </w:pPr>
      <w:r>
        <w:rPr>
          <w:sz w:val="32"/>
          <w:szCs w:val="32"/>
        </w:rPr>
        <w:t>La Chine-Extérieure compte quatre provinces : le Qinghai, partie septentrionale du haut plateau tibétain et la plus vaste des provinces de cette région; à l'est, le Gansu, la plus étendue et la moins peuplée des provinces chinoises; au centre, le Sichuan, province la plus peuplée du pays; au sud, le Yunnan, traversé par le Mékong. La Chine du Nord abrite huit provinces. Au nord-est, sur l'ancienne Mandchourie, le Heilongjiang, grand centre industriel; le Jilin forestier; le Liaoning, sur le golfe de Bohai. Au nord, où l'agriculture prédomine, le Hebei et le Henan traversé par de nombreux fleuves; le Shandong, sur la mer Jaune; le Shanxi, entouré de montagnes riches en ressources minières et le Shaanxi, plus au centre, couvert de steppes. Les dix dernières provinces se concentrent en Chine du Sud : sur la mer de Chine orientale, le Jiangsu et le Zhejiang agricole; face au détroit de Taiwan, le Fujian, formé d'un ensemble de plaines; sur la mer de Chine méridionale, le Guangdong, centre d'activités et province la plus peuplée et la plus riche du sud, fait face à l'île de Hainan constituée en province en 1988; à l'ouest du Jiangsu, l'Anhui, traversé par le Huang he, limitrophe du Jiangxi au sud; au centre, le Hubei, "province des mille lacs", bordé au sud par le Hunan agricole; enfin à l'ouest, le Guizhou, formé d'un haut plateau aux nombreux cours d'eau.</w:t>
      </w:r>
    </w:p>
    <w:p>
      <w:pPr>
        <w:pStyle w:val="Par"/>
        <w:jc w:val="both"/>
        <w:rPr>
          <w:sz w:val="32"/>
          <w:szCs w:val="32"/>
        </w:rPr>
      </w:pPr>
      <w:r>
        <w:rPr>
          <w:sz w:val="32"/>
          <w:szCs w:val="32"/>
        </w:rPr>
        <w:t>Les trois municipalités autonomes se trouvent en Chine orientale : ce sont Pékin, dans la grande plaine de Chine, la capitale du pays, Tianjin, sur le golfe de Bohai et Shanghai, sur la mer de Chine orientale, le premier port du pays.</w:t>
      </w:r>
    </w:p>
    <w:p>
      <w:pPr>
        <w:pStyle w:val="Heading3"/>
        <w:jc w:val="both"/>
        <w:rPr>
          <w:u w:val="single"/>
        </w:rPr>
      </w:pPr>
      <w:r>
        <w:rPr>
          <w:u w:val="single"/>
        </w:rPr>
        <w:t>IV. Le pays le plus peuplé du monde</w:t>
      </w:r>
    </w:p>
    <w:p>
      <w:pPr>
        <w:pStyle w:val="Par"/>
        <w:jc w:val="both"/>
        <w:rPr/>
      </w:pPr>
      <w:r>
        <w:rPr>
          <w:sz w:val="32"/>
          <w:szCs w:val="32"/>
        </w:rPr>
        <w:t>La Chine rassemble environ 1 436 700 000 hab. Son taux d'accroissement naturel est de 1% (soit 13 millions d'individus). Ce rythme a décru dans le dernier quart du XX</w:t>
      </w:r>
      <w:r>
        <w:rPr>
          <w:sz w:val="32"/>
          <w:szCs w:val="32"/>
          <w:vertAlign w:val="superscript"/>
        </w:rPr>
        <w:t xml:space="preserve"> e</w:t>
      </w:r>
      <w:r>
        <w:rPr>
          <w:sz w:val="32"/>
          <w:szCs w:val="32"/>
        </w:rPr>
        <w:t xml:space="preserve"> siècle en raison de la politique de limitation des naissances : depuis 1979, les couples des zones rurales sont autorisés à avoir deux enfants, les familles citadines étant limitées à un seul. </w:t>
      </w:r>
    </w:p>
    <w:p>
      <w:pPr>
        <w:pStyle w:val="Par"/>
        <w:jc w:val="both"/>
        <w:rPr>
          <w:sz w:val="32"/>
          <w:szCs w:val="32"/>
        </w:rPr>
      </w:pPr>
      <w:r>
        <w:rPr>
          <w:sz w:val="32"/>
          <w:szCs w:val="32"/>
        </w:rPr>
        <w:t>La loi prévoit le recours obligatoire à l'avortement ainsi que des sanctions économiques sévères en cas de transgression. Ces mesures sont plus aisées à faire respecter dans les villes où les habitants sont mieux instruits. Mais à la campagne, les enfants sont jugés nécessaires pour effectuer les travaux agricoles ou pour s'occuper de leurs parents âgés.</w:t>
      </w:r>
    </w:p>
    <w:p>
      <w:pPr>
        <w:pStyle w:val="Par"/>
        <w:jc w:val="both"/>
        <w:rPr/>
      </w:pPr>
      <w:r>
        <w:rPr>
          <w:sz w:val="32"/>
          <w:szCs w:val="32"/>
        </w:rPr>
        <w:t xml:space="preserve">La densité moyenne de la population est de </w:t>
      </w:r>
      <w:r>
        <w:rPr>
          <w:b/>
          <w:bCs/>
          <w:sz w:val="32"/>
          <w:szCs w:val="32"/>
        </w:rPr>
        <w:t>128,8 hab./km</w:t>
      </w:r>
      <w:r>
        <w:rPr>
          <w:b/>
          <w:bCs/>
          <w:sz w:val="32"/>
          <w:szCs w:val="32"/>
          <w:vertAlign w:val="superscript"/>
        </w:rPr>
        <w:t xml:space="preserve"> 2</w:t>
      </w:r>
      <w:r>
        <w:rPr>
          <w:b/>
          <w:bCs/>
          <w:sz w:val="32"/>
          <w:szCs w:val="32"/>
        </w:rPr>
        <w:t xml:space="preserve"> .</w:t>
      </w:r>
      <w:r>
        <w:rPr>
          <w:sz w:val="32"/>
          <w:szCs w:val="32"/>
        </w:rPr>
        <w:t xml:space="preserve"> </w:t>
      </w:r>
    </w:p>
    <w:p>
      <w:pPr>
        <w:pStyle w:val="Par"/>
        <w:jc w:val="both"/>
        <w:rPr>
          <w:sz w:val="32"/>
          <w:szCs w:val="32"/>
        </w:rPr>
      </w:pPr>
      <w:r>
        <w:rPr>
          <w:sz w:val="32"/>
          <w:szCs w:val="32"/>
        </w:rPr>
        <w:t>La Chine orientale, qui ne représente que la moitié du territoire total, concentre presque 95% de la population dans ses plaines et dans ses régions de collines où les terres se prêtent bien aux cultures.</w:t>
      </w:r>
    </w:p>
    <w:p>
      <w:pPr>
        <w:pStyle w:val="Par"/>
        <w:jc w:val="both"/>
        <w:rPr>
          <w:sz w:val="32"/>
          <w:szCs w:val="32"/>
        </w:rPr>
      </w:pPr>
      <w:r>
        <w:rPr>
          <w:sz w:val="32"/>
          <w:szCs w:val="32"/>
        </w:rPr>
        <w:t xml:space="preserve"> </w:t>
      </w:r>
      <w:r>
        <w:rPr>
          <w:sz w:val="32"/>
          <w:szCs w:val="32"/>
        </w:rPr>
        <w:t>Dans les campagnes, la majeure partie de la population, rassemblée dans de petites villes, se consacre à l'agriculture, à l'élevage, aux travaux forestiers, à la pêche ou à la chasse.</w:t>
      </w:r>
    </w:p>
    <w:p>
      <w:pPr>
        <w:pStyle w:val="Par"/>
        <w:jc w:val="both"/>
        <w:rPr>
          <w:sz w:val="32"/>
          <w:szCs w:val="32"/>
        </w:rPr>
      </w:pPr>
      <w:r>
        <w:rPr>
          <w:sz w:val="32"/>
          <w:szCs w:val="32"/>
        </w:rPr>
        <w:t xml:space="preserve"> </w:t>
      </w:r>
      <w:r>
        <w:rPr>
          <w:sz w:val="32"/>
          <w:szCs w:val="32"/>
        </w:rPr>
        <w:t xml:space="preserve">Depuis la fin des années 1970, une urbanisation croissante a entraîné le développement incontrôlé de grands centres urbains. Des zones urbaines se sont créées dans les provinces développées économiquement et industriellement (Heilongjiang, Jilin, Liaoning, Hebei et Jiangsu). </w:t>
      </w:r>
    </w:p>
    <w:p>
      <w:pPr>
        <w:pStyle w:val="Par"/>
        <w:jc w:val="both"/>
        <w:rPr>
          <w:sz w:val="32"/>
          <w:szCs w:val="32"/>
        </w:rPr>
      </w:pPr>
      <w:r>
        <w:rPr>
          <w:sz w:val="32"/>
          <w:szCs w:val="32"/>
        </w:rPr>
        <w:t>Les principales cités sont Pékin ou Beijing (12,3 millions d'hab.), Shanghai (7,8 millions d'hab.), Tianjin (5,7 millions d'hab.), Wuhan (3,7 millions d'hab.), capitale du Hebei, Chongqing (3 millions d'hab.), dans le Sichuanet Xian (2,7 millions d'hab.), capitale du Shaanxi.</w:t>
      </w:r>
    </w:p>
    <w:p>
      <w:pPr>
        <w:pStyle w:val="Par"/>
        <w:jc w:val="both"/>
        <w:rPr/>
      </w:pPr>
      <w:r>
        <w:rPr>
          <w:b/>
          <w:bCs/>
          <w:sz w:val="32"/>
          <w:szCs w:val="32"/>
        </w:rPr>
        <w:t>La population est constituée de 94% de Han et de minorités nationales</w:t>
      </w:r>
      <w:r>
        <w:rPr>
          <w:sz w:val="32"/>
          <w:szCs w:val="32"/>
        </w:rPr>
        <w:t>.</w:t>
      </w:r>
    </w:p>
    <w:p>
      <w:pPr>
        <w:pStyle w:val="Par"/>
        <w:jc w:val="both"/>
        <w:rPr>
          <w:sz w:val="32"/>
          <w:szCs w:val="32"/>
        </w:rPr>
      </w:pPr>
      <w:r>
        <w:rPr>
          <w:sz w:val="32"/>
          <w:szCs w:val="32"/>
        </w:rPr>
        <w:t xml:space="preserve"> </w:t>
      </w:r>
      <w:r>
        <w:rPr>
          <w:sz w:val="32"/>
          <w:szCs w:val="32"/>
        </w:rPr>
        <w:t>Les Han, divisés en différents groupes ethniques, se répartissent sur l'ensemble du territoire. Les minorités vivent pour la plupart dans les régions périphériques ou en Chine-Extérieure. Elles comprennent une cinquantaine de sous-groupes, des Tibétains aux Thaïs en passant par les Ouïgours ou les Mongols. La culture chinoise a été davantage unifiée par l'écriture des idéogrammes que par la langue (on recense au moins huit dialectes aux multiples variantes). Cette écriture est utilisée et pratiquée par tous les Han qui ne se comprennent pas toujours oralement.</w:t>
      </w:r>
    </w:p>
    <w:p>
      <w:pPr>
        <w:pStyle w:val="Par"/>
        <w:jc w:val="both"/>
        <w:rPr>
          <w:sz w:val="32"/>
          <w:szCs w:val="32"/>
        </w:rPr>
      </w:pPr>
      <w:r>
        <w:rPr>
          <w:sz w:val="32"/>
          <w:szCs w:val="32"/>
        </w:rPr>
        <w:t>Le système éducatif chinois, très impliqué dans l'éducation politique et idéologique, se tourne maintenant vers les sciences et les technologies. Le taux de scolarisation au primaire atteint presque 100%, mais l'éducation supérieure, qui se développe, occupe encore une place réduite. L'analphabétisme des adultes reste important.</w:t>
      </w:r>
    </w:p>
    <w:p>
      <w:pPr>
        <w:pStyle w:val="Heading3"/>
        <w:jc w:val="both"/>
        <w:rPr>
          <w:u w:val="single"/>
        </w:rPr>
      </w:pPr>
      <w:r>
        <w:rPr>
          <w:u w:val="single"/>
        </w:rPr>
        <w:t>V. Une économie en plein essor</w:t>
      </w:r>
    </w:p>
    <w:p>
      <w:pPr>
        <w:pStyle w:val="Par"/>
        <w:jc w:val="both"/>
        <w:rPr>
          <w:sz w:val="32"/>
          <w:szCs w:val="32"/>
        </w:rPr>
      </w:pPr>
      <w:r>
        <w:rPr>
          <w:sz w:val="32"/>
          <w:szCs w:val="32"/>
        </w:rPr>
        <w:t>Deux dates marquent l'essor de l'économie chinoise : 1952 et 1990. En 1952, les productions agricole et industrielle ont été ramenées à leur niveau d'avant la Seconde Guerre mondiale. De 1952 à 1975, quatre plans quinquennaux se sont succédé, grâce auxquels l'économie nationale connut une montée en puissance considérable. Ce processus de modernisation du pays, fondé sur le développement de quatre secteurs fondamentaux (agriculture, industrie, défense et technologie), a été poursuivi en dépit des difficultés et des réajustements divers. Par ailleurs, le secteur bancaire a été complètement réorganisé, avec la création, en 1985, de la première banque à capitaux mixtes. La possibilité de créer des entreprises mixtes, d'avoir accès à des crédits étrangers et de diversifier les liens commerciaux a permis le passage d'un système de contrôle administratif à un système plus décentralisé, où les responsabilités individuelles ont plus de poids.</w:t>
      </w:r>
    </w:p>
    <w:p>
      <w:pPr>
        <w:pStyle w:val="Par"/>
        <w:jc w:val="both"/>
        <w:rPr>
          <w:sz w:val="32"/>
          <w:szCs w:val="32"/>
        </w:rPr>
      </w:pPr>
      <w:r>
        <w:rPr>
          <w:sz w:val="32"/>
          <w:szCs w:val="32"/>
        </w:rPr>
        <w:t>Depuis 1990, l'accent a été mis sur la promotion et le développement des initiatives privées, notamment dans les secteurs des transports et du bâtiment. La croissance augmente d'environ 14%, même si le pays a choisi de la limiter pour se préserver des effets de "surchauffe". Depuis, l'essor de l'économie est considérable. Les réformes ont été renforcées en dépit du spectre de l'inflation qui risquerait de freiner le développement.</w:t>
      </w:r>
    </w:p>
    <w:p>
      <w:pPr>
        <w:pStyle w:val="Par"/>
        <w:jc w:val="both"/>
        <w:rPr>
          <w:sz w:val="32"/>
          <w:szCs w:val="32"/>
        </w:rPr>
      </w:pPr>
      <w:r>
        <w:rPr>
          <w:sz w:val="32"/>
          <w:szCs w:val="32"/>
        </w:rPr>
        <w:t>Pourtant, cette société reste soumise au contrôle direct du Parti communiste chinois et de son secrétaire général, Jiang Zemin, président de la République depuis 1993. Si la Chine s'est engagée sur la voie d'une économie plus libérale, elle doit également libéraliser son régime politique. Le dynamisme économique observé au lendemain de la mort de Deng Xiaoping provient largement des entreprises rurales créées par les autorités locales. Leur succès est dû tout autant au faible coût du travail qu'à leur imbrication avec le pouvoir politique qui favorise systématiquement ces créations. Les groupes d'intérêts prennent aussi la forme de réseaux d'origine familiale ou bureaucratique qui contrôlent de véritables empires industriels. Le capitalisme à la chinoise génère des inégalités et des injustices : une part importante des bienfaits de la prospérité, provenant de l'activité productive, de la spéculation ou de la corruption, est redistribuée aux clientèles des patrons politico-économiques, irriguant ainsi la société. La réussite sociale et économique n'est précisément accessible qu'à condition de faire partie d'un clan ou d'un réseau, ce qui exclut une frange de plus en plus large de la population.</w:t>
      </w:r>
    </w:p>
    <w:p>
      <w:pPr>
        <w:pStyle w:val="Par"/>
        <w:jc w:val="both"/>
        <w:rPr>
          <w:sz w:val="32"/>
          <w:szCs w:val="32"/>
        </w:rPr>
      </w:pPr>
      <w:r>
        <w:rPr>
          <w:sz w:val="32"/>
          <w:szCs w:val="32"/>
        </w:rPr>
        <w:t>En 2001 La Chine est entrée dans l’organisation du commerce mondial.</w:t>
      </w:r>
    </w:p>
    <w:p>
      <w:pPr>
        <w:pStyle w:val="Heading3"/>
        <w:jc w:val="both"/>
        <w:rPr>
          <w:u w:val="single"/>
        </w:rPr>
      </w:pPr>
      <w:r>
        <w:rPr>
          <w:u w:val="single"/>
        </w:rPr>
        <w:t>VI. Une industrie efficace</w:t>
      </w:r>
    </w:p>
    <w:p>
      <w:pPr>
        <w:pStyle w:val="Par"/>
        <w:jc w:val="both"/>
        <w:rPr>
          <w:sz w:val="32"/>
          <w:szCs w:val="32"/>
        </w:rPr>
      </w:pPr>
      <w:r>
        <w:rPr>
          <w:sz w:val="32"/>
          <w:szCs w:val="32"/>
        </w:rPr>
        <w:t>Après leur prise du pouvoir, en 1949, les communistes ont entrepris de grands efforts pour accroître le développement industriel. La Russie fournissait au pays une aide non négligeable tant au niveau économique que financier pour les programmes de développement. Ceux-là privilégiaient les grandes usines modernes et l'industrie lourde aux dépens de l'industrie légère et de l'agriculture. Puis cette politique a été corrigée au profit de la construction d'usines de moyennes et petites dimensions, en employant toutes les technologies disponibles (industrie lourde et industrie légère, voire artisanat agricole). Ces deux phases ont permis à la Chine d'édifier la base d'une industrie qui concerne tous les secteurs importants, avec une technologie de pointe dans certains secteurs (énergie nucléaire, missiles, aérospatiale).</w:t>
      </w:r>
    </w:p>
    <w:p>
      <w:pPr>
        <w:pStyle w:val="Par"/>
        <w:jc w:val="both"/>
        <w:rPr>
          <w:sz w:val="32"/>
          <w:szCs w:val="32"/>
        </w:rPr>
      </w:pPr>
      <w:r>
        <w:rPr>
          <w:sz w:val="32"/>
          <w:szCs w:val="32"/>
        </w:rPr>
        <w:t>La Chine possède de nombreuses ressources énergétiques et minérales parmi lesquelles le charbon figure en tête des productions. Elle se situe au premier rang mondial pour le pétrole, le minerai de fer, le sel, la magnésite, le manganèse, et possède d'énormes réserves d'aluminium, de soufre, de mercure, d'étain, de fluorine, de bismuth, de graphite et de talc. Exception faite du charbon, l'exploitation de ces réserves était encore dérisoire en 1982. 69% de la production électrique est assurée par des centrales thermiques, le reste étant fourni par des centrales hydroélectriques. Le pays, deuxième producteur mondial de charbon derrière la Russie, détient plus de la moitié des réserves mondiales de tungstène et compte parmi les principaux producteurs de pétrole, d'étain, de zinc et de cuivre.</w:t>
      </w:r>
    </w:p>
    <w:p>
      <w:pPr>
        <w:pStyle w:val="Par"/>
        <w:jc w:val="both"/>
        <w:rPr>
          <w:sz w:val="32"/>
          <w:szCs w:val="32"/>
        </w:rPr>
      </w:pPr>
      <w:r>
        <w:rPr>
          <w:sz w:val="32"/>
          <w:szCs w:val="32"/>
        </w:rPr>
        <w:t>Si l'industrie sidérurgique a connu un bel essor, l'industrie lourde n'est pas encore apte à répondre aux besoins du pays. Dans tous les grands centres urbains et industriels du pays, des usines liées à la production de machines ont été construites et concernent l'équipement pour les mines, la métallurgie, les équipements pour les industries chimiques et le pétrole, la marine, le matériel ferroviaire, les automobiles, les générateurs et les machines électriques, sans oublier les machines pour l'industrie textile, l'alimentaire et les machines agricoles.</w:t>
      </w:r>
    </w:p>
    <w:p>
      <w:pPr>
        <w:pStyle w:val="Par"/>
        <w:jc w:val="both"/>
        <w:rPr>
          <w:sz w:val="32"/>
          <w:szCs w:val="32"/>
        </w:rPr>
      </w:pPr>
      <w:r>
        <w:rPr>
          <w:sz w:val="32"/>
          <w:szCs w:val="32"/>
        </w:rPr>
        <w:t>L'industrie légère, pour sa part, est répartie sur tout le territoire. Cependant, les principaux centres industriels sont encore situés dans le nord-est (Heilongjiang, Jilin et Liaoning), où les occupants japonais ont construit des usines dans les années 1930. Dans le Liaoning, Anshan et Shenyang sont d'importants producteurs d'acier et vivent de nombreuses industries chimiques et mécaniques. Tianjin, Nankin et Shanghai fabriquent des produits chimiques, notamment des engrais, des matières plastiques et des fibres synthétiques. Enfin, l'artisanat tend à prendre de plus en plus d'importance : la production de porcelaine, de pierres précieuses, d'ivoire sculpté, de tapis et de livres d'art est traditionnellement considérée comme de très bonne qualité. Depuis le début des années 1990, l'accent est mis sur l'ouverture aux capitaux et aux techniques provenant de l'étranger. La multiplication des coentreprises (ou joint-ventures) et l'instauration de zones économiques spéciales devraient attirer toujours plus d'investisseurs étrangers.</w:t>
      </w:r>
    </w:p>
    <w:p>
      <w:pPr>
        <w:pStyle w:val="Heading3"/>
        <w:jc w:val="both"/>
        <w:rPr>
          <w:u w:val="single"/>
        </w:rPr>
      </w:pPr>
      <w:r>
        <w:rPr>
          <w:u w:val="single"/>
        </w:rPr>
        <w:t>VII. Une agriculture collectivisée</w:t>
      </w:r>
    </w:p>
    <w:p>
      <w:pPr>
        <w:pStyle w:val="Par"/>
        <w:jc w:val="both"/>
        <w:rPr>
          <w:sz w:val="32"/>
          <w:szCs w:val="32"/>
        </w:rPr>
      </w:pPr>
      <w:r>
        <w:rPr>
          <w:sz w:val="32"/>
          <w:szCs w:val="32"/>
        </w:rPr>
        <w:t xml:space="preserve">Le territoire de la Chine étant très montagneux ou désertique, le pays dispose d'une surface cultivable relativement restreinte. </w:t>
      </w:r>
    </w:p>
    <w:p>
      <w:pPr>
        <w:pStyle w:val="Par"/>
        <w:jc w:val="both"/>
        <w:rPr>
          <w:sz w:val="32"/>
          <w:szCs w:val="32"/>
        </w:rPr>
      </w:pPr>
      <w:r>
        <w:rPr>
          <w:sz w:val="32"/>
          <w:szCs w:val="32"/>
        </w:rPr>
        <w:t>Les cultures semées composent l'essentiel de la production et du revenu agricole. Les vallées, les plaines côtières et les contreforts des collines ont été aménagés en terrasses afin d'étendre la surface cultivable. Dans les régions humides, la plupart des terres sont consacrées aux cultures, tandis que dans les zones de l'intérieur, plus sèches, de maigres pâturages accueillent du bétail, des moutons, des chèvres, des chameaux, ou, au Tibet, des yacks. En Chine orientale, les exploitations ont développé un élevage intensif à bas prix : porcs, bêtes de somme et animaux de basse-cour, brebis, chèvres, buffles, bœufs, poissons. En Chine Extérieure, les steppes et les prairies sont propices à l'élevage de bétail - ovins, bovins, équidés, chameaux - et à la production de leurs principaux dérivés (lait, viande, peaux, laine). L'élevage de transhumance est peu à peu remplacé par des exploitations fixes. Les céréales, les légumes et les fruits sont cultivés à l'intérieur du pays pour la consommation locale. Dans les basses terres du sud-est, humides et fertiles, on cultive du riz, base de l'alimentation chinoise, qui est parfois récolté deux fois par an. Dans les basses terres plus tempérées du nord, on trouve surtout du blé et du millet. Le maïs, la betterave à sucre, les pommes de terre et une grande variété de fruits et d'agrumes sont cultivés surtout dans le sud. Le thé pousse sur les collines méridionales, et les mûriers servent à nourrir les vers à soie.</w:t>
      </w:r>
    </w:p>
    <w:p>
      <w:pPr>
        <w:pStyle w:val="Par"/>
        <w:jc w:val="both"/>
        <w:rPr>
          <w:b/>
          <w:b/>
          <w:bCs/>
          <w:sz w:val="32"/>
          <w:szCs w:val="32"/>
          <w:u w:val="single"/>
        </w:rPr>
      </w:pPr>
      <w:r>
        <w:rPr>
          <w:b/>
          <w:bCs/>
          <w:sz w:val="32"/>
          <w:szCs w:val="32"/>
          <w:u w:val="single"/>
        </w:rPr>
        <w:t xml:space="preserve">La Chine se situe au premier rang mondial pour la production de tabac, de riz et de blé; au deuxième pour le coton, le thé et le maïs et au troisième pour la pomme de terre. </w:t>
      </w:r>
    </w:p>
    <w:p>
      <w:pPr>
        <w:pStyle w:val="Par"/>
        <w:jc w:val="both"/>
        <w:rPr>
          <w:sz w:val="32"/>
          <w:szCs w:val="32"/>
        </w:rPr>
      </w:pPr>
      <w:r>
        <w:rPr>
          <w:sz w:val="32"/>
          <w:szCs w:val="32"/>
        </w:rPr>
        <w:t xml:space="preserve">Environ 60% de la population active est employée dans les exploitations agricoles. La politique agricole de la Chine a toujours l'autosuffisance alimentaire. L'agriculture est, dans bien des régions, la seule activité économique, et les parcelles sont souvent de très petite taille. L'activité agricole est collectivisée et les paysans travaillent dans le cadre d'équipes de production, de fermes d'État et de communes populaires, qui regroupent, dans des unités de 10 000 à 40 000 personnes, 80% de la population chinoise. </w:t>
      </w:r>
    </w:p>
    <w:p>
      <w:pPr>
        <w:pStyle w:val="Par"/>
        <w:spacing w:before="280" w:after="280"/>
        <w:jc w:val="both"/>
        <w:rPr>
          <w:sz w:val="32"/>
          <w:szCs w:val="32"/>
        </w:rPr>
      </w:pPr>
      <w:r>
        <w:rPr>
          <w:sz w:val="32"/>
          <w:szCs w:val="32"/>
        </w:rPr>
        <w:t>Depuis les années 1950, les bonifications et les défrichements ont augmenté de plus de dix millions d'hectares la surface cultivée, mais l'extension des complexes industriels a probablement pris à l'agriculture une superficie de proportion similaire. L'irrigation pratiquée depuis trois mille ans est toujours largement utilisée sur tout le territoire. La pisciculture, dans les zones intérieures, et la pêche maritime jouent un rôle non négligeable dans la balance agricole : le pays occupe le premier rang mondial dans ce do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30:00Z</dcterms:created>
  <dc:creator>Principiano</dc:creator>
  <dc:description/>
  <dc:language>en-US</dc:language>
  <cp:lastModifiedBy>User</cp:lastModifiedBy>
  <dcterms:modified xsi:type="dcterms:W3CDTF">2003-06-09T14:31:00Z</dcterms:modified>
  <cp:revision>4</cp:revision>
  <dc:subject/>
  <dc:title>LA CHINE SE REVEILLE</dc:title>
</cp:coreProperties>
</file>