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rPr>
      </w:pPr>
      <w:r>
        <w:rPr>
          <w:caps/>
          <w:sz w:val="52"/>
          <w:szCs w:val="28"/>
          <w:bdr w:val="single" w:sz="4" w:space="0" w:color="000000"/>
        </w:rPr>
        <w:t>La chine de Mao un modele economique et social? Dissertation</w:t>
      </w:r>
    </w:p>
    <w:p>
      <w:pPr>
        <w:pStyle w:val="Heading"/>
        <w:rPr>
          <w:caps/>
          <w:sz w:val="52"/>
          <w:szCs w:val="28"/>
        </w:rPr>
      </w:pPr>
      <w:r>
        <w:rPr>
          <w:caps/>
          <w:sz w:val="52"/>
          <w:szCs w:val="28"/>
        </w:rPr>
      </w:r>
    </w:p>
    <w:p>
      <w:pPr>
        <w:pStyle w:val="Heading"/>
        <w:rPr>
          <w:sz w:val="36"/>
          <w:u w:val="single"/>
        </w:rPr>
      </w:pPr>
      <w:r>
        <w:rPr>
          <w:sz w:val="36"/>
          <w:u w:val="single"/>
        </w:rPr>
        <w:t>Chronologie indicative</w:t>
      </w:r>
    </w:p>
    <w:p>
      <w:pPr>
        <w:pStyle w:val="Par"/>
        <w:rPr/>
      </w:pPr>
      <w:r>
        <w:rPr>
          <w:b/>
          <w:bCs/>
        </w:rPr>
        <w:t>1912</w:t>
      </w:r>
      <w:r>
        <w:rPr/>
        <w:t xml:space="preserve"> </w:t>
      </w:r>
    </w:p>
    <w:p>
      <w:pPr>
        <w:pStyle w:val="Par"/>
        <w:rPr/>
      </w:pPr>
      <w:r>
        <w:rPr/>
        <w:t>Proclamation de la République de Chine</w:t>
      </w:r>
    </w:p>
    <w:p>
      <w:pPr>
        <w:pStyle w:val="Par"/>
        <w:rPr/>
      </w:pPr>
      <w:r>
        <w:rPr>
          <w:b/>
          <w:bCs/>
        </w:rPr>
        <w:t>1925</w:t>
      </w:r>
      <w:r>
        <w:rPr/>
        <w:t xml:space="preserve"> </w:t>
      </w:r>
    </w:p>
    <w:p>
      <w:pPr>
        <w:pStyle w:val="Par"/>
        <w:rPr/>
      </w:pPr>
      <w:r>
        <w:rPr/>
        <w:t xml:space="preserve">Mort de Sun Yat-sen. </w:t>
      </w:r>
    </w:p>
    <w:p>
      <w:pPr>
        <w:pStyle w:val="Par"/>
        <w:rPr/>
      </w:pPr>
      <w:r>
        <w:rPr/>
        <w:t>Tchang Kai-shek lui succède.</w:t>
      </w:r>
    </w:p>
    <w:p>
      <w:pPr>
        <w:pStyle w:val="Par"/>
        <w:rPr/>
      </w:pPr>
      <w:r>
        <w:rPr>
          <w:b/>
          <w:bCs/>
        </w:rPr>
        <w:t>1927</w:t>
      </w:r>
      <w:r>
        <w:rPr/>
        <w:t xml:space="preserve"> </w:t>
      </w:r>
    </w:p>
    <w:p>
      <w:pPr>
        <w:pStyle w:val="Par"/>
        <w:rPr/>
      </w:pPr>
      <w:r>
        <w:rPr/>
        <w:t>Les forces armées nationalistes de Tchang Kai-shek massacrent les communistes.</w:t>
      </w:r>
    </w:p>
    <w:p>
      <w:pPr>
        <w:pStyle w:val="Par"/>
        <w:rPr/>
      </w:pPr>
      <w:r>
        <w:rPr>
          <w:b/>
          <w:bCs/>
        </w:rPr>
        <w:t>1928</w:t>
      </w:r>
      <w:r>
        <w:rPr/>
        <w:t xml:space="preserve"> </w:t>
      </w:r>
    </w:p>
    <w:p>
      <w:pPr>
        <w:pStyle w:val="Par"/>
        <w:rPr/>
      </w:pPr>
      <w:r>
        <w:rPr/>
        <w:t>Tchang Kaï-shek instaure un gouvernement national.</w:t>
      </w:r>
    </w:p>
    <w:p>
      <w:pPr>
        <w:pStyle w:val="Par"/>
        <w:rPr/>
      </w:pPr>
      <w:r>
        <w:rPr>
          <w:b/>
          <w:bCs/>
        </w:rPr>
        <w:t>1931</w:t>
      </w:r>
      <w:r>
        <w:rPr/>
        <w:t xml:space="preserve"> </w:t>
      </w:r>
    </w:p>
    <w:p>
      <w:pPr>
        <w:pStyle w:val="Par"/>
        <w:rPr/>
      </w:pPr>
      <w:r>
        <w:rPr/>
        <w:t>Le Japon s'empare de la Mandchourie.</w:t>
      </w:r>
    </w:p>
    <w:p>
      <w:pPr>
        <w:pStyle w:val="Par"/>
        <w:rPr/>
      </w:pPr>
      <w:r>
        <w:rPr>
          <w:b/>
          <w:bCs/>
        </w:rPr>
        <w:t>1934-1935</w:t>
      </w:r>
      <w:r>
        <w:rPr/>
        <w:t xml:space="preserve"> </w:t>
      </w:r>
    </w:p>
    <w:p>
      <w:pPr>
        <w:pStyle w:val="Par"/>
        <w:rPr/>
      </w:pPr>
      <w:r>
        <w:rPr/>
        <w:t>Épisode de la « Longue Marche ».</w:t>
      </w:r>
    </w:p>
    <w:p>
      <w:pPr>
        <w:pStyle w:val="Par"/>
        <w:rPr/>
      </w:pPr>
      <w:r>
        <w:rPr>
          <w:b/>
          <w:bCs/>
        </w:rPr>
        <w:t>1937</w:t>
      </w:r>
      <w:r>
        <w:rPr/>
        <w:t xml:space="preserve"> </w:t>
      </w:r>
    </w:p>
    <w:p>
      <w:pPr>
        <w:pStyle w:val="Par"/>
        <w:rPr/>
      </w:pPr>
      <w:r>
        <w:rPr/>
        <w:t xml:space="preserve">Le Japon envahit la Chine. </w:t>
      </w:r>
    </w:p>
    <w:p>
      <w:pPr>
        <w:pStyle w:val="Par"/>
        <w:rPr/>
      </w:pPr>
      <w:r>
        <w:rPr/>
        <w:t>Trêve entre les communistes et les nationalistes.</w:t>
      </w:r>
    </w:p>
    <w:p>
      <w:pPr>
        <w:pStyle w:val="Par"/>
        <w:rPr/>
      </w:pPr>
      <w:r>
        <w:rPr>
          <w:b/>
          <w:bCs/>
        </w:rPr>
        <w:t>1941</w:t>
      </w:r>
      <w:r>
        <w:rPr/>
        <w:t xml:space="preserve"> </w:t>
      </w:r>
    </w:p>
    <w:p>
      <w:pPr>
        <w:pStyle w:val="Par"/>
        <w:rPr/>
      </w:pPr>
      <w:r>
        <w:rPr/>
        <w:t>Pearl Harbor. La guerre sino-japonaise s'inscrit dans le cadre de la Seconde Guerre mondiale.</w:t>
      </w:r>
    </w:p>
    <w:p>
      <w:pPr>
        <w:pStyle w:val="Par"/>
        <w:rPr/>
      </w:pPr>
      <w:r>
        <w:rPr>
          <w:b/>
          <w:bCs/>
        </w:rPr>
        <w:t>1945</w:t>
      </w:r>
      <w:r>
        <w:rPr/>
        <w:t xml:space="preserve"> </w:t>
      </w:r>
    </w:p>
    <w:p>
      <w:pPr>
        <w:pStyle w:val="Par"/>
        <w:rPr/>
      </w:pPr>
      <w:r>
        <w:rPr/>
        <w:t xml:space="preserve">Le Japon capitule. </w:t>
      </w:r>
    </w:p>
    <w:p>
      <w:pPr>
        <w:pStyle w:val="Par"/>
        <w:rPr/>
      </w:pPr>
      <w:r>
        <w:rPr/>
        <w:t>La guerre reprend entre nationalistes et communistes.</w:t>
      </w:r>
    </w:p>
    <w:p>
      <w:pPr>
        <w:pStyle w:val="Par"/>
        <w:rPr/>
      </w:pPr>
      <w:r>
        <w:rPr>
          <w:b/>
          <w:bCs/>
        </w:rPr>
        <w:t>1949</w:t>
      </w:r>
      <w:r>
        <w:rPr/>
        <w:t xml:space="preserve"> </w:t>
      </w:r>
    </w:p>
    <w:p>
      <w:pPr>
        <w:pStyle w:val="Par"/>
        <w:rPr/>
      </w:pPr>
      <w:r>
        <w:rPr/>
        <w:t>Proclamation de la République populaire de Chine.</w:t>
      </w:r>
    </w:p>
    <w:p>
      <w:pPr>
        <w:pStyle w:val="Par"/>
        <w:rPr/>
      </w:pPr>
      <w:r>
        <w:rPr>
          <w:b/>
          <w:bCs/>
        </w:rPr>
        <w:t>1950-1951</w:t>
      </w:r>
      <w:r>
        <w:rPr/>
        <w:t xml:space="preserve"> </w:t>
      </w:r>
    </w:p>
    <w:p>
      <w:pPr>
        <w:pStyle w:val="Par"/>
        <w:rPr/>
      </w:pPr>
      <w:r>
        <w:rPr/>
        <w:t>Occupation du Tibet par la Chine.</w:t>
      </w:r>
    </w:p>
    <w:p>
      <w:pPr>
        <w:pStyle w:val="Par"/>
        <w:rPr/>
      </w:pPr>
      <w:r>
        <w:rPr>
          <w:b/>
          <w:bCs/>
        </w:rPr>
        <w:t>1950-1953</w:t>
      </w:r>
      <w:r>
        <w:rPr/>
        <w:t xml:space="preserve"> </w:t>
      </w:r>
    </w:p>
    <w:p>
      <w:pPr>
        <w:pStyle w:val="Par"/>
        <w:rPr/>
      </w:pPr>
      <w:r>
        <w:rPr/>
        <w:t>Guerre de Corée.</w:t>
      </w:r>
    </w:p>
    <w:p>
      <w:pPr>
        <w:pStyle w:val="Par"/>
        <w:rPr/>
      </w:pPr>
      <w:r>
        <w:rPr>
          <w:b/>
          <w:bCs/>
        </w:rPr>
        <w:t>1958-1960</w:t>
      </w:r>
      <w:r>
        <w:rPr/>
        <w:t xml:space="preserve"> </w:t>
      </w:r>
    </w:p>
    <w:p>
      <w:pPr>
        <w:pStyle w:val="Par"/>
        <w:rPr/>
      </w:pPr>
      <w:r>
        <w:rPr/>
        <w:t>Le « Grand Bond en avant ».</w:t>
      </w:r>
    </w:p>
    <w:p>
      <w:pPr>
        <w:pStyle w:val="Par"/>
        <w:rPr/>
      </w:pPr>
      <w:r>
        <w:rPr>
          <w:b/>
          <w:bCs/>
        </w:rPr>
        <w:t>1960</w:t>
      </w:r>
      <w:r>
        <w:rPr/>
        <w:t xml:space="preserve"> </w:t>
      </w:r>
    </w:p>
    <w:p>
      <w:pPr>
        <w:pStyle w:val="Par"/>
        <w:rPr/>
      </w:pPr>
      <w:r>
        <w:rPr/>
        <w:t>Rupture entre l'URSS et la Chine.</w:t>
      </w:r>
    </w:p>
    <w:p>
      <w:pPr>
        <w:pStyle w:val="Par"/>
        <w:rPr/>
      </w:pPr>
      <w:r>
        <w:rPr>
          <w:b/>
          <w:bCs/>
        </w:rPr>
        <w:t>1966</w:t>
      </w:r>
      <w:r>
        <w:rPr/>
        <w:t xml:space="preserve"> </w:t>
      </w:r>
    </w:p>
    <w:p>
      <w:pPr>
        <w:pStyle w:val="Par"/>
        <w:rPr/>
      </w:pPr>
      <w:r>
        <w:rPr/>
        <w:t>Début de la révolution culturelle.</w:t>
      </w:r>
    </w:p>
    <w:p>
      <w:pPr>
        <w:pStyle w:val="Par"/>
        <w:rPr/>
      </w:pPr>
      <w:r>
        <w:rPr>
          <w:b/>
          <w:bCs/>
        </w:rPr>
        <w:t>1972</w:t>
      </w:r>
      <w:r>
        <w:rPr/>
        <w:t xml:space="preserve"> </w:t>
      </w:r>
    </w:p>
    <w:p>
      <w:pPr>
        <w:pStyle w:val="Par"/>
        <w:rPr/>
      </w:pPr>
      <w:r>
        <w:rPr/>
        <w:t>Visite du président américain Nixon en Chine.</w:t>
      </w:r>
    </w:p>
    <w:p>
      <w:pPr>
        <w:pStyle w:val="Par"/>
        <w:rPr/>
      </w:pPr>
      <w:r>
        <w:rPr>
          <w:b/>
          <w:bCs/>
        </w:rPr>
        <w:t>1976</w:t>
      </w:r>
      <w:r>
        <w:rPr/>
        <w:t xml:space="preserve"> </w:t>
      </w:r>
    </w:p>
    <w:p>
      <w:pPr>
        <w:pStyle w:val="Par"/>
        <w:rPr/>
      </w:pPr>
      <w:r>
        <w:rPr/>
        <w:t>Morts de Zhou-Enlai et de Mao Zedong. Arrestation des membres de la « bande des Quatre ».</w:t>
      </w:r>
    </w:p>
    <w:p>
      <w:pPr>
        <w:pStyle w:val="Par"/>
        <w:rPr/>
      </w:pPr>
      <w:r>
        <w:rPr>
          <w:b/>
          <w:bCs/>
        </w:rPr>
        <w:t>1977</w:t>
      </w:r>
      <w:r>
        <w:rPr/>
        <w:t xml:space="preserve"> </w:t>
      </w:r>
    </w:p>
    <w:p>
      <w:pPr>
        <w:pStyle w:val="Par"/>
        <w:rPr/>
      </w:pPr>
      <w:r>
        <w:rPr/>
        <w:t>Deng Xiaoping s'impose comme le successeur de Mao.</w:t>
      </w:r>
    </w:p>
    <w:p>
      <w:pPr>
        <w:pStyle w:val="Par"/>
        <w:jc w:val="center"/>
        <w:rPr/>
      </w:pPr>
      <w:r>
        <w:rPr>
          <w:b/>
          <w:bCs/>
          <w:bdr w:val="single" w:sz="4" w:space="0" w:color="000000"/>
        </w:rPr>
        <w:t>Ce sujet est classique mais délicat il nécessite de bonnes connaissances et une maîtrise des déroulements événementiels</w:t>
      </w:r>
      <w:r>
        <w:rPr/>
        <w:t>.</w:t>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t>Introduction</w:t>
      </w:r>
    </w:p>
    <w:p>
      <w:pPr>
        <w:pStyle w:val="Chapeau"/>
        <w:jc w:val="both"/>
        <w:rPr/>
      </w:pPr>
      <w:r>
        <w:rPr/>
        <w:t>Après l'effondrement, en 1912, du régime impérial, la Chine est en butte aux guerres entre factions rivales et aux agressions japonaises. À partir de 1949, le régime communiste réunifie le pays tout en se livrant à des réformes qui transforment la société chinoise.</w:t>
      </w:r>
    </w:p>
    <w:p>
      <w:pPr>
        <w:pStyle w:val="Par"/>
        <w:jc w:val="both"/>
        <w:rPr/>
      </w:pPr>
      <w:r>
        <w:rPr/>
        <w:t>En février 1912, après l'abdication du dernier empereur de la dynastie des Qing, la Chine devient une république. Mais presque aussitôt, Sun Yat-sen, le chef du Guomindang, le parti révolutionnaire qui a destitué l'empereur, doit céder la place à un général ambitieux, Yuan Shikai.Ce dernier est élu président par une Assemblée réunie à Nankin. Dans ce vaste pays de 400 millions d'habitants, dont la plus grande partie sont des paysans illettrés, Yuan Shikai cherche à rétablir le régime autocratique à son profit.</w:t>
      </w:r>
    </w:p>
    <w:p>
      <w:pPr>
        <w:pStyle w:val="Heading3"/>
        <w:jc w:val="both"/>
        <w:rPr>
          <w:sz w:val="36"/>
          <w:u w:val="single"/>
        </w:rPr>
      </w:pPr>
      <w:r>
        <w:rPr>
          <w:sz w:val="36"/>
          <w:u w:val="single"/>
        </w:rPr>
        <w:t>I. Naissance du parti communiste</w:t>
      </w:r>
    </w:p>
    <w:p>
      <w:pPr>
        <w:pStyle w:val="Par"/>
        <w:jc w:val="both"/>
        <w:rPr/>
      </w:pPr>
      <w:r>
        <w:rPr/>
        <w:t>Dès lors, la Chine connaît une suite d'affrontements sanglants entre les partisans de Sun Yat-sen et l'armée de Yuan Shikai qui règne en dictateur jusqu'à sa mort en 1916. De retour à Canton en 1917, Sun Yat-sen forme un gouvernement républicain, mais une grande partie du pays reste pendant plus d'une décennie sous le contrôle de chefs militaires, les "seigneurs de la guerre".</w:t>
      </w:r>
    </w:p>
    <w:p>
      <w:pPr>
        <w:pStyle w:val="Par"/>
        <w:jc w:val="both"/>
        <w:rPr/>
      </w:pPr>
      <w:r>
        <w:rPr/>
        <w:t>Alors que la Chine s'enfonce dans des luttes fratricides, des intellectuels et des ouvriers se réunissent à Shanghai en 1920 pour former un parti révolutionnaire.</w:t>
      </w:r>
    </w:p>
    <w:p>
      <w:pPr>
        <w:pStyle w:val="Par"/>
        <w:jc w:val="both"/>
        <w:rPr/>
      </w:pPr>
      <w:r>
        <w:rPr/>
        <w:t>En 1921, une poignée d'hommes, dont Mao Zedong, fondent le Parti communiste chinois (PCC) à Shanghai. Bien que les nationalistes du Guomindang soient profondément hostiles aux communistes, Sun Yat-sen se laisse convaincre par les Soviétiques de réorganiser son parti et de coopérer avec les communistes (1923).</w:t>
      </w:r>
    </w:p>
    <w:p>
      <w:pPr>
        <w:pStyle w:val="Heading3"/>
        <w:numPr>
          <w:ilvl w:val="0"/>
          <w:numId w:val="2"/>
        </w:numPr>
        <w:spacing w:before="280" w:after="280"/>
        <w:jc w:val="both"/>
        <w:rPr/>
      </w:pPr>
      <w:r>
        <w:rPr/>
        <w:t>Tchang Kai-shek contre Mao</w:t>
      </w:r>
    </w:p>
    <w:p>
      <w:pPr>
        <w:pStyle w:val="Par"/>
        <w:jc w:val="both"/>
        <w:rPr/>
      </w:pPr>
      <w:r>
        <w:rPr/>
        <w:t>En 1925, la mort de Sun Yat-sen entraîne une scission au sein du Guomindang. Tchang Kai-shek, le chef de la faction modérée, l'emporte sur ses rivaux.Il expulse des organes dirigeants les communistes qui ont déjà fait preuve de leur force à diverses occasions. Décidé à affirmer son autorité sur l'ensemble du pays, Tchang Kai-shek lance l'"expédition vers le Nord" à la conquête des provinces tenues par les seigneurs de la guerre. Lors de cette expédition, les nationalistes fusillent les syndicalistes et les militants de gauche. Déjà profondément anticommuniste, Tchang Kai-shek se laisse convaincre par les industriels de Shanghai d'éliminer ses alliés communistes; en échange, il reçoit le financement dont il a besoin. En avril 1927, des milliers de communistes sont fusillés à Canton.Privés de leurs bases urbaines, les communistes rentrent dans la clandestinité. Mao Zedong, Zhu De et Zhou Enlai rassemblent leurs troupes pour former l'Armée populaire de libération. Ils se regroupent dans les montagnes du Hunan puis du Jiangxi et lancent avec succès leur campagne de propagande en milieu paysan.</w:t>
      </w:r>
    </w:p>
    <w:p>
      <w:pPr>
        <w:pStyle w:val="Par"/>
        <w:jc w:val="both"/>
        <w:rPr/>
      </w:pPr>
      <w:r>
        <w:rPr/>
        <w:t>Parallèlement, Tchang Kai-shek s'empare de Nankin (1927), dont il fait sa première capitale, et impose son autorité sur une grande partie de la Chine. En juin 1928, les nationalistes entrent dans Pékin qui devient la nouvelle capitale. Mais déjà Tchang Kai-shek doit faire face aux dissidents de son propre parti et au harcèlement des communistes.Une situation que compliquent les visées expansionnistes du Japon à l'égard de la Chine.</w:t>
      </w:r>
    </w:p>
    <w:p>
      <w:pPr>
        <w:pStyle w:val="Heading3"/>
        <w:numPr>
          <w:ilvl w:val="0"/>
          <w:numId w:val="2"/>
        </w:numPr>
        <w:spacing w:before="280" w:after="280"/>
        <w:jc w:val="both"/>
        <w:rPr/>
      </w:pPr>
      <w:r>
        <w:rPr/>
        <w:t>La "Longue Marche"</w:t>
      </w:r>
    </w:p>
    <w:p>
      <w:pPr>
        <w:pStyle w:val="Par"/>
        <w:jc w:val="both"/>
        <w:rPr/>
      </w:pPr>
      <w:r>
        <w:rPr/>
        <w:t>Les forces communistes se réorganisent dans la zone frontalière séparant la province du Hunan (province natale de Mao) et du Jiangxi. Mao est convaincu que ce sont les masses paysannes qui formeront la principale force révolutionnaire. Avec le soutien d'autres chefs, il proclame, en 1931, la "République des Soviets chinois".</w:t>
      </w:r>
    </w:p>
    <w:p>
      <w:pPr>
        <w:pStyle w:val="Par"/>
        <w:jc w:val="both"/>
        <w:rPr/>
      </w:pPr>
      <w:r>
        <w:rPr/>
        <w:t>L'opposition de Tchang Kai-shek aux réformes sociales - il se prononce notamment contre une réforme agraire globale - de même que la corruption qui règne au sein du Guomindang font le jeu de Mao dont les idées gagnent de plus en plus le monde rural. Déterminé à éliminer la menace communiste, Tchang Kai-shek lance cinq offensives militaires contre les communistes. Malgré les tactiques de guérilla des communistes, le nombre écrasant des forces déployées par Tchang Kai-shek est décisif lors de la cinquième campagne. Comme l'étau se resserre, l'Armée populaire de libération réussit à s'échapper vers l'ouest et cherche à gagner le Nord.</w:t>
      </w:r>
    </w:p>
    <w:p>
      <w:pPr>
        <w:pStyle w:val="Par"/>
        <w:jc w:val="both"/>
        <w:rPr/>
      </w:pPr>
      <w:r>
        <w:rPr/>
        <w:t>C'est alors le début de la "Longue Marche" (octobre 1934 - octobre 1935), épopée de 9500 km à travers les montagnes et les fleuves, au cours de laquelle les forces communistes doivent combattre tous les jours jusqu'à ce qu'elles trouvent refuge au Shaanxi, au nord-ouest du pays. Sur 130000 hommes, on comptera seulement 20000 rescapés, marqués par les combats. En dépit de cette hécatombe, le communisme remporte une importante victoire en gagnant à sa cause, tout au long de la retraite de ses forces, des milliers de paysans. La "Longue Marche" vaut un prestige immense à son principal stratège, Mao Zedong, qui devient le chef incontesté du PCC, avec Zhou Enlai, son bras droit.</w:t>
      </w:r>
    </w:p>
    <w:p>
      <w:pPr>
        <w:pStyle w:val="Heading3"/>
        <w:numPr>
          <w:ilvl w:val="0"/>
          <w:numId w:val="2"/>
        </w:numPr>
        <w:spacing w:before="280" w:after="280"/>
        <w:jc w:val="both"/>
        <w:rPr/>
      </w:pPr>
      <w:r>
        <w:rPr/>
        <w:t>Le temps de l'union</w:t>
      </w:r>
    </w:p>
    <w:p>
      <w:pPr>
        <w:pStyle w:val="Par"/>
        <w:jc w:val="both"/>
        <w:rPr/>
      </w:pPr>
      <w:r>
        <w:rPr/>
        <w:t>Tchang Kai-shek entend anéantir les communistes avant de se préoccuper du Japon, manifestement de plus en plus agressif. Or, la politique du gouvernement de Tokyo, où domine le clan des militaristes, va profondément modifier les plans du chef nationaliste. S'étant emparés de la Mandchourie en 1931, puis ayant fait une incursion en Chine du Nord en 1933, les Japonais sont de plus en plus menaçants. Sous la pression de Staline, les nationalistes cessent la lutte contre les communistes en 1936. De leur côté, les Japonais décident de lancer une offensive de grande envergure contre la Chine.En 1937, éclate la guerre sino-japonaise. En quelques semaines, les Japonais s'emparent de Pékin et de Nankin et bombardent de nombreuses autres villes.Tout au long de leur avance, les soldats nippons sèment la terreur, commettant de nombreuses atrocités.</w:t>
      </w:r>
    </w:p>
    <w:p>
      <w:pPr>
        <w:pStyle w:val="Par"/>
        <w:jc w:val="both"/>
        <w:rPr/>
      </w:pPr>
      <w:r>
        <w:rPr/>
        <w:t>Face à l'invasion et à la terreur japonaises, une véritable ferveur patriotique s'empare du pays. Les différends idéologiques entre nationalistes et communistes s'effacent au profit de la lutte commune contre l'agresseur nippon.C'est l'union qui voit combattre côte à côte les ennemis d'hier.</w:t>
      </w:r>
    </w:p>
    <w:p>
      <w:pPr>
        <w:pStyle w:val="Par"/>
        <w:jc w:val="both"/>
        <w:rPr/>
      </w:pPr>
      <w:r>
        <w:rPr/>
        <w:t>Les forces chinoises ne sont pas de taille face à celles du Japon.Celles-ci occupent la bordure maritime orientale mais ne parviennent toutefois pas à contrôler le vaste arrière-pays. En décembre 1941, l'attaque japonaise contre la base américaine de Pearl Harbor modifie la situation : les États-Unis entrent en scène.Dès lors, la guerre sino-japonaise s'inscrit dans le cadre plus vaste de la Seconde Guerre mondiale.</w:t>
      </w:r>
    </w:p>
    <w:p>
      <w:pPr>
        <w:pStyle w:val="Par"/>
        <w:jc w:val="both"/>
        <w:rPr/>
      </w:pPr>
      <w:r>
        <w:rPr/>
        <w:t>À la fin de la guerre, Tchang Kai-shek dispose des meilleurs atouts : ses effectifs sont plus nombreux et mieux équipés, il contrôle de grandes villes et bénéficie du soutien financier américain. Mais, quand la guerre civile reprend en 1946, contre toute attente, ce sont les communistes qui gagnent du terrain, notamment en Mandchourie.</w:t>
      </w:r>
    </w:p>
    <w:p>
      <w:pPr>
        <w:pStyle w:val="Heading3"/>
        <w:jc w:val="both"/>
        <w:rPr>
          <w:sz w:val="36"/>
          <w:u w:val="single"/>
        </w:rPr>
      </w:pPr>
      <w:r>
        <w:rPr>
          <w:sz w:val="36"/>
          <w:u w:val="single"/>
        </w:rPr>
        <w:t>II. La victoire des communistes</w:t>
      </w:r>
    </w:p>
    <w:p>
      <w:pPr>
        <w:pStyle w:val="Par"/>
        <w:jc w:val="both"/>
        <w:rPr/>
      </w:pPr>
      <w:r>
        <w:rPr/>
        <w:t>Dès le milieu de l'année 1949, Nankin et Shanghai tombent et dès la fin de l'année, Tchang Kai-shek se réfugie dans l'île de Formose (Taiwan) où s'installe son gouvernement. Le 1er octobre 1949, Mao et Zhou Enlai président un rassemblement de masse sur la place Tianan men à Pékin et proclament la nouvelle république populaire de Chine.</w:t>
      </w:r>
    </w:p>
    <w:p>
      <w:pPr>
        <w:pStyle w:val="Par"/>
        <w:jc w:val="both"/>
        <w:rPr/>
      </w:pPr>
      <w:r>
        <w:rPr/>
        <w:t>Confronté à un pays de 550 millions d'habitants dévasté et ruiné, le régime communiste réussit à restaurer l'ordre et commence à reconstruire l'économie. En dépit de son hostilité à la propriété privée, les premières mesures politiques du parti sont modérées et promettent à toutes les classes une place dans le développement social. Parmi les décisions alors prises, la plus radicale et la plus populaire est l'adoption de la loi agraire (1950) qui met fin au pouvoir des grands propriétaires terriens en redistribuant la terre entre les paysans qui la travaillent. C'est une période de réelles réussites, malgré le terrible coût de la guerre de Corée (1950 - 1953) à laquelle participent, aux côtés des Nord-Coréens, des volontaires chinois combattant contre les forces de l'ONU, placées sous le commandement effectif des États-Unis.</w:t>
      </w:r>
    </w:p>
    <w:p>
      <w:pPr>
        <w:pStyle w:val="Par"/>
        <w:jc w:val="both"/>
        <w:rPr/>
      </w:pPr>
      <w:r>
        <w:rPr/>
        <w:t>En 1950 - 1951, sous prétexte de libérer les Tibétains du servage et parce que l'empire chinois exerçait autrefois sa suzeraineté sur le Tibet, les forces chinoises occupent le pays. L'occupation chinoise a pour effet d'anéantir de manière impitoyable la société tibétaine traditionnelle. Pékin s'aliène le peuple "libéré", comme en témoigne, en 1959, le soulèvement de la population de Lhassa, la capitale.La répression est si violente qu'elle provoque le départ en exil de milliers de Tibétains et de leur chef spirituel, le dalaï-lama.</w:t>
      </w:r>
    </w:p>
    <w:p>
      <w:pPr>
        <w:pStyle w:val="Par"/>
        <w:jc w:val="both"/>
        <w:rPr/>
      </w:pPr>
      <w:r>
        <w:rPr/>
        <w:t>Entre-temps, le progrès économique de la Chine incite Mao à passer rapidement à une économie socialiste. Les industries et les entreprises sont nationalisées : les anciens propriétaires restent souvent à la direction et les paysans sont affiliés aux coopératives agricoles. Cette mesure est mal accueillie par les agriculteurs qui venaient d'acquérir leur terre grâce à la loi de 1950.</w:t>
      </w:r>
    </w:p>
    <w:p>
      <w:pPr>
        <w:pStyle w:val="Heading3"/>
        <w:jc w:val="both"/>
        <w:rPr>
          <w:sz w:val="36"/>
          <w:u w:val="single"/>
        </w:rPr>
      </w:pPr>
      <w:r>
        <w:rPr>
          <w:sz w:val="36"/>
          <w:u w:val="single"/>
        </w:rPr>
        <w:t>III. "Cent Fleurs" vite fanées</w:t>
      </w:r>
    </w:p>
    <w:p>
      <w:pPr>
        <w:pStyle w:val="Par"/>
        <w:jc w:val="both"/>
        <w:rPr/>
      </w:pPr>
      <w:r>
        <w:rPr/>
        <w:t>Dès 1956, Mao se sent assez confiant pour inaugurer la politique des "Cent Fleurs", introduisant la liberté de pensée et de débat. La vague de critiques et de contestation est telle, que cette politique est abandonnée en 1957; une campagne de répression est déclenchée au cours de laquelle de nombreux dissidents sont emprisonnés ou exilés vers des villages lointains. L'hystérie attisée par la propagande de Mao, les nombreuses manifestations de masse et l'humiliation publique des "ennemis du peuple" constituent désormais le scénario modèle des campagnes à venir.</w:t>
      </w:r>
    </w:p>
    <w:p>
      <w:pPr>
        <w:pStyle w:val="Par"/>
        <w:jc w:val="both"/>
        <w:rPr/>
      </w:pPr>
      <w:r>
        <w:rPr/>
        <w:t>Les échecs déterminent Mao à remodeler la société chinoise, en éliminant les dernières traces du capitalisme bourgeois. Il va avoir recours à des "expériences", des "bonds révolutionnaires". Le "Grand Timonier" entend ainsi revigorer la vocation révolutionnaire du régime. C'est pourquoi il lance une première campagne dite des "quatre fléaux" (mouches, moustiques, rats et moineaux) qui mobilise les masses avec un certain succès. Il est désormais temps de mettre sur les rails une campagne encore plus ambitieuse.</w:t>
      </w:r>
    </w:p>
    <w:p>
      <w:pPr>
        <w:pStyle w:val="Heading3"/>
        <w:ind w:left="360" w:hanging="0"/>
        <w:jc w:val="both"/>
        <w:rPr>
          <w:u w:val="single"/>
        </w:rPr>
      </w:pPr>
      <w:r>
        <w:rPr>
          <w:u w:val="single"/>
        </w:rPr>
        <w:t>1. «Le Grand Bond en avant"</w:t>
      </w:r>
    </w:p>
    <w:p>
      <w:pPr>
        <w:pStyle w:val="Par"/>
        <w:jc w:val="both"/>
        <w:rPr/>
      </w:pPr>
      <w:r>
        <w:rPr/>
        <w:t>En 1958, Mao proclame le "Grand Bond en avant" qui doit faire passer la Chine directement du socialisme au communisme. Le pays est divisé en communes populaires. La vie et le travail ne doivent plus reposer sur l'individu ou la famille mais sur la commune, au sein de laquelle le revenu doit être équitablement partagé. La main-d'œuvre abondante de la Chine est employée à la réalisation de grands travaux publics.</w:t>
      </w:r>
    </w:p>
    <w:p>
      <w:pPr>
        <w:pStyle w:val="Par"/>
        <w:jc w:val="both"/>
        <w:rPr/>
      </w:pPr>
      <w:r>
        <w:rPr/>
        <w:t>La rapidité avec laquelle ces principes sont mis en application a des effets désastreux. Certains travaux publics sont des réussites mais l'absentéisme et le peu d'ardeur des travailleurs ont des conséquences catastrophiques, notamment pour l'agriculture qui est privée d'une bonne partie de ses bras. De plus, l'acier produit dans les villages est d'une qualité particulièrement pauvre. Enfin, une série de cataclysmes naturels (sécheresse et inondations) provoquent une terrible famine. En 1960, alors que la situation économique est catastrophique, l'Union soviétique, à laquelle Mao refuse de subordonner le développement de la Chine, rappelle tous ses experts techniques : des centaines de projets industriels sont alors arrêtés. C'est la fin du "Grand Bond en avant".</w:t>
      </w:r>
    </w:p>
    <w:p>
      <w:pPr>
        <w:pStyle w:val="Heading3"/>
        <w:jc w:val="both"/>
        <w:rPr>
          <w:u w:val="single"/>
        </w:rPr>
      </w:pPr>
      <w:r>
        <w:rPr>
          <w:u w:val="single"/>
        </w:rPr>
        <w:t>2. La révolution culturelle</w:t>
      </w:r>
    </w:p>
    <w:p>
      <w:pPr>
        <w:pStyle w:val="Par"/>
        <w:jc w:val="both"/>
        <w:rPr/>
      </w:pPr>
      <w:r>
        <w:rPr/>
        <w:t>Dans les années 1960, Mao reste en retrait pendant une certaine période tout en continuant à bénéficier du soutien de l'armée. En 1966, il décide de lancer une nouvelle campagne pour redonner souffle à l'esprit de la révolution, c'est la "Grande Révolution culturelle prolétarienne".</w:t>
      </w:r>
    </w:p>
    <w:p>
      <w:pPr>
        <w:pStyle w:val="Par"/>
        <w:jc w:val="both"/>
        <w:rPr/>
      </w:pPr>
      <w:r>
        <w:rPr/>
        <w:t>La révolution culturelle fustige les valeurs du passé et rejette l'autorité sous toutes ses formes. On s'en prend aussi bien aux professeurs d'université qu'aux fonctionnaires du parti. Les principaux agents de cette révolution sont les gardes rouges, jeunes des écoles et des universités qui voyagent à travers le pays pour propager les idées de Mao et qui, s'appuyant sur l'armée populaire de libération, exercent des représailles contre les innombrables "ennemis de classe", les intellectuels, les personnes ayant des contacts avec l'Occident et les fonctionnaires modérés ou corrompus du parti</w:t>
      </w:r>
      <w:r>
        <w:rPr>
          <w:b/>
          <w:bCs/>
          <w:u w:val="single"/>
        </w:rPr>
        <w:t>. Le Petit Livre rouge, qui réunit les citations de Mao, devient la bible des Chinois.</w:t>
      </w:r>
    </w:p>
    <w:p>
      <w:pPr>
        <w:pStyle w:val="Par"/>
        <w:jc w:val="center"/>
        <w:rPr>
          <w:b/>
          <w:b/>
          <w:bCs/>
          <w:sz w:val="36"/>
          <w:u w:val="single"/>
        </w:rPr>
      </w:pPr>
      <w:r>
        <w:rPr>
          <w:b/>
          <w:bCs/>
          <w:sz w:val="36"/>
          <w:u w:val="single"/>
        </w:rPr>
        <w:t>Conclusion.</w:t>
      </w:r>
    </w:p>
    <w:p>
      <w:pPr>
        <w:pStyle w:val="Par"/>
        <w:pBdr>
          <w:top w:val="single" w:sz="4" w:space="1" w:color="000000"/>
          <w:left w:val="single" w:sz="4" w:space="4" w:color="000000"/>
          <w:bottom w:val="single" w:sz="4" w:space="1" w:color="000000"/>
          <w:right w:val="single" w:sz="4" w:space="4" w:color="000000"/>
        </w:pBdr>
        <w:spacing w:before="280" w:after="280"/>
        <w:jc w:val="both"/>
        <w:rPr/>
      </w:pPr>
      <w:r>
        <w:rPr/>
        <w:t xml:space="preserve">Cette révolution déclenche de multiples affrontements entre factions rivales. À partir de 1968, les ennemis de Mao au sein du parti sont éliminés. Mao vieillissant, une lutte complexe pour le pouvoir s'engage entre les pragmatiques, dirigés par le Premier ministre </w:t>
      </w:r>
      <w:r>
        <w:rPr>
          <w:b/>
          <w:bCs/>
        </w:rPr>
        <w:t>Zhou Enlai</w:t>
      </w:r>
      <w:r>
        <w:rPr/>
        <w:t xml:space="preserve"> et la "bande des Quatre" de tendance radicale, menée par la seconde femme de Mao, Jiang Qing. En septembre 1976, Mao meurt. Le successeur de Zhou Enlai, Hua Guofeng, fait arrêter la "bande des Quatre". C'est la fin de la révolution culturelle, accueillie avec soulagement dans le pays. Hua Guofeng est écarté par Deng Xiaoping qui, mis à l'écart et persécuté au cours des années précédentes revient au pouvoir. Réhabilité, il s'engage à conduire la modernisation économique de la Ch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1:00Z</dcterms:created>
  <dc:creator>Principiano</dc:creator>
  <dc:description/>
  <dc:language>en-US</dc:language>
  <cp:lastModifiedBy>User</cp:lastModifiedBy>
  <dcterms:modified xsi:type="dcterms:W3CDTF">2003-06-09T14:31:00Z</dcterms:modified>
  <cp:revision>2</cp:revision>
  <dc:subject/>
  <dc:title>LA CHINE DE MAO UN MODELE ECONOMIQUE ET SOCIAL</dc:title>
</cp:coreProperties>
</file>