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rPr>
          <w:caps/>
          <w:sz w:val="12"/>
          <w:szCs w:val="28"/>
        </w:rPr>
      </w:pPr>
      <w:r>
        <w:rPr>
          <w:caps/>
          <w:sz w:val="12"/>
          <w:szCs w:val="28"/>
        </w:rPr>
        <w:t>Principiano Dumont D’Urville</w:t>
      </w:r>
    </w:p>
    <w:p>
      <w:pPr>
        <w:pStyle w:val="Heading2"/>
        <w:pBdr>
          <w:top w:val="single" w:sz="4" w:space="1" w:color="000000"/>
          <w:left w:val="single" w:sz="4" w:space="4" w:color="000000"/>
          <w:bottom w:val="single" w:sz="4" w:space="1" w:color="000000"/>
          <w:right w:val="single" w:sz="4" w:space="4" w:color="000000"/>
        </w:pBdr>
        <w:jc w:val="center"/>
        <w:rPr>
          <w:caps/>
          <w:sz w:val="48"/>
          <w:szCs w:val="28"/>
        </w:rPr>
      </w:pPr>
      <w:r>
        <w:rPr>
          <w:caps/>
          <w:sz w:val="48"/>
          <w:szCs w:val="28"/>
        </w:rPr>
        <w:t>La pollution URBAINE et ses conséquences</w:t>
      </w:r>
    </w:p>
    <w:p>
      <w:pPr>
        <w:pStyle w:val="Chapeau"/>
        <w:numPr>
          <w:ilvl w:val="0"/>
          <w:numId w:val="6"/>
        </w:numPr>
        <w:spacing w:before="280" w:after="0"/>
        <w:jc w:val="both"/>
        <w:rPr/>
      </w:pPr>
      <w:r>
        <w:rPr/>
        <w:t>L’homme vit dans les villes depuis les Sumériens mais avec les excès de l’industrialisation et le développement des moyens de transports individuels il subit une grave dégradation de son environnement urbain.</w:t>
      </w:r>
    </w:p>
    <w:p>
      <w:pPr>
        <w:pStyle w:val="Chapeau"/>
        <w:numPr>
          <w:ilvl w:val="0"/>
          <w:numId w:val="6"/>
        </w:numPr>
        <w:spacing w:before="0" w:after="280"/>
        <w:jc w:val="both"/>
        <w:rPr/>
      </w:pPr>
      <w:r>
        <w:rPr/>
        <w:t>Ce cours destiné aux élèves de Terminales en ECJS du Lycée Dumont d’Urville  est une sensibilisation à ce problème qui concerne l’avenir de nos enfants.</w:t>
      </w:r>
    </w:p>
    <w:p>
      <w:pPr>
        <w:pStyle w:val="Chapeau"/>
        <w:numPr>
          <w:ilvl w:val="0"/>
          <w:numId w:val="6"/>
        </w:numPr>
        <w:spacing w:before="0" w:after="280"/>
        <w:jc w:val="both"/>
        <w:rPr/>
      </w:pPr>
      <w:r>
        <w:rPr/>
        <w:t>Des mesures urgentes doivent être prises pour endiguer les dégradations de l'environnement urbain dont l'homme se rend responsable. Industries, produits de l’agriculture, transports mais aussi activités domestiques sont parmi les causes majeures de pollution urbaine.</w:t>
      </w:r>
    </w:p>
    <w:p>
      <w:pPr>
        <w:pStyle w:val="Par"/>
        <w:jc w:val="both"/>
        <w:rPr/>
      </w:pPr>
      <w:r>
        <w:rPr/>
        <w:t>La pollution urbaine n'est pas un fléau récent. Les civilisations passées ont franchi les seuils de tolérance dès qu'elles se sont constituées en villes dont les habitants ont souillé les rues en rejetant les eaux usées et en accumulant les ordures ménagères. Outre les odeurs pestilentielles dégagées, ces formes de pollution eurent tôt fait de s'infiltrer dans les nappes phréatiques et de contaminer les sources d'eau potable. François d’Assise dénonçait déjà a Florence les excès de la pollution urbaine par « l’activité des hommes qui était uniquement tournée vers la rentabilité ».</w:t>
      </w:r>
    </w:p>
    <w:p>
      <w:pPr>
        <w:pStyle w:val="Par"/>
        <w:jc w:val="both"/>
        <w:rPr/>
      </w:pPr>
      <w:r>
        <w:rPr/>
        <w:t>La révolution industrielle n'a fait qu'aggraver la situation, ajoutant aux ordures domestiques de nouveaux produits polluants. Autour des usines naissantes, déchets solides et effluents liquides se sont accumulés, doublés de vapeurs acides et de fumées de combustion. Après l'eau, les plantes et la terre, la pollution gangrenait l'atmosphère même, sans aucun souci de l'avenir.</w:t>
      </w:r>
    </w:p>
    <w:p>
      <w:pPr>
        <w:pStyle w:val="Par"/>
        <w:jc w:val="both"/>
        <w:rPr/>
      </w:pPr>
      <w:r>
        <w:rPr/>
        <w:t>L'industrie nucléaire est un agent de pollution apparu dans la seconde moitié du XX</w:t>
      </w:r>
      <w:r>
        <w:rPr>
          <w:vertAlign w:val="superscript"/>
        </w:rPr>
        <w:t xml:space="preserve"> e</w:t>
      </w:r>
      <w:r>
        <w:rPr/>
        <w:t xml:space="preserve"> siècle. La domestication de l'énergie atomique s'accompagne en effet de fuites inévitables au niveau des centrales (contamination radioactive de l'air et des eaux), ainsi que de problèmes de traitement de ces déchets toxiques.</w:t>
      </w:r>
    </w:p>
    <w:p>
      <w:pPr>
        <w:pStyle w:val="Heading3"/>
        <w:jc w:val="both"/>
        <w:rPr>
          <w:u w:val="single"/>
        </w:rPr>
      </w:pPr>
      <w:r>
        <w:rPr>
          <w:u w:val="single"/>
        </w:rPr>
        <w:t>I. L'état de la Terre et l’Etat des villes</w:t>
      </w:r>
    </w:p>
    <w:p>
      <w:pPr>
        <w:pStyle w:val="Par"/>
        <w:jc w:val="both"/>
        <w:rPr/>
      </w:pPr>
      <w:r>
        <w:rPr/>
        <w:t>L'explosion démographique des dernières décennies a amplifié toutes les formes de pollution. Par ailleurs, des accidents ponctuels et spectaculaires ont inquiété l'opinion. La catastrophe de la ville de Bhopal en Inde (décembre 1984) est l'une des plus graves : une fuite de gaz toxique se produisit dans l'usine américaine de pesticides Union Carbide, qui fit 6600 morts selon les sources gouvernementales (trois fois plus selon les ONG), tandis que 600000 personnes eurent de graves séquelles.</w:t>
      </w:r>
    </w:p>
    <w:p>
      <w:pPr>
        <w:pStyle w:val="Par"/>
        <w:jc w:val="both"/>
        <w:rPr/>
      </w:pPr>
      <w:r>
        <w:rPr/>
        <w:t>L'explosion, en avril 1986, du réacteur 4 de la centrale nucléaire de Tchernobyl, ville en Ukraine, est représentatif du danger nucléaire : l'équivalent de 200 fois la somme des radiations envoyées sur Hiroshima et Nagasaki par les deux bombes atomiques se répandit notamment en nuages radioactifs pendant deux semaines sur tout l'hémisphère Nord. Une grande partie de la faune et de la flore d'Europe fut ainsi contaminée. Les effets secondaires de cette catastrophe ont entraîné la mort de milliers de personnes.</w:t>
      </w:r>
    </w:p>
    <w:p>
      <w:pPr>
        <w:pStyle w:val="Par"/>
        <w:jc w:val="both"/>
        <w:rPr/>
      </w:pPr>
      <w:r>
        <w:rPr/>
        <w:t>La pollution urbaine déclenche des réactions en chaîne dont les effets, pas toujours visibles, peuvent avoir des conséquences redoutables. La découverte récente du "trou d'ozone" - une diminution de l'écran protecteur qui bloque les rayons ultraviolets du Soleil - de même que l'"effet de serre" induit par les rejets massifs de gaz carbonique dans l'atmosphère ont alerté l'opinion. La prise de conscience du fait que la pollution a atteint un niveau alarmant, et croît toujours à l'échelle planétaire, est aujourd'hui réelle, tant à l'échelon local qu'au plan national, comme en témoignent les succès des listes écologiques aux élections et, au niveau international, la tenue de conférences et autres sommets sur l'environnement. Les mesures adoptées pour freiner cette tendance doivent répondre à deux impératifs : prévenir les causes de la pollution et traiter les déchets.</w:t>
      </w:r>
    </w:p>
    <w:p>
      <w:pPr>
        <w:pStyle w:val="Heading3"/>
        <w:jc w:val="both"/>
        <w:rPr>
          <w:u w:val="single"/>
        </w:rPr>
      </w:pPr>
      <w:r>
        <w:rPr>
          <w:u w:val="single"/>
        </w:rPr>
        <w:t>II. La pollution de l'eau atteint les villes</w:t>
      </w:r>
    </w:p>
    <w:p>
      <w:pPr>
        <w:pStyle w:val="Par"/>
        <w:numPr>
          <w:ilvl w:val="0"/>
          <w:numId w:val="2"/>
        </w:numPr>
        <w:spacing w:before="280" w:after="280"/>
        <w:jc w:val="both"/>
        <w:rPr/>
      </w:pPr>
      <w:r>
        <w:rPr/>
        <w:t>Les pollutions qui frappent l'air et l'eau sont parmi les plus graves, du fait de leur capacité à diffuser des agents polluants dans la population urbaine. La pollution des eaux douces fut longtemps la plus visible, les cours d'eau jouant un rôle vital dans la survie des hommes et de leurs animaux domestiques. Déjà pollués par les égouts, les fleuves et les rivières recueillent en outre les rejets des usines - l'industrie ayant longtemps considéré les cours d'eau comme des déversoirs capables d'absorber des concentrations illimitées de déchets.</w:t>
      </w:r>
    </w:p>
    <w:p>
      <w:pPr>
        <w:pStyle w:val="Par"/>
        <w:jc w:val="both"/>
        <w:rPr/>
      </w:pPr>
      <w:r>
        <w:rPr/>
      </w:r>
    </w:p>
    <w:p>
      <w:pPr>
        <w:pStyle w:val="Par"/>
        <w:jc w:val="both"/>
        <w:rPr/>
      </w:pPr>
      <w:r>
        <w:rPr/>
      </w:r>
    </w:p>
    <w:p>
      <w:pPr>
        <w:pStyle w:val="Par"/>
        <w:numPr>
          <w:ilvl w:val="0"/>
          <w:numId w:val="2"/>
        </w:numPr>
        <w:spacing w:before="280" w:after="280"/>
        <w:jc w:val="both"/>
        <w:rPr/>
      </w:pPr>
      <w:r>
        <w:rPr/>
        <w:t>Depuis deux siècles, les industries papetières, chimiques, pétrolières et métallurgiques rejettent les éléments les plus nocifs. De nombreux poisons comme les métaux lourds (mercure, plomb) et les composés toxiques (cyanures et chromates) se sont dissous en quantités de plus en plus importantes dans l'eau douce, où ils sont absorbés par les espèces animales et végétales. Or ces polluants ont tendance à se concentrer à chaque étape de la chaîne alimentaire, accumulant en bout de chaîne des quantités très toxiques.</w:t>
      </w:r>
    </w:p>
    <w:p>
      <w:pPr>
        <w:pStyle w:val="Par"/>
        <w:jc w:val="both"/>
        <w:rPr/>
      </w:pPr>
      <w:r>
        <w:rPr/>
      </w:r>
    </w:p>
    <w:p>
      <w:pPr>
        <w:pStyle w:val="Par"/>
        <w:jc w:val="both"/>
        <w:rPr/>
      </w:pPr>
      <w:r>
        <w:rPr/>
      </w:r>
    </w:p>
    <w:p>
      <w:pPr>
        <w:pStyle w:val="Par"/>
        <w:numPr>
          <w:ilvl w:val="0"/>
          <w:numId w:val="2"/>
        </w:numPr>
        <w:spacing w:before="280" w:after="280"/>
        <w:jc w:val="both"/>
        <w:rPr/>
      </w:pPr>
      <w:r>
        <w:rPr/>
        <w:t>On peut citer l'exemple des déchets radioactifs déversés dans certains lacs au Canada, dont on a mesuré la concentration croissante à tous les échelons de l'écosystème : l'eau elle-même ne contenait au départ qu'une concentration minime en strontium radioactif, cet élément se retrouva multiplié par 300 dans les plantes aquatiques, par 1000 dans les poissons herbivores, et par 3000 dans les poissons carnivores!</w:t>
      </w:r>
    </w:p>
    <w:p>
      <w:pPr>
        <w:pStyle w:val="Par"/>
        <w:jc w:val="both"/>
        <w:rPr/>
      </w:pPr>
      <w:r>
        <w:rPr/>
      </w:r>
    </w:p>
    <w:p>
      <w:pPr>
        <w:pStyle w:val="Par"/>
        <w:jc w:val="both"/>
        <w:rPr/>
      </w:pPr>
      <w:r>
        <w:rPr/>
      </w:r>
    </w:p>
    <w:p>
      <w:pPr>
        <w:pStyle w:val="Par"/>
        <w:numPr>
          <w:ilvl w:val="0"/>
          <w:numId w:val="2"/>
        </w:numPr>
        <w:spacing w:before="280" w:after="280"/>
        <w:jc w:val="both"/>
        <w:rPr/>
      </w:pPr>
      <w:r>
        <w:rPr/>
        <w:t>Une autre source de pollution aquatique, à proximité des villes, particulièrement répandue dans les régions agricoles, est le "lessivage" par la pluie des engrais à base de nitrates et de phosphates. Ces composés azotés se retrouvent concentrés par ruissellement dans les cours d'eau, où ils nourrissent le phytoplancton et les plantes aquatiques, et leur brusque prolifération peut mettre en péril tout l'équilibre de ces écosystèmes.</w:t>
      </w:r>
    </w:p>
    <w:p>
      <w:pPr>
        <w:pStyle w:val="Par"/>
        <w:jc w:val="both"/>
        <w:rPr/>
      </w:pPr>
      <w:r>
        <w:rPr/>
        <w:t>Les mers connaissent les mêmes sources de pollution que les rivières, auxquelles il faut ajouter la pollution du pétrole. Aujourd'hui extrait en pleine mer à partir de plates-formes, transporté par tankers géants, le pétrole est devenu l'une des premières sources de pollution marine. Outre les naufrages accidentels, nombre de pétroliers rincent leurs soutes à mazout en pleine mer et en toute impunité : accidents et délestages confondus, on évalue à plusieurs millions de tonnes par an le rejet de pétrole dans les océans. L’eau des villes américaines  du Nord Est par exemple est interdit a la consommation pour les nourrissons depuis 1999.</w:t>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t>III. La pollution de l'air des villes</w:t>
      </w:r>
    </w:p>
    <w:p>
      <w:pPr>
        <w:pStyle w:val="Par"/>
        <w:numPr>
          <w:ilvl w:val="0"/>
          <w:numId w:val="5"/>
        </w:numPr>
        <w:spacing w:before="280" w:after="280"/>
        <w:jc w:val="both"/>
        <w:rPr/>
      </w:pPr>
      <w:r>
        <w:rPr/>
        <w:t xml:space="preserve">C’est le problème le plus grave. Certaines villes comme </w:t>
      </w:r>
      <w:r>
        <w:rPr>
          <w:b/>
          <w:bCs/>
        </w:rPr>
        <w:t>Athènes ou Mexico</w:t>
      </w:r>
      <w:r>
        <w:rPr/>
        <w:t xml:space="preserve"> sont impraticables en Eté Parce que son impact concerne l'ensemble de la planète, la pollution atmosphérique au dessus des villes constitue sans aucun doute la plus grave menace écologique. Plus de 22 milliards de tonnes de gaz carbonique sont rejetées chaque année dans l'air. Une concentration qui doublera manifestement au cours du prochain siècle. Or ce gaz participe (avec d'autres comme le méthane, l'ozone, le CFC...), au phénomène de réchauffement de la planète.</w:t>
      </w:r>
    </w:p>
    <w:p>
      <w:pPr>
        <w:pStyle w:val="Par"/>
        <w:jc w:val="both"/>
        <w:rPr/>
      </w:pPr>
      <w:r>
        <w:rPr/>
      </w:r>
    </w:p>
    <w:p>
      <w:pPr>
        <w:pStyle w:val="Par"/>
        <w:jc w:val="both"/>
        <w:rPr/>
      </w:pPr>
      <w:r>
        <w:rPr/>
      </w:r>
    </w:p>
    <w:p>
      <w:pPr>
        <w:pStyle w:val="Par"/>
        <w:numPr>
          <w:ilvl w:val="0"/>
          <w:numId w:val="5"/>
        </w:numPr>
        <w:spacing w:before="280" w:after="280"/>
        <w:jc w:val="both"/>
        <w:rPr/>
      </w:pPr>
      <w:r>
        <w:rPr/>
        <w:t>La pollution atmosphérique est le produit d'émanations de gaz toxiques et, à un moindre degré, de poussières solides. Les automobiles arrivent en tête des sources polluantes, loin devant les rejets industriels et les effluves des foyers domestiques. Les zones urbaines sont les premières touchées, surtout celles qui sont situées dans une région à mauvaise circulation atmosphérique.</w:t>
      </w:r>
    </w:p>
    <w:p>
      <w:pPr>
        <w:pStyle w:val="Par"/>
        <w:jc w:val="both"/>
        <w:rPr/>
      </w:pPr>
      <w:r>
        <w:rPr/>
      </w:r>
    </w:p>
    <w:p>
      <w:pPr>
        <w:pStyle w:val="Par"/>
        <w:jc w:val="both"/>
        <w:rPr/>
      </w:pPr>
      <w:r>
        <w:rPr/>
      </w:r>
    </w:p>
    <w:p>
      <w:pPr>
        <w:pStyle w:val="Par"/>
        <w:numPr>
          <w:ilvl w:val="0"/>
          <w:numId w:val="5"/>
        </w:numPr>
        <w:spacing w:before="280" w:after="280"/>
        <w:jc w:val="both"/>
        <w:rPr/>
      </w:pPr>
      <w:r>
        <w:rPr/>
        <w:t>Les oxydes de soufre sont les plus polluants car ils affectent directement l'environnement : par réaction avec la vapeur d'eau, ils se transforment en acide sulfurique et créent les brouillards urbains. Ils entraînent aussi la formation de pluies acides qui endommagent notamment les forêts.</w:t>
      </w:r>
    </w:p>
    <w:p>
      <w:pPr>
        <w:pStyle w:val="Par"/>
        <w:jc w:val="both"/>
        <w:rPr/>
      </w:pPr>
      <w:r>
        <w:rPr/>
      </w:r>
    </w:p>
    <w:p>
      <w:pPr>
        <w:pStyle w:val="Par"/>
        <w:jc w:val="both"/>
        <w:rPr/>
      </w:pPr>
      <w:r>
        <w:rPr/>
      </w:r>
    </w:p>
    <w:p>
      <w:pPr>
        <w:pStyle w:val="Par"/>
        <w:numPr>
          <w:ilvl w:val="0"/>
          <w:numId w:val="5"/>
        </w:numPr>
        <w:spacing w:before="280" w:after="280"/>
        <w:jc w:val="both"/>
        <w:rPr/>
      </w:pPr>
      <w:r>
        <w:rPr/>
        <w:t xml:space="preserve">Les oxydes d'azote, produits par de nombreuses industries, sont en principe moins toxiques que les oxydes de soufre. Toutefois, ils se prêtent à des réactions chimiques qui peuvent engendrer de dangereux composés. Sous l'influence des rayons solaires, les oxydes d'azote se convertissent en ozone et autres dérivés photochimiques irritants : ce sont les </w:t>
      </w:r>
      <w:r>
        <w:rPr>
          <w:rStyle w:val="Emphasis"/>
        </w:rPr>
        <w:t>smogs</w:t>
      </w:r>
      <w:r>
        <w:rPr/>
        <w:t xml:space="preserve"> rougeâtres ou jaunâtres qui flottent au-dessus des villes situées dans des cuvettes (comme Mexico).</w:t>
      </w:r>
    </w:p>
    <w:p>
      <w:pPr>
        <w:pStyle w:val="Par"/>
        <w:jc w:val="both"/>
        <w:rPr/>
      </w:pPr>
      <w:r>
        <w:rPr/>
      </w:r>
    </w:p>
    <w:p>
      <w:pPr>
        <w:pStyle w:val="Par"/>
        <w:jc w:val="both"/>
        <w:rPr/>
      </w:pPr>
      <w:r>
        <w:rPr/>
      </w:r>
    </w:p>
    <w:p>
      <w:pPr>
        <w:pStyle w:val="Par"/>
        <w:numPr>
          <w:ilvl w:val="0"/>
          <w:numId w:val="5"/>
        </w:numPr>
        <w:spacing w:before="280" w:after="280"/>
        <w:jc w:val="both"/>
        <w:rPr/>
      </w:pPr>
      <w:r>
        <w:rPr/>
        <w:t>Toxique dans la basse atmosphère, l'ozone est précieux dans la haute atmosphère, où il intercepte les rayonnements nocifs du soleil. Or l'ozone est attaqué en altitude par le fréon, un gaz qui fut massivement utilisé dans les bombes aérosols. Cette destruction de la couche d'ozone est très préoccupante, en raison des graves conséquences climatiques qu'elle entraînerait à l'échelle planétaire, même si tous les diagnostics sur l'évolution du climat restent encore imprécis.</w:t>
      </w:r>
    </w:p>
    <w:p>
      <w:pPr>
        <w:pStyle w:val="Heading3"/>
        <w:jc w:val="both"/>
        <w:rPr>
          <w:u w:val="single"/>
        </w:rPr>
      </w:pPr>
      <w:r>
        <w:rPr>
          <w:u w:val="single"/>
        </w:rPr>
        <w:t xml:space="preserve">IV. Les excès de la consommation d'énergie </w:t>
      </w:r>
    </w:p>
    <w:p>
      <w:pPr>
        <w:pStyle w:val="Par"/>
        <w:jc w:val="both"/>
        <w:rPr/>
      </w:pPr>
      <w:r>
        <w:rPr/>
        <w:t>L'amélioration de ses conditions de vie qu'est en droit de réclamer tout individu vivant en ville impose des mesures urgentes et concrètes. Il s'agit aujourd'hui de préserver les ressources naturelles, de réduire les pollutions et de produire au moindre coût, tout en améliorant le confort de tous à un prix énergétique raisonnable.</w:t>
      </w:r>
    </w:p>
    <w:p>
      <w:pPr>
        <w:pStyle w:val="Par"/>
        <w:jc w:val="both"/>
        <w:rPr/>
      </w:pPr>
      <w:r>
        <w:rPr/>
        <w:t>L'énergie nucléaire fut longtemps présentée comme une réponse idéale parce qu'elle ne comportait que des risques maîtrisables. Mais on ne comptait pas le coût de la révision des installations, leur démantèlement attendu, sans parler de l'insoluble problème du traitement des déchets. Quelques catastrophes spectaculaires on depuis alarmé l'opinion publique. Ainsi, de nombreux experts se demandent s'il ne vaut pas mieux maîtriser la consommation d'énergie plutôt qu'essayer d'en atténuer les conséquences.</w:t>
      </w:r>
    </w:p>
    <w:p>
      <w:pPr>
        <w:pStyle w:val="Par"/>
        <w:jc w:val="both"/>
        <w:rPr/>
      </w:pPr>
      <w:r>
        <w:rPr/>
        <w:t>Des problèmes graves apparaissent déjà sur les sites où étaient installées industries polluantes et décharges, et qui ont absorbé des substances toxiques. Les experts sont quasi unanimes sur l'urgence d'enrayer les pollutions et les gaspillages avant que la dégradation de l'environnement ne devienne irréversible. C’est l’avenir de nos villes qui en dépendra d’autant plus qu’en 2020 plus des ¾ du monde vivra dans des villes.</w:t>
      </w:r>
    </w:p>
    <w:p>
      <w:pPr>
        <w:pStyle w:val="Par"/>
        <w:jc w:val="center"/>
        <w:rPr>
          <w:b/>
          <w:b/>
          <w:bCs/>
          <w:sz w:val="40"/>
        </w:rPr>
      </w:pPr>
      <w:r>
        <w:rPr>
          <w:b/>
          <w:bCs/>
          <w:sz w:val="40"/>
        </w:rPr>
        <w:t>Comment lutter contre cette pollution ?</w:t>
      </w:r>
    </w:p>
    <w:p>
      <w:pPr>
        <w:pStyle w:val="Par"/>
        <w:jc w:val="both"/>
        <w:rPr>
          <w:b/>
          <w:b/>
          <w:bCs/>
          <w:sz w:val="40"/>
        </w:rPr>
      </w:pPr>
      <w:r>
        <w:rPr>
          <w:b/>
          <w:bCs/>
          <w:sz w:val="40"/>
        </w:rPr>
        <w:t>Peut être la solution serait-elle de trouver des moyens rationnels pour traiter les déchets urbains</w:t>
      </w:r>
    </w:p>
    <w:p>
      <w:pPr>
        <w:pStyle w:val="Par"/>
        <w:jc w:val="both"/>
        <w:rPr/>
      </w:pPr>
      <w:r>
        <w:rPr>
          <w:b/>
          <w:bCs/>
          <w:sz w:val="40"/>
        </w:rPr>
        <w:t>Voilà quelques pistes de réflexion que les  habitants des villes pourraient méditer</w:t>
      </w:r>
      <w:r>
        <w:rPr/>
        <w:t> :</w:t>
      </w:r>
    </w:p>
    <w:p>
      <w:pPr>
        <w:pStyle w:val="Par"/>
        <w:jc w:val="both"/>
        <w:rPr/>
      </w:pPr>
      <w:r>
        <w:rPr/>
      </w:r>
    </w:p>
    <w:p>
      <w:pPr>
        <w:pStyle w:val="Par"/>
        <w:jc w:val="both"/>
        <w:rPr/>
      </w:pPr>
      <w:r>
        <w:rPr/>
      </w:r>
    </w:p>
    <w:p>
      <w:pPr>
        <w:pStyle w:val="Heading2"/>
        <w:jc w:val="center"/>
        <w:rPr>
          <w:caps/>
          <w:sz w:val="52"/>
          <w:szCs w:val="28"/>
        </w:rPr>
      </w:pPr>
      <w:r>
        <w:rPr>
          <w:caps/>
          <w:sz w:val="52"/>
          <w:szCs w:val="28"/>
          <w:bdr w:val="single" w:sz="4" w:space="0" w:color="000000"/>
        </w:rPr>
        <w:t>Comment traiter les DÉCHETS URBAINS</w:t>
      </w:r>
    </w:p>
    <w:p>
      <w:pPr>
        <w:pStyle w:val="Chapeau"/>
        <w:jc w:val="both"/>
        <w:rPr/>
      </w:pPr>
      <w:r>
        <w:rPr/>
        <w:t>On le sait, les sociétés occidentales très urbanisées  produisent chaque année des milliards de tonnes de déchets : certains matériaux peuvent être réutilisés ou brûlés pour produire de la chaleur, d'autres très toxiques, posent d'énormes problèmes.</w:t>
      </w:r>
    </w:p>
    <w:p>
      <w:pPr>
        <w:pStyle w:val="Par"/>
        <w:jc w:val="both"/>
        <w:rPr/>
      </w:pPr>
      <w:r>
        <w:rPr/>
        <w:t>Si nos déchets constituent une excellente source de matériaux et d'énergie, leur collecte est coûteuse en raison de la main-d'œuvre qu'elle nécessite. Dans les villes des pays développés, les déchets sont répartis dans des sacs ou des poubelles et évacués par des camions à ordures. Certaines localités disposent d'un système pneumatique capable d'aspirer les détritus ménagers et de les diriger, par un système de tuyauterie, vers une usine de collecte toute proche. Un autre dispositif les récupère dans un réservoir situé sous les bâtiments, vidé régulièrement par un véhicule à benne équipé d'une pompe aspirante.</w:t>
      </w:r>
    </w:p>
    <w:p>
      <w:pPr>
        <w:pStyle w:val="Par"/>
        <w:jc w:val="both"/>
        <w:rPr/>
      </w:pPr>
      <w:r>
        <w:rPr/>
        <w:t>Le tri des déchets à recycler est également assez coûteux. Les particuliers sont donc encouragés à effectuer en amont une partie de ce travail. En France, les autorités locales demandent aux habitants de réunir les vieux papiers dans des conteneurs prévus à cet effet. Les déchetteries se sont multipliées, et l'on trouve aujourd'hui des collecteurs de verre usagé dans presque toutes les agglomérations. Le verre est récupéré, nettoyé et refondu dans des usines spécialisées pour fabriquer de nouveaux emballages dans la même matière.</w:t>
      </w:r>
    </w:p>
    <w:p>
      <w:pPr>
        <w:pStyle w:val="Heading3"/>
        <w:numPr>
          <w:ilvl w:val="0"/>
          <w:numId w:val="3"/>
        </w:numPr>
        <w:spacing w:before="280" w:after="280"/>
        <w:jc w:val="both"/>
        <w:rPr>
          <w:u w:val="single"/>
        </w:rPr>
      </w:pPr>
      <w:r>
        <w:rPr>
          <w:u w:val="single"/>
        </w:rPr>
        <w:t>Les bouteilles consignées</w:t>
      </w:r>
    </w:p>
    <w:p>
      <w:pPr>
        <w:pStyle w:val="Par"/>
        <w:jc w:val="both"/>
        <w:rPr/>
      </w:pPr>
      <w:r>
        <w:rPr/>
        <w:t>Certaines boissons sont encore vendues dans des bouteilles en verre; souvent, une consigne est perçue et ce supplément est restitué à l'acheteur si celui-ci les rapporte une fois vides. Ainsi, les bouteilles seront récupérées dans les magasins par les fabricants qui les réutiliseront. Une partie du coût en manutention est ainsi économisée, mais la collecte, le nettoyage et la stérilisation des récipients usagés restent onéreux. C'est pourquoi ce procédé de consigne a été abandonné au profit de bouteilles en matière plastique.</w:t>
      </w:r>
    </w:p>
    <w:p>
      <w:pPr>
        <w:pStyle w:val="Heading3"/>
        <w:numPr>
          <w:ilvl w:val="0"/>
          <w:numId w:val="3"/>
        </w:numPr>
        <w:spacing w:before="280" w:after="280"/>
        <w:jc w:val="both"/>
        <w:rPr>
          <w:u w:val="single"/>
        </w:rPr>
      </w:pPr>
      <w:r>
        <w:rPr>
          <w:u w:val="single"/>
        </w:rPr>
        <w:t>La collecte</w:t>
      </w:r>
    </w:p>
    <w:p>
      <w:pPr>
        <w:pStyle w:val="Par"/>
        <w:jc w:val="both"/>
        <w:rPr/>
      </w:pPr>
      <w:r>
        <w:rPr/>
        <w:t>Si les systèmes d'égouts pour les eaux usées existent depuis plus de 5000 ans, la collecte organisée des déchets, quant à elle, est une invention relativement récente. Les sociétés humaines primitives se contentaient de changer de lieu de vie lorsque l'odeur émanant de leurs ordures devenait insupportable. Plus tard, les groupes sédentarisés durent brûler tout ce qu'ils pouvaient et transporter le reste des détritus pour les enterrer.</w:t>
      </w:r>
    </w:p>
    <w:p>
      <w:pPr>
        <w:pStyle w:val="Par"/>
        <w:jc w:val="both"/>
        <w:rPr/>
      </w:pPr>
      <w:r>
        <w:rPr/>
        <w:t>Dans les véhicules à ordures modernes, les déchets sont compressés dans la benne. Les éléments volumineux, tels que les vieilles cuisinières, les réfrigérateurs hors service ou les pièces de mobilier, ne sont donc pas pris en charge et doivent être déposés par le propriétaire dans un autre point de récupération, ou être ramassés séparément lors des collectes organisées par la voirie, qui facturent parfois ce service. On peut faire enlever gratuitement les gros objets métalliques par un ferrailleur, lequel peut même acheter certains matériaux de valeur, comme les anciennes tuyauteries en plomb très toxiques.</w:t>
      </w:r>
    </w:p>
    <w:p>
      <w:pPr>
        <w:pStyle w:val="Par"/>
        <w:jc w:val="both"/>
        <w:rPr/>
      </w:pPr>
      <w:r>
        <w:rPr/>
        <w:t>Nombre d'industries, rejettent également des produits, résidus de leurs procédés de fabrication. Ceux-ci peuvent être revendus directement à d'autres sociétés susceptibles de les utiliser ou de les transformer en matériaux exploitables. Ainsi, les mines de charbon produisent des rebuts, appelés scories, qui servent de matériau de construction pour les fondations dans l'industrie du bâtiment, et certains chiffons sont employés pour la fabrication de papiers de qualité grossière.</w:t>
      </w:r>
    </w:p>
    <w:p>
      <w:pPr>
        <w:pStyle w:val="Heading3"/>
        <w:numPr>
          <w:ilvl w:val="0"/>
          <w:numId w:val="3"/>
        </w:numPr>
        <w:spacing w:before="280" w:after="280"/>
        <w:jc w:val="both"/>
        <w:rPr>
          <w:u w:val="single"/>
        </w:rPr>
      </w:pPr>
      <w:r>
        <w:rPr>
          <w:u w:val="single"/>
        </w:rPr>
        <w:t>Les décharges</w:t>
      </w:r>
    </w:p>
    <w:p>
      <w:pPr>
        <w:pStyle w:val="Par"/>
        <w:jc w:val="both"/>
        <w:rPr/>
      </w:pPr>
      <w:r>
        <w:rPr/>
        <w:t>Une fois les déchets collectés, ils sont déversés sur des parcelles de terrain sans valeur exploitable. Mais les décharges, souvent sauvages, sont inesthétiques, insalubres, et le nombre des sites utilisables se réduit sans cesse. En France, la loi du 13 juillet 1992 contraint chaque collectivité locale de mettre en place un système de retraitement des déchets sous le contrôle des préfets. À partir de 2002, seul le stockage des déchets ultimes sera autorisé. Dans l'idée d'une valorisation des décharges, certaines ont même été transformées en parcs, voire en pistes artificielles ouvertes à la pratique du ski, comme aux États-Unis.</w:t>
      </w:r>
    </w:p>
    <w:p>
      <w:pPr>
        <w:pStyle w:val="Par"/>
        <w:jc w:val="both"/>
        <w:rPr/>
      </w:pPr>
      <w:r>
        <w:rPr/>
        <w:t>En France, environ 46% des ordures ménagères, (plus de 10 millions de tonnes), sont déposées dans des décharges autorisées, ainsi que 46 millions de tonnes de rejets industriels.</w:t>
      </w:r>
    </w:p>
    <w:p>
      <w:pPr>
        <w:pStyle w:val="Heading3"/>
        <w:numPr>
          <w:ilvl w:val="0"/>
          <w:numId w:val="3"/>
        </w:numPr>
        <w:spacing w:before="280" w:after="280"/>
        <w:jc w:val="both"/>
        <w:rPr>
          <w:u w:val="single"/>
        </w:rPr>
      </w:pPr>
      <w:r>
        <w:rPr>
          <w:u w:val="single"/>
        </w:rPr>
        <w:t>Compactage et brûlage</w:t>
      </w:r>
    </w:p>
    <w:p>
      <w:pPr>
        <w:pStyle w:val="Par"/>
        <w:jc w:val="both"/>
        <w:rPr/>
      </w:pPr>
      <w:r>
        <w:rPr/>
        <w:t>Les deux principales méthodes employées pour réduire le volume des déchets sont la pulvérisation et l'incinération. La première est un procédé mécanique au cours duquel les détritus sont déchiquetés. Certains appareils peuvent réduire en miettes jusqu'à 70 tonnes de matière à l'heure.</w:t>
      </w:r>
    </w:p>
    <w:p>
      <w:pPr>
        <w:pStyle w:val="Par"/>
        <w:jc w:val="both"/>
        <w:rPr/>
      </w:pPr>
      <w:r>
        <w:rPr/>
        <w:t>Mais le brûlage, à des températures comprises entre 750 et 1000°C, est le moyen le plus efficace. De plus, certaines collectivités locales rentabilisent la chaleur ainsi générée : l'eau chauffée par l'incinérateur alimente le chauffage central des habitations. De même, une partie de l'énergie calorique produite est utilisée pour assécher les chargements suivants afin de faciliter leur combustion. Les cendres tombent dans un compartiment récupérateur et sont ensuite évacuées.</w:t>
      </w:r>
    </w:p>
    <w:p>
      <w:pPr>
        <w:pStyle w:val="Par"/>
        <w:jc w:val="both"/>
        <w:rPr/>
      </w:pPr>
      <w:r>
        <w:rPr/>
        <w:t>L'incinération a un inconvénient : elle rejette de la suie, de la fumée, voire des composés chimiques toxiques (tels que les dioxines qui favorisent les pluies acides). Il faut alors recourir à différentes méthodes d'épuration des fumées d'échappement pour réduire la pollution atmosphérique grâce à des filtres catalytiques onéreux.</w:t>
      </w:r>
    </w:p>
    <w:p>
      <w:pPr>
        <w:pStyle w:val="Heading3"/>
        <w:numPr>
          <w:ilvl w:val="0"/>
          <w:numId w:val="3"/>
        </w:numPr>
        <w:spacing w:before="280" w:after="280"/>
        <w:jc w:val="both"/>
        <w:rPr>
          <w:u w:val="single"/>
        </w:rPr>
      </w:pPr>
      <w:r>
        <w:rPr>
          <w:u w:val="single"/>
        </w:rPr>
        <w:t>Recycler le verre</w:t>
      </w:r>
    </w:p>
    <w:p>
      <w:pPr>
        <w:pStyle w:val="Par"/>
        <w:jc w:val="both"/>
        <w:rPr/>
      </w:pPr>
      <w:r>
        <w:rPr>
          <w:b/>
          <w:bCs/>
          <w:u w:val="single"/>
        </w:rPr>
        <w:t>Des quantités croissantes de papiers, métaux, plastiques et verres utilisés dans les villes sont aujourd'hui recyclées</w:t>
      </w:r>
      <w:r>
        <w:rPr/>
        <w:t>. La plupart de ces matériaux sont collectés par les usagers et les entreprises industrielles. Mais les déchets courants contiennent encore nombre de matériaux réutilisables, qui doivent donc être extraits à différentes étapes du traitement.</w:t>
      </w:r>
    </w:p>
    <w:p>
      <w:pPr>
        <w:pStyle w:val="Par"/>
        <w:jc w:val="both"/>
        <w:rPr/>
      </w:pPr>
      <w:r>
        <w:rPr/>
        <w:t>Les détritus secs sont chauffés sous vide afin d'obtenir des produits utilisables, tels que le méthane, l'hydrogène, des charbons, du goudron et des essences. Grâce à des aimants puissants, les métaux ferreux sont séparés à mesure que les résidus défilent sur des convoyeurs. Le verre, l'aluminium et les autres métaux non ferreux sont séparés par différents procédés, fondés pour la plupart sur leurs propriétés physiques.</w:t>
      </w:r>
    </w:p>
    <w:p>
      <w:pPr>
        <w:pStyle w:val="Par"/>
        <w:jc w:val="both"/>
        <w:rPr/>
      </w:pPr>
      <w:r>
        <w:rPr/>
        <w:t>Ainsi, beaucoup d'appareils de triage mettent à profit les différences de densité : dans un séparateur à plan incliné où passent sur un convoyeur des détritus pulvérisés, les particules les plus lourdes glissent vers le bas et les plus légères restent en hauteur.</w:t>
      </w:r>
    </w:p>
    <w:p>
      <w:pPr>
        <w:pStyle w:val="Par"/>
        <w:jc w:val="both"/>
        <w:rPr/>
      </w:pPr>
      <w:r>
        <w:rPr/>
        <w:t>Dans un incinérateur, le verre et les métaux fondent et s'écoulent, ce qui les sépare du reste des déchets. Une fois isolé, le verre peut être séparé selon divers critères. Par exemple, en faisant passer les particules mélangées à travers un puissant champ magnétique, le verre incolore n'est pas affecté, tandis que les morceaux colorés sont déviés et séparés. Les verres colorés peuvent encore être triés grâce à un rayon lumineux et des appareils photoélectriques : les morceaux sont ensuite dirigés vers des collecteurs différents.</w:t>
      </w:r>
    </w:p>
    <w:p>
      <w:pPr>
        <w:pStyle w:val="Heading3"/>
        <w:numPr>
          <w:ilvl w:val="0"/>
          <w:numId w:val="3"/>
        </w:numPr>
        <w:spacing w:before="280" w:after="280"/>
        <w:jc w:val="both"/>
        <w:rPr>
          <w:u w:val="single"/>
        </w:rPr>
      </w:pPr>
      <w:r>
        <w:rPr>
          <w:u w:val="single"/>
        </w:rPr>
        <w:t>Le probléme des  métaux</w:t>
      </w:r>
    </w:p>
    <w:p>
      <w:pPr>
        <w:pStyle w:val="Par"/>
        <w:jc w:val="both"/>
        <w:rPr/>
      </w:pPr>
      <w:r>
        <w:rPr/>
        <w:t>Les principaux métaux récupérés dans les décharges sont le fer et l'aluminium. Des quantités plus faibles de plomb, de cuivre et de mercure sont également obtenues. Quant à l'or et au platine, leur grande valeur justifie pleinement leur récupération, même s'ils ne représentent que des quantités relativement faibles dans la masse des déchets traités. On en trouve dans certains composants électroniques et autres vieux ordinateurs. Certains métaux sont particulièrement toxiques : le plomb bien sûr qui provoque le saturnisme mais aussi les matières radioactives (césium, lithium, uranium, etc.).</w:t>
      </w:r>
    </w:p>
    <w:p>
      <w:pPr>
        <w:pStyle w:val="Heading3"/>
        <w:numPr>
          <w:ilvl w:val="0"/>
          <w:numId w:val="3"/>
        </w:numPr>
        <w:spacing w:before="280" w:after="280"/>
        <w:jc w:val="both"/>
        <w:rPr>
          <w:u w:val="single"/>
        </w:rPr>
      </w:pPr>
      <w:r>
        <w:rPr>
          <w:u w:val="single"/>
        </w:rPr>
        <w:t>Les déchets toxiques</w:t>
      </w:r>
    </w:p>
    <w:p>
      <w:pPr>
        <w:pStyle w:val="Par"/>
        <w:jc w:val="both"/>
        <w:rPr/>
      </w:pPr>
      <w:r>
        <w:rPr/>
        <w:t>Au milieu des années 1970, le problème des déchets toxiques fit la une de tous les médias, lorsqu'une petite ville de l'État de New York, près des chutes du Niagara, fut frappée par un mal inconnu : la cité enregistrait un taux alarmant de malformations chez les nouveaux-nés et une augmentation inexplicable des cas de cancer. Une enquête permit d'établir les causes du drame : les maisons et les écoles avaient été bâties sur le site d'une ancienne décharge de produits chimiques, utilisée dans les années 1940 par la Hooker Chemical Company pour l'entreposage souterrain de fûts de dioxine, de lindane et de mirex, des produits hautement toxiques.</w:t>
      </w:r>
    </w:p>
    <w:p>
      <w:pPr>
        <w:pStyle w:val="Par"/>
        <w:jc w:val="both"/>
        <w:rPr/>
      </w:pPr>
      <w:r>
        <w:rPr/>
        <w:t>En 1953, la décharge ayant été comblée puis recouverte d'une couche d'argile étanche, la construction immobilière fut autorisée sur le site. Mais, à partir des années 1970, l'étanchéité des fûts diminua suffisamment pour que les produits toxiques s'échappent en grandes quantités dans le sous-sol et contaminent peu à peu la nappe phréatique ainsi que l'atmosphère, provoquant de sérieux troubles de santé chez de nombreux habitants. À la suite de l'enquête qui révéla la présence des fûts, le site fut déclaré zone sinistrée et plus de mille familles durent évacuer les lieux.</w:t>
      </w:r>
    </w:p>
    <w:p>
      <w:pPr>
        <w:pStyle w:val="Par"/>
        <w:jc w:val="both"/>
        <w:rPr/>
      </w:pPr>
      <w:r>
        <w:rPr/>
        <w:t>En dépit de nombreuses législations, de la poussée des mouvements écologiques, véritable force politique, quelques industriels peu scrupuleux tentent d'écouler leurs déchets toxiques dans les pays les plus défavorisés et les moins protégés.</w:t>
      </w:r>
    </w:p>
    <w:p>
      <w:pPr>
        <w:pStyle w:val="Heading3"/>
        <w:numPr>
          <w:ilvl w:val="0"/>
          <w:numId w:val="3"/>
        </w:numPr>
        <w:spacing w:before="280" w:after="280"/>
        <w:jc w:val="both"/>
        <w:rPr>
          <w:u w:val="single"/>
        </w:rPr>
      </w:pPr>
      <w:r>
        <w:rPr>
          <w:u w:val="single"/>
        </w:rPr>
        <w:t>Des déchets de nature différente</w:t>
      </w:r>
    </w:p>
    <w:p>
      <w:pPr>
        <w:pStyle w:val="Par"/>
        <w:jc w:val="both"/>
        <w:rPr/>
      </w:pPr>
      <w:r>
        <w:rPr/>
        <w:t>Dans la plupart des cas, ces déchets sont bénins et doivent être non plus simplement concentrés et enterrés dans des décharges, mais incinérés dans des hauts fourneaux. Cette dernière technique a l'avantage de réduire la masse des déchets - seuls demeurent les résidus incombustibles - et de générer au passage de l'électricité en récupérant la chaleur de combustion. Dans certaines décharges, qui traitent notamment les produits agricoles, les ordures sont laissées un certain temps en état de décomposition et de fermentation afin d'en extraire du gaz naturel (méthane) qui servira notamment à l'alimentation de turbines et de générateurs électriques.</w:t>
      </w:r>
    </w:p>
    <w:p>
      <w:pPr>
        <w:pStyle w:val="Par"/>
        <w:jc w:val="both"/>
        <w:rPr/>
      </w:pPr>
      <w:r>
        <w:rPr/>
        <w:t>En revanche, les opérations de stockage et de traitement des déchets industriels apparaissent nettement plus délicates. Ceux-ci ont été classés en trois groupes. Les matières inertes, comme les gravats et les boues, constituent le groupe le moins dangereux : ces déchets ne sont pas toxiques mais leur stockage pose parfois des problèmes, notamment concernant le respect des paysages naturels. C'est notamment le cas des minerais entassés autour des mines qui forment de véritables collines artificielles. Depuis 1992, il est interdit de souiller les paysages français.</w:t>
      </w:r>
    </w:p>
    <w:p>
      <w:pPr>
        <w:pStyle w:val="Par"/>
        <w:jc w:val="both"/>
        <w:rPr/>
      </w:pPr>
      <w:r>
        <w:rPr/>
        <w:t>En effet, certains de ces sites peuvent représenter une menace pour la population, comme ce fut le cas à la périphérie des mines d'amiante lorsqu'on s'aperçut du caractère particulièrement nocif et cancérigène de ces substances minérales. Aujourd'hui, des lois très strictes interdisent non seulement l'exploitation de l'amiante, mais son utilisation et encouragent sa traque et son remplacement comme pour l'université de Jussieu (Paris).</w:t>
      </w:r>
    </w:p>
    <w:p>
      <w:pPr>
        <w:pStyle w:val="Par"/>
        <w:jc w:val="both"/>
        <w:rPr/>
      </w:pPr>
      <w:r>
        <w:rPr/>
        <w:t>Le deuxième groupe de déchets industriels comprend les corps chimiques existant dans la nature sous forme diluée et bénigne, mais qui constituent une menace toxique lorsqu'ils sont concentrés. Les métaux lourds comme le plomb et le mercure entrent dans cette catégorie, ainsi que certaines matières organiques employées dans l'industrie pharmaceutique; il convient d'y ajouter les déchets radioactifs en provenance des usines et des centrales nucléaires.</w:t>
      </w:r>
    </w:p>
    <w:p>
      <w:pPr>
        <w:pStyle w:val="Par"/>
        <w:jc w:val="both"/>
        <w:rPr/>
      </w:pPr>
      <w:r>
        <w:rPr/>
        <w:t xml:space="preserve">On range dans le troisième groupe de contaminants les nouveaux corps chimiques synthétisés par l'homme : ceux-ci, tels les cyanures et les pesticides, sont souvent hautement toxiques. Métaux lourds et produits synthétiques ont tendance à s'accumuler sous une concentration de plus en plus forte tout au long de la chaîne alimentaire jusqu'à causer de graves empoisonnements. Le cheminement du mercure est exemplaire : concentré dans le plancton, le mercure est ingéré par les poissons herbivores, lesquels sont la proie de poissons carnivores. </w:t>
      </w:r>
      <w:r>
        <w:rPr>
          <w:b/>
          <w:bCs/>
          <w:u w:val="single"/>
        </w:rPr>
        <w:t xml:space="preserve">Ces derniers entrant dans l'alimentation de l'homme, celui-ci est à son tour contaminé. </w:t>
      </w:r>
    </w:p>
    <w:p>
      <w:pPr>
        <w:pStyle w:val="Par"/>
        <w:jc w:val="both"/>
        <w:rPr/>
      </w:pPr>
      <w:r>
        <w:rPr/>
        <w:t xml:space="preserve">C'est ainsi que de nombreux pêcheurs, au Japon, ont été empoisonnés par le produit de leur pêche dans le port de Minamata en 1967. Un autre exemple d'accumulation dans la chaîne alimentaire est celui des DTT et autres herbicides dont s'imprègnent les insectes et qui se concentrent chez les oiseaux insectivores. </w:t>
      </w:r>
    </w:p>
    <w:p>
      <w:pPr>
        <w:pStyle w:val="Par"/>
        <w:jc w:val="both"/>
        <w:rPr/>
      </w:pPr>
      <w:r>
        <w:rPr/>
        <w:t>Les carnivores ornithophages, qui font leur menu d'oiseaux, se retrouvent empoisonnés en bout de chaîne. Plus pernicieuse, est la pollution des nappes phréatiques par l'utilisation intensive des engrais au nitrate.</w:t>
      </w:r>
    </w:p>
    <w:p>
      <w:pPr>
        <w:pStyle w:val="Par"/>
        <w:jc w:val="both"/>
        <w:rPr/>
      </w:pPr>
      <w:r>
        <w:rPr/>
      </w:r>
    </w:p>
    <w:p>
      <w:pPr>
        <w:pStyle w:val="Par"/>
        <w:jc w:val="both"/>
        <w:rPr/>
      </w:pPr>
      <w:r>
        <w:rPr/>
      </w:r>
    </w:p>
    <w:p>
      <w:pPr>
        <w:pStyle w:val="Heading3"/>
        <w:jc w:val="center"/>
        <w:rPr>
          <w:u w:val="single"/>
        </w:rPr>
      </w:pPr>
      <w:r>
        <w:rPr>
          <w:u w:val="single"/>
        </w:rPr>
        <w:t>Une réglementation stricte</w:t>
      </w:r>
    </w:p>
    <w:p>
      <w:pPr>
        <w:pStyle w:val="Par"/>
        <w:pBdr>
          <w:top w:val="single" w:sz="4" w:space="1" w:color="000000"/>
          <w:left w:val="single" w:sz="4" w:space="4" w:color="000000"/>
          <w:bottom w:val="single" w:sz="4" w:space="1" w:color="000000"/>
          <w:right w:val="single" w:sz="4" w:space="4" w:color="000000"/>
        </w:pBdr>
        <w:jc w:val="both"/>
        <w:rPr>
          <w:b/>
          <w:b/>
          <w:bCs/>
        </w:rPr>
      </w:pPr>
      <w:r>
        <w:rPr>
          <w:b/>
          <w:bCs/>
        </w:rPr>
        <w:t>À la suite des premières alertes médicales qui ont propulsé le problème des déchets sur le devant de la scène, de nombreuses organisations nationales et internationales ont décidé de contrôler et de gérer la neutralisation et l'élimination des déchets. Aux États-Unis, une agence de protection de l'environnement contrôle ainsi l'élimination de plus de 250 millions de tonnes de substances toxiques chaque année. En France, outre les ministères de la Santé, de l'Environnement, l'Agence nationale pour la protection de l'environnement tente de veiller aux respects des lois.</w:t>
      </w:r>
    </w:p>
    <w:p>
      <w:pPr>
        <w:pStyle w:val="Par"/>
        <w:jc w:val="both"/>
        <w:rPr/>
      </w:pPr>
      <w:r>
        <w:rPr/>
        <w:t>Cet organisme public est chargé de suivre les produits dangereux depuis leur lieu de production jusqu'à leur traitement final. Les responsables des décharges obtiennent des licences d'exploitation et font l'objet de contrôles réguliers : les décharges doivent en effet répondre à des règles très strictes de sécurité. Ces contrôles doivent garantir que les toxines dangereuses ne s'infiltrent pas dans les nappes phréatiques et qu'elles ne dégagent pas de gaz nocifs dans l'atmosphère. De plus, lorsqu'une décharge est saturée et scellée, elle est soumise à un suivi très attentif pendant au moins vingt ans. Ce travail de contrôle des déchets est une entreprise de grande envergure puisqu'aux États-Unis, on a comptabilisé plus de 30000 décharges. Certaines sont gérées par les industriels eux-mêmes, mais la tendance est actuellement à la gestion des déchets par des sociétés spécialisées surtout en France depuis la loi de 1992.</w:t>
      </w:r>
    </w:p>
    <w:p>
      <w:pPr>
        <w:pStyle w:val="Heading3"/>
        <w:jc w:val="center"/>
        <w:rPr>
          <w:u w:val="single"/>
        </w:rPr>
      </w:pPr>
      <w:r>
        <w:rPr>
          <w:u w:val="single"/>
        </w:rPr>
        <w:t>Le traitement des déchets urbains</w:t>
      </w:r>
    </w:p>
    <w:p>
      <w:pPr>
        <w:pStyle w:val="Heading3"/>
        <w:jc w:val="center"/>
        <w:rPr>
          <w:u w:val="single"/>
        </w:rPr>
      </w:pPr>
      <w:r>
        <w:rPr>
          <w:u w:val="single"/>
        </w:rPr>
        <w:t>Nouvelle industrie….polluante !</w:t>
      </w:r>
    </w:p>
    <w:p>
      <w:pPr>
        <w:pStyle w:val="Par"/>
        <w:jc w:val="both"/>
        <w:rPr/>
      </w:pPr>
      <w:r>
        <w:rPr/>
        <w:t>Le traitement des déchets a pu ainsi devenir en quelques années une industrie à part entière. Cette activité représente entre cinquante et cent milliards de francs de chiffre d'affaires annuel pour des pays comme la France ou encore la Grande-Bretagne.</w:t>
      </w:r>
    </w:p>
    <w:p>
      <w:pPr>
        <w:pStyle w:val="Par"/>
        <w:jc w:val="both"/>
        <w:rPr/>
      </w:pPr>
      <w:r>
        <w:rPr/>
        <w:t>Les déchets sont traités de différentes manières, selon leur nature et leur degré de toxicité. Quatre filières existent à l'heure actuelle : la transformation physico-chimique, en faisant intervenir des réactions et des mélanges chimiques, tend à neutraliser les produits; les procédés biologiques exposent les déchets à des micro-organismes appropriés qui dissolvent les composés toxiques en éléments plus bénins; l'incinération consiste à brûler les déchets pour les stabiliser; enfin l'enfouissement dans des sites souterrains qui fait l'objet d'une surveillance et d'une réglementation très strictes.</w:t>
      </w:r>
    </w:p>
    <w:p>
      <w:pPr>
        <w:pStyle w:val="Heading3"/>
        <w:numPr>
          <w:ilvl w:val="0"/>
          <w:numId w:val="4"/>
        </w:numPr>
        <w:spacing w:before="280" w:after="280"/>
        <w:jc w:val="both"/>
        <w:rPr/>
      </w:pPr>
      <w:r>
        <w:rPr/>
        <w:t>Les traitements physico-chimiques</w:t>
      </w:r>
    </w:p>
    <w:p>
      <w:pPr>
        <w:pStyle w:val="Par"/>
        <w:jc w:val="both"/>
        <w:rPr/>
      </w:pPr>
      <w:r>
        <w:rPr/>
        <w:t>Ils concernent surtout les substances corrosives ou explosives comme les acides et les bases, ainsi que certaines substances à toxicité aiguë. Pour les acides et les bases, une formule pratique consiste à les mélanger de façon à les neutraliser. Là où un équilibre neutre n'est pas complètement réalisable par simple mélange des déchets, on ajoute du lait de chaux ou de l'acide sulfurique pour parfaire la neutralisation. Pour les autres déchets toxiques, on a recours à des réactions chimiques pour décomposer leurs molécules en des sous-produits moins toxiques. C'est ainsi que l'on réduit le chrome hexavalent, hautement toxique, en chrome trivalent, beaucoup moins réactif. De même, les dangereux cyanures peuvent être oxydés en cyanates moins toxiques par réaction avec de l'ozone ou de l'eau oxygénée.</w:t>
      </w:r>
    </w:p>
    <w:p>
      <w:pPr>
        <w:pStyle w:val="Heading3"/>
        <w:numPr>
          <w:ilvl w:val="0"/>
          <w:numId w:val="4"/>
        </w:numPr>
        <w:spacing w:before="280" w:after="280"/>
        <w:jc w:val="both"/>
        <w:rPr/>
      </w:pPr>
      <w:r>
        <w:rPr/>
        <w:t>Traitements biologiques</w:t>
      </w:r>
    </w:p>
    <w:p>
      <w:pPr>
        <w:pStyle w:val="Par"/>
        <w:jc w:val="both"/>
        <w:rPr/>
      </w:pPr>
      <w:r>
        <w:rPr/>
        <w:t>Ils sont généralement réservés à des déchets de faible toxicité mais qui peuvent perturber l'écosystème, notamment la flore et la faune aquatiques. Afin d'assainir les cours d'eau en particulier, on crée des bassins de décantation dans lesquels ont été placés des bactéries et d'autres micro-organismes spécialement sélectionnés pour décomposer les produits polluants comme les nitrates et les huiles en molécules plus légères et inoffensives.</w:t>
      </w:r>
    </w:p>
    <w:p>
      <w:pPr>
        <w:pStyle w:val="Par"/>
        <w:jc w:val="both"/>
        <w:rPr/>
      </w:pPr>
      <w:r>
        <w:rPr/>
      </w:r>
    </w:p>
    <w:p>
      <w:pPr>
        <w:pStyle w:val="Heading3"/>
        <w:numPr>
          <w:ilvl w:val="0"/>
          <w:numId w:val="4"/>
        </w:numPr>
        <w:spacing w:before="280" w:after="280"/>
        <w:jc w:val="both"/>
        <w:rPr/>
      </w:pPr>
      <w:r>
        <w:rPr/>
        <w:t>L'incinération</w:t>
      </w:r>
    </w:p>
    <w:p>
      <w:pPr>
        <w:pStyle w:val="Par"/>
        <w:jc w:val="both"/>
        <w:rPr/>
      </w:pPr>
      <w:r>
        <w:rPr/>
        <w:t>Elle n'est adaptée qu'aux produits toxiques qui se décomposent à haute température en éléments bénins. C'est une opération délicate dans la mesure où les déchets à incinérer doivent être recensés avec soin de manière à s'assurer qu'aucun gaz ou sous-produit toxique ne sera libéré dans l'atmosphère par leur combustion. Mais l'incinération ne détruit pas tout : il reste environ 20% de cendres et de mâchefers, généralement toxiques, au fond des chaudières. Une solution consiste à fondre ces restes en des masses vitrifiées - qui présentent l'avantage d'être chimiquement inertes -, et de les stocker.</w:t>
      </w:r>
    </w:p>
    <w:p>
      <w:pPr>
        <w:pStyle w:val="Par"/>
        <w:jc w:val="both"/>
        <w:rPr/>
      </w:pPr>
      <w:r>
        <w:rPr/>
        <w:t>Depuis 1999, cendres et suies ménagères et industrielles issues du retraitement en chaudière sont coulées en forme de verres par des torches à plasma (2500°C). La résistance du verre est dix fois plus élevée que celle du béton, trop poreux.</w:t>
      </w:r>
    </w:p>
    <w:p>
      <w:pPr>
        <w:pStyle w:val="Heading3"/>
        <w:numPr>
          <w:ilvl w:val="0"/>
          <w:numId w:val="4"/>
        </w:numPr>
        <w:spacing w:before="280" w:after="280"/>
        <w:jc w:val="both"/>
        <w:rPr/>
      </w:pPr>
      <w:r>
        <w:rPr/>
        <w:t>Le stockage</w:t>
      </w:r>
    </w:p>
    <w:p>
      <w:pPr>
        <w:pStyle w:val="Par"/>
        <w:jc w:val="both"/>
        <w:rPr/>
      </w:pPr>
      <w:r>
        <w:rPr/>
        <w:t>La quatrième solution de traitement des déchets urbains, c'est leur stockage permanent dans des fûts - dont l'étanchéité doit être parfaite - entreposés notamment dans des galeries souterraines pour limiter les risques de fuite. Il s'agit de simples enfouissements dans des décharges industrielles près de la surface ou de stockages en profondeur dans des mines désaffectées. On prend toutefois la précaution de choisir des sites géologiquement stables - où un séisme ne risque pas de provoquer l'ouverture des fûts et d'éventrer les cloisons de protection - et de veiller aux possibles infiltrations d'eau.</w:t>
      </w:r>
    </w:p>
    <w:p>
      <w:pPr>
        <w:pStyle w:val="Par"/>
        <w:jc w:val="both"/>
        <w:rPr/>
      </w:pPr>
      <w:r>
        <w:rPr/>
        <w:t>Les mines de sel désaffectées sont particulièrement prisées car elles présentent le double avantage d'être hors d'atteinte des nappes phréatiques (sinon le dépôt de sel n'existerait pas) et également de se déformer plastiquement en cas de séisme - car le sel est malléable -, ce qui réduit les risques de cassure et d'effondrement des galeries.</w:t>
      </w:r>
    </w:p>
    <w:p>
      <w:pPr>
        <w:pStyle w:val="Heading3"/>
        <w:jc w:val="center"/>
        <w:rPr>
          <w:bdr w:val="single" w:sz="4" w:space="0" w:color="000000"/>
        </w:rPr>
      </w:pPr>
      <w:r>
        <w:rPr>
          <w:bdr w:val="single" w:sz="4" w:space="0" w:color="000000"/>
        </w:rPr>
        <w:t>Le cas des déchets nucléaires : une urgence écologique</w:t>
      </w:r>
    </w:p>
    <w:p>
      <w:pPr>
        <w:pStyle w:val="Par"/>
        <w:jc w:val="both"/>
        <w:rPr/>
      </w:pPr>
      <w:r>
        <w:rPr/>
        <w:t>Les déchets radioactifs constituent une catégorie particulière de déchets toxiques. Ils proviennent pour la plupart des centrales nucléaires et se présentent surtout sous la forme de barres d'uranium appauvri qui ont entretenu pendant longtemps des réactions de fission dans les centrales. Ces barres demeurent extrêmement radioactives et véritablement de quelques sous-produits radioactifs, comme le plutonium. Ces sous-produits sont de surcroît extrêmement toxiques sur le plan chimique. D'autre part, ces matières sont recherchées par les traficants et doivent donc être isolées.</w:t>
      </w:r>
    </w:p>
    <w:p>
      <w:pPr>
        <w:pStyle w:val="Par"/>
        <w:jc w:val="both"/>
        <w:rPr/>
      </w:pPr>
      <w:r>
        <w:rPr/>
        <w:t>Avec l'importance que prend l'industrie nucléaire, c'est aujourd'hui près d'un million de mètres cube de déchets nucléaires que la France traite chaque année. Les déchets nucléaires sont nocifs dans la mesure où leur radioactivité dure des dizaines de milliers, voire des millions d'années. Ils représentent donc un danger permanent pour les générations futures, et leur stockage exige des solutions à long terme.</w:t>
      </w:r>
    </w:p>
    <w:p>
      <w:pPr>
        <w:pStyle w:val="Par"/>
        <w:jc w:val="both"/>
        <w:rPr/>
      </w:pPr>
      <w:r>
        <w:rPr/>
        <w:t>La formule de traitement la plus courante consiste à chauffer les déchets à haute température pour les vitrifier, ce qui réduit leur réactivité chimique et leur perméabilité, puis à les enrober d'une matière étanche de bitume ou de béton. Les produits ainsi traités sont placés à l'intérieur de conteneurs métalliques composés de (cadmium) et les fûts entreposés en sous-sol dans des galeries que l'on prend soin de protéger de toute infiltration d'eau par des couches d'argile ou autres substances imperméables.</w:t>
      </w:r>
    </w:p>
    <w:p>
      <w:pPr>
        <w:pStyle w:val="Par"/>
        <w:jc w:val="both"/>
        <w:rPr/>
      </w:pPr>
      <w:r>
        <w:rPr/>
        <w:t>En France, la première zone d'entreposage opérationnelle a été le site de stockage de la Manche (SSM), près de l'usine de retraitement des déchets nucléaires de la Hague, dans la presqu'île du Cotentin. Mais le site a commencé à atteindre son seuil de saturation au début des années 1990.Aussi d'autres zones de stockage sont-elles aujourd'hui à l'étude.</w:t>
      </w:r>
    </w:p>
    <w:p>
      <w:pPr>
        <w:pStyle w:val="Par"/>
        <w:jc w:val="both"/>
        <w:rPr/>
      </w:pPr>
      <w:r>
        <w:rPr/>
        <w:t>Tout aussi critique que le stockage, le transport des déchets toxiques attire doublement l'attention parce qu'il s'accompagne de risques d'accident inhérents à tout transport ainsi que le vol, et parce qu'il cristallise les mouvements de protestation populaires et les débats politiques - surtout lorsque des frontières sont traversées et que des litiges éclatent en raison des législations contradictoires entre pays voisins.</w:t>
      </w:r>
    </w:p>
    <w:p>
      <w:pPr>
        <w:pStyle w:val="Par"/>
        <w:jc w:val="both"/>
        <w:rPr/>
      </w:pPr>
      <w:r>
        <w:rPr/>
        <w:t>Le transport des produits toxiques s'effectue essentiellement par convois routiers ou maritimes. Pour des raisons de sécurité, le transport est entouré d'une très grande discrétion et a lieu de nuit, lorsque la circulation est la moins dense et la plus sûre. Les camions et les trains adoptent une vitesse de croisière relativement faible pour minimiser les dégâts et les risques de fuite en cas d'accident. À l'avenir, les péniches et le train seront privilégiés.</w:t>
      </w:r>
    </w:p>
    <w:p>
      <w:pPr>
        <w:pStyle w:val="Heading3"/>
        <w:numPr>
          <w:ilvl w:val="0"/>
          <w:numId w:val="4"/>
        </w:numPr>
        <w:spacing w:before="280" w:after="280"/>
        <w:jc w:val="center"/>
        <w:rPr>
          <w:u w:val="single"/>
        </w:rPr>
      </w:pPr>
      <w:r>
        <w:rPr>
          <w:u w:val="single"/>
        </w:rPr>
        <w:t>Attention ! Un imbroglio international qui doit être déjoué</w:t>
      </w:r>
    </w:p>
    <w:p>
      <w:pPr>
        <w:pStyle w:val="Par"/>
        <w:pBdr>
          <w:top w:val="single" w:sz="4" w:space="1" w:color="000000"/>
          <w:left w:val="single" w:sz="4" w:space="4" w:color="000000"/>
          <w:bottom w:val="single" w:sz="4" w:space="1" w:color="000000"/>
          <w:right w:val="single" w:sz="4" w:space="4" w:color="000000"/>
        </w:pBdr>
        <w:jc w:val="both"/>
        <w:rPr>
          <w:b/>
          <w:b/>
          <w:bCs/>
        </w:rPr>
      </w:pPr>
      <w:r>
        <w:rPr>
          <w:b/>
          <w:bCs/>
        </w:rPr>
        <w:t xml:space="preserve"> </w:t>
      </w:r>
      <w:r>
        <w:rPr>
          <w:b/>
          <w:bCs/>
        </w:rPr>
        <w:t>L'absence d'harmonisation entre les pays concernant le transport et le stockage des déchets urbains donne lieu à des situations complexes et souvent frauduleuses. De nombreux pays riches se débarrassent de leurs produits toxiques dans des pays en voie de développement, où la surveillance écologique est moins stricte et où le stockage et la des déchets sont bien souvent facilités par des pots-de-vin. De même que l'argent de la drogue est à travers une succession de sociétés fictives domiciliées dans des fiscaux, les déchets toxiques se perdent en multipliant les étapes de transport entre différentes sociétés écrans et en changeant sur les formulaires la dénomination exacte des produits. Les agences chargées de contrôler les déchets doivent donc redoubler d'attention pour tenter de suivre les filières de transport et de traitement afin de déjouer les pratiques malhonnêtes</w:t>
      </w:r>
    </w:p>
    <w:p>
      <w:pPr>
        <w:pStyle w:val="Par"/>
        <w:pBdr>
          <w:top w:val="single" w:sz="4" w:space="1" w:color="000000"/>
          <w:left w:val="single" w:sz="4" w:space="4" w:color="000000"/>
          <w:bottom w:val="single" w:sz="4" w:space="1" w:color="000000"/>
          <w:right w:val="single" w:sz="4" w:space="4" w:color="000000"/>
        </w:pBdr>
        <w:jc w:val="both"/>
        <w:rPr>
          <w:b/>
          <w:b/>
          <w:bCs/>
        </w:rPr>
      </w:pPr>
      <w:r>
        <w:rPr>
          <w:b/>
          <w:bCs/>
        </w:rPr>
        <w:t>L’avenir des villes passe donc par une prise de conscience globale. Cette prise de conscience et les actions qui en découlent nous concerne tou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08:00Z</dcterms:created>
  <dc:creator>Principiano</dc:creator>
  <dc:description/>
  <dc:language>en-US</dc:language>
  <cp:lastModifiedBy>User</cp:lastModifiedBy>
  <dcterms:modified xsi:type="dcterms:W3CDTF">2003-06-04T13:23:00Z</dcterms:modified>
  <cp:revision>10</cp:revision>
  <dc:subject/>
  <dc:title>LA POLLUTION</dc:title>
</cp:coreProperties>
</file>