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368" w:hanging="0"/>
        <w:jc w:val="center"/>
        <w:rPr>
          <w:caps/>
          <w:sz w:val="24"/>
          <w:szCs w:val="28"/>
          <w:u w:val="single"/>
        </w:rPr>
      </w:pPr>
      <w:r>
        <w:rPr>
          <w:caps/>
          <w:sz w:val="24"/>
          <w:szCs w:val="28"/>
          <w:u w:val="single"/>
          <w:bdr w:val="single" w:sz="4" w:space="0" w:color="000000"/>
        </w:rPr>
        <w:t>La monarchie absolue et sa contestation en France</w:t>
      </w:r>
    </w:p>
    <w:p>
      <w:pPr>
        <w:pStyle w:val="Chapeau"/>
        <w:ind w:right="-1368" w:hanging="0"/>
        <w:jc w:val="both"/>
        <w:rPr>
          <w:caps/>
          <w:sz w:val="24"/>
          <w:szCs w:val="28"/>
          <w:u w:val="single"/>
        </w:rPr>
      </w:pPr>
      <w:r>
        <w:rPr>
          <w:caps/>
          <w:sz w:val="24"/>
          <w:szCs w:val="28"/>
          <w:u w:val="single"/>
        </w:rPr>
      </w:r>
    </w:p>
    <w:p>
      <w:pPr>
        <w:pStyle w:val="Chapeau"/>
        <w:ind w:right="-1368" w:hanging="0"/>
        <w:jc w:val="both"/>
        <w:rPr/>
      </w:pPr>
      <w:r>
        <w:rPr/>
        <w:t>La monarchie absolue  désigne un système politique où le pouvoir appartient à un seul homme. En France, la monarchie succède au système féodal aux alentours de 1 500. On peut distinguer trois époques, entrecoupées par la Révolution et l'Empire : l'Ancien Régime, la Restauration et la monarchie de Juillet. Enfin sa disparition coïncide avec la montée de l’idéal démocratique.</w:t>
      </w:r>
    </w:p>
    <w:p>
      <w:pPr>
        <w:pStyle w:val="Chapeau"/>
        <w:ind w:right="-1368" w:hanging="0"/>
        <w:jc w:val="both"/>
        <w:rPr/>
      </w:pPr>
      <w:r>
        <w:rPr/>
        <w:t>Cette leçon est un chapitre important du programme de seconde. Il montre que notre monde est aussi l’héritier d’une contestation.</w:t>
      </w:r>
    </w:p>
    <w:p>
      <w:pPr>
        <w:pStyle w:val="Chapeau"/>
        <w:ind w:right="-1368" w:hanging="0"/>
        <w:jc w:val="both"/>
        <w:rPr/>
      </w:pPr>
      <w:r>
        <w:rPr/>
        <w:t>Mais auparavant un peu de mémoire….</w:t>
      </w:r>
    </w:p>
    <w:p>
      <w:pPr>
        <w:pStyle w:val="Par"/>
        <w:ind w:right="-1368" w:hanging="0"/>
        <w:jc w:val="both"/>
        <w:rPr/>
      </w:pPr>
      <w:r>
        <w:rPr/>
        <w:t>La monarchie peut revêtir des formes très variées. Dans la monarchie constitutionnelle, comme au Royaume-Uni, le monarque ne détient que le pouvoir que la Constitution lui accorde. Ce sont en réalité les Parlements qui limitent le pouvoir du roi dans cette forme de régime. En revanche, dans la monarchie absolue, dont la meilleure illustration est donnée par Louis XIV, le roi exerce totalement son pouvoir souverain et règne sans partage sur ses sujets. Enfin, actuellement, certains pays appelés monarchie sont en fait des régimes autoritaires, dirigés uniquement par le roi.</w:t>
      </w:r>
    </w:p>
    <w:p>
      <w:pPr>
        <w:pStyle w:val="Heading3"/>
        <w:ind w:right="-1368" w:hanging="0"/>
        <w:jc w:val="both"/>
        <w:rPr>
          <w:sz w:val="24"/>
          <w:u w:val="single"/>
        </w:rPr>
      </w:pPr>
      <w:r>
        <w:rPr>
          <w:sz w:val="24"/>
          <w:u w:val="single"/>
        </w:rPr>
        <w:t>I. Les origines de la Monarchie absolue de la féodalité à l'Ancien Régime</w:t>
      </w:r>
    </w:p>
    <w:p>
      <w:pPr>
        <w:pStyle w:val="Par"/>
        <w:ind w:right="-1368" w:hanging="0"/>
        <w:jc w:val="both"/>
        <w:rPr/>
      </w:pPr>
      <w:r>
        <w:rPr/>
        <w:t>Dans le système féodal, le roi est souverain dans son propre domaine, mais les grands seigneurs de son royaume ne sont que ses vassaux. Le roi n'est pas souverain dans leurs fiefs; il n'est que leur suzerain. Il n'y a d'ailleurs pas eu un passage brusque de l'État féodal à l'État royal. L'évolution, à l'inverse, est le résultat d'une lutte entre le roi et ses vassaux. Cette lutte connaît son apogée avec la guerre de Cent Ans (1337 - 1453), lors de laquelle les rois de France luttent contre certains de leurs plus puissants vassaux, notamment le roi d'Angleterre et le duc de Bourgogne. Le roi d'Angleterre, en effet, par ses possessions de Guyenne (correspondant au Limousin, au Quercy, à l'Agenois, à la Gascogne et à une partie de la Saintonge), se trouve être le vassal du roi de France. Il lui doit donc l'hommage, cette cérémonie caractéristique du pouvoir féodal, au cours de laquelle le vassal se déclare l'"homme" de son souverain. L'une des principales conséquences de la guerre de Cent Ans est précisément l'émergence du pouvoir d'un seul homme, le roi, pouvoir accepté par tous les sujets du royaume.</w:t>
      </w:r>
    </w:p>
    <w:p>
      <w:pPr>
        <w:pStyle w:val="Par"/>
        <w:ind w:right="-1368" w:hanging="0"/>
        <w:jc w:val="both"/>
        <w:rPr/>
      </w:pPr>
      <w:r>
        <w:rPr/>
        <w:t>Un autre aspect fondamental de la naissance de la monarchie est la conquête progressive, par les Capétiens, de fiefs auparavant dévolus à de grands seigneurs. Philippe Auguste, notamment, agrandit le territoire propre des Capétiens de façon significative : Normandie, Maine, Anjou, Touraine, Vermandois, Auvergne, Valois. Il est d'ailleurs le premier souverain à prendre le titre de roi de France, alors que ses prédécesseurs se disaient rois des Francs. Enfin, c'est Louis XI qui parachève l'entreprise en rattachant le puissant duché de Bourgogne à la couronne par le traité d'Arras, en 1482.</w:t>
      </w:r>
    </w:p>
    <w:p>
      <w:pPr>
        <w:pStyle w:val="Par"/>
        <w:ind w:right="-1368" w:hanging="0"/>
        <w:jc w:val="both"/>
        <w:rPr/>
      </w:pPr>
      <w:r>
        <w:rPr/>
        <w:t>On peut ainsi dater l'apparition de l'Ancien Régime, première période de monarchie au sens fort en France, de la fin du XV</w:t>
      </w:r>
      <w:r>
        <w:rPr>
          <w:vertAlign w:val="superscript"/>
        </w:rPr>
        <w:t xml:space="preserve"> e</w:t>
      </w:r>
      <w:r>
        <w:rPr/>
        <w:t xml:space="preserve"> siècle. Certains aspects du pouvoir du monarque remontent cependant à des époques antérieures. Ainsi, les rois des Francs avaient coutume de se faire sacrer à Reims, reprenant par là l'origine franque (baptême de Clovis vers 496 par saint Remi). Lors de ce sacre, le roi était oint d'une huile apportée par un ange. Cette onction miraculeuse symbolisait l'origine divine du pouvoir du roi. Il faut se rappeler que Clovis est l'un des tout premiers rois barbares à se convertir au christianisme, ce qui lui permit de s'appuyer sur une Église fortement implantée dans le peuple. Les rois de France revendiquent dès lors le privilège d'être nommés "rois Très-Chrétiens" la France étant la "fille aînée de l'Église". Ce caractère divin du pouvoir monarchique n'est pas propre à la France. En effet, dans l'Égypte ancienne déjà, les pharaons affirmaient une filiation divine. Ils étaient même considérés comme des dieux vivants et adorés comme tels par leurs sujets.</w:t>
      </w:r>
    </w:p>
    <w:p>
      <w:pPr>
        <w:pStyle w:val="Par"/>
        <w:ind w:right="-1368" w:hanging="0"/>
        <w:jc w:val="both"/>
        <w:rPr/>
      </w:pPr>
      <w:r>
        <w:rPr/>
        <w:t>La monarchie a également hérité de la féodalité la transmission du royaume à un seul descendant, et non, comme aux temps mérovingiens et carolingiens, à tous les fils du souverain. En France, cette transmission se fait de père en fils; c'est ce qu'on appelle la loi salique, en référence à Clovis, qui était un Franc Salien. Au Royaume-Uni, c'est l'aîné, fille ou garçon, qui reçoit l'héritage royal.</w:t>
      </w:r>
    </w:p>
    <w:p>
      <w:pPr>
        <w:pStyle w:val="Heading3"/>
        <w:ind w:right="-1368" w:hanging="0"/>
        <w:jc w:val="both"/>
        <w:rPr>
          <w:sz w:val="24"/>
          <w:u w:val="single"/>
        </w:rPr>
      </w:pPr>
      <w:r>
        <w:rPr>
          <w:sz w:val="24"/>
          <w:u w:val="single"/>
        </w:rPr>
        <w:t>II. L’ apogée de l'État monarchique</w:t>
      </w:r>
    </w:p>
    <w:p>
      <w:pPr>
        <w:pStyle w:val="Par"/>
        <w:ind w:right="-1368" w:hanging="0"/>
        <w:jc w:val="both"/>
        <w:rPr/>
      </w:pPr>
      <w:r>
        <w:rPr/>
        <w:t>Cependant, les grands vassaux ont encore des réactions féodales, et ce durant quelques décennies. À plusieurs reprises, le pouvoir du roi est contesté par de puissants seigneurs, notamment lors des guerres de Religion, puis lors de la Fronde. Dans un premier temps, le roi ne peut donc, en pratique, gouverner seul : il mécontenterait trop de ses partisans. La monarchie française oscille pendant deux siècles entre un régime tempéré et un régime absolu. D'autant que les crises traversées vont jusqu'à mettre en péril la monarchie elle-même. C'est le cas lors du règne d'Henri III. Celui-ci doit affronter à la fois les protestants et les catholiques intransigeants, regroupés autour de la famille des Guise; mais la monarchie est surtout en péril après la mort du duc d'Alençon, dernier frère vivant du roi et seul susceptible d'assurer la succession, Henri III étant homosexuel. La France sombre alors dans la phase la plus aiguë des guerres de Religion, avec l'affrontement des trois Henri : le roi Henri III, Henri de Guise et Henri de Navarre, le futur Henri IV.</w:t>
      </w:r>
    </w:p>
    <w:p>
      <w:pPr>
        <w:pStyle w:val="Par"/>
        <w:ind w:right="-1368" w:hanging="0"/>
        <w:jc w:val="both"/>
        <w:rPr/>
      </w:pPr>
      <w:r>
        <w:rPr/>
        <w:t>Mais avec Louis XIII, la monarchie prend un visage absolutiste, et le gouvernement du roi s'appuie sur une administration efficace du pays. La monarchie entre dans l'ère des grands ministres avec Richelieu, auquel succède Mazarin, puis Colbert, Louvois, Vauban sous Louis XIV, le cardinal de Fleury ou le contrôleur général Orry sous Louis XV. Ce pouvoir absolu n'est cependant pas illimité. Le roi ne peut pas violer les lois fondamentales du royaume, et en premier lieu tout ce qui concerne les règles de dévolution de la couronne. Il doit le respect à Dieu et à l'Église, puisque la monarchie capétienne, en plus d'être absolue, est de droit divin.</w:t>
      </w:r>
    </w:p>
    <w:p>
      <w:pPr>
        <w:pStyle w:val="Par"/>
        <w:ind w:right="-1368" w:hanging="0"/>
        <w:jc w:val="both"/>
        <w:rPr/>
      </w:pPr>
      <w:r>
        <w:rPr/>
        <w:t>Enfin, le roi a le devoir de gouverner son royaume au profit de son peuple, ce que les parlements se chargent de contrôler. En effet, dans les périodes de troubles, les rois de France doivent convoquer à plusieurs reprises les états généraux du royaume. Leur réunion est toujours l'occasion de circonscrire les pouvoirs du souverain. Philippe le Bel s'était servi des états généraux pour asseoir sa politique, notamment vis-à-vis de l'Église. Plus tard, lors de la guerre de Cent Ans, les états généraux sont la première tribune des Parisiens révoltés, avec leur prévôt Étienne Marcel. Aussi les états généraux représentent-ils, aux yeux des monarques français, des contre-pouvoirs fâcheux, qu'ils réunissent le moins souvent possible.</w:t>
      </w:r>
    </w:p>
    <w:p>
      <w:pPr>
        <w:pStyle w:val="Par"/>
        <w:ind w:right="-1368" w:hanging="0"/>
        <w:jc w:val="both"/>
        <w:rPr/>
      </w:pPr>
      <w:r>
        <w:rPr/>
        <w:t>La principale institution que le pouvoir monarchique ne contrôle pas est l'Église. Sous l'Ancien Régime, celle-ci possède son propre régime fiscal, ses tribunaux, son administration. D'autre part, nombre d'agents du roi, les officiers, étaient propriétaires de leur charge (office) et jouissaient d'une liberté relative dans la façon de s'en acquitter.</w:t>
      </w:r>
    </w:p>
    <w:p>
      <w:pPr>
        <w:pStyle w:val="Heading3"/>
        <w:ind w:right="-1368" w:hanging="0"/>
        <w:jc w:val="both"/>
        <w:rPr>
          <w:sz w:val="24"/>
        </w:rPr>
      </w:pPr>
      <w:r>
        <w:rPr>
          <w:sz w:val="24"/>
        </w:rPr>
        <w:t>III. Un exemple de monarque absolu : Louis XIV , le Roi-Soleil</w:t>
      </w:r>
    </w:p>
    <w:p>
      <w:pPr>
        <w:pStyle w:val="Par"/>
        <w:ind w:right="-1368" w:hanging="0"/>
        <w:jc w:val="both"/>
        <w:rPr/>
      </w:pPr>
      <w:r>
        <w:rPr/>
        <w:t>La France sous Louis XIV donne sans doute le meilleur exemple d'une monarchie absolue. Né en 1638, couronné en 1654, le long règne de Louis le Grand commence réellement à la mort de Mazarin, en 1661 pour ne prendre fin qu'en 1715. Le jeune Louis XIV avait été très marqué par la Fronde, considérée comme la dernière révolte de caractère féodal. Le roi voit dès lors dans le caractère absolu de son pouvoir une façon d'en finir avec les prétentions des grands vassaux. Il s'entoure de serviteurs issus de la bourgeoisie pour la plupart. Ce faisant, il écarte les nobles ainsi que sa propre famille des affaires du royaume. Il va même jusqu'à les réduire au simple rôle de courtisans, quasiment assignés à résidence à Versailles. Le célèbre et gigantesque château héberge en effet le roi et sa cour à partir de 1682. Auparavant, la cour était nomade, ce qui contribua à concrétiser l'unité nationale.</w:t>
      </w:r>
    </w:p>
    <w:p>
      <w:pPr>
        <w:pStyle w:val="Par"/>
        <w:ind w:right="-1368" w:hanging="0"/>
        <w:jc w:val="both"/>
        <w:rPr/>
      </w:pPr>
      <w:r>
        <w:rPr/>
        <w:t xml:space="preserve">La politique absolutiste de Louis XIV est, elle aussi, à la recherche du prestige. Le roi encourage une politique expansionniste, qui se solde cependant, à la fin du règne, par une crise financière catastrophique. Louis XIV a certes permis que le royaume soit alors le plus puissant d'Europe, mais au prix d'une misère du peuple qui éclate lors de la Régence. La question est dès lors posée d'évaluer le rôle de la monarchie en tant que pouvoir d'un seul homme. Car l'une des premières conséquences de son caractère absolu est d'amener nombre de philosophes et de penseurs à réfléchir sur la séparation des pouvoirs. Montesquieu publie </w:t>
      </w:r>
      <w:r>
        <w:rPr>
          <w:rStyle w:val="Emphasis"/>
        </w:rPr>
        <w:t>L'esprit des lois</w:t>
      </w:r>
      <w:r>
        <w:rPr/>
        <w:t xml:space="preserve"> en 1648, annonçant la philosophie des Lumières. Cette réflexion sur le caractère du pouvoir et l'ensemble de la philosophie des Lumières seront très vite lourdes de menaces pour la monarchie.</w:t>
      </w:r>
    </w:p>
    <w:p>
      <w:pPr>
        <w:pStyle w:val="Heading3"/>
        <w:ind w:right="-1368" w:hanging="0"/>
        <w:jc w:val="both"/>
        <w:rPr>
          <w:sz w:val="24"/>
          <w:u w:val="single"/>
        </w:rPr>
      </w:pPr>
      <w:r>
        <w:rPr>
          <w:sz w:val="24"/>
          <w:u w:val="single"/>
        </w:rPr>
        <w:t>IV. La contestation  et les crises de la monarchie d'Ancien Régime</w:t>
      </w:r>
    </w:p>
    <w:p>
      <w:pPr>
        <w:pStyle w:val="Par"/>
        <w:ind w:right="-1368" w:hanging="0"/>
        <w:jc w:val="both"/>
        <w:rPr/>
      </w:pPr>
      <w:r>
        <w:rPr/>
        <w:t>La Régence marque une période de troubles graves. La monarchie doit faire appel à un banquier écossais, John Law, pour tenter de redresser les finances du royaume. Son échec est avant tout révélateur d'une crise sociale profonde. Il prouve en effet que la bourgeoisie d'affaires commence à se heurter à la conception absolutiste du pouvoir monarchique.</w:t>
      </w:r>
    </w:p>
    <w:p>
      <w:pPr>
        <w:pStyle w:val="Par"/>
        <w:ind w:right="-1368" w:hanging="0"/>
        <w:jc w:val="both"/>
        <w:rPr/>
      </w:pPr>
      <w:r>
        <w:rPr/>
        <w:t>Lorsqu'il monte sur le trône, Louis XV n'a plus la possibilité de faire rayonner la France comme son arrière-grand-père. Son règne marque un affaiblissement certain du pouvoir monarchique à cause de la montée de la bourgeoisie. Celle-ci conteste désormais, par la voix de Voltaire, de Diderot ou de Rousseau, l'idée même de monarchie, "pouvoir d'un seul homme" Dans le même temps, le Royaume-Uni devient une monarchie constitutionnelle.</w:t>
      </w:r>
    </w:p>
    <w:p>
      <w:pPr>
        <w:pStyle w:val="Par"/>
        <w:ind w:right="-1368" w:hanging="0"/>
        <w:jc w:val="both"/>
        <w:rPr/>
      </w:pPr>
      <w:r>
        <w:rPr/>
        <w:t>Louis XV voit dans la répression la meilleure manière de maintenir la monarchie. Après une politique relativement réformatrice, il s'engage dans l'autoritarisme à partir de 1757. Ses ministres d'alors sont Choiseul, puis, à partir de 1770, Maupeou, Terray et d'Aiguillon, qui mènent une politique très conservatrice. La mort du roi, en amenant sur le trône un homme qui n'était pas préparé à ce rôle de monarque, annonce la crise finale de la monarchie. Louis XVI engage la France dans la guerre d'indépendance américaine, ce qui renforce le prestige de la monarchie française mais ruine les finances du royaume. Il apparaît que les nobles sont un frein considérable à l'évolution de la société. La monarchie absolue ne peut pas survivre dans un environnement bouleversé, avec d'un côté des nobles qui refusent de payer l'impôt afin de renflouer le trésor, et de l'autre côté des bourgeois qui demandent une part du pouvoir politique correspondant à leur importance économique. Les prétentions de la bourgeoisie vont porter les coups décisifs à partir de 1789. Le premier est, lors de la réunion des états généraux, le principe du doublement du Tiers État. En effet, celui-ci représente bien plus la bourgeoisie que les paysans. L'acceptation du doublement du Tiers par Louis XVI montre que la bourgeoisie a dès lors une place dans les institutions politiques du royaume, et qu'elle représente un contrepoids au pouvoir royal. La nuit du 4 août 1789, avec l'abolition des privilèges, marque une nouvelle étape dans l'effondrement de la monarchie capétienne. La disparition de l'Ancien Régime est consommée le 23 juin 1790, avec la suppression de la noblesse. En jurant fidélité à la Constitution le 14 septembre 1791, Louis XVI devient en titre le roi des Français. Mais ce n'est qu'un intermède jusqu'à la chute de la royauté. Celle-ci est remplacée par la République dans l'euphorie de la victoire de Valmy, dès le 21 septembre 1792.</w:t>
      </w:r>
    </w:p>
    <w:p>
      <w:pPr>
        <w:pStyle w:val="Heading3"/>
        <w:ind w:right="-1368" w:hanging="0"/>
        <w:jc w:val="both"/>
        <w:rPr>
          <w:sz w:val="24"/>
          <w:u w:val="single"/>
        </w:rPr>
      </w:pPr>
      <w:r>
        <w:rPr>
          <w:sz w:val="24"/>
          <w:u w:val="single"/>
        </w:rPr>
        <w:t>V. La Restauration et les tentatives de Monarchie constitutionnelle.</w:t>
      </w:r>
    </w:p>
    <w:p>
      <w:pPr>
        <w:pStyle w:val="Par"/>
        <w:ind w:right="-1368" w:hanging="0"/>
        <w:jc w:val="both"/>
        <w:rPr/>
      </w:pPr>
      <w:r>
        <w:rPr/>
        <w:t>Pourtant, la monarchie n'a pas disparu avec l'Ancien Régime. Dans le Consulat et plus encore dans l'Empire, l'idée du pouvoir d'un seul homme est bien entendu présente. Aussi c'est sans heurts administratifs majeurs que la Restauration succède définitivement à l'Empire après l'épisode des Cent-Jours. Louis XVIII, frère cadet de Louis XVI, adopte une attitude habile. Il n'ignore pas que les bouleversements introduits par la Révolution, et dont un bon nombre ont été avalisés par l'Empire, limitent désormais la marge de manœuvre du monarque, et que la France ne peut plus accepter une monarchie absolue.</w:t>
      </w:r>
    </w:p>
    <w:p>
      <w:pPr>
        <w:pStyle w:val="Par"/>
        <w:ind w:right="-1368" w:hanging="0"/>
        <w:jc w:val="both"/>
        <w:rPr/>
      </w:pPr>
      <w:r>
        <w:rPr/>
        <w:t>Louis XVIII octroie donc une Charte le 4 juin 1814, lors de la Première Restauration (avant les Cent-Jours). Celle-ci fait de la France une monarchie constitutionnelle. Si le roi reste le chef de l'exécutif, il doit désormais compter avec deux Chambres, certes très contrôlées. La première, la Chambre des pairs, ne comprend que des membres, à vie ou héréditaire, nommés directement par le roi. La seconde, la Chambre des députés, est élue au suffrage censitaire. Pour être électeur, il faut payer au moins 300 F d'impôts, ce qui concerne environ 90 000 Français. Le roi est politiquement irresponsable; il a seul l'initiative des lois et dirige l'Administration et les armées. C'est encore lui qui choisit les ministres et qui nomme aux emplois publics. Charles X, dernier des frères de Louis XVI, succède à Louis XVIII en 1824. Il cherche à rétablir certains aspects de l'Ancien Régime, notamment le sacre de Reims. Surtout, il tente de fonder son pouvoir sur des ministères réactionnaires qui s'aliènent rapidement l'opinion. Le roi, de plus en plus contesté, ne résiste pas au soulèvement de Paris des 27, 28 et 29 juillet 1830, (les Trois Glorieuses); il abdique en faveur du comte de Chambord et prend l'exil.</w:t>
      </w:r>
    </w:p>
    <w:p>
      <w:pPr>
        <w:pStyle w:val="Par"/>
        <w:ind w:right="-1368" w:hanging="0"/>
        <w:jc w:val="both"/>
        <w:rPr/>
      </w:pPr>
      <w:r>
        <w:rPr/>
        <w:t>Louis-Philippe lui succède; issu de la maison d'Orléans, fils de Philippe-Egalité qui avait voté la mort de son propre cousin, Louis XVI, il semble être un compromis réaliste entre la république et la monarchie. Le partage des pouvoirs est d'ailleurs plus équilibré que sous la Restauration. Ainsi, ce sont désormais les députés qui ont, toujours avec le roi il est vrai, l'initiative des lois. Le cens est abaissé à 250 F d'impôts. Les pairs héréditaires, eux, sont supprimés. Le roi nomme les ministres, qui sont responsables devant lui. Mais c'est sur le terrain économique que la monarchie est définitivement battue en brèche. Les difficultés économiques et le détachement de la haute bourgeoisie du système monarchique auront raison du régime.</w:t>
      </w:r>
    </w:p>
    <w:p>
      <w:pPr>
        <w:pStyle w:val="Par"/>
        <w:ind w:right="-1368" w:hanging="0"/>
        <w:jc w:val="both"/>
        <w:rPr/>
      </w:pPr>
      <w:r>
        <w:rPr/>
        <w:t xml:space="preserve">Le roi voit son pouvoir s'amoindrir au fur et à mesure que la noblesse perd ses prérogatives, notamment en matière de perception de l'impôt, ce qui diminue considérablement ses rentes. </w:t>
      </w:r>
    </w:p>
    <w:p>
      <w:pPr>
        <w:pStyle w:val="Par"/>
        <w:ind w:right="-1368" w:hanging="0"/>
        <w:jc w:val="both"/>
        <w:rPr/>
      </w:pPr>
      <w:r>
        <w:rPr/>
        <w:t>Sur le strict domaine politique, la Révolution porte un coup fatal à la monarchie, qui ne peut se relever par la suite. Son pouvoir est en effet contesté à la fois par le peuple, qui connaît souvent de longues périodes de crise et de chômage, et par la grande bourgeoisie industrielle, qui veut une part prépondérante à la direction des affaires du pays.</w:t>
      </w:r>
    </w:p>
    <w:p>
      <w:pPr>
        <w:pStyle w:val="Par"/>
        <w:ind w:right="-1368" w:hanging="0"/>
        <w:jc w:val="both"/>
        <w:rPr/>
      </w:pPr>
      <w:r>
        <w:rPr>
          <w:b/>
          <w:bCs/>
        </w:rPr>
        <w:t xml:space="preserve"> </w:t>
      </w:r>
      <w:r>
        <w:rPr>
          <w:b/>
          <w:bCs/>
        </w:rPr>
        <w:t>La monarchie s’éteint avec la révolution de 1848, qui débouche sur la II</w:t>
      </w:r>
      <w:r>
        <w:rPr>
          <w:b/>
          <w:bCs/>
          <w:vertAlign w:val="superscript"/>
        </w:rPr>
        <w:t xml:space="preserve"> e</w:t>
      </w:r>
      <w:r>
        <w:rPr>
          <w:b/>
          <w:bCs/>
        </w:rPr>
        <w:t xml:space="preserve"> République.</w:t>
      </w:r>
    </w:p>
    <w:p>
      <w:pPr>
        <w:pStyle w:val="Par"/>
        <w:ind w:right="-1368" w:hanging="0"/>
        <w:jc w:val="both"/>
        <w:rPr>
          <w:b/>
          <w:b/>
          <w:bCs/>
        </w:rPr>
      </w:pPr>
      <w:r>
        <w:rPr>
          <w:b/>
          <w:bCs/>
        </w:rPr>
        <w:t>Lieu de naissance de l’Absolutisme, la France sera aussi le lieu de sa disparition.</w:t>
      </w:r>
    </w:p>
    <w:p>
      <w:pPr>
        <w:pStyle w:val="Heading3"/>
        <w:ind w:right="-1368" w:hanging="0"/>
        <w:jc w:val="both"/>
        <w:rPr/>
      </w:pPr>
      <w:hyperlink r:id="rId2">
        <w:r>
          <w:rPr>
            <w:b w:val="false"/>
            <w:bCs w:val="false"/>
            <w:sz w:val="24"/>
          </w:rPr>
        </w:r>
      </w:hyperlink>
    </w:p>
    <w:p>
      <w:pPr>
        <w:pStyle w:val="Heading3"/>
        <w:ind w:right="-1368" w:hanging="0"/>
        <w:jc w:val="both"/>
        <w:rPr/>
      </w:pPr>
      <w:hyperlink r:id="rId3">
        <w:r>
          <w:rPr>
            <w:sz w:val="24"/>
          </w:rPr>
        </w:r>
      </w:hyperlink>
    </w:p>
    <w:p>
      <w:pPr>
        <w:pStyle w:val="Normal"/>
        <w:ind w:right="-1368" w:hanging="0"/>
        <w:jc w:val="both"/>
        <w:rPr/>
      </w:pPr>
      <w:hyperlink r:id="rId4">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MM07800A.htm" TargetMode="External"/><Relationship Id="rId3" Type="http://schemas.openxmlformats.org/officeDocument/2006/relationships/hyperlink" Target="../../E:/ET2/memo/MM07800A.htm" TargetMode="External"/><Relationship Id="rId4" Type="http://schemas.openxmlformats.org/officeDocument/2006/relationships/hyperlink" Target="../../E:/ET2/memo/MM078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36:00Z</dcterms:created>
  <dc:creator>Principiano</dc:creator>
  <dc:description/>
  <dc:language>en-US</dc:language>
  <cp:lastModifiedBy>User</cp:lastModifiedBy>
  <dcterms:modified xsi:type="dcterms:W3CDTF">2003-06-09T14:34:00Z</dcterms:modified>
  <cp:revision>3</cp:revision>
  <dc:subject/>
  <dc:title>LA MONARCHIE</dc:title>
</cp:coreProperties>
</file>