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Arial"/>
          <w:b/>
          <w:b/>
          <w:bCs/>
          <w:color w:val="000000"/>
          <w:u w:val="single"/>
        </w:rPr>
      </w:pPr>
      <w:r>
        <w:rPr>
          <w:rFonts w:cs="Arial"/>
          <w:b/>
          <w:bCs/>
          <w:color w:val="000000"/>
          <w:u w:val="single"/>
        </w:rPr>
      </w:r>
    </w:p>
    <w:p>
      <w:pPr>
        <w:pStyle w:val="NormalWeb"/>
        <w:jc w:val="center"/>
        <w:rPr>
          <w:rFonts w:cs="Arial"/>
          <w:b/>
          <w:b/>
          <w:bCs/>
          <w:color w:val="000000"/>
          <w:sz w:val="48"/>
          <w:u w:val="single"/>
        </w:rPr>
      </w:pPr>
      <w:r>
        <w:rPr>
          <w:rFonts w:cs="Arial"/>
          <w:b/>
          <w:bCs/>
          <w:color w:val="000000"/>
          <w:sz w:val="48"/>
          <w:u w:val="single"/>
        </w:rPr>
        <w:t>Le bilan materiel,humain et moral de la Seconde Guerre mondiale en Europe</w:t>
      </w:r>
    </w:p>
    <w:p>
      <w:pPr>
        <w:pStyle w:val="NormalWeb"/>
        <w:rPr>
          <w:rFonts w:cs="Arial"/>
          <w:b/>
          <w:b/>
          <w:bCs/>
          <w:color w:val="000000"/>
          <w:sz w:val="48"/>
          <w:u w:val="single"/>
        </w:rPr>
      </w:pPr>
      <w:r>
        <w:rPr>
          <w:rFonts w:cs="Arial"/>
          <w:b/>
          <w:bCs/>
          <w:color w:val="000000"/>
          <w:sz w:val="48"/>
          <w:u w:val="single"/>
        </w:rPr>
      </w:r>
    </w:p>
    <w:p>
      <w:pPr>
        <w:pStyle w:val="NormalWeb"/>
        <w:rPr>
          <w:rFonts w:cs="Arial"/>
          <w:b/>
          <w:b/>
          <w:bCs/>
          <w:color w:val="000000"/>
          <w:u w:val="single"/>
        </w:rPr>
      </w:pPr>
      <w:r>
        <w:rPr>
          <w:rFonts w:cs="Arial"/>
          <w:b/>
          <w:bCs/>
          <w:color w:val="000000"/>
          <w:u w:val="single"/>
        </w:rPr>
      </w:r>
    </w:p>
    <w:p>
      <w:pPr>
        <w:pStyle w:val="NormalWeb"/>
        <w:rPr>
          <w:rFonts w:cs="Arial"/>
          <w:b/>
          <w:b/>
          <w:bCs/>
          <w:color w:val="000000"/>
          <w:u w:val="single"/>
        </w:rPr>
      </w:pPr>
      <w:r>
        <w:rPr>
          <w:rFonts w:cs="Arial"/>
          <w:b/>
          <w:bCs/>
          <w:color w:val="000000"/>
          <w:u w:val="single"/>
        </w:rPr>
        <w:t>- LA PRESENTATION DU SUJET</w:t>
      </w:r>
    </w:p>
    <w:p>
      <w:pPr>
        <w:pStyle w:val="NormalWeb"/>
        <w:rPr>
          <w:rFonts w:cs="Arial"/>
          <w:color w:val="000000"/>
        </w:rPr>
      </w:pPr>
      <w:r>
        <w:rPr>
          <w:rFonts w:cs="Arial"/>
          <w:color w:val="000000"/>
        </w:rPr>
        <w:t>Ce sujet classique doit être bien délimité. Il s'insère dans la première partie du programme : la Seconde Guerre mondiale. Mais il peut aussi faire appel à des connaissances abordées dans le cadre de la deuxième partie, sur l'entrée dans la guerre froide.</w:t>
        <w:br/>
        <w:t>Surtout, l'espace du sujet doit être bien délimité : il s'agit de l'Europe, URSS incluse. C'est donc l'espace le plus meurtri par le conflit et qui, à ce titre, va connaître les plus profonds bouleversements. Mais l'Europe voit aussi à l'exception de l'URSS son déclin confirmé. La composition peut suivre le plan thématique en trois parties qui était proposé. Mais d'autres plans sont possibles, notamment un plan en deux parties : le bilan d'une guerre totale; mais un bilan inégal selon les pays d'Europe.</w:t>
        <w:br/>
        <w:t>Si on préfère suivre le plan proposé, la problématique est relativement simple : de quelle nature sont les traumatismes subis par l'Europe après six années de guerre ?</w:t>
      </w:r>
    </w:p>
    <w:p>
      <w:pPr>
        <w:pStyle w:val="NormalWeb"/>
        <w:rPr>
          <w:rFonts w:cs="Arial"/>
          <w:color w:val="000000"/>
        </w:rPr>
      </w:pPr>
      <w:r>
        <w:rPr>
          <w:rFonts w:cs="Arial"/>
          <w:color w:val="000000"/>
        </w:rPr>
        <w:t>On mettra en avant l'originalité de ce bilan par rapport aux autres conflits : ce sont les civils les premières victimes, avec plus de 50% des pertes au lieu de 5% pendant la Première Guerre mondiale.</w:t>
      </w:r>
    </w:p>
    <w:p>
      <w:pPr>
        <w:pStyle w:val="NormalWeb"/>
        <w:rPr>
          <w:rFonts w:cs="Arial"/>
          <w:b/>
          <w:b/>
          <w:bCs/>
          <w:color w:val="000000"/>
          <w:u w:val="single"/>
        </w:rPr>
      </w:pPr>
      <w:r>
        <w:rPr>
          <w:rFonts w:cs="Arial"/>
          <w:b/>
          <w:bCs/>
          <w:color w:val="000000"/>
          <w:u w:val="single"/>
        </w:rPr>
        <w:t>II - LES CONNAISSANCES ESSENTIELLES</w:t>
      </w:r>
    </w:p>
    <w:p>
      <w:pPr>
        <w:pStyle w:val="NormalWeb"/>
        <w:rPr>
          <w:rFonts w:cs="Arial"/>
          <w:color w:val="000000"/>
        </w:rPr>
      </w:pPr>
      <w:r>
        <w:rPr>
          <w:rFonts w:cs="Arial"/>
          <w:color w:val="000000"/>
        </w:rPr>
        <w:t>Le bilan démographique doit s'appuyer sur des exemples précis et montrer que l'Europe orientale, qui a été le théâtre de nombreuses batailles (Stalingrad par exemple) mais aussi de la politique d'occupation et de répression la plus dure, est l'espace qui a le plus souffert. Le cas de la Pologne est le plus pertinent, avec en proportion de sa population, le record de victimes. On distinguera aussi les pertes directes des pertes indirectes (blessés, invalides, déportés affaiblis).</w:t>
        <w:br/>
        <w:t>On n'oubliera pas les déplacements provoqués par le conflit, notamment par les modifications de frontières.</w:t>
      </w:r>
    </w:p>
    <w:p>
      <w:pPr>
        <w:pStyle w:val="NormalWeb"/>
        <w:rPr>
          <w:rFonts w:cs="Arial"/>
          <w:color w:val="000000"/>
        </w:rPr>
      </w:pPr>
      <w:r>
        <w:rPr>
          <w:rFonts w:cs="Arial"/>
          <w:color w:val="000000"/>
        </w:rPr>
        <w:t>La deuxième partie sur le bilan matériel est l'occasion d'évoquer les destructions mais aussi des aspects plus économiqu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tes financières et endetteme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classement des Etats et des région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énurie et marché noir perdurent et alimentent l'inflation. </w:t>
      </w:r>
    </w:p>
    <w:p>
      <w:pPr>
        <w:pStyle w:val="NormalWeb"/>
        <w:rPr>
          <w:rFonts w:cs="Arial"/>
          <w:color w:val="000000"/>
        </w:rPr>
      </w:pPr>
      <w:r>
        <w:rPr>
          <w:rFonts w:cs="Arial"/>
          <w:color w:val="000000"/>
        </w:rPr>
        <w:t>Des aspects plus positifs notables cependa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 état-providence se met en place en France notamment, mais aussi un état interventionniste qui définit les priorités pour la reconstructio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innovations scientifiques et techniques militaires qui vont bouleverser l'économie et qui conduiront bientôt à la 3</w:t>
      </w:r>
      <w:r>
        <w:rPr>
          <w:rFonts w:cs="Arial" w:ascii="Arial" w:hAnsi="Arial"/>
          <w:color w:val="000000"/>
          <w:sz w:val="20"/>
          <w:szCs w:val="20"/>
          <w:vertAlign w:val="superscript"/>
        </w:rPr>
        <w:t>ème</w:t>
      </w:r>
      <w:r>
        <w:rPr>
          <w:rFonts w:cs="Arial" w:ascii="Arial" w:hAnsi="Arial"/>
          <w:color w:val="000000"/>
          <w:sz w:val="20"/>
          <w:szCs w:val="20"/>
        </w:rPr>
        <w:t xml:space="preserve"> révolution industrielle (ordinateur, missile, radar...). </w:t>
      </w:r>
    </w:p>
    <w:p>
      <w:pPr>
        <w:pStyle w:val="NormalWeb"/>
        <w:rPr>
          <w:rFonts w:cs="Arial"/>
          <w:color w:val="000000"/>
        </w:rPr>
      </w:pPr>
      <w:r>
        <w:rPr>
          <w:rFonts w:cs="Arial"/>
          <w:color w:val="000000"/>
        </w:rPr>
        <w:t>Mais cela ne doit pas faire oublier que la Seconde Guerre mondiale se caractérise aussi par des nouveautés terrifiantes, qui seront abordées dans la troisième partie, consacrée au traumatisme moral.</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spoir et la joie de la Libération cèdent vite la place à la découverte des camps et à la première industrialisation de la mor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s autres crimes montrent que l'Allemagne n'est pas seule responsable des atrocités : massacre de Katyn en Pologne par des soldats russes ou massacre d'Oradour-sur-Glane en France, auxquels participent des soldats alsacien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s dérives de la collaboration en France ou en Serbie créent une crise de conscience dans ces pay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n peut parler de crise pour la civilisation occidentale puisque les progrès techniques ont provoqué un retour de la barbarie. </w:t>
      </w:r>
    </w:p>
    <w:p>
      <w:pPr>
        <w:pStyle w:val="NormalWeb"/>
        <w:rPr>
          <w:rFonts w:cs="Arial"/>
          <w:color w:val="000000"/>
        </w:rPr>
      </w:pPr>
      <w:r>
        <w:rPr>
          <w:rFonts w:cs="Arial"/>
          <w:color w:val="000000"/>
        </w:rPr>
        <w:t>En fin de troisième partie ou en conclusion on évoquera aussi le déclin politique de l'Europe, ce qui constitue aussi un traumatisme mora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e Europe libérée des troupes de l'Axe mais en partie occupée par ses libérateurs qui se constituent des zones d'influenc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tre grandes puissances européennes affaiblies (Italie et Allemagne mais aussi les vainqueurs France et Royaume-Uni). Seule l'URSS apparaît comme un rival possible des Etats-Unis. </w:t>
      </w:r>
    </w:p>
    <w:p>
      <w:pPr>
        <w:pStyle w:val="Normal"/>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urtout l'Allemagne, divisée, occupée et dont les dirigeants sont jugés responsables </w:t>
        <w:br/>
        <w:t xml:space="preserve">des plus graves atrocités au procès de Nuremberg, apparaît déjà comme un enjeu essentiel de la guerre froide qui s'annonce en Europe. </w:t>
      </w:r>
    </w:p>
    <w:p>
      <w:pPr>
        <w:pStyle w:val="NormalWeb"/>
        <w:rPr>
          <w:rFonts w:cs="Arial"/>
          <w:b/>
          <w:b/>
          <w:bCs/>
          <w:color w:val="000000"/>
        </w:rPr>
      </w:pPr>
      <w:r>
        <w:rPr>
          <w:rFonts w:cs="Arial"/>
          <w:b/>
          <w:bCs/>
          <w:color w:val="000000"/>
        </w:rPr>
        <w:t>PLAN DETAILLE</w:t>
      </w:r>
    </w:p>
    <w:p>
      <w:pPr>
        <w:pStyle w:val="NormalWeb"/>
        <w:rPr>
          <w:rFonts w:cs="Arial"/>
          <w:b/>
          <w:b/>
          <w:bCs/>
          <w:color w:val="000000"/>
        </w:rPr>
      </w:pPr>
      <w:r>
        <w:rPr>
          <w:rFonts w:cs="Arial"/>
          <w:b/>
          <w:bCs/>
          <w:color w:val="000000"/>
        </w:rPr>
        <w:t>A - UN BILAN HUMAIN TRAUMATISANT</w:t>
      </w:r>
    </w:p>
    <w:p>
      <w:pPr>
        <w:pStyle w:val="NormalWeb"/>
        <w:rPr>
          <w:rFonts w:cs="Arial"/>
          <w:color w:val="000000"/>
          <w:u w:val="single"/>
        </w:rPr>
      </w:pPr>
      <w:r>
        <w:rPr>
          <w:rFonts w:cs="Arial"/>
          <w:color w:val="000000"/>
          <w:u w:val="single"/>
        </w:rPr>
        <w:t>1) Des pertes humaines sans précédent</w:t>
      </w:r>
    </w:p>
    <w:p>
      <w:pPr>
        <w:pStyle w:val="NormalWeb"/>
        <w:rPr>
          <w:rFonts w:cs="Arial"/>
          <w:color w:val="000000"/>
        </w:rPr>
      </w:pPr>
      <w:r>
        <w:rPr>
          <w:rFonts w:cs="Arial"/>
          <w:color w:val="000000"/>
        </w:rPr>
        <w:t>a) De nombreux morts</w:t>
        <w:br/>
        <w:t>35 millions de morts ; l'Europe est le continent le plus touché ; une égalité devant la mort entre civils et militaires.</w:t>
        <w:br/>
        <w:t>b) Des pertes inégales selon les pays</w:t>
        <w:br/>
        <w:t>Le pays le plus touché est l'URSS (21 millions de victimes). Par rapport à sa population c'est la Pologne la plus atteinte (15%). France et Royaume-Uni sont moins touchés qu'en 14-18.</w:t>
        <w:br/>
        <w:t>c) De nombreux moyens de tuer</w:t>
        <w:br/>
        <w:t>Bombardements classiques, bombe atomique, crimes contre l'humanité.</w:t>
      </w:r>
    </w:p>
    <w:p>
      <w:pPr>
        <w:pStyle w:val="NormalWeb"/>
        <w:rPr>
          <w:rFonts w:cs="Arial"/>
          <w:color w:val="000000"/>
          <w:u w:val="single"/>
        </w:rPr>
      </w:pPr>
      <w:r>
        <w:rPr>
          <w:rFonts w:cs="Arial"/>
          <w:color w:val="000000"/>
          <w:u w:val="single"/>
        </w:rPr>
        <w:t>2) Les séquelles démographiques</w:t>
      </w:r>
    </w:p>
    <w:p>
      <w:pPr>
        <w:pStyle w:val="NormalWeb"/>
        <w:rPr>
          <w:rFonts w:cs="Arial"/>
          <w:color w:val="000000"/>
        </w:rPr>
      </w:pPr>
      <w:r>
        <w:rPr>
          <w:rFonts w:cs="Arial"/>
          <w:color w:val="000000"/>
        </w:rPr>
        <w:t>a) Un déficit de naissances</w:t>
        <w:br/>
        <w:t>Ce qui entraîne un vieillissement de la population.</w:t>
        <w:br/>
        <w:t>b) Une surmortalité masculine</w:t>
        <w:br/>
        <w:t>Ce qui entraîne une féminisation de la société.</w:t>
        <w:br/>
        <w:t>c) Un baby boom</w:t>
        <w:br/>
        <w:t>Amorcé dès la fin du conflit (dès 1942 en France)</w:t>
      </w:r>
    </w:p>
    <w:p>
      <w:pPr>
        <w:pStyle w:val="NormalWeb"/>
        <w:rPr>
          <w:rFonts w:cs="Arial"/>
          <w:color w:val="000000"/>
          <w:u w:val="single"/>
        </w:rPr>
      </w:pPr>
      <w:r>
        <w:rPr>
          <w:rFonts w:cs="Arial"/>
          <w:color w:val="000000"/>
          <w:u w:val="single"/>
        </w:rPr>
        <w:t>3) Les mouvements de population</w:t>
      </w:r>
    </w:p>
    <w:p>
      <w:pPr>
        <w:pStyle w:val="NormalWeb"/>
        <w:rPr>
          <w:rFonts w:cs="Arial"/>
          <w:color w:val="000000"/>
        </w:rPr>
      </w:pPr>
      <w:r>
        <w:rPr>
          <w:rFonts w:cs="Arial"/>
          <w:color w:val="000000"/>
        </w:rPr>
        <w:t>a) Sont nombreux</w:t>
        <w:br/>
        <w:t>30 millions de personnes déplacées (STO, prisonniers de guerre, fuite devant l'ennemi...).</w:t>
        <w:br/>
        <w:t>b) Concernent surtout les Allemands (10 millions) et les Polonais (2 millions).</w:t>
        <w:br/>
        <w:t>Les Allemands quittent les territoires annexés. Les modifications de frontières à la fin du conflit alimentent ces mouvements : l'Union soviétique étend largement son territoire.</w:t>
      </w:r>
    </w:p>
    <w:p>
      <w:pPr>
        <w:pStyle w:val="NormalWeb"/>
        <w:rPr>
          <w:rFonts w:cs="Arial"/>
          <w:b/>
          <w:b/>
          <w:bCs/>
          <w:color w:val="000000"/>
        </w:rPr>
      </w:pPr>
      <w:r>
        <w:rPr>
          <w:rFonts w:cs="Arial"/>
          <w:b/>
          <w:bCs/>
          <w:color w:val="000000"/>
        </w:rPr>
        <w:t>B - UN BILAN MATERIEL TRES LOURD</w:t>
      </w:r>
    </w:p>
    <w:p>
      <w:pPr>
        <w:pStyle w:val="NormalWeb"/>
        <w:rPr>
          <w:rFonts w:cs="Arial"/>
          <w:color w:val="000000"/>
          <w:u w:val="single"/>
        </w:rPr>
      </w:pPr>
      <w:r>
        <w:rPr>
          <w:rFonts w:cs="Arial"/>
          <w:color w:val="000000"/>
          <w:u w:val="single"/>
        </w:rPr>
        <w:t>1) Une Europe détruite</w:t>
      </w:r>
    </w:p>
    <w:p>
      <w:pPr>
        <w:pStyle w:val="NormalWeb"/>
        <w:rPr>
          <w:rFonts w:cs="Arial"/>
          <w:color w:val="000000"/>
        </w:rPr>
      </w:pPr>
      <w:r>
        <w:rPr>
          <w:rFonts w:cs="Arial"/>
          <w:color w:val="000000"/>
        </w:rPr>
        <w:t>a) Par les bombardements</w:t>
        <w:br/>
        <w:t>Les bombardements ont touché les immeubles, usines, moyens de production agricole et industrielle, les réseaux de communication, les moyens de transports et de villes entières.</w:t>
        <w:br/>
        <w:t>b) Inégalement</w:t>
        <w:br/>
        <w:t>L'URSS est le pays le plus touché.</w:t>
      </w:r>
    </w:p>
    <w:p>
      <w:pPr>
        <w:pStyle w:val="NormalWeb"/>
        <w:rPr>
          <w:rFonts w:cs="Arial"/>
          <w:color w:val="000000"/>
          <w:u w:val="single"/>
        </w:rPr>
      </w:pPr>
      <w:r>
        <w:rPr>
          <w:rFonts w:cs="Arial"/>
          <w:color w:val="000000"/>
          <w:u w:val="single"/>
        </w:rPr>
        <w:t>2) Une Europe endettée et ruinée</w:t>
      </w:r>
    </w:p>
    <w:p>
      <w:pPr>
        <w:pStyle w:val="NormalWeb"/>
        <w:rPr>
          <w:rFonts w:cs="Arial"/>
          <w:color w:val="000000"/>
        </w:rPr>
      </w:pPr>
      <w:r>
        <w:rPr>
          <w:rFonts w:cs="Arial"/>
          <w:color w:val="000000"/>
        </w:rPr>
        <w:t>a) Le recul du PNB</w:t>
        <w:br/>
        <w:t>Dans presque tous les pays il recule par rapport à 1939 : baisse de 50% en France de 1939 à 1945.</w:t>
        <w:br/>
        <w:t>b) Des restrictions</w:t>
        <w:br/>
        <w:t>En 1945 elles existent toujours : carte de rationnement en France jusqu'en 1949.</w:t>
        <w:br/>
        <w:t>c) La situation monétaire désastreuse</w:t>
        <w:br/>
        <w:t>Les réserves monétaires des pays européens ont fondu, une hausse des prix s'est généralisée, tout comme l'endettement (endettement multiplié par quatre en France de 1939 à 1945).</w:t>
      </w:r>
    </w:p>
    <w:p>
      <w:pPr>
        <w:pStyle w:val="NormalWeb"/>
        <w:rPr>
          <w:rFonts w:cs="Arial"/>
          <w:color w:val="000000"/>
          <w:u w:val="single"/>
        </w:rPr>
      </w:pPr>
      <w:r>
        <w:rPr>
          <w:rFonts w:cs="Arial"/>
          <w:color w:val="000000"/>
          <w:u w:val="single"/>
        </w:rPr>
        <w:t>3) Mais une Europe qui peut espérer</w:t>
      </w:r>
    </w:p>
    <w:p>
      <w:pPr>
        <w:pStyle w:val="NormalWeb"/>
        <w:rPr>
          <w:rFonts w:cs="Arial"/>
          <w:color w:val="000000"/>
        </w:rPr>
      </w:pPr>
      <w:r>
        <w:rPr>
          <w:rFonts w:cs="Arial"/>
          <w:color w:val="000000"/>
        </w:rPr>
        <w:t>a) Des innovations techniques</w:t>
        <w:br/>
        <w:t>Les innovations et inventions de la guerre auront des répercussions économiques après guerre (informatique, nucléaire, progrès médicaux).</w:t>
        <w:br/>
        <w:t>b) L'aide américaine</w:t>
        <w:br/>
        <w:t>Les alliés américains vont aider l'Europe après la guerre (plan Marshall) comme ils l'ont déjà aidée pendant la guerre (prêt-bail).</w:t>
      </w:r>
    </w:p>
    <w:p>
      <w:pPr>
        <w:pStyle w:val="NormalWeb"/>
        <w:rPr>
          <w:rFonts w:cs="Arial"/>
          <w:b/>
          <w:b/>
          <w:bCs/>
          <w:color w:val="000000"/>
        </w:rPr>
      </w:pPr>
      <w:r>
        <w:rPr>
          <w:rFonts w:cs="Arial"/>
          <w:b/>
          <w:bCs/>
          <w:color w:val="000000"/>
        </w:rPr>
        <w:t>C - UN TRAUMATISME MORAL</w:t>
      </w:r>
    </w:p>
    <w:p>
      <w:pPr>
        <w:pStyle w:val="NormalWeb"/>
        <w:rPr>
          <w:rFonts w:cs="Arial"/>
          <w:color w:val="000000"/>
          <w:u w:val="single"/>
        </w:rPr>
      </w:pPr>
      <w:r>
        <w:rPr>
          <w:rFonts w:cs="Arial"/>
          <w:color w:val="000000"/>
          <w:u w:val="single"/>
        </w:rPr>
        <w:t>1) L'horreur de la guerre</w:t>
      </w:r>
    </w:p>
    <w:p>
      <w:pPr>
        <w:pStyle w:val="NormalWeb"/>
        <w:rPr>
          <w:rFonts w:cs="Arial"/>
          <w:color w:val="000000"/>
        </w:rPr>
      </w:pPr>
      <w:r>
        <w:rPr>
          <w:rFonts w:cs="Arial"/>
          <w:color w:val="000000"/>
        </w:rPr>
        <w:t>a) Les exécutions</w:t>
        <w:br/>
        <w:t>par les nazis (Oradour-sur-Glane) ou par les alliés (l'armée rouge à Katyn).</w:t>
        <w:br/>
        <w:t>b) Les souffrances inhumaines</w:t>
        <w:br/>
        <w:t>Tortures par la gestapo ; expérimentations scientifiques par les médecins nazis.</w:t>
        <w:br/>
        <w:t>c) L'horreur des camps</w:t>
        <w:br/>
        <w:t>Les camps de concentration et d'extermination ont tué des millions d'opposants (6 millions de Juifs dans les camps d'extermination). La découverte des camps de la mort à la fin de la guerre a suscité émotion et effroi. Comment un pays cultivé comme l’Allemagne a  t il pu en arriver là ?La culture et la science protégent ils vraiment de la barbarie ?</w:t>
      </w:r>
    </w:p>
    <w:p>
      <w:pPr>
        <w:pStyle w:val="NormalWeb"/>
        <w:rPr>
          <w:color w:val="000000"/>
        </w:rPr>
      </w:pPr>
      <w:r>
        <w:rPr>
          <w:rFonts w:eastAsia="Trebuchet MS" w:cs="Trebuchet MS"/>
          <w:color w:val="000000"/>
        </w:rPr>
        <w:t xml:space="preserve"> </w:t>
      </w:r>
      <w:r>
        <w:rPr>
          <w:rFonts w:cs="Arial"/>
          <w:color w:val="000000"/>
        </w:rPr>
        <w:t>Le déficit moral  de l’Europe.</w:t>
      </w:r>
    </w:p>
    <w:p>
      <w:pPr>
        <w:pStyle w:val="NormalWeb"/>
        <w:rPr>
          <w:rFonts w:cs="Arial"/>
          <w:color w:val="000000"/>
          <w:u w:val="single"/>
        </w:rPr>
      </w:pPr>
      <w:r>
        <w:rPr>
          <w:rFonts w:cs="Arial"/>
          <w:color w:val="000000"/>
          <w:u w:val="single"/>
        </w:rPr>
        <w:t>2) Les procès</w:t>
      </w:r>
    </w:p>
    <w:p>
      <w:pPr>
        <w:pStyle w:val="NormalWeb"/>
        <w:rPr>
          <w:rFonts w:cs="Arial"/>
          <w:color w:val="000000"/>
        </w:rPr>
      </w:pPr>
      <w:r>
        <w:rPr>
          <w:rFonts w:cs="Arial"/>
          <w:color w:val="000000"/>
        </w:rPr>
        <w:t>a) Le procès de Nuremberg</w:t>
        <w:br/>
        <w:t>a permis de juger 22 hauts dignitaires nazis.</w:t>
        <w:br/>
        <w:t>b) Des collaborateurs</w:t>
        <w:br/>
        <w:t>Devant les tribunaux en France, et partout en Europe, la haute cour de justice a jugé les responsables politiques.</w:t>
        <w:br/>
        <w:t>c) Une épuration parfois brutale</w:t>
        <w:br/>
        <w:t>De la part des populations contre les collaborateurs : des exécutions parfois sommaires, arbitraires et sauvages et des femmes tondues car soupçonnées d'avoir eu des relations avec des Allemands.</w:t>
      </w:r>
    </w:p>
    <w:p>
      <w:pPr>
        <w:pStyle w:val="NormalWeb"/>
        <w:rPr>
          <w:rFonts w:cs="Arial"/>
          <w:color w:val="000000"/>
          <w:u w:val="single"/>
        </w:rPr>
      </w:pPr>
      <w:r>
        <w:rPr>
          <w:rFonts w:cs="Arial"/>
          <w:color w:val="000000"/>
          <w:u w:val="single"/>
        </w:rPr>
        <w:t>3) Une Allemagne humiliée</w:t>
      </w:r>
    </w:p>
    <w:p>
      <w:pPr>
        <w:pStyle w:val="NormalWeb"/>
        <w:rPr>
          <w:rFonts w:cs="Arial"/>
          <w:color w:val="000000"/>
        </w:rPr>
      </w:pPr>
      <w:r>
        <w:rPr>
          <w:rFonts w:cs="Arial"/>
          <w:color w:val="000000"/>
        </w:rPr>
        <w:t>a) Des frontières révisées</w:t>
        <w:br/>
        <w:t>L'Allemagne est ramenée à ses frontières de 1937 et sa superficie est réduite (Alsace-Lorraine restituée, Anschluss annulé...)</w:t>
        <w:br/>
        <w:t>b) Une Allemagne désarmée et découpée</w:t>
        <w:br/>
        <w:t>Son potentiel militaire est démembré et son territoire est découpé en quatre zones.</w:t>
        <w:br/>
        <w:t>c) Berlin</w:t>
        <w:br/>
        <w:t>est découpée en quatre secteurs d'occupation.</w:t>
      </w:r>
    </w:p>
    <w:p>
      <w:pPr>
        <w:pStyle w:val="Normal"/>
        <w:rPr>
          <w:rFonts w:cs="Arial"/>
          <w:color w:val="000000"/>
          <w:lang w:val="fr-FR"/>
        </w:rPr>
      </w:pPr>
      <w:r>
        <w:rPr>
          <w:rFonts w:cs="Arial"/>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17"/>
      <w:szCs w:val="17"/>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6:05:00Z</dcterms:created>
  <dc:creator>User</dc:creator>
  <dc:description/>
  <dc:language>en-US</dc:language>
  <cp:lastModifiedBy>User</cp:lastModifiedBy>
  <dcterms:modified xsi:type="dcterms:W3CDTF">2004-06-26T16:11:00Z</dcterms:modified>
  <cp:revision>1</cp:revision>
  <dc:subject/>
  <dc:title>Le bilan materiel,humain et moral de la Seconde Guerre mondiale en Europe</dc:title>
</cp:coreProperties>
</file>