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sz w:val="40"/>
        </w:rPr>
      </w:pPr>
      <w:r>
        <w:rPr>
          <w:rFonts w:cs="Arial Black" w:ascii="Arial Black" w:hAnsi="Arial Black"/>
          <w:color w:val="660033"/>
          <w:sz w:val="40"/>
          <w:bdr w:val="single" w:sz="4" w:space="0" w:color="000000"/>
        </w:rPr>
        <w:t xml:space="preserve">Le colonialisme </w:t>
      </w:r>
    </w:p>
    <w:p>
      <w:pPr>
        <w:pStyle w:val="NormalWeb"/>
        <w:ind w:left="720" w:right="720" w:hanging="0"/>
        <w:rPr>
          <w:rFonts w:ascii="Arial" w:hAnsi="Arial" w:cs="Arial"/>
          <w:sz w:val="20"/>
          <w:szCs w:val="20"/>
        </w:rPr>
      </w:pPr>
      <w:r>
        <w:rPr>
          <w:rFonts w:cs="Arial" w:ascii="Arial" w:hAnsi="Arial"/>
          <w:sz w:val="20"/>
          <w:szCs w:val="20"/>
        </w:rPr>
        <w:t>L’histoire de la colonisation est un processus de conquête porté par d’autres motifs que le commerce. Il apparaît que la colonisation, comme phénomène pour une nation ou ses représentants d’appropriation des ressources d’autrui, est un fonctionnement qui a pour conséquence la plus durablement ancrée dans les mentalités, les préjugés racistes et l'autodénigrement. Certes, il est plus facile de juger après coup, mais l’esprit qui préside à la colonisation est aussi bien porteur de bonnes intentions, qu’il est nourri de préjugés raciaux partagés par le plus grand nombre.</w:t>
      </w:r>
    </w:p>
    <w:p>
      <w:pPr>
        <w:pStyle w:val="NormalWeb"/>
        <w:ind w:left="720" w:right="720" w:hanging="0"/>
        <w:rPr>
          <w:rFonts w:ascii="Arial" w:hAnsi="Arial" w:cs="Arial"/>
          <w:b/>
          <w:b/>
          <w:bCs/>
          <w:color w:val="660033"/>
          <w:sz w:val="20"/>
          <w:szCs w:val="20"/>
        </w:rPr>
      </w:pPr>
      <w:r>
        <w:rPr>
          <w:rFonts w:cs="Arial" w:ascii="Arial" w:hAnsi="Arial"/>
          <w:b/>
          <w:bCs/>
          <w:color w:val="660033"/>
          <w:sz w:val="20"/>
          <w:szCs w:val="20"/>
        </w:rPr>
        <w:t>Première époque : déportations</w:t>
      </w:r>
    </w:p>
    <w:p>
      <w:pPr>
        <w:pStyle w:val="NormalWeb"/>
        <w:ind w:left="720" w:right="720" w:hanging="0"/>
        <w:rPr>
          <w:rFonts w:ascii="Arial" w:hAnsi="Arial" w:cs="Arial"/>
          <w:sz w:val="20"/>
          <w:szCs w:val="20"/>
        </w:rPr>
      </w:pPr>
      <w:r>
        <w:rPr>
          <w:rFonts w:cs="Arial" w:ascii="Arial" w:hAnsi="Arial"/>
          <w:sz w:val="20"/>
          <w:szCs w:val="20"/>
        </w:rPr>
        <w:t>Le colonialisme français débute dans le sillage des Grandes découvertes. Jacques Cartier au Canada ou Pierre Belain d’Esnambuc aux Antilles sont à l’origine de l’implantation de colons français pour exploiter les ressources naturelles des colonies. La systématisation de la traite des nègres fait des colonies françaises d’Amérique et l’île Bourbon (aujourd’hui la Réunion) des mines d’or pour les planteurs, négociants, armateurs ou autres aventuriers. Bordeaux, Nantes ou La Rochelle prospèrent au XVIIIe siècle. On estime à plusieurs dizaines de millions, le nombre d’hommes et de femmes qui ont été l’objet de ce commerce</w:t>
      </w:r>
    </w:p>
    <w:p>
      <w:pPr>
        <w:pStyle w:val="NormalWeb"/>
        <w:ind w:left="720" w:right="720" w:hanging="0"/>
        <w:rPr>
          <w:rFonts w:ascii="Arial" w:hAnsi="Arial" w:cs="Arial"/>
          <w:b/>
          <w:b/>
          <w:bCs/>
          <w:color w:val="660033"/>
          <w:sz w:val="20"/>
          <w:szCs w:val="20"/>
        </w:rPr>
      </w:pPr>
      <w:r>
        <w:rPr>
          <w:rFonts w:cs="Arial" w:ascii="Arial" w:hAnsi="Arial"/>
          <w:b/>
          <w:bCs/>
          <w:color w:val="660033"/>
          <w:sz w:val="20"/>
          <w:szCs w:val="20"/>
        </w:rPr>
        <w:t>Deuxième époque : exploitation</w:t>
      </w:r>
    </w:p>
    <w:p>
      <w:pPr>
        <w:pStyle w:val="NormalWeb"/>
        <w:ind w:left="720" w:right="720" w:hanging="0"/>
        <w:rPr>
          <w:rFonts w:ascii="Arial" w:hAnsi="Arial" w:cs="Arial"/>
          <w:sz w:val="20"/>
          <w:szCs w:val="20"/>
        </w:rPr>
      </w:pPr>
      <w:r>
        <w:rPr>
          <w:rFonts w:cs="Arial" w:ascii="Arial" w:hAnsi="Arial"/>
          <w:sz w:val="20"/>
          <w:szCs w:val="20"/>
        </w:rPr>
        <w:t>Au XIXe siècle, on entre dans un nouveau cycle. Les explorations continuent et les grandes puissances européennes, dont la France, prennent pied plus profondément sur le continent africain avec la conquête de l’Algérie (à partir de 1830), et plus au sud ; puis en Asie et dans le Pacifique.</w:t>
        <w:br/>
        <w:t>En 1931, au moment de la fameuse exposition coloniale, l’empire colonial français s’étend sur des millions de km2, plaçant sous l’autorité française plus de cent ethnies différentes et plusieurs millions d’âmes. La France est alors la deuxième puissance coloniale, après la Grande-Bretagne. Si la France reste majoritairement un pays rural malgré la révolution industrielle, elle puise largement dans les ressources de ses colonies : ivoire, canne à sucre, coton, épices, café, métaux divers etc.</w:t>
        <w:br/>
        <w:t>La France coloniale, c’est en fait deux univers. D’un côté, une administration qui fait de vastes territoires de véritables résidences secondaires, d’un autre, une entreprise d’occidentalisation et de modernisation qui rend plus accessible, la médecine et de nouvelles technologies. S’il n’y a pas de discrimination légale comme dans les colonies britanniques, les colons n’en constituent pas moins une nouvelle noblesse, jalouse de ses prérogatives, allant même jusqu’à s’opposer à la République quand il s’agit de les défendre.</w:t>
        <w:br/>
        <w:t>Les autochtones trouvent ainsi plus de bienveillance du côté d’une métropole souvent lointaine que du côté des blancs locaux. Pour autant, de gré ou de force, ils participent aux combats de leur mère patrie adoptive. Les tirailleurs sénégalais, les tabors marocains et autres spahis ont de leur sang abreuvés les sillons de la Somme, du Chemin des Dames ou de Monte Cassino.</w:t>
      </w:r>
    </w:p>
    <w:p>
      <w:pPr>
        <w:pStyle w:val="NormalWeb"/>
        <w:ind w:left="720" w:right="720" w:hanging="0"/>
        <w:rPr>
          <w:rFonts w:ascii="Arial" w:hAnsi="Arial" w:cs="Arial"/>
          <w:b/>
          <w:b/>
          <w:bCs/>
          <w:color w:val="660033"/>
          <w:sz w:val="20"/>
          <w:szCs w:val="20"/>
        </w:rPr>
      </w:pPr>
      <w:r>
        <w:rPr>
          <w:rFonts w:cs="Arial" w:ascii="Arial" w:hAnsi="Arial"/>
          <w:b/>
          <w:bCs/>
          <w:color w:val="660033"/>
          <w:sz w:val="20"/>
          <w:szCs w:val="20"/>
        </w:rPr>
        <w:t>Troisième époque : aliénation</w:t>
      </w:r>
    </w:p>
    <w:p>
      <w:pPr>
        <w:pStyle w:val="NormalWeb"/>
        <w:ind w:left="720" w:right="720" w:hanging="0"/>
        <w:rPr>
          <w:rFonts w:ascii="Arial" w:hAnsi="Arial" w:cs="Arial"/>
          <w:sz w:val="20"/>
          <w:szCs w:val="20"/>
        </w:rPr>
      </w:pPr>
      <w:r>
        <w:rPr>
          <w:rFonts w:cs="Arial" w:ascii="Arial" w:hAnsi="Arial"/>
          <w:sz w:val="20"/>
          <w:szCs w:val="20"/>
        </w:rPr>
        <w:t>Dans le même temps, à la suite des travaux de Lamarck, Darwin et Gobineau, l’idée que les races sont inégales et que la " race blanche " est supérieure aux autres se répand en même temps que l’idée de la mission civilisatrice de la France. Alors que la République a trouvé dans la religion le dernier avatar de l’Ancien régime encore tiède et qu’il faut abattre, elle trouve une nouvelle foi en elle-même, et de nouveaux missionnaires, plus ou moins zélés, plus ou moins " éclairés ". La France coloniale, forte de sa puissance est consciente qu’elle s’enrichit de la cohabitation de plusieurs cultures sous un même drapeau. Se construit une image d’Epinal, version moderne du " bon sauvage " dont on apprécie le fait qu’il est devenu un occidental grâce au génie français. Pour autant, il ne sera jamais l’égal d’un Blanc. On savoure cette espèce d’ "anthropomorphisme" : l’adoption plus ou moins adroite par ces colonisés, des manières occidentales. On construit ces icônes qui hier faisaient rire, qui aujourd’hui choquent la majorité des gens : Banania, c’est aussi bien la marque, que le personnage, puisqu’il a la même couleur que le produit dont il fait la promotion... Mais, la France est le pays des droits de l’homme. Et cet autre génie français ouvre de nouveaux horizons à des colonisés qui sauront prendre exemple sur " nos ancêtres les Gaulois ". Ils s’appellent Messali Hadj, Ho Chi Minh, Aimé Césaire, Léopold Sedar Senghor Ben Bella...</w:t>
      </w:r>
    </w:p>
    <w:p>
      <w:pPr>
        <w:pStyle w:val="NormalWeb"/>
        <w:ind w:left="720" w:right="720" w:hanging="0"/>
        <w:rPr>
          <w:rFonts w:ascii="Arial" w:hAnsi="Arial" w:cs="Arial"/>
          <w:b/>
          <w:b/>
          <w:bCs/>
          <w:color w:val="660033"/>
          <w:sz w:val="20"/>
          <w:szCs w:val="20"/>
        </w:rPr>
      </w:pPr>
      <w:r>
        <w:rPr>
          <w:rFonts w:cs="Arial" w:ascii="Arial" w:hAnsi="Arial"/>
          <w:b/>
          <w:bCs/>
          <w:color w:val="660033"/>
          <w:sz w:val="20"/>
          <w:szCs w:val="20"/>
        </w:rPr>
        <w:t>Quatrième époque : Emancipations ?</w:t>
      </w:r>
    </w:p>
    <w:p>
      <w:pPr>
        <w:pStyle w:val="NormalWeb"/>
        <w:ind w:left="720" w:right="720" w:hanging="0"/>
        <w:rPr>
          <w:rFonts w:ascii="Arial" w:hAnsi="Arial" w:cs="Arial"/>
          <w:sz w:val="20"/>
          <w:szCs w:val="20"/>
        </w:rPr>
      </w:pPr>
      <w:r>
        <w:rPr>
          <w:rFonts w:cs="Arial" w:ascii="Arial" w:hAnsi="Arial"/>
          <w:sz w:val="20"/>
          <w:szCs w:val="20"/>
        </w:rPr>
        <w:t>Y a t-il un néocolonialisme français ? Après l’émancipation politique des anciennes colonies françaises, il existe encore un rapport particulier entre la France et ces pays qui n’est pas ne même nature qu’avec d’autres nations. D’abord parce que la décolonisation ne fut pas entièrement pacifique — de même que les colonies avaient été parfois prises par la force -.</w:t>
        <w:br/>
        <w:t>La guerre d’Indochine, si elle paru lointaine aux métropolitains, n’en fut pas moins une défaite militaire pour la France alors que la Guerre d’Algérie représente un vrai traumatisme. La proximité géographique, la victoire militaire qui n’empêcha ni une défaite politique, ni une crise de régime, ni une guerre civile larvée, sont autant d’éléments qui contribuent à reléguer, souvent avec raison les nostalgiques de l’âge colonial au rang des conservateurs, des réactionnaires et bientôt des racistes.</w:t>
        <w:br/>
        <w:t>Le maintien d’une zone d’influence française incluant les anciennes colonies ou la realpolitik et le cynisme, la raison d’état et les intérêts économiques dont Jacques Foccart, Bob Denard et Elf sont les symboles les plus évocateurs ont supplanté les droits de l’homme dans des pays où la démocratie à l’occidentale a du mal à s’enraciner. Il y a donc bien malgré d’indéniable aspects positifs un « livre noir du colonialism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6:52:00Z</dcterms:created>
  <dc:creator>User</dc:creator>
  <dc:description/>
  <dc:language>en-US</dc:language>
  <cp:lastModifiedBy>User</cp:lastModifiedBy>
  <dcterms:modified xsi:type="dcterms:W3CDTF">2003-10-05T16:57:00Z</dcterms:modified>
  <cp:revision>1</cp:revision>
  <dc:subject/>
  <dc:title>Le colonialisme </dc:title>
</cp:coreProperties>
</file>