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caps/>
          <w:sz w:val="56"/>
          <w:szCs w:val="56"/>
          <w:u w:val="single"/>
        </w:rPr>
      </w:pPr>
      <w:r>
        <w:rPr>
          <w:caps/>
          <w:sz w:val="56"/>
          <w:szCs w:val="56"/>
          <w:u w:val="single"/>
        </w:rPr>
        <w:t>Le Japon une réussite paradoxale</w:t>
      </w:r>
    </w:p>
    <w:p>
      <w:pPr>
        <w:pStyle w:val="Chapeau"/>
        <w:jc w:val="center"/>
        <w:rPr>
          <w:sz w:val="36"/>
          <w:szCs w:val="36"/>
        </w:rPr>
      </w:pPr>
      <w:r>
        <w:rPr>
          <w:sz w:val="36"/>
          <w:szCs w:val="36"/>
        </w:rPr>
        <w:t>L’étude du Japon est fondamentale pour le programme de Terminale dans sa notion de puissance et dans son évolution et son rayonnement</w:t>
      </w:r>
    </w:p>
    <w:p>
      <w:pPr>
        <w:pStyle w:val="Chapeau"/>
        <w:jc w:val="both"/>
        <w:rPr>
          <w:sz w:val="36"/>
          <w:szCs w:val="36"/>
        </w:rPr>
      </w:pPr>
      <w:r>
        <w:rPr>
          <w:sz w:val="36"/>
          <w:szCs w:val="36"/>
        </w:rPr>
        <w:t>Introduction :</w:t>
      </w:r>
    </w:p>
    <w:p>
      <w:pPr>
        <w:pStyle w:val="Chapeau"/>
        <w:jc w:val="both"/>
        <w:rPr>
          <w:sz w:val="36"/>
          <w:szCs w:val="36"/>
        </w:rPr>
      </w:pPr>
      <w:r>
        <w:rPr>
          <w:sz w:val="36"/>
          <w:szCs w:val="36"/>
        </w:rPr>
        <w:t>Le Japon est un pays paradoxal : en dépit d'un milieu naturel ingrat, de faibles ressources naturelles, et malgré sa défaite militaire en 1945, il est aujourd'hui l'une des premières puissances économiques du monde.</w:t>
      </w:r>
    </w:p>
    <w:p>
      <w:pPr>
        <w:pStyle w:val="Par"/>
        <w:jc w:val="both"/>
        <w:rPr/>
      </w:pPr>
      <w:r>
        <w:rPr>
          <w:sz w:val="36"/>
          <w:szCs w:val="36"/>
        </w:rPr>
        <w:t>Archipel situé à l'est de l'Asie, le Japon n'est jamais resté isolé des grands courants mondiaux. Au contraire, l'empire du Soleil-Levant a été marqué très fortement par les influences extérieures, celle de la Chine, à l'époque ancienne, celle de l'Europe à partir de 1868, et celle des États-Unis depuis 1945. Mais l'importance de ces influences étrangères va de pair avec une civilisation très originale, une identité nette et un fort sentiment national, ayant porté un impérialisme brutal jusqu'en 1945, et soutenu la croissance économique de l'après-guerre. Le Japon est maintenant la deuxième puissance économique mondiale derrière les États-Unis.</w:t>
      </w:r>
    </w:p>
    <w:p>
      <w:pPr>
        <w:pStyle w:val="Heading3"/>
        <w:jc w:val="both"/>
        <w:rPr>
          <w:i/>
          <w:i/>
          <w:iCs/>
          <w:sz w:val="36"/>
          <w:szCs w:val="36"/>
          <w:u w:val="single"/>
        </w:rPr>
      </w:pPr>
      <w:r>
        <w:rPr>
          <w:i/>
          <w:iCs/>
          <w:sz w:val="36"/>
          <w:szCs w:val="36"/>
          <w:u w:val="single"/>
        </w:rPr>
        <w:t>I. Aperçu naturel : "Le moins sûr des séjours"</w:t>
      </w:r>
    </w:p>
    <w:p>
      <w:pPr>
        <w:pStyle w:val="Par"/>
        <w:numPr>
          <w:ilvl w:val="0"/>
          <w:numId w:val="6"/>
        </w:numPr>
        <w:spacing w:before="280" w:after="0"/>
        <w:jc w:val="both"/>
        <w:rPr>
          <w:sz w:val="36"/>
          <w:szCs w:val="36"/>
        </w:rPr>
      </w:pPr>
      <w:r>
        <w:rPr>
          <w:sz w:val="36"/>
          <w:szCs w:val="36"/>
        </w:rPr>
        <w:t>L'archipel japonais est un arc nord-sud de 3000 km, qui s'étend à l'est du continent asiatique. Il est formé de quatre îles principales, qui représentent 97% de la surface du pays, et d'environ trois mille petites îles. Du nord au sud, ces quatre îles sont Hokkaido, Honshu, Shikoku et Kyushu. Le Japon, qui se trouve à la jonction entre plusieurs plaques tectoniques en mouvement, appartient au cercle de feu du Pacifique.</w:t>
      </w:r>
    </w:p>
    <w:p>
      <w:pPr>
        <w:pStyle w:val="Par"/>
        <w:numPr>
          <w:ilvl w:val="0"/>
          <w:numId w:val="6"/>
        </w:numPr>
        <w:spacing w:before="0" w:after="280"/>
        <w:jc w:val="both"/>
        <w:rPr>
          <w:sz w:val="36"/>
          <w:szCs w:val="36"/>
        </w:rPr>
      </w:pPr>
      <w:r>
        <w:rPr>
          <w:sz w:val="36"/>
          <w:szCs w:val="36"/>
        </w:rPr>
        <w:t xml:space="preserve"> </w:t>
      </w:r>
      <w:r>
        <w:rPr>
          <w:sz w:val="36"/>
          <w:szCs w:val="36"/>
        </w:rPr>
        <w:t xml:space="preserve">Son relief est jeune par rapport au reste de l'Asie, et le volcanisme est encore particulièrement important. Ainsi, sur les 264 volcans que compte l'archipel, une vingtaine sont en activité et les tremblements de terre, qui s'accompagnent de raz de marée, ou tsunamis, sont fréquents. </w:t>
      </w:r>
    </w:p>
    <w:p>
      <w:pPr>
        <w:pStyle w:val="Par"/>
        <w:numPr>
          <w:ilvl w:val="0"/>
          <w:numId w:val="6"/>
        </w:numPr>
        <w:spacing w:before="0" w:after="280"/>
        <w:jc w:val="both"/>
        <w:rPr>
          <w:sz w:val="36"/>
          <w:szCs w:val="36"/>
        </w:rPr>
      </w:pPr>
      <w:r>
        <w:rPr>
          <w:sz w:val="36"/>
          <w:szCs w:val="36"/>
        </w:rPr>
        <w:t>Le Japon mérite assurément son surnom de "moins sûr des séjours". Le relief de l'archipel est donc très brutal : les quatre îles principales sont à 85% couvertes de montagnes; le mont Fuji Yama, un volcan qui est le point culminant du pays, se dresse à 3776 m sur l'île de Honshu. Quelques plaines côtières et quelques vallées, creusées par les rivières rapides qui descendent des montagnes, sont les rares basses terres de l'archipel.</w:t>
      </w:r>
    </w:p>
    <w:p>
      <w:pPr>
        <w:pStyle w:val="Heading3"/>
        <w:jc w:val="both"/>
        <w:rPr>
          <w:sz w:val="36"/>
          <w:szCs w:val="36"/>
          <w:u w:val="single"/>
        </w:rPr>
      </w:pPr>
      <w:r>
        <w:rPr>
          <w:sz w:val="36"/>
          <w:szCs w:val="36"/>
          <w:u w:val="single"/>
        </w:rPr>
        <w:t>II. Un climat influencé par la mousson</w:t>
      </w:r>
    </w:p>
    <w:p>
      <w:pPr>
        <w:pStyle w:val="Par"/>
        <w:numPr>
          <w:ilvl w:val="0"/>
          <w:numId w:val="7"/>
        </w:numPr>
        <w:spacing w:before="280" w:after="0"/>
        <w:jc w:val="both"/>
        <w:rPr>
          <w:sz w:val="36"/>
          <w:szCs w:val="36"/>
        </w:rPr>
      </w:pPr>
      <w:r>
        <w:rPr>
          <w:sz w:val="36"/>
          <w:szCs w:val="36"/>
        </w:rPr>
        <w:t xml:space="preserve">Si le climat japonais connaît des variations régionales considérables, il présente toutefois certaines constantes; ainsi les étés sont chauds et lourds, et les hivers neigeux, même dans le sud du pays. L'insularité, le relief et la mousson sont à l'origine de ce qui apparaît comme une anomalie climatique. Les vents de mousson soufflent du sud-est en été, apportant d'importantes précipitations et même des typhons en fin de saison, alors que des vents glacés, venus du continent asiatique, soufflent du nord-ouest l'hiver. Selon la latitude, les hivers sont plus ou moins longs et froids : l'hiver dure six mois à Hokkaido, mais trois mois à Shikoku, où il ne gèle que quelques jours par an. En revanche, le nord de l'archipel est moins arrosé, puisque Hokkaido reçoit seulement 700 à 800 mm de précipitations par an, alors que le sud de Kyushu en reçoit jusqu'à 2600 mm. Grâce aux pluies, le pays est dans l'ensemble bien approvisionné en eau : nappes souterraines et lacs de montagne abondent. </w:t>
      </w:r>
    </w:p>
    <w:p>
      <w:pPr>
        <w:pStyle w:val="Par"/>
        <w:numPr>
          <w:ilvl w:val="0"/>
          <w:numId w:val="7"/>
        </w:numPr>
        <w:spacing w:before="0" w:after="280"/>
        <w:jc w:val="both"/>
        <w:rPr>
          <w:sz w:val="36"/>
          <w:szCs w:val="36"/>
        </w:rPr>
      </w:pPr>
      <w:r>
        <w:rPr>
          <w:sz w:val="36"/>
          <w:szCs w:val="36"/>
        </w:rPr>
        <w:t>Mais, en l'absence de grandes plaines, le pays n'a pas de fleuves importants : la Tone, le cours d'eau le plus long, ne fait que 322 km. L'abondance des pluies et l'importance des zones accidentées non cultivables sont les deux facteurs essentiels qui expliquent l'importance des forêts au Japon, qui couvrent 68% du territoire. Les essences sont déterminées par le climat : Hokkaido est boisé d'une sorte de taïga (conifères, bouleaux); le centre accueille des forêts tempérées (chênes, érables, peupliers); le sud du pays abrite une végétation quasi tropicale (magnoliacées, camphriers, chênes).</w:t>
      </w:r>
    </w:p>
    <w:p>
      <w:pPr>
        <w:pStyle w:val="Heading3"/>
        <w:jc w:val="both"/>
        <w:rPr>
          <w:sz w:val="36"/>
          <w:szCs w:val="36"/>
          <w:u w:val="single"/>
        </w:rPr>
      </w:pPr>
      <w:r>
        <w:rPr>
          <w:sz w:val="36"/>
          <w:szCs w:val="36"/>
          <w:u w:val="single"/>
        </w:rPr>
        <w:t>III. Une population homogène</w:t>
      </w:r>
    </w:p>
    <w:p>
      <w:pPr>
        <w:pStyle w:val="Par"/>
        <w:numPr>
          <w:ilvl w:val="0"/>
          <w:numId w:val="4"/>
        </w:numPr>
        <w:spacing w:before="280" w:after="0"/>
        <w:jc w:val="both"/>
        <w:rPr>
          <w:sz w:val="36"/>
          <w:szCs w:val="36"/>
        </w:rPr>
      </w:pPr>
      <w:r>
        <w:rPr>
          <w:sz w:val="36"/>
          <w:szCs w:val="36"/>
        </w:rPr>
        <w:t>Les premiers habitants du Japon semblent avoir été des Caucasoïdes de race blanche, dont il existe encore une communauté réduite sur Hokkaido, les Aïnus. Aujourd'hui, la population japonaise est composée d'un mélange ancien entre diverses souches d'origine asiatique - Nord-Asiatiques, Indonésiens, Indochinois et peuples du Pacifique. Dès le IIIe siècle apr. J.-C., le centre de gravité du peuplement est le bassin de Nara, où la capitale de l'Empire se fixe au début du VIIe siècle. Les plaines et les vallées de Honshu, Shikoku et Kyushu, qui accueillaient les villes-châteaux de l'époque féodale, concentrent la majorité de la population. Hokkaido n'a été mise en valeur de façon intensive qu'avec la modernisation menée par les empereurs Meiji au XIXe siècle. L'ère Meiji s'est aussi accompagnée d'une urbanisation très rapide.</w:t>
      </w:r>
    </w:p>
    <w:p>
      <w:pPr>
        <w:pStyle w:val="Par"/>
        <w:numPr>
          <w:ilvl w:val="0"/>
          <w:numId w:val="4"/>
        </w:numPr>
        <w:spacing w:before="0" w:after="280"/>
        <w:jc w:val="both"/>
        <w:rPr>
          <w:sz w:val="36"/>
          <w:szCs w:val="36"/>
        </w:rPr>
      </w:pPr>
      <w:r>
        <w:rPr>
          <w:sz w:val="36"/>
          <w:szCs w:val="36"/>
        </w:rPr>
        <w:t xml:space="preserve">Aujourd'hui, en 2001, près de 88% des habitants de l'archipel sont établis en ville, et une quinzaine de villes comptent plus d'un million d'habitants. Cette concentration de population est largement déterminée par le relief, puisqu'on estime à seulement 7 millions d'ha les surfaces exploitables et occupées. La densité réelle de peuplement est donc l'une des plus fortes du monde, puisqu'elle approche 1800 hab./km2. </w:t>
      </w:r>
    </w:p>
    <w:p>
      <w:pPr>
        <w:pStyle w:val="Par"/>
        <w:numPr>
          <w:ilvl w:val="0"/>
          <w:numId w:val="4"/>
        </w:numPr>
        <w:spacing w:before="0" w:after="280"/>
        <w:jc w:val="both"/>
        <w:rPr>
          <w:sz w:val="36"/>
          <w:szCs w:val="36"/>
        </w:rPr>
      </w:pPr>
      <w:r>
        <w:rPr>
          <w:sz w:val="36"/>
          <w:szCs w:val="36"/>
        </w:rPr>
        <w:t>Si cette densité a explosé au XIXe siècle, avec la baisse rapide de la mortalité, liée aux progrès de la médecine, la natalité a aussi chuté considérablement, surtout depuis 1948.Le gouvernement japonais souhaitait alors contrôler une croissance démographique sans précédent, aux conséquences sociales imprévisibles. Le résultat de cette politique malthusienne est le vieillissement de la population japonaise (21% de plus de 60 ans), qui pose un grave problème pour la reconstitution de la force de travail du pays.</w:t>
      </w:r>
    </w:p>
    <w:p>
      <w:pPr>
        <w:pStyle w:val="Par"/>
        <w:numPr>
          <w:ilvl w:val="0"/>
          <w:numId w:val="4"/>
        </w:numPr>
        <w:spacing w:before="0" w:after="280"/>
        <w:jc w:val="both"/>
        <w:rPr/>
      </w:pPr>
      <w:r>
        <w:rPr>
          <w:b/>
          <w:bCs/>
          <w:sz w:val="36"/>
          <w:szCs w:val="36"/>
        </w:rPr>
        <w:t>Le phénomène d'émigration japonaise</w:t>
      </w:r>
      <w:r>
        <w:rPr>
          <w:sz w:val="36"/>
          <w:szCs w:val="36"/>
        </w:rPr>
        <w:t xml:space="preserve">, consécutif au surpeuplement, a été important à la fin du XIXe siècle, vers les colonies japonaises d'Asie, les États-Unis ou le Brésil mais il ne s'est pas répété. Le Japon accueille maintenant une faible population immigrée (1% de la population totale), d'origine coréenne ou chinoise. Le sentiment de la spécificité japonaise est très profond, et il existe un préjugé plutôt défavorable à l'égard des minorités du pays - natifs de l'île d'Okinawa, Aïnus, membres de la caste "intouchable" des burakumin ou immigrants coréens. </w:t>
      </w:r>
    </w:p>
    <w:p>
      <w:pPr>
        <w:pStyle w:val="Par"/>
        <w:numPr>
          <w:ilvl w:val="0"/>
          <w:numId w:val="4"/>
        </w:numPr>
        <w:spacing w:before="0" w:after="280"/>
        <w:jc w:val="both"/>
        <w:rPr>
          <w:sz w:val="36"/>
          <w:szCs w:val="36"/>
        </w:rPr>
      </w:pPr>
      <w:r>
        <w:rPr>
          <w:sz w:val="36"/>
          <w:szCs w:val="36"/>
        </w:rPr>
        <w:t>L'impression d'une population soudée et unie est encore renforcée par la personnalisation forte des rapports sociaux, sur le modèle de la famille : le supérieur hiérarchique est comme un père. Le système éducatif japonais fonctionne sur ce type de rapports, à la fois disciplinaire et très compétitif. Près de 80% de la population pratique des cultes oscillant entre le bouddhisme et le shintô; les chrétiens représentent un peu plus de 1% de la population.</w:t>
      </w:r>
    </w:p>
    <w:p>
      <w:pPr>
        <w:pStyle w:val="Heading3"/>
        <w:jc w:val="both"/>
        <w:rPr>
          <w:sz w:val="36"/>
          <w:szCs w:val="36"/>
          <w:u w:val="single"/>
        </w:rPr>
      </w:pPr>
      <w:r>
        <w:rPr>
          <w:sz w:val="36"/>
          <w:szCs w:val="36"/>
          <w:u w:val="single"/>
        </w:rPr>
        <w:t>IV.Une puissance économique paradoxale</w:t>
      </w:r>
    </w:p>
    <w:p>
      <w:pPr>
        <w:pStyle w:val="Par"/>
        <w:numPr>
          <w:ilvl w:val="0"/>
          <w:numId w:val="2"/>
        </w:numPr>
        <w:spacing w:before="280" w:after="0"/>
        <w:jc w:val="both"/>
        <w:rPr>
          <w:sz w:val="36"/>
          <w:szCs w:val="36"/>
        </w:rPr>
      </w:pPr>
      <w:r>
        <w:rPr>
          <w:sz w:val="36"/>
          <w:szCs w:val="36"/>
        </w:rPr>
        <w:t xml:space="preserve">Ce n'est pas le moindre paradoxe du Japon que d'avoir su construire une économie puissante avec des ressources naturelles assez réduites. Les gisements miniers du pays sont peu importants; le zinc, le tungstène, l'or, l'argent, le plomb donnent lieu à une petite exploitation locale. </w:t>
      </w:r>
    </w:p>
    <w:p>
      <w:pPr>
        <w:pStyle w:val="Par"/>
        <w:numPr>
          <w:ilvl w:val="0"/>
          <w:numId w:val="2"/>
        </w:numPr>
        <w:spacing w:before="0" w:after="280"/>
        <w:jc w:val="both"/>
        <w:rPr>
          <w:sz w:val="36"/>
          <w:szCs w:val="36"/>
        </w:rPr>
      </w:pPr>
      <w:r>
        <w:rPr>
          <w:sz w:val="36"/>
          <w:szCs w:val="36"/>
        </w:rPr>
        <w:t>Le pays dispose de ressources énergétiques très limitées - un peu de charbon, de l'hydroélectricité - et dépend étroitement des importations de pétrole, en provenance principalement du Moyen-Orient.</w:t>
      </w:r>
    </w:p>
    <w:p>
      <w:pPr>
        <w:pStyle w:val="Par"/>
        <w:numPr>
          <w:ilvl w:val="0"/>
          <w:numId w:val="2"/>
        </w:numPr>
        <w:spacing w:before="0" w:after="280"/>
        <w:jc w:val="both"/>
        <w:rPr>
          <w:sz w:val="36"/>
          <w:szCs w:val="36"/>
        </w:rPr>
      </w:pPr>
      <w:r>
        <w:rPr>
          <w:sz w:val="36"/>
          <w:szCs w:val="36"/>
        </w:rPr>
        <w:t xml:space="preserve">L'agriculture, qui emploie 7% de la population active, couvre seulement 70% des besoins en produits agricoles du pays, car elle ne peut s'étendre que sur des surfaces restreintes (13% du territoire) à cause du relief accidenté. Pour remédier à ce problème, les Japonais procèdent depuis longtemps à des aménagements importants, en construisant des terrasses aux flancs des montagnes. </w:t>
      </w:r>
    </w:p>
    <w:p>
      <w:pPr>
        <w:pStyle w:val="Par"/>
        <w:numPr>
          <w:ilvl w:val="0"/>
          <w:numId w:val="2"/>
        </w:numPr>
        <w:spacing w:before="0" w:after="280"/>
        <w:jc w:val="both"/>
        <w:rPr/>
      </w:pPr>
      <w:r>
        <w:rPr>
          <w:sz w:val="36"/>
          <w:szCs w:val="36"/>
        </w:rPr>
        <w:t xml:space="preserve">Ils font appel aujourd'hui à </w:t>
      </w:r>
      <w:r>
        <w:rPr>
          <w:b/>
          <w:bCs/>
          <w:sz w:val="36"/>
          <w:szCs w:val="36"/>
        </w:rPr>
        <w:t>des technologies avancées</w:t>
      </w:r>
      <w:r>
        <w:rPr>
          <w:sz w:val="36"/>
          <w:szCs w:val="36"/>
        </w:rPr>
        <w:t xml:space="preserve"> : mécanisation, serres, culture hors sol. Un certain nombre de productions nouvelles sont apparues, qui correspondent à l'occidentalisation progressive du régime alimentaire japonais : fruits, viandes et légumes se substituent à l'alimentation traditionnelle basée sur le riz et les légumes secs. Le riz reste tout de même en tête des productions agricoles au Japon (huitième rang mondial).Légumes et fruits (mandarines), canne et betterave à sucre, soja, thé, tabac sont les autres productions importantes du pays.</w:t>
      </w:r>
    </w:p>
    <w:p>
      <w:pPr>
        <w:pStyle w:val="Par"/>
        <w:numPr>
          <w:ilvl w:val="0"/>
          <w:numId w:val="2"/>
        </w:numPr>
        <w:spacing w:before="0" w:after="280"/>
        <w:jc w:val="both"/>
        <w:rPr/>
      </w:pPr>
      <w:r>
        <w:rPr>
          <w:b/>
          <w:bCs/>
          <w:sz w:val="36"/>
          <w:szCs w:val="36"/>
        </w:rPr>
        <w:t>Les immenses forêts du Japon permettent une exploitation importante pour la construction</w:t>
      </w:r>
      <w:r>
        <w:rPr>
          <w:sz w:val="36"/>
          <w:szCs w:val="36"/>
        </w:rPr>
        <w:t xml:space="preserve"> et le papier. La mer constitue aussi une ressource importante, puisque, outre la pêche traditionnelle, très importante, elle permet la pisciculture, la culture des algues et celle des huîtres perlières.</w:t>
      </w:r>
    </w:p>
    <w:p>
      <w:pPr>
        <w:pStyle w:val="Par"/>
        <w:numPr>
          <w:ilvl w:val="0"/>
          <w:numId w:val="2"/>
        </w:numPr>
        <w:spacing w:before="0" w:after="280"/>
        <w:jc w:val="both"/>
        <w:rPr/>
      </w:pPr>
      <w:r>
        <w:rPr>
          <w:b/>
          <w:bCs/>
          <w:sz w:val="36"/>
          <w:szCs w:val="36"/>
        </w:rPr>
        <w:t>Dès le XIXe siècle, le développement économique japonais s'est appuyé sur les industries d'exportation</w:t>
      </w:r>
      <w:r>
        <w:rPr>
          <w:sz w:val="36"/>
          <w:szCs w:val="36"/>
        </w:rPr>
        <w:t xml:space="preserve">. Mettant à profit son abondante population, le Japon a commencé par des industries peu techniques, nécessitant beaucoup de main-d'œuvre et fortement exportatrices, pour financer le passage à des industries plus techniques. Ainsi, les industries légères (textiles), autrefois essentielles, ont commencé à décliner. Les industries lourdes (construction navale, métallurgie), l'automobile et l'électronique grand public restent très puissantes, malgré la concurrence des autres pays asiatiques. Le secteur de la chimie (papier, ciment, pétrochimie, raffinage et produits chimiques) est très développé. </w:t>
      </w:r>
    </w:p>
    <w:p>
      <w:pPr>
        <w:pStyle w:val="Par"/>
        <w:numPr>
          <w:ilvl w:val="0"/>
          <w:numId w:val="2"/>
        </w:numPr>
        <w:spacing w:before="0" w:after="280"/>
        <w:jc w:val="both"/>
        <w:rPr/>
      </w:pPr>
      <w:r>
        <w:rPr>
          <w:sz w:val="36"/>
          <w:szCs w:val="36"/>
        </w:rPr>
        <w:t xml:space="preserve">Enfin, le Japon s'est imposé comme un producteur majeur dans </w:t>
      </w:r>
      <w:r>
        <w:rPr>
          <w:b/>
          <w:bCs/>
          <w:sz w:val="36"/>
          <w:szCs w:val="36"/>
          <w:u w:val="single"/>
        </w:rPr>
        <w:t>les secteurs des composants électroniques et de l'informatique. Deux-tiers des industries sont situées entre Tokyo, Osaka et Nagoya, aux mains des puissants zaibatsus</w:t>
      </w:r>
      <w:r>
        <w:rPr>
          <w:sz w:val="36"/>
          <w:szCs w:val="36"/>
        </w:rPr>
        <w:t>. Mais l'industrie n'emploie plus que 34% des actifs, alors que les services en occupent maintenant 59%.Les secteurs en pointe sont la banque, la finance et l'ingénierie.</w:t>
      </w:r>
    </w:p>
    <w:p>
      <w:pPr>
        <w:pStyle w:val="Heading"/>
        <w:jc w:val="left"/>
        <w:rPr>
          <w:sz w:val="36"/>
          <w:szCs w:val="36"/>
          <w:u w:val="single"/>
        </w:rPr>
      </w:pPr>
      <w:r>
        <w:rPr>
          <w:sz w:val="36"/>
          <w:szCs w:val="36"/>
          <w:u w:val="single"/>
        </w:rPr>
        <w:t>V.Les zaibatsus</w:t>
      </w:r>
    </w:p>
    <w:p>
      <w:pPr>
        <w:pStyle w:val="Par"/>
        <w:numPr>
          <w:ilvl w:val="0"/>
          <w:numId w:val="3"/>
        </w:numPr>
        <w:spacing w:before="280" w:after="0"/>
        <w:jc w:val="both"/>
        <w:rPr/>
      </w:pPr>
      <w:r>
        <w:rPr>
          <w:sz w:val="36"/>
          <w:szCs w:val="36"/>
        </w:rPr>
        <w:t>La grande entreprise japonaise est née sous la protection et souvent à l'initiative de l'État : les zaibatsus ("groupes financiers") sont apparus au XIX</w:t>
      </w:r>
      <w:r>
        <w:rPr>
          <w:sz w:val="36"/>
          <w:szCs w:val="36"/>
          <w:vertAlign w:val="superscript"/>
        </w:rPr>
        <w:t xml:space="preserve"> e</w:t>
      </w:r>
      <w:r>
        <w:rPr>
          <w:sz w:val="36"/>
          <w:szCs w:val="36"/>
        </w:rPr>
        <w:t xml:space="preserve"> siècle, lorsqu'un certain nombre de familles de commerçants et de samouraïs proches des empereurs Meiji, comme, par exemple, les Mitsubishi, les Mitsui ou les Sumitomo, se sont impliquées dans la modernisation du pays. Jugés responsables du militarisme japonais des années 1930 et 1940, les zaibatsus ont été dissous en 1947, mais ont été reconstitués dès 1949, sous une forme différente. </w:t>
      </w:r>
    </w:p>
    <w:p>
      <w:pPr>
        <w:pStyle w:val="Par"/>
        <w:numPr>
          <w:ilvl w:val="0"/>
          <w:numId w:val="3"/>
        </w:numPr>
        <w:spacing w:before="0" w:after="280"/>
        <w:jc w:val="both"/>
        <w:rPr>
          <w:sz w:val="36"/>
          <w:szCs w:val="36"/>
        </w:rPr>
      </w:pPr>
      <w:r>
        <w:rPr>
          <w:sz w:val="36"/>
          <w:szCs w:val="36"/>
        </w:rPr>
        <w:t xml:space="preserve">En effet, s'ils cessent d'être des entreprises familiales centrées autour de maisons de commerce, ils deviennent des holdings très diversifiés, groupés autour de banques puissantes. </w:t>
      </w:r>
    </w:p>
    <w:p>
      <w:pPr>
        <w:pStyle w:val="Par"/>
        <w:numPr>
          <w:ilvl w:val="0"/>
          <w:numId w:val="3"/>
        </w:numPr>
        <w:spacing w:before="0" w:after="280"/>
        <w:jc w:val="both"/>
        <w:rPr>
          <w:sz w:val="36"/>
          <w:szCs w:val="36"/>
        </w:rPr>
      </w:pPr>
      <w:r>
        <w:rPr>
          <w:sz w:val="36"/>
          <w:szCs w:val="36"/>
        </w:rPr>
        <w:t>Les groupes fonctionnent maintenant comme des réseaux très souples, liant des entreprises contrôlées financièrement par le holding, des entreprises alliées et de nombreuses petites et moyennes entreprises.Ces dernières, théoriquement indépendantes, sont attachées au groupe par des relations d'affaires régulières, de sous-traitance ou de fourniture.</w:t>
      </w:r>
    </w:p>
    <w:p>
      <w:pPr>
        <w:pStyle w:val="Par"/>
        <w:numPr>
          <w:ilvl w:val="0"/>
          <w:numId w:val="3"/>
        </w:numPr>
        <w:spacing w:before="280" w:after="280"/>
        <w:jc w:val="both"/>
        <w:rPr>
          <w:sz w:val="36"/>
          <w:szCs w:val="36"/>
        </w:rPr>
      </w:pPr>
      <w:r>
        <w:rPr>
          <w:sz w:val="36"/>
          <w:szCs w:val="36"/>
        </w:rPr>
        <w:t xml:space="preserve"> </w:t>
      </w:r>
      <w:r>
        <w:rPr>
          <w:sz w:val="36"/>
          <w:szCs w:val="36"/>
        </w:rPr>
        <w:t>Tel est le cas de Sanwa ou Fuji. D'autres groupes, comme Hitachi ou Toyota, constitués plus tardivement à partir d'une base industrielle, ont mené une intégration verticale, contrôlant petit à petit une grande partie de la chaîne de production.</w:t>
      </w:r>
    </w:p>
    <w:p>
      <w:pPr>
        <w:pStyle w:val="ZHautduformulaire"/>
        <w:rPr>
          <w:sz w:val="36"/>
          <w:szCs w:val="36"/>
        </w:rPr>
      </w:pPr>
      <w:r>
        <w:rPr>
          <w:sz w:val="36"/>
          <w:szCs w:val="36"/>
        </w:rPr>
        <w:t>Haut du formulaire</w:t>
      </w:r>
    </w:p>
    <w:p>
      <w:pPr>
        <w:pStyle w:val="ZBasduformulaire"/>
        <w:rPr>
          <w:sz w:val="36"/>
          <w:szCs w:val="36"/>
        </w:rPr>
      </w:pPr>
      <w:r>
        <w:rPr>
          <w:sz w:val="36"/>
          <w:szCs w:val="36"/>
        </w:rPr>
        <w:t>Bas du formulaire</w:t>
      </w:r>
    </w:p>
    <w:p>
      <w:pPr>
        <w:pStyle w:val="Par"/>
        <w:jc w:val="both"/>
        <w:rPr>
          <w:sz w:val="36"/>
          <w:szCs w:val="36"/>
        </w:rPr>
      </w:pPr>
      <w:r>
        <w:rPr>
          <w:sz w:val="36"/>
          <w:szCs w:val="36"/>
        </w:rPr>
      </w:r>
    </w:p>
    <w:p>
      <w:pPr>
        <w:pStyle w:val="Heading3"/>
        <w:jc w:val="both"/>
        <w:rPr>
          <w:sz w:val="36"/>
          <w:szCs w:val="36"/>
          <w:u w:val="single"/>
        </w:rPr>
      </w:pPr>
      <w:r>
        <w:rPr>
          <w:sz w:val="36"/>
          <w:szCs w:val="36"/>
          <w:u w:val="single"/>
        </w:rPr>
        <w:t>VI. Les aléas du modèle japonais</w:t>
      </w:r>
    </w:p>
    <w:p>
      <w:pPr>
        <w:pStyle w:val="Par"/>
        <w:numPr>
          <w:ilvl w:val="0"/>
          <w:numId w:val="5"/>
        </w:numPr>
        <w:spacing w:before="280" w:after="0"/>
        <w:jc w:val="both"/>
        <w:rPr>
          <w:sz w:val="36"/>
          <w:szCs w:val="36"/>
        </w:rPr>
      </w:pPr>
      <w:r>
        <w:rPr>
          <w:sz w:val="36"/>
          <w:szCs w:val="36"/>
        </w:rPr>
        <w:t>Au lendemain de la Seconde Guerre mondiale, le Japon est complètement ruiné. Six millions d'émigrés japonais regagnent l'archipel, les villes et les usines sont gravement endommagées, le pays a perdu toutes les possessions extérieures qui lui fournissaient des matières premières. Pourtant, le Japon, dans les années 1980, détrône l'URSS au rang de deuxième puissance économique mondiale; il réalise aujourd'hui plus de 15% de l'économie mondiale.</w:t>
      </w:r>
    </w:p>
    <w:p>
      <w:pPr>
        <w:pStyle w:val="Par"/>
        <w:numPr>
          <w:ilvl w:val="0"/>
          <w:numId w:val="5"/>
        </w:numPr>
        <w:spacing w:before="0" w:after="280"/>
        <w:jc w:val="both"/>
        <w:rPr>
          <w:sz w:val="36"/>
          <w:szCs w:val="36"/>
        </w:rPr>
      </w:pPr>
      <w:r>
        <w:rPr>
          <w:b/>
          <w:bCs/>
          <w:sz w:val="36"/>
          <w:szCs w:val="36"/>
          <w:u w:val="single"/>
        </w:rPr>
        <w:t>Pour son développement, le pays a bénéficié à l'époque d'un certain nombre d'avantages : un fort taux d'épargne; des liens étroits entre le patronat et l'État; et surtout une main-d'œuvre disciplinée, peu coûteuse et souvent bien formée.</w:t>
      </w:r>
    </w:p>
    <w:p>
      <w:pPr>
        <w:pStyle w:val="Par"/>
        <w:numPr>
          <w:ilvl w:val="0"/>
          <w:numId w:val="5"/>
        </w:numPr>
        <w:spacing w:before="0" w:after="280"/>
        <w:jc w:val="both"/>
        <w:rPr>
          <w:sz w:val="36"/>
          <w:szCs w:val="36"/>
        </w:rPr>
      </w:pPr>
      <w:r>
        <w:rPr>
          <w:sz w:val="36"/>
          <w:szCs w:val="36"/>
        </w:rPr>
        <w:t xml:space="preserve">Celle-ci s'est pliée au modèle japonais de gestion, fondé sur la souplesse, l'adaptabilité et la fluidité de la production. </w:t>
      </w:r>
    </w:p>
    <w:p>
      <w:pPr>
        <w:pStyle w:val="Par"/>
        <w:numPr>
          <w:ilvl w:val="0"/>
          <w:numId w:val="5"/>
        </w:numPr>
        <w:spacing w:before="0" w:after="280"/>
        <w:jc w:val="both"/>
        <w:rPr/>
      </w:pPr>
      <w:r>
        <w:rPr>
          <w:b/>
          <w:bCs/>
          <w:sz w:val="36"/>
          <w:szCs w:val="36"/>
        </w:rPr>
        <w:t>La défaite militaire a paradoxalement encore amélioré la position du Japon, qui a fait l'économie de dépenses militaires</w:t>
      </w:r>
      <w:r>
        <w:rPr>
          <w:sz w:val="36"/>
          <w:szCs w:val="36"/>
        </w:rPr>
        <w:t xml:space="preserve"> jusque-là énormes, et qui a bénéficié de l'aide et de l'ouverture du marché des États-Unis. L'autre facteur clé de la réussite économique japonaise a été le dualisme de son système de production.En effet, les économistes ont souvent noté la situation privilégiée des salariés japonais, employés à vie, encadrés et assistés par leurs entreprises, mais on a oublié qu'il s'agit là du cas seulement d'une minorité des travailleurs japonais, ceux des grands zaibatsus. En réalité, beaucoup de Japonais travaillent dans des petites entreprises, avec des conditions de travail très dures et des salaires faibles; c'est tout ce secteur qui donne sa souplesse au système productif japonais.</w:t>
      </w:r>
    </w:p>
    <w:p>
      <w:pPr>
        <w:pStyle w:val="Par"/>
        <w:numPr>
          <w:ilvl w:val="0"/>
          <w:numId w:val="5"/>
        </w:numPr>
        <w:spacing w:before="0" w:after="280"/>
        <w:jc w:val="both"/>
        <w:rPr/>
      </w:pPr>
      <w:r>
        <w:rPr>
          <w:b/>
          <w:bCs/>
          <w:sz w:val="36"/>
          <w:szCs w:val="36"/>
          <w:u w:val="single"/>
        </w:rPr>
        <w:t>Mais les années 1990 marquent le début d'une crise difficile pour l'économie japonaise</w:t>
      </w:r>
      <w:r>
        <w:rPr>
          <w:sz w:val="36"/>
          <w:szCs w:val="36"/>
        </w:rPr>
        <w:t xml:space="preserve">. Sur le plan intérieur, le pays connaît des problèmes internes fondamentaux. Après des années de sacrifice, les nouvelles générations aspirent à une vie meilleure, protestent contre la surexploitation des travailleurs, demandent des augmentations de salaires. De plus, la très forte industrialisation du pays et sa densité de peuplement ont des coûts écologiques sévères. </w:t>
      </w:r>
    </w:p>
    <w:p>
      <w:pPr>
        <w:pStyle w:val="Par"/>
        <w:numPr>
          <w:ilvl w:val="0"/>
          <w:numId w:val="5"/>
        </w:numPr>
        <w:spacing w:before="0" w:after="280"/>
        <w:jc w:val="both"/>
        <w:rPr>
          <w:sz w:val="36"/>
          <w:szCs w:val="36"/>
        </w:rPr>
      </w:pPr>
      <w:r>
        <w:rPr>
          <w:sz w:val="36"/>
          <w:szCs w:val="36"/>
        </w:rPr>
        <w:t>À l'extérieur, le Japon suscite maintenant des réactions parmi ses partenaires, qui lui reprochent son protectionnisme larvé, la sous-évaluation du yen et l'agressivité de sa politique commerciale</w:t>
      </w:r>
    </w:p>
    <w:p>
      <w:pPr>
        <w:pStyle w:val="Par"/>
        <w:numPr>
          <w:ilvl w:val="0"/>
          <w:numId w:val="5"/>
        </w:numPr>
        <w:spacing w:before="0" w:after="280"/>
        <w:jc w:val="both"/>
        <w:rPr/>
      </w:pPr>
      <w:r>
        <w:rPr>
          <w:sz w:val="36"/>
          <w:szCs w:val="36"/>
        </w:rPr>
        <w:t>.</w:t>
      </w:r>
      <w:r>
        <w:rPr>
          <w:b/>
          <w:bCs/>
          <w:sz w:val="36"/>
          <w:szCs w:val="36"/>
        </w:rPr>
        <w:t>Le pays a été obligé d'accepter la réévaluation du yen, ainsi qu'une certaine libéralisation économique</w:t>
      </w:r>
      <w:r>
        <w:rPr>
          <w:sz w:val="36"/>
          <w:szCs w:val="36"/>
        </w:rPr>
        <w:t xml:space="preserve">. </w:t>
      </w:r>
    </w:p>
    <w:p>
      <w:pPr>
        <w:pStyle w:val="Par"/>
        <w:numPr>
          <w:ilvl w:val="0"/>
          <w:numId w:val="5"/>
        </w:numPr>
        <w:spacing w:before="0" w:after="280"/>
        <w:jc w:val="both"/>
        <w:rPr/>
      </w:pPr>
      <w:r>
        <w:rPr>
          <w:sz w:val="36"/>
          <w:szCs w:val="36"/>
        </w:rPr>
        <w:t>De plus, de nombreux pays d'Asie apparaissent comme des concurrents de plus en plus sérieux</w:t>
      </w:r>
      <w:r>
        <w:rPr>
          <w:b/>
          <w:bCs/>
          <w:sz w:val="36"/>
          <w:szCs w:val="36"/>
          <w:u w:val="single"/>
        </w:rPr>
        <w:t>. Ce sont d'abord la Corée du Sud, Singapour, Taiwan et Hong Kong, puis la Thaïlande, la Malaysia et, plus récemment, la Chine continentale.</w:t>
      </w:r>
      <w:r>
        <w:rPr>
          <w:sz w:val="36"/>
          <w:szCs w:val="36"/>
        </w:rPr>
        <w:t xml:space="preserve"> L'excédent commercial accumulé par le Japon permet aux entreprises japonaises d'être parmi les premières à délocaliser leurs activités vers ces pays, pour bénéficier des salaires plus bas.Mais les industries de base, qui avaient constitué le socle de la croissance japonaise, sont les premières touchées. </w:t>
      </w:r>
    </w:p>
    <w:p>
      <w:pPr>
        <w:pStyle w:val="Par"/>
        <w:numPr>
          <w:ilvl w:val="0"/>
          <w:numId w:val="5"/>
        </w:numPr>
        <w:spacing w:before="0" w:after="280"/>
        <w:jc w:val="both"/>
        <w:rPr>
          <w:sz w:val="36"/>
          <w:szCs w:val="36"/>
        </w:rPr>
      </w:pPr>
      <w:r>
        <w:rPr>
          <w:sz w:val="36"/>
          <w:szCs w:val="36"/>
        </w:rPr>
        <w:t xml:space="preserve">La croissance est ralentie (3,6% en 1996), et le chômage monte lentement (de 1,9% en 1975 à 3,3% en 1999). Dans cette situation, le Japon n'est pas épargné par les tensions sur les marchés financiers. </w:t>
      </w:r>
    </w:p>
    <w:p>
      <w:pPr>
        <w:pStyle w:val="Par"/>
        <w:numPr>
          <w:ilvl w:val="0"/>
          <w:numId w:val="5"/>
        </w:numPr>
        <w:spacing w:before="0" w:after="280"/>
        <w:jc w:val="both"/>
        <w:rPr>
          <w:sz w:val="36"/>
          <w:szCs w:val="36"/>
        </w:rPr>
      </w:pPr>
      <w:r>
        <w:rPr>
          <w:sz w:val="36"/>
          <w:szCs w:val="36"/>
        </w:rPr>
        <w:t>Ainsi, depuis 1998, un certain nombre de grandes banques japonaises ont fait faillite. Quant au krach boursier de la fin 1997, il témoigne bien de l'usure du modèle japonais, même si Tokyo reste la deuxième place financière du monde. En 2001 le Japon apparaît ainsi puissant et fragile à la fois.</w:t>
      </w:r>
    </w:p>
    <w:p>
      <w:pPr>
        <w:pStyle w:val="Heading3"/>
        <w:jc w:val="both"/>
        <w:rPr>
          <w:sz w:val="36"/>
          <w:szCs w:val="36"/>
          <w:u w:val="single"/>
        </w:rPr>
      </w:pPr>
      <w:r>
        <w:rPr>
          <w:sz w:val="36"/>
          <w:szCs w:val="36"/>
          <w:u w:val="single"/>
        </w:rPr>
        <w:t>VII Annexe : la Naissance d'un Empire</w:t>
      </w:r>
    </w:p>
    <w:p>
      <w:pPr>
        <w:pStyle w:val="Par"/>
        <w:numPr>
          <w:ilvl w:val="1"/>
          <w:numId w:val="5"/>
        </w:numPr>
        <w:spacing w:before="280" w:after="0"/>
        <w:jc w:val="both"/>
        <w:rPr>
          <w:sz w:val="36"/>
          <w:szCs w:val="36"/>
        </w:rPr>
      </w:pPr>
      <w:r>
        <w:rPr>
          <w:sz w:val="36"/>
          <w:szCs w:val="36"/>
        </w:rPr>
        <w:t>Au IVe siècle apr. J.-C., installé dans la région d'Osaka, le clan Yamato prend la tête d'une union de tribus. En contact avec la Chine des Tang, la maison Yamato en adopte les techniques, l'écriture en idéogrammes, ainsi que le bouddhisme. Les Yamato tentent aussi d'en copier les institutions impériales, mais sans disposer jamais de la bureaucratie lettrée des Tang, ni de leur armée. L'Empire, consolidé au VIIIe siècle (période de Nara, du nom de la capitale), se dissout à cause des seigneurs féodaux, appuyés sur des guerriers (samouraïs). S'ouvre alors la période Heian (794 - 1185), avec Kyoto comme capitale. Certains féodaux s'imposent comme shoguns, c'est-à-dire comme chefs de guerre des empereurs; ils rétablissent l'Empire, mais sont en fait les vrais maîtres du Japon. En 1192, le shogun Yoritomo ouvre la période Kamakura, marquée par une alliance entre moines bouddhistes et guerriers. C'est l'époque d'une nouvelle forme de bouddhisme, le zen, une religion ascétique et raffinée, qui s'accompagne des arts du jardin et du thé, ainsi que du bushido, un code d'honneur samouraï.</w:t>
      </w:r>
    </w:p>
    <w:p>
      <w:pPr>
        <w:pStyle w:val="Par"/>
        <w:numPr>
          <w:ilvl w:val="1"/>
          <w:numId w:val="5"/>
        </w:numPr>
        <w:spacing w:before="0" w:after="280"/>
        <w:jc w:val="both"/>
        <w:rPr/>
      </w:pPr>
      <w:r>
        <w:rPr>
          <w:b/>
          <w:bCs/>
          <w:sz w:val="36"/>
          <w:szCs w:val="36"/>
          <w:u w:val="single"/>
        </w:rPr>
        <w:t>Malgré ses victoires sur l'envahisseur mongol au XIIIe siècle, l'Empire s'effrite à nouveau; divisé entre 1338 et 1392 par des luttes au sein de la famille impériale, il est réunifié par les shoguns Ashikaga</w:t>
      </w:r>
      <w:r>
        <w:rPr>
          <w:sz w:val="36"/>
          <w:szCs w:val="36"/>
        </w:rPr>
        <w:t xml:space="preserve">. En 1543, les premiers marchands portugais abordent la côte japonaise, suivis par des missionnaires jésuites. </w:t>
      </w:r>
    </w:p>
    <w:p>
      <w:pPr>
        <w:pStyle w:val="Par"/>
        <w:numPr>
          <w:ilvl w:val="1"/>
          <w:numId w:val="5"/>
        </w:numPr>
        <w:spacing w:before="0" w:after="280"/>
        <w:jc w:val="both"/>
        <w:rPr/>
      </w:pPr>
      <w:r>
        <w:rPr>
          <w:b/>
          <w:bCs/>
          <w:sz w:val="36"/>
          <w:szCs w:val="36"/>
        </w:rPr>
        <w:t xml:space="preserve">Profitant des arquebuses importées d'Europe, trois shoguns, Nobunaga, Hideyoshi et Ieyasu Tokugawa, pacifient le pays. </w:t>
      </w:r>
      <w:r>
        <w:rPr>
          <w:sz w:val="36"/>
          <w:szCs w:val="36"/>
        </w:rPr>
        <w:t xml:space="preserve">Se substituant à l'empereur, ils construisent un État solide, très hiérarchisé; le Japon connaît alors une grande prospérité économique, artistique et intellectuelle. Les Tokugawa ferment brutalement le pays aux étrangers au début du XVIIe siècle, car les communautés chrétiennes japonaises contestent l'autorité des shoguns et des tensions s'instaurent entre le Japon et les pays européens sur le commerce et l'expansion coloniale en Chine. Les étrangers sont expulsés, les chrétiens japonais persécutés et le pays se replie sur lui-même pour deux siècles. </w:t>
      </w:r>
      <w:r>
        <w:rPr>
          <w:b/>
          <w:bCs/>
          <w:sz w:val="36"/>
          <w:szCs w:val="36"/>
        </w:rPr>
        <w:t>Seule une île en face de Nagasaki accueille des commerçants néerlandais</w:t>
      </w:r>
      <w:r>
        <w:rPr>
          <w:sz w:val="36"/>
          <w:szCs w:val="36"/>
        </w:rPr>
        <w:t>. Mais le Japon, stable et prospère, toujours tenu par les Tokugawa, est contraint de s'ouvrir au monde au milieu du XIXe siècle.</w:t>
      </w:r>
    </w:p>
    <w:p>
      <w:pPr>
        <w:pStyle w:val="Heading3"/>
        <w:jc w:val="both"/>
        <w:rPr>
          <w:sz w:val="36"/>
          <w:szCs w:val="36"/>
          <w:u w:val="single"/>
        </w:rPr>
      </w:pPr>
      <w:r>
        <w:rPr>
          <w:sz w:val="36"/>
          <w:szCs w:val="36"/>
          <w:u w:val="single"/>
        </w:rPr>
        <w:t>VII. La révolution Meiji</w:t>
      </w:r>
    </w:p>
    <w:p>
      <w:pPr>
        <w:pStyle w:val="Par"/>
        <w:numPr>
          <w:ilvl w:val="2"/>
          <w:numId w:val="5"/>
        </w:numPr>
        <w:spacing w:before="280" w:after="0"/>
        <w:jc w:val="both"/>
        <w:rPr>
          <w:sz w:val="36"/>
          <w:szCs w:val="36"/>
        </w:rPr>
      </w:pPr>
      <w:r>
        <w:rPr>
          <w:sz w:val="36"/>
          <w:szCs w:val="36"/>
        </w:rPr>
        <w:t xml:space="preserve">À partir de 1853 - 1854, les États-Unis et l'Europe obligent le Japon à rouvrir ses ports. Cette humiliation et la crise économique provoquée par l'arrivée massive des produits européens vont susciter une vive réaction de la part des seigneurs féodaux et des marchands; ils se rebellent contre le dernier shogun Tokugawa, qu'ils chassent en 1868, et proclament le retour à l'ancienne monarchie; le nouveau gouvernement est installé à Edo, la future Tokyo. </w:t>
      </w:r>
    </w:p>
    <w:p>
      <w:pPr>
        <w:pStyle w:val="Par"/>
        <w:numPr>
          <w:ilvl w:val="2"/>
          <w:numId w:val="5"/>
        </w:numPr>
        <w:spacing w:before="0" w:after="280"/>
        <w:jc w:val="both"/>
        <w:rPr/>
      </w:pPr>
      <w:r>
        <w:rPr>
          <w:sz w:val="36"/>
          <w:szCs w:val="36"/>
        </w:rPr>
        <w:t xml:space="preserve">C'est le </w:t>
      </w:r>
      <w:r>
        <w:rPr>
          <w:b/>
          <w:bCs/>
          <w:sz w:val="36"/>
          <w:szCs w:val="36"/>
        </w:rPr>
        <w:t>début de l'ère Meiji ("époque éclairée")</w:t>
      </w:r>
      <w:r>
        <w:rPr>
          <w:sz w:val="36"/>
          <w:szCs w:val="36"/>
        </w:rPr>
        <w:t xml:space="preserve"> et de profondes réformes sont entreprises : le shogunat et la féodalité sont supprimés; la centralisation administrative renforcée; une Constitution est adoptée en 1889.L'État, grâce aux bénéfices engrangés par une agriculture intensive, peut financer l'industrialisation, le développement des infrastructures et la réforme de l'armée. Le Japon, en quête de matières premières, se lance dans une politique expansionniste. Le Japon triomphe de la Russie dans la guerre de 1904 - 1905, et, entre 1895 et 1910, s'empare de Formose, de la côte de Mandchourie et de la Corée. Allié à la France et à la Grande-Bretagne pendant la Première Guerre mondiale, le Japon conquiert les colonies allemandes d'Asie.</w:t>
      </w:r>
    </w:p>
    <w:p>
      <w:pPr>
        <w:pStyle w:val="Par"/>
        <w:numPr>
          <w:ilvl w:val="2"/>
          <w:numId w:val="5"/>
        </w:numPr>
        <w:spacing w:before="0" w:after="280"/>
        <w:jc w:val="both"/>
        <w:rPr/>
      </w:pPr>
      <w:r>
        <w:rPr>
          <w:sz w:val="36"/>
          <w:szCs w:val="36"/>
        </w:rPr>
        <w:t xml:space="preserve">L'immédiat après-guerre est une période faste : le système parlementaire s'implante; la modernisation se poursuit; le Japon acquiert une audience internationale. Mais la crise de 1929 frappe durement le pays, qui dépend beaucoup de ses exportations. </w:t>
      </w:r>
      <w:r>
        <w:rPr>
          <w:b/>
          <w:bCs/>
          <w:sz w:val="36"/>
          <w:szCs w:val="36"/>
          <w:u w:val="single"/>
        </w:rPr>
        <w:t>Profitant d'une poussée de nationalisme, les militaires imposent alors leur influence sur le gouvernement, et prennent le pouvoir par un putsch en 1936. Après s'être emparé de la Mandchourie en 1931, le Japon se lance à l'assaut de la Chine en 1937.À la suite de la signature du pacte anti-Komintern avec l'Allemagne nazie en 1936, le Japon attaque l'Indochine en 1940, profitant de la défaite française</w:t>
      </w:r>
      <w:r>
        <w:rPr>
          <w:sz w:val="36"/>
          <w:szCs w:val="36"/>
        </w:rPr>
        <w:t xml:space="preserve">. Fin 1941, enfin, il entre en guerre contre les États-Unis. Mais la conquête éclair des Philippines, de l'Indonésie et de nombreuses îles du Pacifique ne parvient pas à bloquer la machine de guerre américaine, qui contre-attaque dès août 1942. </w:t>
      </w:r>
      <w:r>
        <w:rPr>
          <w:b/>
          <w:bCs/>
          <w:i/>
          <w:iCs/>
          <w:sz w:val="36"/>
          <w:szCs w:val="36"/>
        </w:rPr>
        <w:t>Au terme d'une guerre impitoyable, le Japon est contraint à la reddition par le bombardement atomique des villes d'Hiroshima et de Nagasaki en août 1945, qui fait environ 100000 morts</w:t>
      </w:r>
      <w:r>
        <w:rPr>
          <w:sz w:val="36"/>
          <w:szCs w:val="36"/>
        </w:rPr>
        <w:t>.</w:t>
      </w:r>
    </w:p>
    <w:p>
      <w:pPr>
        <w:pStyle w:val="Heading3"/>
        <w:jc w:val="both"/>
        <w:rPr>
          <w:sz w:val="36"/>
          <w:szCs w:val="36"/>
          <w:u w:val="single"/>
        </w:rPr>
      </w:pPr>
      <w:r>
        <w:rPr>
          <w:sz w:val="36"/>
          <w:szCs w:val="36"/>
          <w:u w:val="single"/>
        </w:rPr>
        <w:t>IX.  L'expansion pacifique</w:t>
      </w:r>
    </w:p>
    <w:p>
      <w:pPr>
        <w:pStyle w:val="Par"/>
        <w:numPr>
          <w:ilvl w:val="0"/>
          <w:numId w:val="8"/>
        </w:numPr>
        <w:spacing w:before="280" w:after="0"/>
        <w:jc w:val="both"/>
        <w:rPr>
          <w:sz w:val="36"/>
          <w:szCs w:val="36"/>
        </w:rPr>
      </w:pPr>
      <w:r>
        <w:rPr>
          <w:sz w:val="36"/>
          <w:szCs w:val="36"/>
        </w:rPr>
        <w:t xml:space="preserve">Les États-Unis, qui occupent le Japon militairement, démilitarisent le pays et imposent une constitution démocratique en 1947. Le 8 septembre 1951, le Japon et les États-Unis signent un traité de paix à San Fransisco, qui met fin à l'occupation américaine. </w:t>
      </w:r>
    </w:p>
    <w:p>
      <w:pPr>
        <w:pStyle w:val="Par"/>
        <w:numPr>
          <w:ilvl w:val="0"/>
          <w:numId w:val="8"/>
        </w:numPr>
        <w:spacing w:before="0" w:after="280"/>
        <w:jc w:val="both"/>
        <w:rPr>
          <w:sz w:val="36"/>
          <w:szCs w:val="36"/>
        </w:rPr>
      </w:pPr>
      <w:r>
        <w:rPr>
          <w:sz w:val="36"/>
          <w:szCs w:val="36"/>
        </w:rPr>
        <w:t>Le pays connaît depuis lors une croissance économique sans précédent et une remarquable stabilité politique, le pouvoir étant resté constamment aux mains des conservateurs du Parti libéral démocrate (créé en 1955 par la fusion de deux partis conservateurs).Le premier gouvernement formé en 1994 par un parti d'opposition, le Parti socialiste, qui avait d'ailleurs bénéficié de l'appui de l'aile modérée du PLD, n'a duré que deux ans. Le PLD est pourtant traversé par des clivages importants, atteint par des scandales politico-financiers graves, et déchiré par l'émergence de nombreux partis conservateurs. Mais il reste le maître du jeu politique japonais, sous la direction de Ryutaro Hashimoto.</w:t>
      </w:r>
    </w:p>
    <w:p>
      <w:pPr>
        <w:pStyle w:val="Par"/>
        <w:numPr>
          <w:ilvl w:val="0"/>
          <w:numId w:val="8"/>
        </w:numPr>
        <w:spacing w:before="0" w:after="280"/>
        <w:jc w:val="both"/>
        <w:rPr/>
      </w:pPr>
      <w:r>
        <w:rPr>
          <w:b/>
          <w:bCs/>
          <w:sz w:val="36"/>
          <w:szCs w:val="36"/>
          <w:u w:val="single"/>
        </w:rPr>
        <w:t>Dans l'article 9 de sa constitution, le Japon a renoncé à la guerre.</w:t>
      </w:r>
      <w:r>
        <w:rPr>
          <w:sz w:val="36"/>
          <w:szCs w:val="36"/>
        </w:rPr>
        <w:t xml:space="preserve"> Depuis 1951, ce sont les États-Unis qui assurent la défense de l'archipel, avec près de 47 000 soldats déployés, même si le Japon dispose d'une armée puissante pudiquement appelée "force d'autodéfense". Depuis les années 1980, le Japon montre les signes d'un véritable réveil diplomatique. Mais il est très critiqué par ses partenaires internationaux, car il mène une "diplomatie du chéquier", sans engager ses propres forces armées. Ces critiques ont incité le gouvernement à proposer de nouvelles lois autorisant la force d'autodéfense à servir à l'étranger dans le cadre de mission de maintien de la paix. Le Japon profite de sa renaissance sur la scène internationale pour contester à la Russie la possession des îles Kouriles, occupées depuis 1945. Parallèlement, un courant nationaliste important tente de réhabiliter le mythe impérial, et va parfois jusqu'à nier les crimes de guerre massifs commis par l'armée japonaise pendant la Seconde Guerre mondiale.</w:t>
      </w:r>
    </w:p>
    <w:p>
      <w:pPr>
        <w:pStyle w:val="Par"/>
        <w:numPr>
          <w:ilvl w:val="0"/>
          <w:numId w:val="8"/>
        </w:numPr>
        <w:spacing w:before="0" w:after="280"/>
        <w:jc w:val="both"/>
        <w:rPr/>
      </w:pPr>
      <w:r>
        <w:rPr>
          <w:b/>
          <w:bCs/>
          <w:sz w:val="36"/>
          <w:szCs w:val="36"/>
        </w:rPr>
        <w:t>Le Japon est une monarchie parlementaire où l'empereur n'a qu'un rôle de représentation;</w:t>
      </w:r>
      <w:r>
        <w:rPr>
          <w:sz w:val="36"/>
          <w:szCs w:val="36"/>
        </w:rPr>
        <w:t xml:space="preserve"> Akihito, né en 1933, a succédé à son père Hirohito en 1989. Sur le modèle américain, le pouvoir est détenu par la Diète, une assemblée bicamérale. La Chambre basse, celle des représentants, compte 500 membres élus au suffrage universel direct pour quatre ans; les 252 conseillers de la Chambre haute sont élus pour six ans au suffrage universel indirect; les chambres nomment le Premier ministre, chef de l'exécutif. Comme aux États-Unis, il existe au Japon des institutions régionales très puissantes, dont les responsables, élus par leurs administrés, sont aussi agents de l'État.</w:t>
      </w:r>
    </w:p>
    <w:p>
      <w:pPr>
        <w:pStyle w:val="Par"/>
        <w:jc w:val="both"/>
        <w:rPr>
          <w:sz w:val="36"/>
          <w:szCs w:val="36"/>
        </w:rPr>
      </w:pPr>
      <w:r>
        <w:rPr>
          <w:sz w:val="36"/>
          <w:szCs w:val="36"/>
        </w:rPr>
      </w:r>
    </w:p>
    <w:p>
      <w:pPr>
        <w:pStyle w:val="Par"/>
        <w:jc w:val="both"/>
        <w:rPr>
          <w:sz w:val="36"/>
          <w:szCs w:val="36"/>
        </w:rPr>
      </w:pPr>
      <w:r>
        <w:rPr>
          <w:sz w:val="36"/>
          <w:szCs w:val="36"/>
        </w:rPr>
      </w:r>
    </w:p>
    <w:p>
      <w:pPr>
        <w:pStyle w:val="Heading3"/>
        <w:jc w:val="both"/>
        <w:rPr>
          <w:sz w:val="36"/>
          <w:szCs w:val="36"/>
          <w:u w:val="single"/>
        </w:rPr>
      </w:pPr>
      <w:r>
        <w:rPr>
          <w:sz w:val="36"/>
          <w:szCs w:val="36"/>
          <w:u w:val="single"/>
        </w:rPr>
        <w:t>X. Influences extérieures, art japonais</w:t>
      </w:r>
    </w:p>
    <w:p>
      <w:pPr>
        <w:pStyle w:val="Par"/>
        <w:jc w:val="both"/>
        <w:rPr>
          <w:sz w:val="36"/>
          <w:szCs w:val="36"/>
        </w:rPr>
      </w:pPr>
      <w:r>
        <w:rPr>
          <w:sz w:val="36"/>
          <w:szCs w:val="36"/>
        </w:rPr>
        <w:t>La culture japonaise est très marquée par l'influence chinoise. L'écriture japonaise, par exemple, est dérivée de l'écriture chinoise (mais le système phonétique du japonais est totalement différent du chinois). Le Japon a néanmoins produit une tradition originale, à partir des influences chinoises d'abord, et occidentales ensuite.</w:t>
      </w:r>
    </w:p>
    <w:p>
      <w:pPr>
        <w:pStyle w:val="Par"/>
        <w:jc w:val="both"/>
        <w:rPr>
          <w:sz w:val="36"/>
          <w:szCs w:val="36"/>
        </w:rPr>
      </w:pPr>
      <w:r>
        <w:rPr>
          <w:sz w:val="36"/>
          <w:szCs w:val="36"/>
        </w:rPr>
        <w:t>Dès le VIIe siècle, la cour impériale suscite une littérature politico-religieuse, recueillant l'histoire des dynasties et traçant les généalogies.Le Kojiki est le plus ancien texte de langue japonaise existant - il est toutefois transcrit en caractères chinois.La poésie et le roman se développent vers le Xe siècle, à la cour impériale de Heian, avec la rédaction du Roman de Genji. L'époque brutale des shoguns voit l'émergence des chroniques historiques et de la poésie épique.Avec l'époque Tokugawa, les arts deviennent plus raffinés et la culture se diffuse.Saikaku, un romancier, Basho, auteur d'haikus (petits poèmes de dix-sept syllabes) et Chikamatsu, dramaturge et rédacteur de joruris (poèmes épiques mis en scène avec des marionnettes), sont les auteurs marquants de ce temps.</w:t>
      </w:r>
    </w:p>
    <w:p>
      <w:pPr>
        <w:pStyle w:val="Par"/>
        <w:jc w:val="both"/>
        <w:rPr>
          <w:sz w:val="36"/>
          <w:szCs w:val="36"/>
        </w:rPr>
      </w:pPr>
      <w:r>
        <w:rPr>
          <w:sz w:val="36"/>
          <w:szCs w:val="36"/>
        </w:rPr>
        <w:t>Les arts et techniques du Japon sont particulièrement riches : armes et armures, mobilier, peinture, calligraphie, poterie, littérature... L'ouverture du Meiji a revitalisé le théâtre très figé de la tradition du nô, vivifié la littérature et suscité la naissance d'un cinéma remarquable. Les écrivains modernes les plus notables sont Yukio Mishima, écrivain ultranationaliste qui se suicida publiquement en 1970, auteur d'une œuvre d'introspection provocante (La mer de fertilité, Le marin rejeté par la mer), et Yasunari Kawabata, prix Nobel de littérature en 1968, écrivain intimiste (Le maître de go).</w:t>
      </w:r>
    </w:p>
    <w:p>
      <w:pPr>
        <w:pStyle w:val="Par"/>
        <w:jc w:val="both"/>
        <w:rPr/>
      </w:pPr>
      <w:r>
        <w:rPr>
          <w:sz w:val="36"/>
          <w:szCs w:val="36"/>
        </w:rPr>
        <w:t xml:space="preserve">Dès la fin du XIXe siècle, des films sont réalisés au Japon; ils sont d'abord essentiellement des spectacles filmés, puis un véritable art cinématographique s'impose dans les années 1920.Hormis les comédies musicales, les deux genres essentiels du cinéma japonais naissant sont le film à costumes et le film réaliste. Malgré la censure des militaires japonais puis celle des occupants américains, les maîtres du cinéma japonais s'imposent : Ozu (Printemps tardif, Le goût du saké), </w:t>
      </w:r>
      <w:r>
        <w:rPr>
          <w:b/>
          <w:bCs/>
          <w:sz w:val="36"/>
          <w:szCs w:val="36"/>
        </w:rPr>
        <w:t>Akira Kurosawa</w:t>
      </w:r>
      <w:r>
        <w:rPr>
          <w:sz w:val="36"/>
          <w:szCs w:val="36"/>
        </w:rPr>
        <w:t xml:space="preserve"> (Chien enragé, Ran) et </w:t>
      </w:r>
      <w:r>
        <w:rPr>
          <w:b/>
          <w:bCs/>
          <w:sz w:val="36"/>
          <w:szCs w:val="36"/>
        </w:rPr>
        <w:t>Kenji Mizoguchi</w:t>
      </w:r>
      <w:r>
        <w:rPr>
          <w:sz w:val="36"/>
          <w:szCs w:val="36"/>
        </w:rPr>
        <w:t xml:space="preserve"> (Contes de la lune vague après la pluie). Dans les années 1960, de nouveaux cinéastes s'affirment; </w:t>
      </w:r>
      <w:r>
        <w:rPr>
          <w:b/>
          <w:bCs/>
          <w:sz w:val="36"/>
          <w:szCs w:val="36"/>
        </w:rPr>
        <w:t>Nagisa Oshima</w:t>
      </w:r>
      <w:r>
        <w:rPr>
          <w:sz w:val="36"/>
          <w:szCs w:val="36"/>
        </w:rPr>
        <w:t xml:space="preserve"> en est le représentant le plus connu (Nuit et brouillard du Japon).</w:t>
      </w:r>
    </w:p>
    <w:p>
      <w:pPr>
        <w:pStyle w:val="Par"/>
        <w:jc w:val="both"/>
        <w:rPr/>
      </w:pPr>
      <w:r>
        <w:rPr>
          <w:sz w:val="36"/>
          <w:szCs w:val="36"/>
        </w:rPr>
        <w:t xml:space="preserve">Mais ces cinéastes ont du mal à toucher le public japonais, qui leur préfère l'autre pan de la production cinématographique nippone, faite de mélodrames familiaux, de comédies, de films de </w:t>
      </w:r>
      <w:r>
        <w:rPr>
          <w:b/>
          <w:bCs/>
          <w:sz w:val="36"/>
          <w:szCs w:val="36"/>
        </w:rPr>
        <w:t>yakuzas</w:t>
      </w:r>
      <w:r>
        <w:rPr>
          <w:sz w:val="36"/>
          <w:szCs w:val="36"/>
        </w:rPr>
        <w:t xml:space="preserve"> (gangsters) ou d'arts martiaux.</w:t>
      </w:r>
    </w:p>
    <w:p>
      <w:pPr>
        <w:pStyle w:val="Memo"/>
        <w:jc w:val="both"/>
        <w:rPr>
          <w:rStyle w:val="InternetLink"/>
        </w:rPr>
      </w:pPr>
      <w:hyperlink r:id="rId2">
        <w:r>
          <w:rPr>
            <w:sz w:val="36"/>
            <w:szCs w:val="36"/>
          </w:rPr>
        </w:r>
      </w:hyperlink>
    </w:p>
    <w:p>
      <w:pPr>
        <w:pStyle w:val="Heading3"/>
        <w:jc w:val="both"/>
        <w:rPr>
          <w:rStyle w:val="InternetLink"/>
        </w:rPr>
      </w:pPr>
      <w:hyperlink r:id="rId3">
        <w:r>
          <w:rPr/>
        </w:r>
      </w:hyperlink>
    </w:p>
    <w:p>
      <w:pPr>
        <w:pStyle w:val="Normal"/>
        <w:jc w:val="both"/>
        <w:rPr/>
      </w:pPr>
      <w:hyperlink r:id="rId4">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1">
    <w:name w:val="WW8Num4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0" w:after="24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ET2/memo/JM00100D.htm" TargetMode="External"/><Relationship Id="rId3" Type="http://schemas.openxmlformats.org/officeDocument/2006/relationships/hyperlink" Target="../../E:/ET2/memo/JM00100D.htm" TargetMode="External"/><Relationship Id="rId4" Type="http://schemas.openxmlformats.org/officeDocument/2006/relationships/hyperlink" Target="../../E:/ET2/memo/JM00100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3T23:35:00Z</dcterms:created>
  <dc:creator>Principiano</dc:creator>
  <dc:description/>
  <dc:language>en-US</dc:language>
  <cp:lastModifiedBy>User</cp:lastModifiedBy>
  <dcterms:modified xsi:type="dcterms:W3CDTF">2003-06-01T13:32:00Z</dcterms:modified>
  <cp:revision>6</cp:revision>
  <dc:subject/>
  <dc:title>LE JAPON</dc:title>
</cp:coreProperties>
</file>