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360" w:before="160" w:after="0"/>
        <w:ind w:left="1000" w:right="300" w:hanging="600"/>
        <w:jc w:val="center"/>
        <w:rPr/>
      </w:pPr>
      <w:r>
        <w:rPr>
          <w:rFonts w:cs="Times New Roman" w:ascii="Times New Roman" w:hAnsi="Times New Roman"/>
          <w:sz w:val="52"/>
          <w:bdr w:val="single" w:sz="4" w:space="0" w:color="000000"/>
        </w:rPr>
        <w:t>Le Fascisme</w:t>
      </w:r>
      <w:r>
        <w:rPr>
          <w:rFonts w:cs="Times New Roman" w:ascii="Times New Roman" w:hAnsi="Times New Roman"/>
          <w:sz w:val="52"/>
        </w:rPr>
        <w:t xml:space="preserve"> </w:t>
      </w:r>
    </w:p>
    <w:p>
      <w:pPr>
        <w:pStyle w:val="Normal"/>
        <w:autoSpaceDE w:val="false"/>
        <w:spacing w:lineRule="atLeast" w:line="360" w:before="200" w:after="200"/>
        <w:ind w:left="1000" w:right="300" w:firstLine="500"/>
        <w:rPr>
          <w:rFonts w:ascii="Times New Roman" w:hAnsi="Times New Roman" w:cs="Times New Roman"/>
          <w:sz w:val="22"/>
          <w:szCs w:val="22"/>
        </w:rPr>
      </w:pPr>
      <w:r>
        <w:rPr>
          <w:rFonts w:cs="Times New Roman"/>
          <w:sz w:val="22"/>
          <w:szCs w:val="22"/>
        </w:rPr>
      </w:r>
    </w:p>
    <w:p>
      <w:pPr>
        <w:pStyle w:val="Normal"/>
        <w:autoSpaceDE w:val="false"/>
        <w:spacing w:lineRule="atLeast" w:line="360" w:before="200" w:after="200"/>
        <w:ind w:left="1000" w:right="300" w:firstLine="500"/>
        <w:rPr>
          <w:sz w:val="22"/>
          <w:szCs w:val="22"/>
        </w:rPr>
      </w:pPr>
      <w:r>
        <w:rPr>
          <w:sz w:val="22"/>
          <w:szCs w:val="22"/>
        </w:rPr>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Souvent ce terme est galvaudé. Parfois on le confond avec le nazisme. Sans vouloir minimiser son aspect négatif on ne peut cependant éviter de souligner certaines spécificités positives du fascisme italien. Et d’abord il faudrait parles des « fascismes » tant il y a eu de nuances  dans le temps.</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Pris dans son sens littéral, le terme de fascisme désigne le mouvement fondé en Italie en 1919 et le système politique érigé en 1922 après la prise du pouvoir par le chef de ce mouvement, Benito Mussolini. Il s’applique par extension à divers partis, mouvements et organisations dont l’action s’est développée dans la quasi-totalité des pays européens entre la fin de la Première Guerre mondiale et la fin de la Seconde Guerre mondial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 souvenir laissé dans les esprits par le nazisme allemand et le traumatisme de la Seconde Guerre mondiale ont paradoxalement masqué certains des aspects les plus troublants du fascisme. On se contente d’y voir le plus souvent le reflet d’une mentalité très particularisée, voire d’une aberration, que l’on oppose par commodité à la volonté qu’ont ailleurs les hommes de défendre la démocratie ou les conquêtes du socialisme.</w:t>
      </w:r>
    </w:p>
    <w:p>
      <w:pPr>
        <w:pStyle w:val="Normal"/>
        <w:tabs>
          <w:tab w:val="clear" w:pos="708"/>
          <w:tab w:val="left" w:pos="9360" w:leader="none"/>
        </w:tabs>
        <w:autoSpaceDE w:val="false"/>
        <w:spacing w:lineRule="atLeast" w:line="360" w:before="200" w:after="200"/>
        <w:ind w:left="360" w:right="300" w:firstLine="1140"/>
        <w:jc w:val="both"/>
        <w:rPr/>
      </w:pPr>
      <w:r>
        <w:rPr>
          <w:sz w:val="28"/>
          <w:szCs w:val="28"/>
        </w:rPr>
        <w:t>C’est oublier notamment que le fascisme, tel qu’il s’est exprimé dans plusieurs pays, témoignait au fond de bien des traits communs aux régimes et aux idéologies qui le dénonçaient: nationalisme, militarisme, culte du travail, obsession des records de production économique, souci affiché de promouvoir les réalisations «sociales», politique nataliste, volonté de «former» la jeunesse, superstition de la collectivité symbolisée par des manifestations de masse, domination d’un parti unique, admiration inconditionnelle vouée au chef national, etc. À la lumière de telles constatations, on comprend qu’une certaine forme de fascisme ait pu survivre aux régimes qui s’en sont officiellement réclamés. Le fascisme apparaît dès lors comme un phénomène beaucoup plus général qu’il n’y semble à première vue: il est même permis de penser qu’il représente une des tendances profondes de la civilisation du XX</w:t>
      </w:r>
      <w:r>
        <w:rPr>
          <w:position w:val="4"/>
          <w:sz w:val="28"/>
          <w:szCs w:val="28"/>
        </w:rPr>
        <w:t>e</w:t>
      </w:r>
      <w:r>
        <w:rPr>
          <w:sz w:val="28"/>
          <w:szCs w:val="28"/>
        </w:rPr>
        <w:t> siècle.</w:t>
      </w:r>
    </w:p>
    <w:p>
      <w:pPr>
        <w:pStyle w:val="Normal"/>
        <w:tabs>
          <w:tab w:val="clear" w:pos="708"/>
          <w:tab w:val="left" w:pos="9360" w:leader="none"/>
        </w:tabs>
        <w:autoSpaceDE w:val="false"/>
        <w:spacing w:lineRule="atLeast" w:line="360" w:before="160" w:after="0"/>
        <w:ind w:left="360" w:right="300" w:firstLine="1140"/>
        <w:rPr>
          <w:sz w:val="28"/>
          <w:szCs w:val="28"/>
        </w:rPr>
      </w:pPr>
      <w:r>
        <w:rPr>
          <w:sz w:val="28"/>
          <w:szCs w:val="28"/>
        </w:rPr>
        <w:t xml:space="preserve">I.  Les Principes </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On ne peut se faire une idée précise de ce qu’est réellement le fascisme sans rechercher les caractéristiques communes aux différents mouvements qu’il a animés. Cette analyse permet de constater la répétition des mêmes phénomènes à divers niveaux: conception, politique générale, organisation, éthique.</w:t>
      </w:r>
    </w:p>
    <w:p>
      <w:pPr>
        <w:pStyle w:val="Normal"/>
        <w:tabs>
          <w:tab w:val="clear" w:pos="708"/>
          <w:tab w:val="left" w:pos="9360" w:leader="none"/>
        </w:tabs>
        <w:autoSpaceDE w:val="false"/>
        <w:spacing w:lineRule="atLeast" w:line="360" w:before="160" w:after="0"/>
        <w:ind w:left="360" w:right="300" w:firstLine="1140"/>
        <w:jc w:val="both"/>
        <w:rPr>
          <w:sz w:val="28"/>
          <w:szCs w:val="28"/>
          <w:u w:val="single"/>
        </w:rPr>
      </w:pPr>
      <w:r>
        <w:rPr>
          <w:sz w:val="28"/>
          <w:szCs w:val="28"/>
          <w:u w:val="single"/>
        </w:rPr>
        <w:t>II La pensée politique</w:t>
      </w:r>
    </w:p>
    <w:p>
      <w:pPr>
        <w:pStyle w:val="Normal"/>
        <w:tabs>
          <w:tab w:val="clear" w:pos="708"/>
          <w:tab w:val="left" w:pos="9360" w:leader="none"/>
        </w:tabs>
        <w:autoSpaceDE w:val="false"/>
        <w:spacing w:lineRule="atLeast" w:line="360" w:before="200" w:after="200"/>
        <w:ind w:left="360" w:right="300" w:firstLine="1140"/>
        <w:jc w:val="both"/>
        <w:rPr/>
      </w:pPr>
      <w:r>
        <w:rPr>
          <w:sz w:val="28"/>
          <w:szCs w:val="28"/>
        </w:rPr>
        <w:t>Les doctrines fascistes se définissent par le rejet des principes du libéralisme traditionnel, par la condamnation des institutions et des usages de la démocratie parlementaire et par la remise en cause des valeurs de l’individualisme tel que l’avait codifié, autour de la notion de droits naturels, la pensée philosophique du XVIII</w:t>
      </w:r>
      <w:r>
        <w:rPr>
          <w:position w:val="4"/>
          <w:sz w:val="28"/>
          <w:szCs w:val="28"/>
        </w:rPr>
        <w:t>e</w:t>
      </w:r>
      <w:r>
        <w:rPr>
          <w:sz w:val="28"/>
          <w:szCs w:val="28"/>
        </w:rPr>
        <w:t> siècle. Le fascisme apparaît ainsi comme un refus systématique de l’ordre politique, économique et social qui s’était progressivement instauré, au cours du XIX</w:t>
      </w:r>
      <w:r>
        <w:rPr>
          <w:position w:val="4"/>
          <w:sz w:val="28"/>
          <w:szCs w:val="28"/>
        </w:rPr>
        <w:t>e</w:t>
      </w:r>
      <w:r>
        <w:rPr>
          <w:sz w:val="28"/>
          <w:szCs w:val="28"/>
        </w:rPr>
        <w:t xml:space="preserve"> siècle, dans la plupart des sociétés occidentales et dont le parlementarisme, le multipartisme, la garantie des droits et des libertés individuelles, la pratique du «laisser faire, laisser passer» constituaient les caractères essentiels. Refusant avec la même violence les principes du socialisme d’inspiration marxiste, le système de pensée fasciste s’organise positivement autour de l’affirmation de certains thèmes: exaltation, et souvent sacralisation de la valeur nationale considérée comme la valeur suprême dans l’ordre politique (il s’agit à la fois de renforcer à l’intérieur l’unité et la cohésion de la nation et de développer à l’extérieur sa grandeur et sa puissance); volonté d’instaurer un État fort, faisant prévaloir son autorité sur les droits et sur les libertés des personnes; affirmation de la nécessité d’un nouvel ordre social intégrant plus étroitement l’individu à la collectivité et mettant notamment fin aux «aliénations» de la condition prolétarienne (c’est dans ce sens que les divers mouvements fascistes se prétendent socialistes et proclament leur volonté d’associer l’affirmation de ce socialisme à celle de leur nationalisme); culte du chef, de l’homme providentiel, du sauveur, incarnation de la collectivité tout entière et ayant pour mission de guider son destin (c’est ce qu’il est convenu de désigner du terme allemand de </w:t>
      </w:r>
      <w:r>
        <w:rPr>
          <w:i/>
          <w:iCs/>
          <w:sz w:val="28"/>
          <w:szCs w:val="28"/>
        </w:rPr>
        <w:t>Führerprinzip</w:t>
      </w:r>
      <w:r>
        <w:rPr>
          <w:sz w:val="28"/>
          <w:szCs w:val="28"/>
        </w:rPr>
        <w:t>).</w:t>
      </w:r>
    </w:p>
    <w:p>
      <w:pPr>
        <w:pStyle w:val="Heading1"/>
        <w:ind w:left="360" w:right="300" w:firstLine="1140"/>
        <w:rPr>
          <w:sz w:val="28"/>
          <w:szCs w:val="28"/>
        </w:rPr>
      </w:pPr>
      <w:r>
        <w:rPr>
          <w:sz w:val="28"/>
          <w:szCs w:val="28"/>
        </w:rPr>
        <w:t>III.Les structures d’organisation</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s mouvements fascistes présentent des caractères originaux, nettement différenciés par rapport aux partis politiques traditionnels liés au fonctionnement normal des régimes de démocratie parlementair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Il s’agit de partis fortement centralisés, dotés d’une structure très hiérarchisée et où toute l’autorité, toutes les responsabilités émanent d’un chef unique. Ce sont aussi des partis militarisés, non seulement parce qu’ils sont soumis à une stricte discipline, mais bien parce qu’ils présentent tous les caractères extérieurs de l’institution militaire. L’uniforme, les symboles (drapeau, insignes), le rituel (salut, défilé) font des partis fascistes de véritables armées combattant, à l’intérieur de la société civile, au service d’une idéologie politique. Dans ces perspectives, l’usage de la violence est considéré comme un moyen normal de l’action politiqu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s mouvements fascistes sont enfin et surtout «monopolistiques», dans la mesure où ils entendent, à plus ou moins longue échéance, se réserver le monopole de l’activité politique. Tout parti fasciste est animé de la volonté de conquérir l’État et de le façonner à son image; par conséquent, de faire en sorte que son idéologie devienne l’idéologie de l’État et par là même celle de la collectivité tout entière. Totalitarisme et fascisme paraissent à ce titre difficilement dissociables.</w:t>
      </w:r>
    </w:p>
    <w:p>
      <w:pPr>
        <w:pStyle w:val="Normal"/>
        <w:tabs>
          <w:tab w:val="clear" w:pos="708"/>
          <w:tab w:val="left" w:pos="9360" w:leader="none"/>
        </w:tabs>
        <w:autoSpaceDE w:val="false"/>
        <w:spacing w:lineRule="atLeast" w:line="360" w:before="160" w:after="0"/>
        <w:ind w:left="360" w:right="300" w:firstLine="1140"/>
        <w:jc w:val="both"/>
        <w:rPr>
          <w:sz w:val="28"/>
          <w:szCs w:val="28"/>
        </w:rPr>
      </w:pPr>
      <w:r>
        <w:rPr>
          <w:sz w:val="28"/>
          <w:szCs w:val="28"/>
        </w:rPr>
        <w:t xml:space="preserve">IV. Y-a t-il une morale fasciste ? </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 fascisme ne vise pas seulement à instaurer un nouvel ordre politique et social; il vise aussi à modeler, à créer un nouveau type d’homme. Aussi tend-il à exalter un certain nombre de valeurs affectives et morale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 fascisme célèbre d’abord les valeurs de l’héroïsme guerrier, la discipline, l’obéissance, l’abnégation; mais il glorifie aussi la volonté de lutte, l’énergie, et la force, les vertus de fidélité, de camaraderie et de solidarité qui sont celles du combattant. Les hommes qu’il entend façonner doivent renoncer aux joies paisibles de l’existence, et à la poursuite du bonheur individuel; ils devront être prêts à la lutte et au sacrifice, durs, musclés, tendus. «Croire, obéir, combattre», telle est la devise que Mussolini propose aux jeunes fascistes italien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a jeunesse est également exaltée par le fascisme, comme un absolu et comme un bien en soi. Son culte ne cesse d’être entretenu par l’image et par le chant. Face à un vieux monde que l’on représente comme usé et sclérosé, la jeunesse apparaît comme le symbole du renouveau, de l’énergie créatrice et de la toute-puissance des forces de vie.</w:t>
      </w:r>
    </w:p>
    <w:p>
      <w:pPr>
        <w:pStyle w:val="Normal"/>
        <w:tabs>
          <w:tab w:val="clear" w:pos="708"/>
          <w:tab w:val="left" w:pos="9360" w:leader="none"/>
        </w:tabs>
        <w:autoSpaceDE w:val="false"/>
        <w:spacing w:lineRule="atLeast" w:line="360" w:before="200" w:after="200"/>
        <w:ind w:left="360" w:right="300" w:firstLine="1140"/>
        <w:jc w:val="both"/>
        <w:rPr/>
      </w:pPr>
      <w:r>
        <w:rPr>
          <w:sz w:val="28"/>
          <w:szCs w:val="28"/>
        </w:rPr>
        <w:t>La littérature et la propagande fascistes évoquent enfin en permanence le thème de l’histoire, non seulement comme référence essentielle des principes nationalistes, mais aussi comme force de mouvement, de changement, de rupture. Le fascisme se veut et se dit dans le «sens de l’histoire». Il se réclame de la «révolution du XX</w:t>
      </w:r>
      <w:r>
        <w:rPr>
          <w:position w:val="4"/>
          <w:sz w:val="28"/>
          <w:szCs w:val="28"/>
        </w:rPr>
        <w:t>e</w:t>
      </w:r>
      <w:r>
        <w:rPr>
          <w:sz w:val="28"/>
          <w:szCs w:val="28"/>
        </w:rPr>
        <w:t> siècle», il affirme son souci de modernité et se présente à la fois comme conforme aux nécessités profondes de son temps et comme porteur des forces de l’avenir. Par là il recueille et continue une grande partie de l’héritage du messianisme révolutionnaire légué par le socialisme européen du XIX</w:t>
      </w:r>
      <w:r>
        <w:rPr>
          <w:position w:val="4"/>
          <w:sz w:val="28"/>
          <w:szCs w:val="28"/>
        </w:rPr>
        <w:t>e</w:t>
      </w:r>
      <w:r>
        <w:rPr>
          <w:sz w:val="28"/>
          <w:szCs w:val="28"/>
        </w:rPr>
        <w:t> siècl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Il faut toutefois noter qu’en dehors de ces caractéristiques communes les très nombreux mouvements représentatifs du fascisme peuvent offrir à l’analyse historique diverses variantes d’importance non négligeable. Sur le plan idéologique, par exemple, le racisme constitue un facteur essentiel de différenciation: absent de la formulation doctrinale de certains fascismes, il se trouve chez d’autres au centre même de leur système de pensée et d’action.</w:t>
      </w:r>
    </w:p>
    <w:p>
      <w:pPr>
        <w:pStyle w:val="Normal"/>
        <w:tabs>
          <w:tab w:val="clear" w:pos="708"/>
          <w:tab w:val="left" w:pos="9360" w:leader="none"/>
        </w:tabs>
        <w:autoSpaceDE w:val="false"/>
        <w:spacing w:lineRule="atLeast" w:line="360" w:before="160" w:after="0"/>
        <w:ind w:left="360" w:right="300" w:firstLine="1140"/>
        <w:jc w:val="both"/>
        <w:rPr>
          <w:sz w:val="28"/>
          <w:szCs w:val="28"/>
        </w:rPr>
      </w:pPr>
      <w:r>
        <w:rPr>
          <w:sz w:val="28"/>
          <w:szCs w:val="28"/>
        </w:rPr>
        <w:t>V. Unité et diversité du fascisme italien</w:t>
      </w:r>
    </w:p>
    <w:p>
      <w:pPr>
        <w:pStyle w:val="Normal"/>
        <w:tabs>
          <w:tab w:val="clear" w:pos="708"/>
          <w:tab w:val="left" w:pos="9360" w:leader="none"/>
        </w:tabs>
        <w:autoSpaceDE w:val="false"/>
        <w:spacing w:lineRule="atLeast" w:line="360" w:before="200" w:after="200"/>
        <w:ind w:left="360" w:right="300" w:firstLine="1140"/>
        <w:jc w:val="both"/>
        <w:rPr/>
      </w:pPr>
      <w:r>
        <w:rPr>
          <w:sz w:val="28"/>
          <w:szCs w:val="28"/>
        </w:rPr>
        <w:t xml:space="preserve">Premier en date à se définir, le fascisme italien constitue un modèle de base auquel l’analyse historique ne peut manquer de se référer. Créés à Milan le 23 mars 1919, les </w:t>
      </w:r>
      <w:r>
        <w:rPr>
          <w:i/>
          <w:iCs/>
          <w:sz w:val="28"/>
          <w:szCs w:val="28"/>
        </w:rPr>
        <w:t xml:space="preserve">Fasci italiani di combattimento </w:t>
      </w:r>
      <w:r>
        <w:rPr>
          <w:sz w:val="28"/>
          <w:szCs w:val="28"/>
        </w:rPr>
        <w:t xml:space="preserve">(Faisceaux italiens de combat) réunissent, sous l’égide de Benito Mussolini, des petits groupes d’anciens combattants et d’anciens militants du syndicalisme révolutionnaire. La prise du pouvoir par les fascistes, le 30 octobre 1922, conduit cependant à l’élaboration progressive d’une idéologie et d’un système politique d’un caractère entièrement original. </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Au centre du système fasciste se trouve l’affirmation de la toute-puissance de l’État: «Tout dans l’État, rien contre l’État, rien en dehors de l’État», proclame Mussolini. Sur le plan des institutions, la doctrine de la toute-puissance de l’État conduit à la concentration de tous les pouvoirs entre les mains d’un seul homme, le Duce (le chef, le guide). Pour ce qui est de l’organisation sociale, le parti encadre, contrôle et dirige toute la vie de la collectivité. «Je prends, dit Mussolini, l’homme au berceau et je ne le rends au pape qu’après sa mort.» La jeunesse, notamment, est embrigadée dans des formations de caractère paramilitaire, élevée dans le culte du chef et dans celui de la grandeur de la nation. Le fascisme cherche aussi à imposer ses vues dans le domaine économique: il entend dépasser la lutte des classes en créant les cadres d’un régime corporatif où salariés et employeurs doivent se trouver réunis à l’intérieur d’une même organisation professionnelle. Le fascisme affirme enfin sa volonté d’apporter au peuple italien une «foi» nouvelle; il s’agit d’«une conception générale de la vie» où la première place est accordée aux vertus de sacrifice, de dévouement et de combat. Tels sont les principes proposés aux jeunes Italiens et qui doivent leur permettre de fonder autour de la «nouvelle Rome» un puissant empir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ssentiel de ces traits se retrouve dans le national-socialisme allemand, avec cependant une différence capitale: Hitler accorde une importance fondamentale, non pas à la notion d’État, mais à celle d’une «communauté raciale» reposant sur la pureté du sang aryen et sur l’élimination de ses éléments corrupteurs (dont le principal est le «juif»).</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s innombrables mouvements, plus ou moins inspirés de l’exemple mussolinien, qui se développent, surtout après 1930, dans tous les pays européens s’inscrivent dans la même perspective. Il convient de citer la Phalange espagnole de José Antonio Primo de Rivera, le rexisme belge de Léon Degrelle, les Gardes de fer du Roumain Codréanu , le Mouvement britannique d’Oswald Mosley, etc. En France même, le fascisme se trouve représenté par quelques «ligues» comme le Francisme ou la Solidarité française; il s’étend, d’autre part, à la veille de la Seconde Guerre mondiale, dans certains milieux intellectuels, dont Robert Brasillach et Drieu La Rochelle constituent les meilleurs interprète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a multiplicité des mouvements fascistes apparus en Europe entre 1919 et 1939, si elle donne la mesure de l’ampleur du phénomène, permet toutefois d’y déceler quelques nuances. À cet égard, un certain nombre de critères de différenciation peuvent être établis, à partir desquels il est possible de dresser une typologie des différents fascisme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Il faut d’abord tenir compte du contexte historique. Les mouvements fascistes apparaissent dans des pays différents, à des dates différentes et dans des circonstances différentes. Ils portent donc tout naturellement la marque des traditions politiques et idéologiques des pays dans lesquels ils se développent. Beaucoup d’observateurs contemporains ont insisté sur le caractère spécifiquement italien du fascisme mussolinien; d’autres sur les sources spécifiquement germaniques du national-socialisme allemand. Ces mouvements ne peuvent manquer, d’autre part, d’être influencés par les problèmes particuliers du temps et de la société dans lesquels leur idéologie s’est trouvée élaboré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 contenu doctrinal peut également varier. Des facteurs essentiels comme le racisme et l’antisémitisme ne se retrouvent pas au même titre dans tous les fascismes européens; d’autre part, les divers mouvements n’ont pas toujours la même attitude à l’égard des droits de la personne humaine ou des problèmes religieux. Si le national-socialisme allemand, par exemple, se montre violemment hostile aux Églises chrétiennes, ce n’est le cas ni du phalangisme espagnol, ni des Gardes de fer roumain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s composantes sociales des mouvements fascistes peuvent aussi présenter d’importantes divergences. Le pourcentage respectif des éléments bourgeois, ouvriers et paysans varie selon les dates et selon les pays. La prédominance agraire est sensible dans le fascisme roumain, alors que le fascisme norvégien présente une importante base ouvrièr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Enfin, le degré de contestation révolutionnaire à l’égard de l’ordre établi n’est pas toujours le même: certains mouvements fascistes peuvent se trouver en opposition violente avec les partis conservateurs; d’autres, au contraire, se présentent comme des défenseurs de l’ordre social traditionnel et associent leur action à celle des forces conservatrices anciennes. Le fascisme italien lui-même, très proche, dans les premiers mois de son existence, de l’idéologie du syndicalisme révolutionnaire, apparaît ensuite comme le garant de l’ordre social menacé.</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r>
    </w:p>
    <w:p>
      <w:pPr>
        <w:pStyle w:val="Normal"/>
        <w:tabs>
          <w:tab w:val="clear" w:pos="708"/>
          <w:tab w:val="left" w:pos="9360" w:leader="none"/>
        </w:tabs>
        <w:autoSpaceDE w:val="false"/>
        <w:spacing w:lineRule="atLeast" w:line="360" w:before="160" w:after="0"/>
        <w:ind w:left="360" w:right="300" w:firstLine="1140"/>
        <w:jc w:val="both"/>
        <w:rPr>
          <w:sz w:val="28"/>
          <w:szCs w:val="28"/>
        </w:rPr>
      </w:pPr>
      <w:r>
        <w:rPr>
          <w:sz w:val="28"/>
          <w:szCs w:val="28"/>
        </w:rPr>
        <w:t>VI. Conclusion</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Au-delà de la variété de ses aspects, si on le considère dans son unité et dans sa plus grande généralité, le phénomène fasciste peut faire l’objet de plusieurs types de jugements.</w:t>
      </w:r>
    </w:p>
    <w:p>
      <w:pPr>
        <w:pStyle w:val="Normal"/>
        <w:tabs>
          <w:tab w:val="clear" w:pos="708"/>
          <w:tab w:val="left" w:pos="9360" w:leader="none"/>
        </w:tabs>
        <w:autoSpaceDE w:val="false"/>
        <w:spacing w:lineRule="atLeast" w:line="360" w:before="200" w:after="200"/>
        <w:ind w:left="360" w:right="300" w:firstLine="1140"/>
        <w:jc w:val="both"/>
        <w:rPr/>
      </w:pPr>
      <w:r>
        <w:rPr>
          <w:sz w:val="28"/>
          <w:szCs w:val="28"/>
        </w:rPr>
        <w:t>Pour les historiens des idées politiques, le fascisme constitue la synthèse de divers courants de pensée et de sensibilité issus du contexte intellectuel et moral des dernières années du XIX</w:t>
      </w:r>
      <w:r>
        <w:rPr>
          <w:position w:val="4"/>
          <w:sz w:val="28"/>
          <w:szCs w:val="28"/>
        </w:rPr>
        <w:t>e</w:t>
      </w:r>
      <w:r>
        <w:rPr>
          <w:sz w:val="28"/>
          <w:szCs w:val="28"/>
        </w:rPr>
        <w:t> siècle et des premières années du XX</w:t>
      </w:r>
      <w:r>
        <w:rPr>
          <w:position w:val="4"/>
          <w:sz w:val="28"/>
          <w:szCs w:val="28"/>
        </w:rPr>
        <w:t>e</w:t>
      </w:r>
      <w:r>
        <w:rPr>
          <w:sz w:val="28"/>
          <w:szCs w:val="28"/>
        </w:rPr>
        <w:t xml:space="preserve"> siècle: nationalisme, anti-individualisme, antilibéralisme, antirationalisme et anti-intellectualisme. Il se rattacherait donc directement au grand mouvement de remise en cause qui a profondément bouleversé la conscience européenne dans les années qui ont précédé la Première Guerre mondiale. Les philosophies de l’intuition et de l’action, l’exaltation du sens tragique de la vie, les traditions d’un certain type de socialisme révolutionnaire, les doctrines du nationalisme et les systèmes de pensée antidémocratiques se seraient rencontrés et mêlés pour en préparer l’avènement.</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Se plaçant sur un plan différent, d’autres auteurs voient dans le développement des mouvements fascistes une conséquence immédiate de la violence des crises qui ont ébranlé les structures sociales des pays européens à la suite de la Première Guerre mondiale, puis de la grande dépression économique de 1929. L’accent est mis sur les catégories sociales qui ont fourni aux diverses organisations fascistes les plus nombreux de leurs militants ou de leurs sympathisants: anciens combattants mal réintégrés dans la vie civile, jeunes générations en opposition avec l’ordre instauré par des aînés contestés, enfin et surtout les éléments de la moyenne et de la petite bourgeoisie (rentiers, employés, commerçants, artisans) qui se sentent menacés de prolétarisation par l’évolution économique ou la dépréciation monétaire. Le fascisme correspondrait ainsi à un éclatement des cadres sociaux traditionnels.</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L’explication fournie par les analyses se réclamant des principes du matérialisme historique se veut plus précise: le fascisme serait essentiellement lié à l’action du grand capital (plus spécialement des milieux de l’industrie lourde) menacé à la fois par le progrès du socialisme et par l’amenuisement des profits. L’appui du grand capital serait ainsi à l’origine de tout mouvement fasciste, et c’est aux grands monopoles industriels, à l’accroissement de leur puissance de concentration et à l’augmentation de leurs surprofits qu’aurait d’abord servi la politique des fascismes au pouvoir. Cette interprétation est généralement partagée par les auteurs qui, sur le plan politique, définissent le fascisme comme un mouvement spécifiquement réactionnaire, permettant aux forces conservatrices de reprendre ou de conserver un pouvoir en passe de leur échapper.</w:t>
      </w:r>
    </w:p>
    <w:p>
      <w:pPr>
        <w:pStyle w:val="Normalcentr"/>
        <w:rPr>
          <w:sz w:val="28"/>
          <w:szCs w:val="28"/>
        </w:rPr>
      </w:pPr>
      <w:r>
        <w:rPr>
          <w:sz w:val="28"/>
          <w:szCs w:val="28"/>
        </w:rPr>
        <w:t>À cette version s’oppose celle qu’ont parfois présentée certains ouvrages d’inspiration plus ou moins favorable au fascisme. Celui-ci s’expliquerait fondamentalement par une fonction de salut public. Les régimes de démocratie parlementaire s’étant montrés incapables de faire face à certaines menaces d’une particulière gravité, le fascisme aurait tendu à répondre à ces menaces par l’établissement d’un système dictatorial et militaire, inspiré des formes prises par le pouvoir au cours de la Première Guerre mondiale: la mobilisation de tous est opérée au profit d’un grand dessein collectif.</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Il convient enfin de signaler l’interprétation d’ordre psychologique développée par quelques auteurs. Le fascisme correspondrait à la peur de la liberté qu’éprouverait tout individu isolé, ayant perdu l’appui des autorités traditionnelles qui l’enserraient et le protégeaient (famille, Église, ordres professionnels, etc.). Au désarroi entraîné par un total abandon à soi-même, le fascisme viendrait apporter une compensation: la communauté et la solidarité retrouvées, aux dépens de la conscience individuelle, dans la participation à un grand mouvement collectif. Par là, le fascisme ne serait qu’un des aspects d’un phénomène plus général: le phénomène totalitaire.</w:t>
      </w:r>
    </w:p>
    <w:p>
      <w:pPr>
        <w:pStyle w:val="Normal"/>
        <w:tabs>
          <w:tab w:val="clear" w:pos="708"/>
          <w:tab w:val="left" w:pos="9360" w:leader="none"/>
        </w:tabs>
        <w:autoSpaceDE w:val="false"/>
        <w:spacing w:lineRule="atLeast" w:line="360" w:before="200" w:after="200"/>
        <w:ind w:left="360" w:right="300" w:firstLine="1140"/>
        <w:jc w:val="both"/>
        <w:rPr>
          <w:sz w:val="28"/>
          <w:szCs w:val="28"/>
        </w:rPr>
      </w:pPr>
      <w:r>
        <w:rPr>
          <w:sz w:val="28"/>
          <w:szCs w:val="28"/>
        </w:rPr>
        <w:t>Certes toutes ces remarques ne sauraient évacuer certains aspects troublants du fascisme. Par exemple malgré la promulgation des lois raciales en 1938 il n’y a pas eu de camps de concentration en Italie. De plus les troupes italiennes d’occupation a Nice ont systématiquement protégé les israélites (témoignage de Klarsfeld)</w:t>
      </w:r>
    </w:p>
    <w:p>
      <w:pPr>
        <w:pStyle w:val="Normal"/>
        <w:tabs>
          <w:tab w:val="clear" w:pos="708"/>
          <w:tab w:val="left" w:pos="9360" w:leader="none"/>
        </w:tabs>
        <w:ind w:left="360" w:firstLine="1140"/>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360" w:leader="none"/>
      </w:tabs>
      <w:autoSpaceDE w:val="false"/>
      <w:spacing w:lineRule="atLeast" w:line="360" w:before="160" w:after="0"/>
      <w:ind w:left="360" w:right="300" w:firstLine="1140"/>
      <w:jc w:val="both"/>
      <w:outlineLvl w:val="0"/>
    </w:pPr>
    <w:rPr>
      <w:sz w:val="32"/>
      <w:szCs w:val="32"/>
      <w:u w:val="single"/>
    </w:rPr>
  </w:style>
  <w:style w:type="character" w:styleId="Policepardfaut">
    <w:name w:val="Police par défaut"/>
    <w:qFormat/>
    <w:rPr/>
  </w:style>
  <w:style w:type="paragraph" w:styleId="Heading">
    <w:name w:val="Heading"/>
    <w:basedOn w:val="Normal"/>
    <w:next w:val="TextBody"/>
    <w:qFormat/>
    <w:pPr>
      <w:autoSpaceDE w:val="false"/>
      <w:spacing w:lineRule="atLeast" w:line="360" w:before="160" w:after="0"/>
      <w:ind w:left="1000" w:right="300" w:hanging="600"/>
      <w:jc w:val="center"/>
    </w:pPr>
    <w:rPr>
      <w:rFonts w:ascii="EU Normal" w:hAnsi="EU Normal" w:cs="EU Norm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9360" w:leader="none"/>
      </w:tabs>
      <w:autoSpaceDE w:val="false"/>
      <w:spacing w:lineRule="atLeast" w:line="360" w:before="200" w:after="200"/>
      <w:ind w:left="360" w:right="300" w:firstLine="11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01:00Z</dcterms:created>
  <dc:creator>Principiano</dc:creator>
  <dc:description/>
  <dc:language>en-US</dc:language>
  <cp:lastModifiedBy>User</cp:lastModifiedBy>
  <dcterms:modified xsi:type="dcterms:W3CDTF">2003-06-09T14:52:00Z</dcterms:modified>
  <cp:revision>4</cp:revision>
  <dc:subject/>
  <dc:title>FASCISME</dc:title>
</cp:coreProperties>
</file>