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4"/>
          <w:szCs w:val="44"/>
          <w:u w:val="single"/>
        </w:rPr>
      </w:pPr>
      <w:r>
        <w:rPr>
          <w:caps/>
          <w:sz w:val="44"/>
          <w:szCs w:val="44"/>
          <w:u w:val="single"/>
        </w:rPr>
        <w:t>APRES LE 11 SEPTEMBRE</w:t>
      </w:r>
    </w:p>
    <w:p>
      <w:pPr>
        <w:pStyle w:val="Heading2"/>
        <w:jc w:val="center"/>
        <w:rPr>
          <w:caps/>
          <w:sz w:val="52"/>
          <w:szCs w:val="28"/>
          <w:u w:val="single"/>
        </w:rPr>
      </w:pPr>
      <w:r>
        <w:rPr>
          <w:caps/>
          <w:sz w:val="52"/>
          <w:szCs w:val="28"/>
          <w:u w:val="single"/>
        </w:rPr>
      </w:r>
    </w:p>
    <w:p>
      <w:pPr>
        <w:pStyle w:val="Heading2"/>
        <w:jc w:val="center"/>
        <w:rPr>
          <w:caps/>
          <w:sz w:val="48"/>
          <w:szCs w:val="48"/>
          <w:u w:val="single"/>
        </w:rPr>
      </w:pPr>
      <w:r>
        <w:rPr>
          <w:caps/>
          <w:sz w:val="48"/>
          <w:szCs w:val="48"/>
          <w:u w:val="single"/>
        </w:rPr>
        <w:t>LE TERRORISME  et son defi DANS LE MONDE</w:t>
      </w:r>
    </w:p>
    <w:p>
      <w:pPr>
        <w:pStyle w:val="Chapeau"/>
        <w:jc w:val="both"/>
        <w:rPr>
          <w:caps/>
          <w:sz w:val="48"/>
          <w:szCs w:val="48"/>
          <w:u w:val="single"/>
        </w:rPr>
      </w:pPr>
      <w:r>
        <w:rPr>
          <w:caps/>
          <w:sz w:val="48"/>
          <w:szCs w:val="48"/>
          <w:u w:val="single"/>
        </w:rPr>
      </w:r>
    </w:p>
    <w:p>
      <w:pPr>
        <w:pStyle w:val="Chapeau"/>
        <w:jc w:val="both"/>
        <w:rPr/>
      </w:pPr>
      <w:r>
        <w:rPr/>
      </w:r>
    </w:p>
    <w:p>
      <w:pPr>
        <w:pStyle w:val="Chapeau"/>
        <w:jc w:val="both"/>
        <w:rPr/>
      </w:pPr>
      <w:r>
        <w:rPr/>
        <w:t>Les attentats du 11 septembre ont relancé le problème du terrorisme a l’échelle mondiale.</w:t>
      </w:r>
    </w:p>
    <w:p>
      <w:pPr>
        <w:pStyle w:val="Chapeau"/>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284861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8610" cy="1705610"/>
                    </a:xfrm>
                    <a:prstGeom prst="rect">
                      <a:avLst/>
                    </a:prstGeom>
                  </pic:spPr>
                </pic:pic>
              </a:graphicData>
            </a:graphic>
          </wp:anchor>
        </w:drawing>
      </w:r>
      <w:r>
        <w:rPr/>
        <w:t>Oussama Ben Laden est apparu sur le devant de la scène, idole pour certains, dangereux fou pour d’autres, prétexte à une croisade et même à des actes anti démocratiques, le terrorisme et son instrumentalisation est plus que jamais au cœur des préoccupations du monde.</w:t>
      </w:r>
    </w:p>
    <w:p>
      <w:pPr>
        <w:pStyle w:val="Chapeau"/>
        <w:jc w:val="both"/>
        <w:rPr/>
      </w:pPr>
      <w:r>
        <w:rPr/>
        <w:t>Mais  quelles sont les bases historiques du terrorisme ?</w:t>
      </w:r>
    </w:p>
    <w:p>
      <w:pPr>
        <w:pStyle w:val="Chapeau"/>
        <w:jc w:val="both"/>
        <w:rPr/>
      </w:pPr>
      <w:r>
        <w:rPr/>
        <w:t xml:space="preserve">Débat argumenté en classe de terminale. </w:t>
      </w:r>
    </w:p>
    <w:p>
      <w:pPr>
        <w:pStyle w:val="Chapeau"/>
        <w:jc w:val="both"/>
        <w:rPr/>
      </w:pPr>
      <w:r>
        <w:rPr/>
        <w:t>Quels que soient son programme et son idéologie, qu'il soit le fait direct de groupuscules ou celui des agissements indirects d'États, le terrorisme est une forme de guerre subversive destinée à bouleverser une société par la violence.</w:t>
      </w:r>
    </w:p>
    <w:p>
      <w:pPr>
        <w:pStyle w:val="Par"/>
        <w:jc w:val="both"/>
        <w:rPr/>
      </w:pPr>
      <w:r>
        <w:rPr/>
        <w:t>Vingt-six nations s'étaient réunies, le 13 mars 1996, à Charm el-Cheikh, en Égypte, contre ce qui fut défini comme un  crime et qui, après avoir été vaincu dans les années 1980, annonçait son retour : le terrorisme.  Dramatique confirmation, c'est en Égypte qu'eut lieu, le 17 novembre 1997, un attentat aussi meurtrier que spectaculaire, tuant à Louksor 67 personnes, dont 57 touristes étrangers. L’attentat du World trade center le, septembre 2001 a relancé dramatiquement l’urgence du débat sur le terrorisme.</w:t>
      </w:r>
    </w:p>
    <w:p>
      <w:pPr>
        <w:pStyle w:val="Par"/>
        <w:jc w:val="both"/>
        <w:rPr/>
      </w:pPr>
      <w:r>
        <w:rPr/>
        <w:t>Noyé dans le spectacle médiatique, à force d'être appliqué à des types très différents de violence, dont certains n'ont plus même de but politique, le concept de terrorisme semble avoir perdu toute signification.</w:t>
      </w:r>
    </w:p>
    <w:p>
      <w:pPr>
        <w:pStyle w:val="Par"/>
        <w:jc w:val="both"/>
        <w:rPr/>
      </w:pPr>
      <w:r>
        <w:rPr/>
        <w:t xml:space="preserve"> </w:t>
      </w:r>
      <w:r>
        <w:rPr/>
        <w:t xml:space="preserve">Qu'y a-t-il en effet de commun entre l'empoisonnement au gaz sarin perpétré par la secte Aum dans le métro de Tokyo le 20 mars 1995 et les attentats organisés par les islamistes palestiniens en 1996?, entre les méthodes de l'Armée républicaine irlandaise (IRA) et celles des milices de l'extrême droite américaine responsables de la tuerie d'Oklahoma? </w:t>
      </w:r>
    </w:p>
    <w:p>
      <w:pPr>
        <w:pStyle w:val="Par"/>
        <w:jc w:val="both"/>
        <w:rPr/>
      </w:pPr>
      <w:r>
        <w:rPr/>
        <w:t xml:space="preserve">Comment définir les camions piégés de la guérilla urbaine menée dans le sud du Liban et les massacres de la guerre civile algérienne? </w:t>
      </w:r>
    </w:p>
    <w:p>
      <w:pPr>
        <w:pStyle w:val="Par"/>
        <w:jc w:val="both"/>
        <w:rPr/>
      </w:pPr>
      <w:r>
        <w:rPr/>
        <w:t>Les bombes qui explosèrent durant les Jeux olympiques d'Atlanta ou dans la station Saint-Michel à Paris ont-elles la même signification que les attentats suicides du 11 septembre?</w:t>
      </w:r>
    </w:p>
    <w:p>
      <w:pPr>
        <w:pStyle w:val="Par"/>
        <w:jc w:val="both"/>
        <w:rPr/>
      </w:pPr>
      <w:r>
        <w:rPr/>
        <w:t>Si personne ne conteste que la violence contre des civils soit toujours moralement condamnable, peut-on ranger dans la même catégorie celle qui est utilisée dans la lutte contre une occupation étrangère et celle des Brigades rouges italiennes, de la bande à  Baader, des Groupes islamistes armés (GIA) ou celle des milices d'extrême droite qui visent des pays démocratiques?</w:t>
      </w:r>
    </w:p>
    <w:p>
      <w:pPr>
        <w:pStyle w:val="Heading3"/>
        <w:jc w:val="both"/>
        <w:rPr>
          <w:sz w:val="28"/>
          <w:u w:val="single"/>
        </w:rPr>
      </w:pPr>
      <w:r>
        <w:rPr>
          <w:sz w:val="28"/>
          <w:u w:val="single"/>
        </w:rPr>
        <w:t>I Vers une définition  :terrorisme, guerre et violence politique extrême</w:t>
      </w:r>
    </w:p>
    <w:p>
      <w:pPr>
        <w:pStyle w:val="Par"/>
        <w:jc w:val="both"/>
        <w:rPr/>
      </w:pPr>
      <w:r>
        <w:rPr/>
        <w:t xml:space="preserve">L'usage des actions extrêmes reste majoritairement lié à la lutte inégale contre la tyrannie, l'oppression étrangère ou la conquête coloniale. </w:t>
      </w:r>
    </w:p>
    <w:p>
      <w:pPr>
        <w:pStyle w:val="Par"/>
        <w:jc w:val="both"/>
        <w:rPr/>
      </w:pPr>
      <w:r>
        <w:rPr/>
        <w:t xml:space="preserve">Mais il s'agit de différencier, parmi ces actes  , les actes de violence, de terreur et de guerre; ceux qui sont individuels et ceux qui ont un objectif politique. </w:t>
      </w:r>
    </w:p>
    <w:p>
      <w:pPr>
        <w:pStyle w:val="Par"/>
        <w:jc w:val="both"/>
        <w:rPr/>
      </w:pPr>
      <w:r>
        <w:rPr/>
        <w:t>On peut ainsi différencier, en ne prenant que des exemples récents : les assassinats ciblés de responsables politiques ou militaires comme Yitzhak Rabin (Premier ministre israélien), Fathi Chkaki (dirigeant du Djihad islamique) et Yahya Ayache (artificier du Hamas); les prises d'otages libérables sous condition, qui furent le mode d'action privilégié du Front populaire pour la libération de la Palestine (FPLP) dans les années 1970; les attentats contre les soldats en uniforme des armées d'occupation ou d'intervention (comme les actions anti-israéliennes dans le sud du Liban ou antibritanniques en Irlande); les actes de kamikazes des fedayins (1967 - 1971), des commandos du Hezbollah après 1982, du Djihad islamique ou du Hamas (années 1990); les assassinats aveugles des civils membres d'une communauté adverse (voitures piégées au Liban avant 1982 et en Irak dans les années 1990) ou exportés (comme ceux des GIA en France); les sièges militaires qui prennent massivement en otages des populations civiles (comme à Beyrouth en 1982 ou à Sarajevo).</w:t>
      </w:r>
    </w:p>
    <w:p>
      <w:pPr>
        <w:pStyle w:val="Par"/>
        <w:jc w:val="both"/>
        <w:rPr/>
      </w:pPr>
      <w:r>
        <w:rPr/>
        <w:t xml:space="preserve">Un tel classement permet d'opposer le ciblage précis au ciblage aléatoire et le stade de la menace à celui de l'exécution. </w:t>
      </w:r>
    </w:p>
    <w:p>
      <w:pPr>
        <w:pStyle w:val="Par"/>
        <w:jc w:val="both"/>
        <w:rPr/>
      </w:pPr>
      <w:r>
        <w:rPr/>
        <w:t>Les opérations de menace ou de massacre de population sont clairement terroristes; l'assassinat politique et la prise d'otages appartiennent, du fait de leur ciblage précis, à une violence sans terreur; quant aux actions armées contre des unités militaires, elles sont des actes de guerre.</w:t>
      </w:r>
    </w:p>
    <w:p>
      <w:pPr>
        <w:pStyle w:val="Heading3"/>
        <w:jc w:val="both"/>
        <w:rPr>
          <w:sz w:val="28"/>
          <w:u w:val="single"/>
        </w:rPr>
      </w:pPr>
      <w:r>
        <w:rPr>
          <w:sz w:val="28"/>
          <w:u w:val="single"/>
        </w:rPr>
        <w:t>II. Illégitimité du terrorisme</w:t>
      </w:r>
    </w:p>
    <w:p>
      <w:pPr>
        <w:pStyle w:val="Par"/>
        <w:jc w:val="both"/>
        <w:rPr/>
      </w:pPr>
      <w:r>
        <w:rPr/>
        <w:t xml:space="preserve">La question de l'illégitimité du terrorisme elle-même est loin d'être simple. </w:t>
      </w:r>
    </w:p>
    <w:p>
      <w:pPr>
        <w:pStyle w:val="Par"/>
        <w:jc w:val="both"/>
        <w:rPr/>
      </w:pPr>
      <w:r>
        <w:rPr/>
        <w:t>Si l'on admet qu'un gouvernement sincère doit reconnaître que le terrorisme met souvent à jour un grief légitime, l'histoire persévère à nous montrer d'anciens  résistants devenus des terroristes.  Le terrorisme, qui est presque toujours complémentaire de la guérilla, a tendance à prendre le dessus avec l'urbanisation croissante de nos sociétés.</w:t>
      </w:r>
    </w:p>
    <w:p>
      <w:pPr>
        <w:pStyle w:val="Par"/>
        <w:jc w:val="both"/>
        <w:rPr/>
      </w:pPr>
      <w:r>
        <w:rPr/>
        <w:t xml:space="preserve"> </w:t>
      </w:r>
      <w:r>
        <w:rPr/>
        <w:t>Mais il fut souvent l'outil des luttes anticoloniales et des guerres de partisans - comme celle, par exemple, que mena la Résistance française contre l'occupant nazi, lequel traita les troupes irrégulières des Forces françaises de l'intérieur en terroristes.</w:t>
      </w:r>
    </w:p>
    <w:p>
      <w:pPr>
        <w:pStyle w:val="Par"/>
        <w:jc w:val="both"/>
        <w:rPr/>
      </w:pPr>
      <w:r>
        <w:rPr/>
        <w:t>Pour n'évoquer que le conflit israélo-arabe riche en actes terroristes, Menahem Begin qui mena dans les années 1940 des attentats contre des civils arabes et l'armée britannique, accéda ensuite aux plus hautes charges de l'État d'Israël qu'il aida à instaurer. Chef du gouvernement, Yitzhak Rabin négocia avec Yasser Arafat pour l'Organisation de libération de la Palestine, qui associa lutte diplomatique et lutte armée pendant plus de vingt ans. Les  partisans du Front de libération nationale algérien, dénoncés par les autorités françaises, ont conduit leur pays à l'indépendance, avant d'entrer en relation diplomatique avec l'État français. De la même façon, le pouvoir sud-africain blanc a finalement traité avec l'African National Congress, parti qui dirige aujourd'hui cet État devenu multiracial.</w:t>
      </w:r>
    </w:p>
    <w:p>
      <w:pPr>
        <w:pStyle w:val="Heading3"/>
        <w:jc w:val="both"/>
        <w:rPr>
          <w:sz w:val="28"/>
          <w:u w:val="single"/>
        </w:rPr>
      </w:pPr>
      <w:r>
        <w:rPr>
          <w:sz w:val="28"/>
          <w:u w:val="single"/>
        </w:rPr>
        <w:t>III. Du terrorisme anarchisant au terrorisme médiatique</w:t>
      </w:r>
    </w:p>
    <w:p>
      <w:pPr>
        <w:pStyle w:val="Par"/>
        <w:jc w:val="both"/>
        <w:rPr/>
      </w:pPr>
      <w:r>
        <w:rPr/>
        <w:t>La  lutte contre l’Etat, telle que l'a pratiquée la jeunesse allemande à partir de 1967, s'inscrivait dans la lignée du terrorisme anarchiste. Celui-ci a sévi en Europe du milieu du XIX</w:t>
      </w:r>
      <w:r>
        <w:rPr>
          <w:vertAlign w:val="superscript"/>
        </w:rPr>
        <w:t xml:space="preserve"> e</w:t>
      </w:r>
      <w:r>
        <w:rPr/>
        <w:t xml:space="preserve"> siècle à la Première Guerre mondiale : terrorisme éminemment politique comme outil d'un projet révolutionnaire.</w:t>
      </w:r>
    </w:p>
    <w:p>
      <w:pPr>
        <w:pStyle w:val="Par"/>
        <w:jc w:val="both"/>
        <w:rPr/>
      </w:pPr>
      <w:r>
        <w:rPr/>
        <w:t xml:space="preserve">Nées des mouvements radicaux des années 1960, qui croyaient théoriquement en une violence positive , diverses organisations clandestines prônèrent la lutte armée . Ainsi, les années 1970 furent tout entières marquées par les actions violentes et les revendications politiques des </w:t>
      </w:r>
      <w:r>
        <w:rPr>
          <w:b/>
          <w:bCs/>
        </w:rPr>
        <w:t>Brigades rouges italiennes, de la Fraction armée rouge allemande ou de l'Armée rouge japonaise</w:t>
      </w:r>
      <w:r>
        <w:rPr/>
        <w:t>. Contemporain des débuts du terrorisme palestinien, ce terrorisme fut aussitôt violemment combattu par les États visés. Tandis que le terrorisme révolutionnaire anticapitaliste reculait en Europe, la France des années 1980 découvrit son dernier représentant, Action directe, dont l'action culmina avec l'assassinat, en 1986, du PDG de la Régie Renault.</w:t>
      </w:r>
    </w:p>
    <w:p>
      <w:pPr>
        <w:pStyle w:val="Par"/>
        <w:jc w:val="both"/>
        <w:rPr/>
      </w:pPr>
      <w:r>
        <w:rPr/>
        <w:t>Si toute action terroriste a pour finalité de donner à voir au plus grand nombre une revendication, le comme forme contemporaine cherchant à toucher les grands médias fut initié par le FPLP, en été 1968, avec le détournement de deux appareils de la compagnie israélienne El Al. Au fil des années, ce terrorisme a évolué vers une coercition diplomatique, utilisée par l'Irak, la Syrie, la Libye puis l'Iran.</w:t>
      </w:r>
    </w:p>
    <w:p>
      <w:pPr>
        <w:pStyle w:val="Par"/>
        <w:jc w:val="both"/>
        <w:rPr/>
      </w:pPr>
      <w:r>
        <w:rPr/>
        <w:t>Le succès de ce type d'action fut toutefois relativement modeste, malgré l'incohérence de l'action des États visés : si la Grande-Bretagne de Margaret Thatcher ne traita jamais avec l'IRA, les États-Unis négocièrent avec l'Iran (</w:t>
      </w:r>
      <w:r>
        <w:rPr>
          <w:rStyle w:val="Emphasis"/>
        </w:rPr>
        <w:t xml:space="preserve"> Irangate</w:t>
      </w:r>
      <w:r>
        <w:rPr/>
        <w:t xml:space="preserve"> ). </w:t>
      </w:r>
    </w:p>
    <w:p>
      <w:pPr>
        <w:pStyle w:val="Par"/>
        <w:jc w:val="both"/>
        <w:rPr/>
      </w:pPr>
      <w:r>
        <w:rPr/>
        <w:t>Le plus notable succès des terroristes fut sans doute le retrait des forces occidentales de paix du Liban après la perte de 241 marines américains et de 83 parachutistes français, causée par l'utilisation de camions-suicide chargés d'explosifs et lancés contre leur quartier général. Et l’an dernier l’attentat suicide du World Trade center qui a étonné le monde entier.</w:t>
      </w:r>
    </w:p>
    <w:p>
      <w:pPr>
        <w:pStyle w:val="Heading3"/>
        <w:jc w:val="both"/>
        <w:rPr>
          <w:sz w:val="28"/>
          <w:u w:val="single"/>
        </w:rPr>
      </w:pPr>
      <w:r>
        <w:rPr>
          <w:sz w:val="28"/>
          <w:u w:val="single"/>
        </w:rPr>
        <w:t>IV. Le terrorisme d'État</w:t>
      </w:r>
    </w:p>
    <w:p>
      <w:pPr>
        <w:pStyle w:val="Par"/>
        <w:jc w:val="both"/>
        <w:rPr/>
      </w:pPr>
      <w:r>
        <w:rPr/>
        <w:t>Intégré dans la guérilla comme stratégie indirecte du faible contre le fort, le terrorisme ne fut toutefois pas le seul fait de groupuscules sans moyens. Il fut aussi l'outil de prédilection de certains États, tant pour le règlement de problèmes internes que comme tentative de déstabilisation de gouvernements étrangers indésirables.</w:t>
      </w:r>
    </w:p>
    <w:p>
      <w:pPr>
        <w:pStyle w:val="Par"/>
        <w:jc w:val="both"/>
        <w:rPr/>
      </w:pPr>
      <w:r>
        <w:rPr/>
        <w:t>C'est ainsi que la guerre froide fournit le cadre général de l'intervention dans les affaires intérieures de nombreux États démocratiques européens. L'Italie des années de plombs  illustre de manière exemplaire la façon dont le terrorisme fut un outil de gestion sociale quand une fraction de la population se montrait trop sensible à la critique portée par les mouvements communistes institutionnels et les groupes gauchistes ou anarchisants. Ainsi, l'attentat de la Piazza Fontana, le 12 décembre 1969, au cours duquel seize personnes furent tuées. La mise en cause publique de militants anarchistes permit de porter un large discrédit, au sein de la population, aux mouvements subversifs, en même temps que d'interdire une unité de la gauche non parlementaire. Il ne fut révélé que beaucoup plus tard qu'il s'agissait d'un attentat aveugle de néofascistes italiens manipulés par une partie des services secrets et par la loge maçonnique P2.</w:t>
      </w:r>
    </w:p>
    <w:p>
      <w:pPr>
        <w:pStyle w:val="Par"/>
        <w:jc w:val="both"/>
        <w:rPr/>
      </w:pPr>
      <w:r>
        <w:rPr/>
        <w:t>Si la guerre froide fournit aux deux super-puissances en lutte l'occasion de soutenir chacune leurs partisans dans leurs actions terroristes, les États-Unis restent sans conteste, avec les Contras, le plus important utilisateur du terrorisme d'État. Armés, payés et entraînés par la CIA, des mercenaires avaient pour fonction de maintenir dans un état de terreur les populations de pays qui, comme le Nicaragua, venaient de mener au pouvoir un gouvernement populaire.</w:t>
      </w:r>
    </w:p>
    <w:p>
      <w:pPr>
        <w:pStyle w:val="Par"/>
        <w:jc w:val="both"/>
        <w:rPr/>
      </w:pPr>
      <w:r>
        <w:rPr/>
        <w:t>En fait, durant la guerre froide, le mot eut une grande utilité pour manipuler les opinions : il s'agissait de discréditer comme terroristes les premiers mouvements de libération nationale et, plus tard, ceux aidés par l'ex-URSS.</w:t>
      </w:r>
    </w:p>
    <w:p>
      <w:pPr>
        <w:pStyle w:val="Par"/>
        <w:jc w:val="both"/>
        <w:rPr/>
      </w:pPr>
      <w:r>
        <w:rPr/>
        <w:t>Si, avec la fin de la guerre froide, remplacée par un impérialisme culturel et économique, la violence du terrorisme d'État américain a disparu d'Europe et notablement reculé en Amérique latine (où des démocraties favorables à Washington sont en place), il n'a pas désarmé : qu'il s'agisse du soutien logistique et financier du terrorisme à Cuba ou du financement, par exemple dans les années 1990, des groupes d'opposition irakiens responsables d'attentats aveugles à la voiture piégée.</w:t>
      </w:r>
    </w:p>
    <w:p>
      <w:pPr>
        <w:pStyle w:val="Heading3"/>
        <w:jc w:val="both"/>
        <w:rPr>
          <w:sz w:val="28"/>
          <w:u w:val="single"/>
        </w:rPr>
      </w:pPr>
      <w:r>
        <w:rPr>
          <w:sz w:val="28"/>
          <w:u w:val="single"/>
        </w:rPr>
        <w:t>V. Terrorisme et banditisme</w:t>
      </w:r>
    </w:p>
    <w:p>
      <w:pPr>
        <w:pStyle w:val="Par"/>
        <w:jc w:val="both"/>
        <w:rPr/>
      </w:pPr>
      <w:r>
        <w:rPr/>
        <w:t>D'une manière générale, les mouvements terroristes qui se montrent incapables de suivre l'évolution démocratique de leur pays sont voués à se couper de la population qu'ils prétendent libérer.</w:t>
      </w:r>
    </w:p>
    <w:p>
      <w:pPr>
        <w:pStyle w:val="Par"/>
        <w:jc w:val="both"/>
        <w:rPr/>
      </w:pPr>
      <w:r>
        <w:rPr/>
        <w:t>Ainsi, les actions de l'ETA basque qui ont perdu leur légitimité avec la fin de la dictature franquiste, mais également de nombreux mouvements de guérilla en Amérique du Sud. Pour continuer à assurer leur survie, ces derniers évoluent désormais vers le racket (taxant industriels et narcotrafiquants), évoluant vers un banditisme traditionnel. Ce sont de telles dérives qui ont affecté  également des mouvements comme le FLNC, privé d'une adhésion de la population et dont les cadres indépendantistes commencent à faire les frais, au profit d'un banditisme de voyous.</w:t>
      </w:r>
    </w:p>
    <w:p>
      <w:pPr>
        <w:pStyle w:val="Heading3"/>
        <w:jc w:val="both"/>
        <w:rPr>
          <w:sz w:val="28"/>
          <w:u w:val="single"/>
        </w:rPr>
      </w:pPr>
      <w:r>
        <w:rPr>
          <w:sz w:val="28"/>
          <w:u w:val="single"/>
        </w:rPr>
        <w:t>VI. Du mercenaire au solitaire : de Carlos à Unabomber</w:t>
      </w:r>
    </w:p>
    <w:p>
      <w:pPr>
        <w:pStyle w:val="Par"/>
        <w:jc w:val="both"/>
        <w:rPr/>
      </w:pPr>
      <w:r>
        <w:rPr/>
        <w:t>En 1997, deux figures contradictoires du terrorisme furent jugées, l'un en France, Illich Ramirez, dit Carlos, l'autre aux États-Unis, Theodor Raczinsky, dit Unabomber.</w:t>
      </w:r>
    </w:p>
    <w:p>
      <w:pPr>
        <w:pStyle w:val="Par"/>
        <w:jc w:val="both"/>
        <w:rPr/>
      </w:pPr>
      <w:r>
        <w:rPr/>
        <w:t>L'histoire du premier se confond avec celle du terrorisme international anti-impéraliste, anticapitaliste et anti-états-unien qui, depuis les années 1970, s'abrita de plus en plus dans les pays arabes. Il est probable que l’homme a une dimension intellectuelle très intéressante.  Le second est inclassable, seul et solitaire représentant d'un  combat confus d'une critique radicale du progrès, de la science, de l'industrie et de la société marchande.</w:t>
      </w:r>
    </w:p>
    <w:p>
      <w:pPr>
        <w:pStyle w:val="Par"/>
        <w:jc w:val="both"/>
        <w:rPr/>
      </w:pPr>
      <w:r>
        <w:rPr/>
      </w:r>
    </w:p>
    <w:p>
      <w:pPr>
        <w:pStyle w:val="Heading3"/>
        <w:jc w:val="both"/>
        <w:rPr>
          <w:sz w:val="28"/>
          <w:u w:val="single"/>
        </w:rPr>
      </w:pPr>
      <w:r>
        <w:rPr>
          <w:sz w:val="28"/>
          <w:u w:val="single"/>
        </w:rPr>
        <w:t>VII. Terrorisme islamiste, démocratie et plan Vigipirate</w:t>
      </w:r>
    </w:p>
    <w:p>
      <w:pPr>
        <w:pStyle w:val="Par"/>
        <w:jc w:val="both"/>
        <w:rPr/>
      </w:pPr>
      <w:r>
        <w:rPr/>
        <w:t>Si le terrorisme a peu de chance de renverser une république comme la France, ou un état comme les Etats Unis il peut par contre en saper les fondements ou l'amener à renier les principes qui fondent sa légitimité. Car une démocratie prend des risques à dialoguer avec ceux qui la combattent en bafouant ouvertement ses principes. Ainsi, quand les islamistes des GIA algériens prirent, en septembre 1986, la France pour cible d'une vague d'attentats, l'État instaura le plan Vigipirate.</w:t>
      </w:r>
    </w:p>
    <w:p>
      <w:pPr>
        <w:pStyle w:val="Par"/>
        <w:jc w:val="both"/>
        <w:rPr/>
      </w:pPr>
      <w:r>
        <w:rPr/>
        <w:t>Si l'on invoqua alors des circulaires couvertes par le secret défense, celles-ci résulteraient en fait de directives non publiées du secrétariat général de la Défense nationale en 1995 : aucune loi ne justifiait donc le dispositif mis en place. C'est pourtant en son nom qu'il intervint directement dans la vie quotidienne des citoyens.</w:t>
      </w:r>
    </w:p>
    <w:p>
      <w:pPr>
        <w:pStyle w:val="Par"/>
        <w:jc w:val="both"/>
        <w:rPr/>
      </w:pPr>
      <w:r>
        <w:rPr/>
        <w:t>Comment l'État français a-t-il répondu au terrorisme? Des centaines de personnes emprisonnées, un réseau démantelé, une organisation mise à nu et des méthodes d'action analysées; mais aussi l'affichage jusqu'aux portes des écoles du visage d'ennemis publics et des catégories entières de la population livrées aux soupçons. Les attentats ont finalement cessé et leurs auteurs ont été mis hors d'état de nuire. Mais rien ne prouve que ce soit le résultat des mesures extraordinaires et des procédures d'exception adoptées. Car fut surtout mis en œuvre le travail de police traditionnel s'appuyant sur des moyens techniques modernes : exploitation d'empreintes digitales relevées sur des engins explosifs; utilisation de filatures et d'écoutes téléphoniques ordonnées et contrôlées par l'autorité judiciaire; recoupements systématiques et patients d'une multitude d'informations...</w:t>
      </w:r>
    </w:p>
    <w:p>
      <w:pPr>
        <w:pStyle w:val="Par"/>
        <w:jc w:val="both"/>
        <w:rPr/>
      </w:pPr>
      <w:r>
        <w:rPr/>
        <w:t>Selon le ministère de l'Intérieur, 13800 militaires auraient été mobilisés, 3 millions de personnes contrôlées par la police ou l'armée, 21450 personnes interpellées, 19 972 personnes non admises sur le territoire national, 2324 reconduites à la frontière. Opération de surveillance généralisée des populations jugées à risques, le plan Vigipirate fut une campagne qui visait d'abord les populations étrangères installées principalement dans les grandes villes.</w:t>
      </w:r>
    </w:p>
    <w:p>
      <w:pPr>
        <w:pStyle w:val="Par"/>
        <w:jc w:val="both"/>
        <w:rPr/>
      </w:pPr>
      <w:r>
        <w:rPr/>
        <w:t>Une certaine conception de l'État démocratique à la française fut alors révisée au gré des circonstances : portrait-robot affiché des personnes recherchées et présence de militaires au côté des forces de l'ordre; tandis que les médias diffusèrent abondamment les images du corps de Khaled Kelkal, chef du réseau islamiste responsable de nombreuses victimes innocentes en France, abattu de onze balles et retourné du pied. Une méthode toutefois risquée sur le plan psychologique étant donné la difficulté à évaluer les conséquences de ce spectacle sur ceux que les terroristes cherchaient à gagner à leur cause, qui trouvèrent là des images alimentant leur haine.</w:t>
      </w:r>
    </w:p>
    <w:p>
      <w:pPr>
        <w:pStyle w:val="Par"/>
        <w:jc w:val="both"/>
        <w:rPr/>
      </w:pPr>
      <w:r>
        <w:rPr/>
        <w:t>Car cette réaction n'a-t-elle pas accru les déchirements de la société et, en particulier, renforcé l'audience de ceux qui proposent une réponse musclée? Le terrorisme, qui peut être considéré dans certains cas comme l'expression d'une révolte, est hélas la voie sur laquelle s'engagent ceux qui estiment que la société démocratique les prive de parole. Le dangereux cycle du terrorisme aveugle et de la répression risque d'engager une démocratie sur des voies radicales.</w:t>
      </w:r>
    </w:p>
    <w:p>
      <w:pPr>
        <w:pStyle w:val="Par"/>
        <w:jc w:val="both"/>
        <w:rPr>
          <w:b/>
          <w:b/>
          <w:bCs/>
          <w:u w:val="single"/>
        </w:rPr>
      </w:pPr>
      <w:r>
        <w:rPr>
          <w:b/>
          <w:bCs/>
          <w:u w:val="single"/>
        </w:rPr>
        <w:t>Conclusion.</w:t>
      </w:r>
    </w:p>
    <w:p>
      <w:pPr>
        <w:pStyle w:val="Par"/>
        <w:jc w:val="both"/>
        <w:rPr>
          <w:b/>
          <w:b/>
          <w:bCs/>
          <w:u w:val="single"/>
        </w:rPr>
      </w:pPr>
      <w:r>
        <w:rPr>
          <w:b/>
          <w:bCs/>
          <w:u w:val="single"/>
        </w:rPr>
      </w:r>
    </w:p>
    <w:p>
      <w:pPr>
        <w:pStyle w:val="Par"/>
        <w:jc w:val="both"/>
        <w:rPr/>
      </w:pPr>
      <w:r>
        <w:rPr>
          <w:b/>
          <w:bCs/>
          <w:u w:val="single"/>
        </w:rPr>
        <w:t>L'usage constant du mot terrorisme après les attentats du 11 septembre finit par convaincre chacun que le monde entre dans une phase de désordre généralisé</w:t>
      </w:r>
      <w:r>
        <w:rPr/>
        <w:t xml:space="preserve">. Aussi, les opinions publiques n'ont-elles pas remplacé leurs espoirs de bien-être par celui d'un ordre placé sous une protection sécuritaire en porte-à-faux avec certains principes démocratiques? </w:t>
      </w:r>
    </w:p>
    <w:p>
      <w:pPr>
        <w:pStyle w:val="Par"/>
        <w:pBdr>
          <w:top w:val="single" w:sz="4" w:space="1" w:color="000000"/>
          <w:left w:val="single" w:sz="4" w:space="4" w:color="000000"/>
          <w:bottom w:val="single" w:sz="4" w:space="1" w:color="000000"/>
          <w:right w:val="single" w:sz="4" w:space="4" w:color="000000"/>
        </w:pBdr>
        <w:jc w:val="both"/>
        <w:rPr/>
      </w:pPr>
      <w:r>
        <w:rPr/>
        <w:t xml:space="preserve">On le voit, le défi, tant pour les gouvernements que pour les populations, est bien réel. Mais il faut aussi se méfier </w:t>
      </w:r>
      <w:r>
        <w:rPr>
          <w:b/>
          <w:bCs/>
        </w:rPr>
        <w:t>d’une instrumentalisation possible de la peur du terrorisme</w:t>
      </w:r>
      <w:r>
        <w:rPr/>
        <w:t xml:space="preserve"> qui  peut être liberticide pour la démocrat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2:50:00Z</dcterms:created>
  <dc:creator>Principiano</dc:creator>
  <dc:description/>
  <dc:language>en-US</dc:language>
  <cp:lastModifiedBy>User</cp:lastModifiedBy>
  <dcterms:modified xsi:type="dcterms:W3CDTF">2003-06-09T15:02:00Z</dcterms:modified>
  <cp:revision>5</cp:revision>
  <dc:subject/>
  <dc:title>LE TERRORISME  ET SON DEFI DANS LE MONDE</dc:title>
</cp:coreProperties>
</file>