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aps/>
          <w:sz w:val="40"/>
          <w:szCs w:val="28"/>
        </w:rPr>
      </w:pPr>
      <w:r>
        <w:rPr>
          <w:caps/>
          <w:sz w:val="40"/>
          <w:szCs w:val="28"/>
        </w:rPr>
        <w:t>Les Mayas</w:t>
      </w:r>
    </w:p>
    <w:p>
      <w:pPr>
        <w:pStyle w:val="Heading2"/>
        <w:jc w:val="center"/>
        <w:rPr>
          <w:caps/>
          <w:sz w:val="28"/>
          <w:szCs w:val="28"/>
        </w:rPr>
      </w:pPr>
      <w:r>
        <w:rPr>
          <w:rFonts w:cs="Arial" w:ascii="Arial" w:hAnsi="Arial"/>
          <w:sz w:val="18"/>
          <w:szCs w:val="18"/>
        </w:rPr>
        <w:drawing>
          <wp:inline distT="0" distB="0" distL="0" distR="0">
            <wp:extent cx="5657850" cy="3277870"/>
            <wp:effectExtent l="0" t="0" r="0" b="0"/>
            <wp:docPr id="1" name="ca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e" descr=""/>
                    <pic:cNvPicPr>
                      <a:picLocks noChangeAspect="1" noChangeArrowheads="1"/>
                    </pic:cNvPicPr>
                  </pic:nvPicPr>
                  <pic:blipFill>
                    <a:blip r:embed="rId2"/>
                    <a:srcRect l="-6" t="-11" r="-6" b="-11"/>
                    <a:stretch>
                      <a:fillRect/>
                    </a:stretch>
                  </pic:blipFill>
                  <pic:spPr bwMode="auto">
                    <a:xfrm>
                      <a:off x="0" y="0"/>
                      <a:ext cx="5657850" cy="3277870"/>
                    </a:xfrm>
                    <a:prstGeom prst="rect">
                      <a:avLst/>
                    </a:prstGeom>
                  </pic:spPr>
                </pic:pic>
              </a:graphicData>
            </a:graphic>
          </wp:inline>
        </w:drawing>
      </w:r>
    </w:p>
    <w:p>
      <w:pPr>
        <w:pStyle w:val="Heading2"/>
        <w:jc w:val="center"/>
        <w:rPr>
          <w:caps/>
          <w:sz w:val="28"/>
          <w:szCs w:val="28"/>
        </w:rPr>
      </w:pPr>
      <w:r>
        <w:rPr>
          <w:caps/>
          <w:sz w:val="28"/>
          <w:szCs w:val="28"/>
        </w:rPr>
      </w:r>
    </w:p>
    <w:p>
      <w:pPr>
        <w:pStyle w:val="Chapeau"/>
        <w:rPr/>
      </w:pPr>
      <w:r>
        <w:rPr/>
        <w:t>Qu'il s'agisse des stèles qu'ils érigeaient pour commémorer les événements historiques ou des temples pyramidaux, l'histoire des Mayas, une des civilisations les plus fascinantes de l'Amérique précolombienne, se lit dans la pierre.</w:t>
      </w:r>
    </w:p>
    <w:p>
      <w:pPr>
        <w:pStyle w:val="Par"/>
        <w:rPr/>
      </w:pPr>
      <w:r>
        <w:rPr/>
        <w:t>La présence de l'homme sur le continent américain est attestée 30000 ans avant notre ère. Les migrations se sont probablement faites par le détroit de Béring, alors recouvert par les glaces, avant que le réchauffement climatique, 8000 ans avant notre ère, n'isole les populations américaines. Ces changements climatiques ont entraîné une modification de l'agriculture, qui s'est orientée dans la région du Mexique vers la culture des céréales, en particulier du maïs. Une grande civilisation précède les Mayas : celle des Olmèques, qui aura une influence prépondérante sur une des innovations les plus originales des Mayas : leur calendrier. La civilisation maya, quant à elle, prend place dans une région qu'on peut diviser en Hautes Terres (Chiapas et Guatemala) et Basses Terres : Petén, Honduras et Belize au sud, Yucatán au nord. C'est dans les Basses Terres qu'elle connaît son essor le plus spectaculaire. On distingue dans l'histoire maya trois périodes principales : la période préclassique, qui va de 1600 av. J.-C. à 300 apr. J.-C., la période classique (de 300 à 900) et la période postclassique (de 900 à 1500).</w:t>
      </w:r>
    </w:p>
    <w:p>
      <w:pPr>
        <w:pStyle w:val="Heading3"/>
        <w:jc w:val="center"/>
        <w:rPr/>
      </w:pPr>
      <w:r>
        <w:rPr/>
        <w:t>La période préclassique</w:t>
      </w:r>
    </w:p>
    <w:p>
      <w:pPr>
        <w:pStyle w:val="Par"/>
        <w:rPr/>
      </w:pPr>
      <w:r>
        <w:rPr/>
        <w:t>Les premiers groupements sédentarisés datent de 1500 av. J.-C. (site d'Ocos, sur la côte Pacifique du Guatemala). Cette sédentarisation s'accentue, ainsi que l'expansion de la population, vers 800 av. J.-C. (site de Cuadros), favorisée par le perfectionnement de l'agriculture. On assiste pendant la période préclassique à la construction de monticules qui préfigurent les pyramides de la période classique. Les sites d'Izapa et de Kaminaljuyú sont représentatifs du préclassique récent (entre 300 av. J.-C. et 150 apr. J.-C.). Pendant la période dite "Miraflores" (du nom de son site le plus représentatif), s'élaborent le calendrier et l'écriture glyphique (écriture gravée en creux dans la pierre). Au début de notre ère, les Mayas subissent l'influence de la civilisation de Teotihuacán (la Cité des dieux), implantée dans la vallée de Mexico, qui est la première grande ville conçue selon ce que nous appellerions de nos jours un plan d'urbanisme.</w:t>
      </w:r>
    </w:p>
    <w:p>
      <w:pPr>
        <w:pStyle w:val="Heading3"/>
        <w:jc w:val="center"/>
        <w:rPr/>
      </w:pPr>
      <w:r>
        <w:rPr/>
        <w:t>La civilisation maya classique</w:t>
      </w:r>
    </w:p>
    <w:p>
      <w:pPr>
        <w:pStyle w:val="Par"/>
        <w:rPr/>
      </w:pPr>
      <w:r>
        <w:rPr/>
        <w:t>C'est paradoxalement dans une région très ingrate que la civilisation maya atteint son âge d'or, ce dont témoigne le site monumental de Tikal. Dès 200 av. J.-C., Tikal est le lieu de rites sacrificiels. Les siècles qui suivent voient s'ériger de nombreux temples élevés sur une plateforme artificielle. Ce site comprend également de nombreuses stèles-autels, destinées à commémorer un événement. Ces stèles portent des indications de dates qui ont permis aux archéologues de comprendre le fonctionnement du calendrier, de déchiffrer l'écriture des Mayas et de retracer leur histoire.</w:t>
      </w:r>
    </w:p>
    <w:p>
      <w:pPr>
        <w:pStyle w:val="Heading3"/>
        <w:jc w:val="center"/>
        <w:rPr/>
      </w:pPr>
      <w:r>
        <w:rPr/>
        <w:t>L'écriture, l'astronomie, le calendrier</w:t>
      </w:r>
    </w:p>
    <w:p>
      <w:pPr>
        <w:pStyle w:val="Par"/>
        <w:rPr/>
      </w:pPr>
      <w:r>
        <w:rPr/>
        <w:t>Les premiers documents écrits dont nous disposons datent du IIIe siècle apr. J.-C. Ils font appel à une large utilisation des idéogrammes (représentation des objets qu'ils désignent), qui évolue rapidement vers un système logographique (l'idéogramme représente un son ou une syllabe). Les Mayas se basaient non sur un, mais sur deux calendriers, synchronisés de manière à ce que le début d'un cycle ait lieu en même temps pour les deux calendriers, tous les 52 ans. Le calendrier rituel comportait 260 jours répartis en ensembles de 20 jours. Le calendrier civil était comme le nôtre de 365 jours, et comportait une fraction supplémentaire, correspondant à l'année solaire que les astronomes mayas estimaient à 365,2420 jours. Ce cycle de 52 ans correspondait en outre au temps que mettait la planète Vénus pour faire 65 fois le tour du soleil. Les calculs astronomiques des Mayas, qui connaissaient aussi l'usage du zéro, sont d'une étonnante précision. Le perfectionnement du calendrier aboutit, à la période classique, au "compte long", qui établit le point de départ du calendrier à l'an 3113 av. J.-C. Des correspondances avec les dates de certains événements astronomiques ont permis aux savants d'établir la relation entre le calendrier des Mayas et le nôtre.</w:t>
      </w:r>
    </w:p>
    <w:p>
      <w:pPr>
        <w:pStyle w:val="Heading3"/>
        <w:jc w:val="center"/>
        <w:rPr/>
      </w:pPr>
      <w:r>
        <w:rPr/>
        <w:t>L'organisation de la société</w:t>
      </w:r>
    </w:p>
    <w:p>
      <w:pPr>
        <w:pStyle w:val="Par"/>
        <w:rPr/>
      </w:pPr>
      <w:r>
        <w:rPr/>
        <w:t>La société maya est divisée en classes et dirigée par les nobles qui contrôlent les affaires militaires et religieuses. En bas de l'échelle sociale, les esclaves étaient souvent des prisonniers de guerre. Les liens de parenté reposent sur une double filiation. Les individus portent le nom de leur père et de leur mère, et les deux lignées sont parallèles. L'héritage relève de la lignée paternelle et la réglementation des mariages de la lignée maternelle. Chaque État maya est dirigé par un halach uinic ("homme véritable"). Il règne entouré d'un conseil de notables. Les chefs militaires sont appelés batab. Ils exercent un pouvoir important dans une culture où les guerres entre groupements mayas sont incessantes. L'absence de grands espaces dégagés et l'omniprésence de la forêt empêchent les Mayas de développer une agriculture à grande échelle et imposent aux communautés une taille relativement restreinte. En revanche, ces facteurs favorisent l'éclosion d'un commerce dynamique. La monnaie d'échange est la fève de cacao.</w:t>
      </w:r>
    </w:p>
    <w:p>
      <w:pPr>
        <w:pStyle w:val="Par"/>
        <w:rPr/>
      </w:pPr>
      <w:r>
        <w:rPr/>
        <w:t>La période classique ancienne, dominée par le règne de "Ciel orageux" (426 - 456) correspond à une période de développement culturel. Par la suite, l'influence de Teotihuacán diminue progressivement. Au vie siècle apparaît un jeu à dimension religieuse : le jeu de balle (ou pelote). Le VIIe siècle est considéré comme l'âge d'or de la civilisation maya qui connaît alors une véritable prospérité économique. La classe aristocratique contrôle les échanges commerciaux florissants entre des cités disséminées qui partagent une culture commune tout en conservant leurs particularités. La fabrication d'objets de luxe se développe. L'agriculture, toujours difficile en raison du climat, se rationalise avec un système de drainage et de canaux, ainsi que la mise en place de cultures en terrasses sur les reliefs. La cité de Tikal connaît une période faste (681 à 768) pendant laquelle de nombreux temples sont érigés, dont certains représentent l'apogée du style architectural maya, avec les pyramides imposantes qui s'élèvent au-dessus des arbres environnants. Les stèles sont de plus en plus raffinées. D'autres sites sont représentatifs de la période classique, comme Copán, centre intellectuel et scientifique important, ou Palenque, dont les réalisations architecturales, plus légères que celles de Tikal, portent l'art maya à sa plus haute expression.</w:t>
      </w:r>
    </w:p>
    <w:p>
      <w:pPr>
        <w:pStyle w:val="Heading3"/>
        <w:jc w:val="center"/>
        <w:rPr/>
      </w:pPr>
      <w:r>
        <w:rPr/>
        <w:t>Le déclin de la civilisation maya</w:t>
      </w:r>
    </w:p>
    <w:p>
      <w:pPr>
        <w:pStyle w:val="Par"/>
        <w:rPr/>
      </w:pPr>
      <w:r>
        <w:rPr/>
        <w:t>Les causes du déclin du monde maya sont mal connues. Elles sont peut-être liées à l'hostilité du milieu naturel, à la fragilisation des terres entraînée par le recours systématique à la culture sur brûlis et aux guerres continuelles entre les cités- États. Dans le courant du VIIe siècle, l'affaiblissement de Teotihuacán coïncide avec des migrations barbares. Un indicateur dont se servent les archéologues pour évaluer le dynamisme de la civilisation est constitué par les stèles que les Mayas dressent de plus en plus rarement à partir du VIIe siècle. Les Putun, venus de l'ouest, envahissent les principales métropoles maya dans le courant du IXe siècle. À la fin du Xe siècle, les Toltèques dominent l'aire maya. Les principales métropoles sont alors Chichén-Itzá et Tula. Des éléments de la culture maya sont encore présents chez les Toltèques, qui sont avant tout des guerriers. Un retour aux traditions classiques mayas est le fait de groupements isolés, du XIIIe au XVe siècle. Les premiers Espagnols débarquent dans le Yucatán en 1517, mais s'intéressent alors davantage à l'or mexicain qu'à la civilisation maya. En 1519, Hernán Cortés débarque à son tour, mais il faut attendre 1542 pour voir la région des Mayas passer sous la domination espagnole. Cependant, contrairement aux Incas, les Mayas n'accepteront jamais cette domination. Des foyers de résistance existent toujours au début du XXe siècle, où des groupes rebelles mayas combattent le régime du président Porfirio Díaz, véritable fondateur du Mexique moderne. Aujourd'hui, on estime qu'il reste environ 300000 Mayas.</w:t>
      </w:r>
    </w:p>
    <w:p>
      <w:pPr>
        <w:pStyle w:val="Memo"/>
        <w:rPr>
          <w:rStyle w:val="InternetLink"/>
        </w:rPr>
      </w:pPr>
      <w:hyperlink r:id="rId3">
        <w:r>
          <w:rPr/>
        </w:r>
      </w:hyperlink>
    </w:p>
    <w:p>
      <w:pPr>
        <w:pStyle w:val="Heading"/>
        <w:rPr/>
      </w:pPr>
      <w:hyperlink r:id="rId4">
        <w:r>
          <w:rPr>
            <w:rStyle w:val="InternetLink"/>
            <w:sz w:val="28"/>
          </w:rPr>
          <w:t>Les dieux et les rites</w:t>
        </w:r>
      </w:hyperlink>
    </w:p>
    <w:p>
      <w:pPr>
        <w:pStyle w:val="Par"/>
        <w:rPr/>
      </w:pPr>
      <w:hyperlink r:id="rId5">
        <w:r>
          <w:rPr>
            <w:rStyle w:val="InternetLink"/>
          </w:rPr>
          <w:t>Les prêtres mayas exercent diverses charges, transmises héréditairement. Sur la base du calendrier rituel, ils fixent les dates des cérémonies et des fêtes, prédisent les événements marquants. Ils sont les dépositaires de l'écriture et assurent des fonctions d'enseignement. Ils établissent la généalogie des lignées auxquelles les Mayas accordent beaucoup d'importance. Ils adorent un grand nombre de dieux, qui descendent tous d'un dieu suprême, Itzamnà, dieu de la connaissance, et de sa femme Ix Chel, déesse de la Lune. Les Mayas vouent un culte actif à Chac, dieu de la pluie et du tonnerre. Ils pratiquent les sacrifices humains, présidés par un prêtre qui ouvre la poitrine de la victime pendant que quatre hommes, représentant les quatre forme de Chac, la maintiennent par les bras et les jambes. Un prêtre en transe, appelé chilam, traduit le message des dieux.</w:t>
        </w:r>
      </w:hyperlink>
    </w:p>
    <w:p>
      <w:pPr>
        <w:pStyle w:val="Heading3"/>
        <w:jc w:val="center"/>
        <w:rPr/>
      </w:pPr>
      <w:hyperlink r:id="rId6">
        <w:r>
          <w:rPr/>
        </w:r>
      </w:hyperlink>
    </w:p>
    <w:p>
      <w:pPr>
        <w:pStyle w:val="Normal"/>
        <w:rPr/>
      </w:pPr>
      <w:hyperlink r:id="rId7">
        <w:r>
          <w:rPr/>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fr-FR"/>
    </w:rPr>
  </w:style>
  <w:style w:type="paragraph" w:styleId="Heading3">
    <w:name w:val="Heading 3"/>
    <w:basedOn w:val="Normal"/>
    <w:next w:val="TextBody"/>
    <w:qFormat/>
    <w:pPr>
      <w:numPr>
        <w:ilvl w:val="2"/>
        <w:numId w:val="1"/>
      </w:numPr>
      <w:spacing w:before="280" w:after="280"/>
      <w:outlineLvl w:val="2"/>
    </w:pPr>
    <w:rPr>
      <w:b/>
      <w:bCs/>
      <w:sz w:val="27"/>
      <w:szCs w:val="27"/>
      <w:lang w:val="fr-FR"/>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spacing w:before="0" w:after="240"/>
      <w:jc w:val="center"/>
    </w:pPr>
    <w:rPr>
      <w:b/>
      <w:bCs/>
      <w:color w:val="00000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b/>
      <w:bCs/>
      <w:i/>
      <w:iCs/>
      <w:lang w:val="fr-FR"/>
    </w:rPr>
  </w:style>
  <w:style w:type="paragraph" w:styleId="Par">
    <w:name w:val="par"/>
    <w:basedOn w:val="Normal"/>
    <w:qFormat/>
    <w:pPr>
      <w:spacing w:before="280" w:after="280"/>
    </w:pPr>
    <w:rPr>
      <w:lang w:val="fr-FR"/>
    </w:rPr>
  </w:style>
  <w:style w:type="paragraph" w:styleId="Memo">
    <w:name w:val="memo"/>
    <w:basedOn w:val="Normal"/>
    <w:qFormat/>
    <w:pPr>
      <w:spacing w:before="280" w:after="280"/>
    </w:pPr>
    <w:rPr>
      <w:lang w:val="fr-FR"/>
    </w:rPr>
  </w:style>
  <w:style w:type="paragraph" w:styleId="NormalWeb">
    <w:name w:val="Normal (Web)"/>
    <w:basedOn w:val="Normal"/>
    <w:qFormat/>
    <w:pPr>
      <w:spacing w:before="280" w:after="280"/>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ET2/memo/MM04400A.htm" TargetMode="External"/><Relationship Id="rId4" Type="http://schemas.openxmlformats.org/officeDocument/2006/relationships/hyperlink" Target="../../F:/ET2/memo/MM04400A.htm" TargetMode="External"/><Relationship Id="rId5" Type="http://schemas.openxmlformats.org/officeDocument/2006/relationships/hyperlink" Target="../../F:/ET2/memo/MM04400A.htm" TargetMode="External"/><Relationship Id="rId6" Type="http://schemas.openxmlformats.org/officeDocument/2006/relationships/hyperlink" Target="../../F:/ET2/memo/MM04400A.htm" TargetMode="External"/><Relationship Id="rId7" Type="http://schemas.openxmlformats.org/officeDocument/2006/relationships/hyperlink" Target="../../F:/ET2/memo/MM04400A.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4:02:00Z</dcterms:created>
  <dc:creator>User</dc:creator>
  <dc:description/>
  <dc:language>en-US</dc:language>
  <cp:lastModifiedBy>User</cp:lastModifiedBy>
  <dcterms:modified xsi:type="dcterms:W3CDTF">2004-01-22T14:11:00Z</dcterms:modified>
  <cp:revision>1</cp:revision>
  <dc:subject/>
  <dc:title>LES MAYAS</dc:title>
</cp:coreProperties>
</file>