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center"/>
        <w:rPr/>
      </w:pPr>
      <w:r>
        <w:rPr>
          <w:color w:val="000000"/>
          <w:sz w:val="40"/>
          <w:szCs w:val="40"/>
          <w:bdr w:val="single" w:sz="4" w:space="0" w:color="000000"/>
        </w:rPr>
        <w:t>Les États-Unis et la Seconde Guerre mondial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ronologie indicativ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2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847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 1939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Les États-Unis rappellent leur neutralité et renouvellent la clause </w:t>
            </w:r>
            <w:r>
              <w:rPr>
                <w:i/>
                <w:iCs/>
                <w:color w:val="000000"/>
                <w:sz w:val="32"/>
                <w:szCs w:val="32"/>
              </w:rPr>
              <w:t>cash and carry</w:t>
            </w:r>
            <w:r>
              <w:rPr>
                <w:color w:val="000000"/>
                <w:sz w:val="32"/>
                <w:szCs w:val="32"/>
              </w:rPr>
              <w:t xml:space="preserve"> sur les ventes d'armes aux belligérant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 1940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éélection de Fr. D. Roosevel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mars 1941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i prêt-bail sur l'aide consentie par les États-Unis à tout pays dont la défense est jugée utile pour leur sécurit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août 1941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rte de l'Atlantiqu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décembre 1941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ttaque japonaise sur Pearl Harbo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i- juin 1941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tailles de la mer de Corail puis de Midwa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 1941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ébarquement anglo-américain en Afrique du Nor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évrier 1943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mières victoires américaines dans le Pacifique (Guadalcana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. -  déc. 1943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férence de Téhér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 décembre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isenhower commandant suprême des forces alliées en Europ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écembre 1943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ncement du “ Manhattan Project ” destiné à la mise au point de la bombe 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juin 1944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ébarquement en Normandi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 1944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férence de Bretton Wood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-11 fév.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férence de Yalt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vril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taille d'Okinawa ; jonction des Américains et des Soviétiques sur l'Elb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avril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rt de Roosevelt ; H. Truman lui succèd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vril juin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férence de San Francisco ; charte des Nations unie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-8 mai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pitulation allemand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 août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férence de Potsd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et 9 août 1945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mbes A sur Hiroshima et Nagasak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septembre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pitulation du Jap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25:00Z</dcterms:created>
  <dc:creator>Principiano</dc:creator>
  <dc:description/>
  <dc:language>en-US</dc:language>
  <cp:lastModifiedBy>User</cp:lastModifiedBy>
  <dcterms:modified xsi:type="dcterms:W3CDTF">2003-05-28T07:20:00Z</dcterms:modified>
  <cp:revision>4</cp:revision>
  <dc:subject/>
  <dc:title>Les États-Unis et la Seconde Guerre mondiale</dc:title>
</cp:coreProperties>
</file>