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52"/>
          <w:szCs w:val="28"/>
        </w:rPr>
      </w:pPr>
      <w:r>
        <w:rPr>
          <w:caps/>
          <w:sz w:val="52"/>
          <w:szCs w:val="28"/>
        </w:rPr>
        <w:t>Luther : le début de la Réforme</w:t>
      </w:r>
    </w:p>
    <w:p>
      <w:pPr>
        <w:pStyle w:val="Chapeau"/>
        <w:jc w:val="both"/>
        <w:rPr>
          <w:sz w:val="32"/>
        </w:rPr>
      </w:pPr>
      <w:r>
        <w:rPr>
          <w:sz w:val="32"/>
        </w:rPr>
        <w:t>Quelles sont les origines de la Reforme?</w:t>
      </w:r>
    </w:p>
    <w:p>
      <w:pPr>
        <w:pStyle w:val="Chapeau"/>
        <w:jc w:val="both"/>
        <w:rPr>
          <w:sz w:val="32"/>
        </w:rPr>
      </w:pPr>
      <w:r>
        <w:rPr>
          <w:sz w:val="32"/>
        </w:rPr>
        <w:t>Quelle est la place du protestantisme dans le monde ?</w:t>
      </w:r>
    </w:p>
    <w:p>
      <w:pPr>
        <w:pStyle w:val="Chapeau"/>
        <w:jc w:val="both"/>
        <w:rPr>
          <w:sz w:val="32"/>
        </w:rPr>
      </w:pPr>
      <w:r>
        <w:rPr>
          <w:sz w:val="32"/>
        </w:rPr>
        <w:t>La Réforme, qui brise l'unité de la Chrétienté au début du XVIe siècle, a été préparée par de multiples changements, mais c'est un moine allemand, Martin Luther, qui parvient à l'imposer.</w:t>
      </w:r>
    </w:p>
    <w:p>
      <w:pPr>
        <w:pStyle w:val="Par"/>
        <w:jc w:val="both"/>
        <w:rPr/>
      </w:pPr>
      <w:r>
        <w:rPr>
          <w:sz w:val="32"/>
        </w:rPr>
        <w:t>Au XV</w:t>
      </w:r>
      <w:r>
        <w:rPr>
          <w:sz w:val="32"/>
          <w:vertAlign w:val="superscript"/>
        </w:rPr>
        <w:t xml:space="preserve"> e</w:t>
      </w:r>
      <w:r>
        <w:rPr>
          <w:sz w:val="32"/>
        </w:rPr>
        <w:t xml:space="preserve"> siècle, les abus souvent dénoncés - la richesse ostentatoire des prélats et des monastères, le cumul des bénéfices, la conduite des papes - entretiennent un climat de crise dans l'Église. La chrétienté aspire à un changement radical. Ce changement est le fait de "réformateurs", et en premier lieu de Martin Luther.</w:t>
      </w:r>
    </w:p>
    <w:p>
      <w:pPr>
        <w:pStyle w:val="Heading3"/>
        <w:jc w:val="both"/>
        <w:rPr>
          <w:sz w:val="32"/>
        </w:rPr>
      </w:pPr>
      <w:r>
        <w:rPr>
          <w:sz w:val="32"/>
        </w:rPr>
        <w:t>Une âme tourmentée</w:t>
      </w:r>
    </w:p>
    <w:p>
      <w:pPr>
        <w:pStyle w:val="Par"/>
        <w:jc w:val="both"/>
        <w:rPr>
          <w:sz w:val="32"/>
        </w:rPr>
      </w:pPr>
      <w:r>
        <w:rPr>
          <w:sz w:val="32"/>
        </w:rPr>
        <w:t>Martin Luther naît à Eisleben, en Saxe, en 1483. À l'université d'Erfurt, en Thuringe, il obtient en 1505 le diplôme de maître ès arts (la faculté des arts correspond aujourd'hui à la faculté des lettres et sciences) puis entre au couvent des Augustins de cette même ville; il y est ordonné prêtre en 1507. C'est un religieux zélé, particulièrement versé dans l'étude de la Bible et des écrits de saint Augustin.</w:t>
      </w:r>
    </w:p>
    <w:p>
      <w:pPr>
        <w:pStyle w:val="Par"/>
        <w:jc w:val="both"/>
        <w:rPr>
          <w:sz w:val="32"/>
        </w:rPr>
      </w:pPr>
      <w:r>
        <w:rPr>
          <w:sz w:val="32"/>
        </w:rPr>
        <w:t>En 1511, il rejoint le couvent de Wittenberg où il est reçu docteur en théologie en 1512. À Wittenberg, il prêche et, surtout, enseigne : ses cours portent sur les Psaumes et sur les épîtres de saint Paul aux Romains, aux Galates et aux Hébreux. La recherche du salut personnel et la crainte de Dieu, juge de l'Univers, plongent le jeune moine dans une profonde crise religieuse; le problème du destin de l'homme pécheur, la question fondamentale : "Comment trouverai-je un Dieu de grâce?" restent sans réponse jusqu'à ce qu'il découvre le sens de la parole de saint Paul. C'est en l'évangile que la justice de Dieu est révélée par la foi, selon qu'il est écrit : "Celui qui est juste par la foi vivra." Le pécheur ne peut par lui-même obtenir son salut; c'est Dieu qui le justifie; c'est la foi qui sauve et non les œuvres.</w:t>
      </w:r>
    </w:p>
    <w:p>
      <w:pPr>
        <w:pStyle w:val="Par"/>
        <w:jc w:val="both"/>
        <w:rPr>
          <w:sz w:val="32"/>
        </w:rPr>
      </w:pPr>
      <w:r>
        <w:rPr>
          <w:sz w:val="32"/>
        </w:rPr>
        <w:t>La pratique ecclésiastique de l'indulgence, qui permet de remplacer les pénitences dues pour la rémission des péchés par des offrandes en argent, paraît à Luther de nature à induire les fidèles en erreur : on n'achète pas le salut. Il est d'autant plus scandalisé que, à cette époque, le pape a décrété une indulgence pour ceux qui participent financièrement à la reconstruction de la basilique Saint-Pierre de Rome.</w:t>
      </w:r>
    </w:p>
    <w:p>
      <w:pPr>
        <w:pStyle w:val="Par"/>
        <w:jc w:val="both"/>
        <w:rPr/>
      </w:pPr>
      <w:r>
        <w:rPr>
          <w:sz w:val="32"/>
        </w:rPr>
        <w:t xml:space="preserve">Il rédige donc quatre-vingt-quinze thèses, destinées à la discussion qu'il rend publiques le 31 octobre 1517. Ce texte provoque la colère de Rome. Un procès est engagé contre lui en 1518; il se termine par sa condamnation : en 1520, la bulle </w:t>
      </w:r>
      <w:r>
        <w:rPr>
          <w:rStyle w:val="Emphasis"/>
          <w:sz w:val="32"/>
        </w:rPr>
        <w:t>Exsurge Domine</w:t>
      </w:r>
      <w:r>
        <w:rPr>
          <w:sz w:val="32"/>
        </w:rPr>
        <w:t xml:space="preserve"> le menace d'excommunication. Lorsqu'il la reçoit, Luther la brûle, manifestant clairement ainsi qu'il ne reconnaît plus l'autorité du pape. En 1521, il est mis au ban de l'Empire mais ce bannissement reste sans effet : il est en effet le protégé du souverain, Frédéric de Saxe.</w:t>
      </w:r>
    </w:p>
    <w:p>
      <w:pPr>
        <w:pStyle w:val="Heading3"/>
        <w:jc w:val="both"/>
        <w:rPr>
          <w:sz w:val="32"/>
        </w:rPr>
      </w:pPr>
      <w:r>
        <w:rPr>
          <w:sz w:val="32"/>
        </w:rPr>
        <w:t>Le théologien de la Réforme</w:t>
      </w:r>
    </w:p>
    <w:p>
      <w:pPr>
        <w:pStyle w:val="Par"/>
        <w:jc w:val="both"/>
        <w:rPr/>
      </w:pPr>
      <w:r>
        <w:rPr>
          <w:sz w:val="32"/>
        </w:rPr>
        <w:t xml:space="preserve">Entre 1518 et 1521, Luther approfondit sa pensée et précise sa doctrine. En 1520, il publie quatre ouvrages fondamentaux : </w:t>
      </w:r>
      <w:r>
        <w:rPr>
          <w:rStyle w:val="Emphasis"/>
          <w:sz w:val="32"/>
        </w:rPr>
        <w:t>De la papauté qui est à Rome</w:t>
      </w:r>
      <w:r>
        <w:rPr>
          <w:sz w:val="32"/>
        </w:rPr>
        <w:t xml:space="preserve"> ; </w:t>
      </w:r>
      <w:r>
        <w:rPr>
          <w:rStyle w:val="Emphasis"/>
          <w:sz w:val="32"/>
        </w:rPr>
        <w:t>À la noblesse chrétienne de la nation allemande</w:t>
      </w:r>
      <w:r>
        <w:rPr>
          <w:sz w:val="32"/>
        </w:rPr>
        <w:t xml:space="preserve"> ; </w:t>
      </w:r>
      <w:r>
        <w:rPr>
          <w:rStyle w:val="Emphasis"/>
          <w:sz w:val="32"/>
        </w:rPr>
        <w:t>La captivité babylonienne de l'Église</w:t>
      </w:r>
      <w:r>
        <w:rPr>
          <w:sz w:val="32"/>
        </w:rPr>
        <w:t xml:space="preserve"> et </w:t>
      </w:r>
      <w:r>
        <w:rPr>
          <w:rStyle w:val="Emphasis"/>
          <w:sz w:val="32"/>
        </w:rPr>
        <w:t>De la liberté du chrétien</w:t>
      </w:r>
      <w:r>
        <w:rPr>
          <w:sz w:val="32"/>
        </w:rPr>
        <w:t xml:space="preserve"> . Ces œuvres, écrites en allemand, trouvent un écho immédiat. Elles traitent du salut de l'homme, de la structure et de la pratique de la religion, et considèrent de manière tout à fait nouvelle l'Église elle-même, les sacrements et la vie chrétienne : "Puisque nous sommes tous des prêtres..., que nous avons une seule foi, un seul évangile, le même sacrement, comment n'aurions-nous pas plus le pouvoir de décider de ce qui est juste, faux dans la foi?" Luther critique la supériorité affirmée par Rome de la puissance pontificale sur le pouvoir civil, refuse au pape le rôle d'interprète exclusif des Écritures et affirme que tout baptisé est apte à cette interprétation; il insiste sur le sacerdoce universel de tous les croyants évoqué par saint Pierre : "Vous êtes une race élue, une royale prêtrise, une nation sainte", revalorisant ainsi la position du laïc dans l'Église, ôtant ainsi sa prééminence au clergé. Persuadé de la nécessité d'une réforme de l'Église, il fait appel à la noblesse pour la mettre en œuvre.</w:t>
      </w:r>
    </w:p>
    <w:p>
      <w:pPr>
        <w:pStyle w:val="Par"/>
        <w:jc w:val="both"/>
        <w:rPr>
          <w:sz w:val="32"/>
        </w:rPr>
      </w:pPr>
      <w:r>
        <w:rPr>
          <w:sz w:val="32"/>
        </w:rPr>
        <w:t>Il réduit le nombre des sacrements à deux, le baptême et la Cène; sans refuser la présence réelle du Christ dans l'Eucharistie. Il nie la transsubstantiation, selon laquelle les Saintes Espèces (le pain et le vin) sont, par la consécration, transformées en corps et en sang du Christ.</w:t>
      </w:r>
    </w:p>
    <w:p>
      <w:pPr>
        <w:pStyle w:val="Par"/>
        <w:jc w:val="both"/>
        <w:rPr>
          <w:sz w:val="32"/>
        </w:rPr>
      </w:pPr>
      <w:r>
        <w:rPr>
          <w:sz w:val="32"/>
        </w:rPr>
        <w:t>Puisque le salut des hommes ne dépend que de la foi, le croyant, à la fois juste et pécheur, n'est pas jugé à la fin de sa vie sur ses œuvres, mais uniquement sur sa foi. Cette position s'est encore affermie lorsque Luther découvre, en 1530, que l'existence du Purgatoire n'a aucun fondement dans les Écritures : le rachat des péchés avant l'entrée au paradis est donc sans objet.</w:t>
      </w:r>
    </w:p>
    <w:p>
      <w:pPr>
        <w:pStyle w:val="Heading3"/>
        <w:jc w:val="both"/>
        <w:rPr>
          <w:sz w:val="32"/>
        </w:rPr>
      </w:pPr>
      <w:r>
        <w:rPr>
          <w:sz w:val="32"/>
        </w:rPr>
        <w:t>La diffusion des thèses luthériennes</w:t>
      </w:r>
    </w:p>
    <w:p>
      <w:pPr>
        <w:pStyle w:val="Par"/>
        <w:jc w:val="both"/>
        <w:rPr>
          <w:sz w:val="32"/>
        </w:rPr>
      </w:pPr>
      <w:r>
        <w:rPr>
          <w:sz w:val="32"/>
        </w:rPr>
        <w:t>L'impact des idées de Luther doit beaucoup à l'imprimerie; grâce à elle, sa traduction allemande de la Bible et ses écrits s'ouvrent à un autre public que celui des érudits.</w:t>
      </w:r>
    </w:p>
    <w:p>
      <w:pPr>
        <w:pStyle w:val="Par"/>
        <w:jc w:val="both"/>
        <w:rPr>
          <w:sz w:val="32"/>
        </w:rPr>
      </w:pPr>
      <w:r>
        <w:rPr>
          <w:sz w:val="32"/>
        </w:rPr>
        <w:t>Son travail de prédicateur et de théologien se double d'un travail de réflexion sur la vie quotidienne du croyant. Luther rejette le culte de la Vierge et des saints, qu'il ne considère pas comme des intermédiaires entre Dieu et les fidèles, mais comme des modèles de vertu. Il refuse le monachisme; la vie cloîtrée n'incarne plus la perfection évangélique, ce sont la vie familiale et professionnelle, la piété individuelle. Les cérémonies, simplifiées, utilisent la langue vernaculaire; les ministres du culte ne sont pas des prêtres, mais des hommes vertueux, instruits, formés à la prédication, appelés à une fonction au service du peuple chrétien. La Réforme refuse l'autorité épiscopale, bien que les luthériens (et les anglicans) admettent l'existence d'évêques, mais ces évêques ne reçoivent pas le sacrement de l'ordre - qui n'existe pas pour les réformés - et leur fonction est différente de celle des évêques catholiques ou orthodoxes.</w:t>
      </w:r>
    </w:p>
    <w:p>
      <w:pPr>
        <w:pStyle w:val="Par"/>
        <w:jc w:val="both"/>
        <w:rPr>
          <w:sz w:val="32"/>
        </w:rPr>
      </w:pPr>
      <w:r>
        <w:rPr>
          <w:sz w:val="32"/>
        </w:rPr>
        <w:t>Sur le plan des rapports entre le politique et le religieux, Luther élabore la doctrine des "deux règnes"; l'autorité temporelle et l'autorité spirituelle sont distinctes, le chrétien doit se soumettre à l'autorité temporelle si ses exigences ne sont pas impies, et cela même si cette autorité est tyrannique. Lorsque éclate en 1524 la "guerre des paysans", mouvement qui, au nom de l'idée luthérienne de liberté, prône la suppression de la dîme et l'abolition du servage, Luther est pris de court. Opposé à l'utilisation de l'évangile comme fondement d'un programme social imposé par la force, il conseille la négociation; celle-ci n'ayant pas abouti, il incite les autorités à réprimer sévèrement le mouvement qui menace de tourner au chaos.</w:t>
      </w:r>
    </w:p>
    <w:p>
      <w:pPr>
        <w:pStyle w:val="Par"/>
        <w:jc w:val="both"/>
        <w:rPr>
          <w:sz w:val="32"/>
        </w:rPr>
      </w:pPr>
      <w:r>
        <w:rPr>
          <w:sz w:val="32"/>
        </w:rPr>
        <w:t>Marié depuis 1525 avec une ancienne religieuse, Catherine von Bora, Luther consacre les dernières années de sa vie à la recherche théologique et à l'organisation des communautés toujours plus nombreuses qui se réclament de lui. Il meurt en 1546 dans sa ville natale, entouré de sa famille et de ses plus proches disciples.</w:t>
      </w:r>
    </w:p>
    <w:p>
      <w:pPr>
        <w:pStyle w:val="Heading3"/>
        <w:jc w:val="both"/>
        <w:rPr>
          <w:sz w:val="32"/>
        </w:rPr>
      </w:pPr>
      <w:r>
        <w:rPr>
          <w:sz w:val="32"/>
        </w:rPr>
        <w:t>La diversité des Églises réformées</w:t>
      </w:r>
    </w:p>
    <w:p>
      <w:pPr>
        <w:pStyle w:val="Par"/>
        <w:jc w:val="both"/>
        <w:rPr>
          <w:sz w:val="32"/>
        </w:rPr>
      </w:pPr>
      <w:r>
        <w:rPr>
          <w:sz w:val="32"/>
        </w:rPr>
        <w:t>Les thèses luthériennes se répandent rapidement. Dès 1521, le prêtre de la cathédrale de Zurich, Ulrich Zwingli, se sépare de l'Église catholique et adopte la plupart des positions de Luther. L'humaniste Colampade agit de même à Bâle, tout comme Bucer, dominicain excommunié qui s'installe à Strasbourg et participe à toutes les controverses et à tous les travaux des réformateurs. Calvin se fait, depuis Genève où il réside et enseigne, l'ardent propagateur de la Réforme en Suisse et, surtout, en France.</w:t>
      </w:r>
    </w:p>
    <w:p>
      <w:pPr>
        <w:pStyle w:val="Par"/>
        <w:jc w:val="both"/>
        <w:rPr>
          <w:sz w:val="32"/>
        </w:rPr>
      </w:pPr>
      <w:r>
        <w:rPr>
          <w:sz w:val="32"/>
        </w:rPr>
        <w:t>Avec John Knox, le calvinisme se répand en Écosse, où il devient le presbytérianisme. L'Angleterre rompt avec Rome en 1534 pour des raisons bien plus politiques que religieuses : le roi Henri VIII veut se séparer de son épouse Catherine d'Aragon, qui ne lui a pas donné d'héritier mâle; le pape refuse d'annuler son mariage. Le primat d'Angleterre y consent et le roi se fait proclamer chef de l'Église d'Angleterre sans abolir pour autant l'institution épiscopale et maintient des cérémonies proches des cérémonies catholiques. À la suite de l'Allemagne, les royaumes scandinaves adoptent le luthéranisme tandis que les Pays-Bas deviennent calvinistes. En 1555, la moitié des chrétiens d'Europe occidentale sont des réformés.</w:t>
      </w:r>
    </w:p>
    <w:p>
      <w:pPr>
        <w:pStyle w:val="Normal"/>
        <w:jc w:val="both"/>
        <w:rPr>
          <w:sz w:val="32"/>
        </w:rPr>
      </w:pPr>
      <w:r>
        <w:rPr>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21:21:00Z</dcterms:created>
  <dc:creator>Principiano</dc:creator>
  <dc:description/>
  <dc:language>en-US</dc:language>
  <cp:lastModifiedBy>User</cp:lastModifiedBy>
  <dcterms:modified xsi:type="dcterms:W3CDTF">2003-05-15T14:59:00Z</dcterms:modified>
  <cp:revision>2</cp:revision>
  <dc:subject/>
  <dc:title>LUTHER : LE DEBUT DE LA REFORME</dc:title>
</cp:coreProperties>
</file>