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28"/>
          <w:szCs w:val="28"/>
        </w:rPr>
      </w:pPr>
      <w:r>
        <w:rPr>
          <w:caps/>
          <w:sz w:val="28"/>
          <w:szCs w:val="28"/>
          <w:bdr w:val="single" w:sz="4" w:space="0" w:color="000000"/>
        </w:rPr>
        <w:t>Karl Marx et le Marxisme</w:t>
      </w:r>
    </w:p>
    <w:p>
      <w:pPr>
        <w:pStyle w:val="Chapeau"/>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205230</wp:posOffset>
            </wp:positionV>
            <wp:extent cx="2400300" cy="1805940"/>
            <wp:effectExtent l="0" t="0" r="0" b="0"/>
            <wp:wrapTight wrapText="bothSides">
              <wp:wrapPolygon edited="0">
                <wp:start x="-100" y="0"/>
                <wp:lineTo x="-100" y="21464"/>
                <wp:lineTo x="21599" y="21464"/>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400300" cy="1805940"/>
                    </a:xfrm>
                    <a:prstGeom prst="rect">
                      <a:avLst/>
                    </a:prstGeom>
                  </pic:spPr>
                </pic:pic>
              </a:graphicData>
            </a:graphic>
          </wp:anchor>
        </w:drawing>
      </w:r>
      <w:r>
        <w:rPr/>
        <w:t>C'est en observant ses contemporains et leurs conditions de vie que Karl Marx en déduisit que du conflit qui les opposait dépendait leur survie économique. Proposant une véritable philosophie de l'histoire et lui assignant un but, Marx fit de la révolution le passage obligé pour que le système capitaliste et aliénant soit abattu. Développant un modèle de société nouveau, cette théorie fut à l'origine de l'une des idéologies dominantes du XX e siècle : le marxisme-léninisme.</w:t>
      </w:r>
    </w:p>
    <w:p>
      <w:pPr>
        <w:pStyle w:val="Par"/>
        <w:jc w:val="both"/>
        <w:rPr>
          <w:b/>
          <w:b/>
          <w:bCs/>
          <w:sz w:val="28"/>
          <w:u w:val="single"/>
        </w:rPr>
      </w:pPr>
      <w:r>
        <w:rPr>
          <w:b/>
          <w:bCs/>
          <w:sz w:val="28"/>
          <w:u w:val="single"/>
        </w:rPr>
        <w:t>I. La jeunesse.</w:t>
      </w:r>
    </w:p>
    <w:p>
      <w:pPr>
        <w:pStyle w:val="Par"/>
        <w:jc w:val="both"/>
        <w:rPr/>
      </w:pPr>
      <w:r>
        <w:rPr/>
        <w:t>Né en 1818, à Trèves, en Allemagne, Karl Marx fait ses études de droit, d'histoire et de philosophie à Bonn et à Berlin. Il rejoint les hégéliens "de gauche" et forge sa conviction que la philosophie doit participer aux changements que la société demande et les expliquer.</w:t>
      </w:r>
    </w:p>
    <w:p>
      <w:pPr>
        <w:pStyle w:val="Par"/>
        <w:jc w:val="both"/>
        <w:rPr/>
      </w:pPr>
      <w:r>
        <w:rPr/>
        <w:t xml:space="preserve">En 1841, il soutient sa thèse de doctorat de philosophie sur la Différence de la philosophie de la nature chez Démocrite et Épicure. Il collabore en 1842 à la Gazette rhénane de Cologne qui, sous sa direction, devient une tribune libérale à tendance révolutionnaire, bientôt interdite avant de reparaître, en 1848, sous le nom de Nouvelle Gazette rhénane. En 1843, il épouse une amie d'enfance, Jenny von Westphalen (1814 - 1881), qui consacra sa vie et sa fortune à l'œuvre de son mari, et quitta l'Allemagne pour Paris. C'est là qu'il écrit </w:t>
      </w:r>
      <w:r>
        <w:rPr>
          <w:b/>
          <w:bCs/>
          <w:u w:val="single"/>
        </w:rPr>
        <w:t>Sur la question juive</w:t>
      </w:r>
      <w:r>
        <w:rPr/>
        <w:t>; ce livre dénonce l'idéalisme des jeunes philosophes allemands qui, selon Marx, les condamne à l'impuissance politique. Il se documente sur les questions économiques, historiques et politiques et s'intéresse de plus en plus à la politique. En 1844, à Paris toujours, il rencontre Friedrich Engels (1820 - 1895), fils d'un industriel allemand épris de justice sociale.</w:t>
      </w:r>
    </w:p>
    <w:p>
      <w:pPr>
        <w:pStyle w:val="Par"/>
        <w:jc w:val="both"/>
        <w:rPr/>
      </w:pPr>
      <w:r>
        <w:rPr/>
        <w:t xml:space="preserve">Amis que seule la mort de Marx (1883) sépara, ils travaillent ensemble et établissent les bases du matérialisme historique avec leurs ouvrages La Sainte Famille (1845), L'idéologie allemande (1845 - 1846) et Misère de la philosophie, réponse à la philosophie de la misère de M. Proudhon (1847). Ils jouent un rôle prépondérant dans la fondation, en 1847, de la première organisation ouvrière internationale, la Ligue des communistes. </w:t>
      </w:r>
    </w:p>
    <w:p>
      <w:pPr>
        <w:pStyle w:val="Par"/>
        <w:jc w:val="both"/>
        <w:rPr/>
      </w:pPr>
      <w:r>
        <w:rPr/>
        <w:t>C'est dans le cadre de la préparation du deuxième congrès de la Ligue que Marx et Engels rédigent le fameux Manifeste du Parti communiste publié en 1848. Ils définissent, à cette occasion, le rôle historique du prolétariat moderne et énoncent les grands principes fondateurs de la doctrine communiste.</w:t>
      </w:r>
    </w:p>
    <w:p>
      <w:pPr>
        <w:pStyle w:val="Heading3"/>
        <w:jc w:val="both"/>
        <w:rPr>
          <w:sz w:val="28"/>
          <w:u w:val="single"/>
        </w:rPr>
      </w:pPr>
      <w:r>
        <w:rPr>
          <w:sz w:val="28"/>
          <w:u w:val="single"/>
        </w:rPr>
        <w:t>II. L'exilé</w:t>
      </w:r>
    </w:p>
    <w:p>
      <w:pPr>
        <w:pStyle w:val="Par"/>
        <w:jc w:val="both"/>
        <w:rPr/>
      </w:pPr>
      <w:r>
        <w:rPr/>
        <w:t xml:space="preserve">Son activisme politique oblige Marx à quitter Paris pour Bruxelles, d'où il est expulsé; il se rend à Cologne, puis revient à Paris où il est jugé indésirable : en 1849, il est assigné à résidence dans le Morbihan. Pour éviter cet exil en province, la famille Marx, qui compte désormais trois enfants, préfère s'établir à Londres; sans ressources, elle ne subsiste que grâce à l'aide constante d'Engels qui dirige la succursale anglaise de l'entreprise familiale. </w:t>
      </w:r>
    </w:p>
    <w:p>
      <w:pPr>
        <w:pStyle w:val="Par"/>
        <w:jc w:val="both"/>
        <w:rPr/>
      </w:pPr>
      <w:r>
        <w:rPr/>
        <w:t>Malgré cet appui, la maisonnée vit dans une pauvreté proche de la misère jusqu'à ce que, en 1864, Marx entre en possession de l'héritage de sa mère. Ces conditions matérielles encore précaires ne l'empêchent nullement de poursuivre à la fois sa réflexion théorique sur l'économie capitaliste et son activité militante, notamment l'animation de l'Association internationale des travailleurs (Première Internationale).</w:t>
      </w:r>
    </w:p>
    <w:p>
      <w:pPr>
        <w:pStyle w:val="Par"/>
        <w:jc w:val="both"/>
        <w:rPr/>
      </w:pPr>
      <w:r>
        <w:rPr/>
        <w:t xml:space="preserve">Il rédige son œuvre majeure, </w:t>
      </w:r>
      <w:r>
        <w:rPr>
          <w:b/>
          <w:bCs/>
          <w:u w:val="single"/>
        </w:rPr>
        <w:t>Le capital,</w:t>
      </w:r>
      <w:r>
        <w:rPr/>
        <w:t xml:space="preserve"> dont le premier tome paraît à Hambourg en 1867. Outre cet ouvrage, qui l'occupa quatre ans, il publie </w:t>
      </w:r>
      <w:r>
        <w:rPr>
          <w:b/>
          <w:bCs/>
          <w:u w:val="single"/>
        </w:rPr>
        <w:t>Salaires, prix et profits</w:t>
      </w:r>
      <w:r>
        <w:rPr/>
        <w:t xml:space="preserve"> (1865) et, en 1871, </w:t>
      </w:r>
      <w:r>
        <w:rPr>
          <w:b/>
          <w:bCs/>
          <w:u w:val="single"/>
        </w:rPr>
        <w:t>La guerre civile en France</w:t>
      </w:r>
      <w:r>
        <w:rPr/>
        <w:t xml:space="preserve">, analyse du rôle de la Commune de Paris (gouvernement révolutionnaire formé à Paris entre mars et mai 1871 après la chute de Napoléon III) dans l'expérience historique du prolétariat. </w:t>
      </w:r>
    </w:p>
    <w:p>
      <w:pPr>
        <w:pStyle w:val="Par"/>
        <w:jc w:val="both"/>
        <w:rPr/>
      </w:pPr>
      <w:r>
        <w:rPr/>
        <w:t>Il abandonne toute activité politique après la dissolution de l'Internationale, en 1876, et consacre ses dernières années à la recherche et à l'écriture. Il s'éteint à Londres en 1883.</w:t>
      </w:r>
    </w:p>
    <w:p>
      <w:pPr>
        <w:pStyle w:val="Par"/>
        <w:jc w:val="both"/>
        <w:rPr/>
      </w:pPr>
      <w:r>
        <w:rPr/>
        <w:t>Il portait une bague avec gravé dessus « </w:t>
      </w:r>
      <w:r>
        <w:rPr>
          <w:i/>
          <w:iCs/>
        </w:rPr>
        <w:t>Guarda e passa</w:t>
      </w:r>
      <w:r>
        <w:rPr/>
        <w:t> » la citation de Dante.</w:t>
      </w:r>
    </w:p>
    <w:p>
      <w:pPr>
        <w:pStyle w:val="Heading3"/>
        <w:jc w:val="both"/>
        <w:rPr>
          <w:sz w:val="28"/>
          <w:u w:val="single"/>
        </w:rPr>
      </w:pPr>
      <w:r>
        <w:rPr>
          <w:sz w:val="28"/>
          <w:u w:val="single"/>
        </w:rPr>
        <w:t>III. Une philosophie de l'histoire</w:t>
      </w:r>
    </w:p>
    <w:p>
      <w:pPr>
        <w:pStyle w:val="Par"/>
        <w:jc w:val="both"/>
        <w:rPr/>
      </w:pPr>
      <w:r>
        <w:rPr/>
        <w:t>Le marxisme est la synthèse d'éléments divers, en apparence disparates qu'elle dépasse et intègre : la philosophie des Lumières, le matérialisme d'Helvétius, d'Holbach et des penseurs de la Révolution, les intuitions de Hegel.</w:t>
      </w:r>
    </w:p>
    <w:p>
      <w:pPr>
        <w:pStyle w:val="Par"/>
        <w:jc w:val="both"/>
        <w:rPr/>
      </w:pPr>
      <w:r>
        <w:rPr/>
        <w:t>De ce dernier, Marx retient la découverte de la dialectique comme loi de développement de l'être et négation d'un idéal distinct du réel. Mais il lui reproche d'avoir remplacé l'homme concret par la conscience et d'avoir fait abstraction des conditions réelles de l'apparition des idées. Hegel a pris l'effet pour la cause, substitué l'histoire de la philosophie à la philosophie de l'histoire.</w:t>
      </w:r>
    </w:p>
    <w:p>
      <w:pPr>
        <w:pStyle w:val="Par"/>
        <w:jc w:val="both"/>
        <w:rPr/>
      </w:pPr>
      <w:r>
        <w:rPr/>
        <w:t xml:space="preserve">Pour Marx, la réalité est antérieure à la pensée qui s'y applique. L'homme, un être vivant et agissant, est un être social. Sa nature humaine se construit au fur et à mesure. </w:t>
      </w:r>
    </w:p>
    <w:p>
      <w:pPr>
        <w:pStyle w:val="Par"/>
        <w:jc w:val="both"/>
        <w:rPr/>
      </w:pPr>
      <w:r>
        <w:rPr/>
        <w:t xml:space="preserve">D'une part, en transformant la nature pour l'adapter à ses besoins, l'homme se transforme lui-même dans le même mouvement. </w:t>
      </w:r>
    </w:p>
    <w:p>
      <w:pPr>
        <w:pStyle w:val="Par"/>
        <w:jc w:val="both"/>
        <w:rPr/>
      </w:pPr>
      <w:r>
        <w:rPr/>
        <w:t xml:space="preserve">D'autre part, les individus, qui ont besoin les uns des autres, tissent entre eux des relations durables qui se fixent en institutions et qui les modifient. L'histoire est une transformation permanente de la nature humaine. </w:t>
      </w:r>
    </w:p>
    <w:p>
      <w:pPr>
        <w:pStyle w:val="Par"/>
        <w:jc w:val="both"/>
        <w:rPr/>
      </w:pPr>
      <w:r>
        <w:rPr/>
        <w:t xml:space="preserve">Le moteur de cette transformation est l'effort qu'exigent la production et le développement de la production. </w:t>
      </w:r>
    </w:p>
    <w:p>
      <w:pPr>
        <w:pStyle w:val="Par"/>
        <w:jc w:val="both"/>
        <w:rPr/>
      </w:pPr>
      <w:r>
        <w:rPr/>
        <w:t xml:space="preserve">Le mode de production de la vie matérielle conditionne le progrès de la vie sociale, politique et spirituelle dont il constitue le fondement. </w:t>
      </w:r>
    </w:p>
    <w:p>
      <w:pPr>
        <w:pStyle w:val="Par"/>
        <w:jc w:val="both"/>
        <w:rPr/>
      </w:pPr>
      <w:r>
        <w:rPr/>
        <w:t>À une époque donnée de l'histoire, dans une société donnée, ce mode de production dépend, d'une part, des forces productives, c'est-à-dire des ressources naturelles dont l'homme dispose pour ses besoins, des moyens de production créés artificiellement par l'homme (les instruments), et des agents humains eux-mêmes, avec leur savoir-faire et leurs habitudes de travail; d'autre part, des rapports sociaux de production, lesquels sont indépendants des volontés individuelles, sont fixés par la structure juridique et institutionnelle, et peuvent être des rapports de domination ou d'entraide.</w:t>
      </w:r>
    </w:p>
    <w:p>
      <w:pPr>
        <w:pStyle w:val="Heading3"/>
        <w:jc w:val="both"/>
        <w:rPr>
          <w:sz w:val="28"/>
          <w:u w:val="single"/>
        </w:rPr>
      </w:pPr>
      <w:r>
        <w:rPr>
          <w:sz w:val="28"/>
          <w:u w:val="single"/>
        </w:rPr>
      </w:r>
    </w:p>
    <w:p>
      <w:pPr>
        <w:pStyle w:val="Heading3"/>
        <w:jc w:val="both"/>
        <w:rPr>
          <w:sz w:val="28"/>
          <w:u w:val="single"/>
        </w:rPr>
      </w:pPr>
      <w:r>
        <w:rPr>
          <w:sz w:val="28"/>
          <w:u w:val="single"/>
        </w:rPr>
        <w:t>IV. Le matérialisme historique</w:t>
      </w:r>
    </w:p>
    <w:p>
      <w:pPr>
        <w:pStyle w:val="Par"/>
        <w:jc w:val="both"/>
        <w:rPr/>
      </w:pPr>
      <w:r>
        <w:rPr/>
        <w:t xml:space="preserve">Expression des modes de production, donc des forces productives et de l'activité vitale des hommes au travail, l'idéologie est une "superstructure", car elle traduit ou réfléchit, en les travestissant, les rapports plus fondamentaux qui la gouvernent. </w:t>
      </w:r>
    </w:p>
    <w:p>
      <w:pPr>
        <w:pStyle w:val="Par"/>
        <w:jc w:val="both"/>
        <w:rPr/>
      </w:pPr>
      <w:r>
        <w:rPr>
          <w:b/>
          <w:bCs/>
          <w:i/>
          <w:iCs/>
        </w:rPr>
        <w:t>"Ce n'est pas la conscience qui détermine la vie, mais la vie sociale qui détermine la conscience"</w:t>
      </w:r>
      <w:r>
        <w:rPr/>
        <w:t xml:space="preserve"> : Marx s'élève contre l'illusion qui croit, ou veut croire et faire croire, à l'autonomie, à l'indépendance absolue des idées par rapport à leurs conditions matérielles. </w:t>
      </w:r>
    </w:p>
    <w:p>
      <w:pPr>
        <w:pStyle w:val="Par"/>
        <w:jc w:val="both"/>
        <w:rPr/>
      </w:pPr>
      <w:r>
        <w:rPr/>
        <w:t xml:space="preserve">Bien au contraire, les idées traduisent directement ces conditions matérielle. </w:t>
      </w:r>
    </w:p>
    <w:p>
      <w:pPr>
        <w:pStyle w:val="Par"/>
        <w:jc w:val="both"/>
        <w:rPr/>
      </w:pPr>
      <w:r>
        <w:rPr/>
        <w:t>L'idéologie n'est qu'un reflet, un écho : la langue, le savoir, les arts, tout comme le droit, la religion, la morale, la métaphysique, sont des expressions idéologiques et, bien loin de se constituer d'une façon autonome, sont "l'émanation du comportement matériel des hommes".</w:t>
      </w:r>
    </w:p>
    <w:p>
      <w:pPr>
        <w:pStyle w:val="Par"/>
        <w:jc w:val="both"/>
        <w:rPr/>
      </w:pPr>
      <w:r>
        <w:rPr/>
        <w:t xml:space="preserve">Pour Marx, l'esprit n'est pas une donnée première, mais exprime, à plusieurs niveaux, divers rapports de forces avec le travail dans l'activité matérielle des hommes. </w:t>
      </w:r>
    </w:p>
    <w:p>
      <w:pPr>
        <w:pStyle w:val="Par"/>
        <w:jc w:val="both"/>
        <w:rPr>
          <w:b/>
          <w:b/>
          <w:bCs/>
          <w:i/>
          <w:i/>
          <w:iCs/>
        </w:rPr>
      </w:pPr>
      <w:r>
        <w:rPr>
          <w:b/>
          <w:bCs/>
          <w:i/>
          <w:iCs/>
        </w:rPr>
        <w:t xml:space="preserve">L'homme s'aliène dans l'idéologie dont le type même est la religion : "La religion est le soupir de la créature accablée, l'âme d'un monde sans cœur, comme elle est l'esprit d'un temps sans esprit; elle est l'opium du peuple". </w:t>
      </w:r>
    </w:p>
    <w:p>
      <w:pPr>
        <w:pStyle w:val="Par"/>
        <w:jc w:val="both"/>
        <w:rPr/>
      </w:pPr>
      <w:r>
        <w:rPr/>
        <w:t>Cette phrase, dont on retient généralement la dernière formule en la séparant de son contexte, signifie que l'homme est victime d'illusion et s'aliène idéologiquement en méconnaissant les véritables forces motrices de l'histoire et en attribuant leur action à des idées ou des entités qu'il dote d'une puissance transcendante; cette illusion est volontairement entretenue par ceux qui ont intérêt à travestir l'aliénation économique, la domination politique, l'exploitation de l'homme par l'homme, en leur donnant une résonance métaphysique.</w:t>
      </w:r>
    </w:p>
    <w:p>
      <w:pPr>
        <w:pStyle w:val="Heading3"/>
        <w:jc w:val="both"/>
        <w:rPr>
          <w:sz w:val="28"/>
          <w:u w:val="single"/>
        </w:rPr>
      </w:pPr>
      <w:r>
        <w:rPr>
          <w:sz w:val="28"/>
          <w:u w:val="single"/>
        </w:rPr>
        <w:t>V. La lutte des classes</w:t>
      </w:r>
    </w:p>
    <w:p>
      <w:pPr>
        <w:pStyle w:val="Par"/>
        <w:jc w:val="both"/>
        <w:rPr/>
      </w:pPr>
      <w:r>
        <w:rPr/>
        <w:t xml:space="preserve">Dans Le </w:t>
      </w:r>
      <w:r>
        <w:rPr>
          <w:b/>
          <w:bCs/>
        </w:rPr>
        <w:t>manifeste du Parti communiste</w:t>
      </w:r>
      <w:r>
        <w:rPr/>
        <w:t xml:space="preserve">, Marx considère que "l'histoire de toute société jusqu'à nos jours n'a été que l'histoire de lutte de classes." Il entend par cette phrase définir l'histoire elle-même et lui donner un but : supprimer cette lutte des classes. Tous les phénomènes historiques, la seule réalité de l'histoire, ne sont que des manifestations différentes de la lutte des classes. </w:t>
      </w:r>
    </w:p>
    <w:p>
      <w:pPr>
        <w:pStyle w:val="Par"/>
        <w:jc w:val="both"/>
        <w:rPr/>
      </w:pPr>
      <w:r>
        <w:rPr/>
        <w:t xml:space="preserve">C'est à partir de ce terme "lutte", fondamental dans le vocabulaire de Marx, que se définissent les classes sociales. Une classe sociale, contrairement à la théorie qui prévalut chez les historiens et les économistes jusqu'au XXe siècle, n'est pas une partie ou un sous-groupe de la société qui, prenant conscience d'elle-même, décide d'entrer en lutte. Marx opère ici un véritable renversement dans l'usage de l'expression. </w:t>
      </w:r>
    </w:p>
    <w:p>
      <w:pPr>
        <w:pStyle w:val="Par"/>
        <w:jc w:val="both"/>
        <w:rPr/>
      </w:pPr>
      <w:r>
        <w:rPr/>
        <w:t xml:space="preserve">Pour lui, une classe sociale est déterminée par la lutte dans des conditions matérielles données contre une idéologie adverse. </w:t>
      </w:r>
    </w:p>
    <w:p>
      <w:pPr>
        <w:pStyle w:val="Par"/>
        <w:jc w:val="both"/>
        <w:rPr/>
      </w:pPr>
      <w:r>
        <w:rPr/>
        <w:t>Mais bien plus qu'en termes idéologiques, la lutte des classes s'exprime en réalités économiques : c'est dans la détention des moyens de production que s'affrontent les classes sociales dans un rapport de dominant et de dominé.</w:t>
      </w:r>
    </w:p>
    <w:p>
      <w:pPr>
        <w:pStyle w:val="Heading3"/>
        <w:jc w:val="both"/>
        <w:rPr>
          <w:sz w:val="28"/>
          <w:u w:val="single"/>
        </w:rPr>
      </w:pPr>
      <w:r>
        <w:rPr>
          <w:sz w:val="28"/>
          <w:u w:val="single"/>
        </w:rPr>
      </w:r>
    </w:p>
    <w:p>
      <w:pPr>
        <w:pStyle w:val="Heading3"/>
        <w:jc w:val="both"/>
        <w:rPr>
          <w:sz w:val="28"/>
          <w:u w:val="single"/>
        </w:rPr>
      </w:pPr>
      <w:r>
        <w:rPr>
          <w:sz w:val="28"/>
          <w:u w:val="single"/>
        </w:rPr>
        <w:t>VI. Capitalisme et plus-value</w:t>
      </w:r>
    </w:p>
    <w:p>
      <w:pPr>
        <w:pStyle w:val="Par"/>
        <w:jc w:val="both"/>
        <w:rPr/>
      </w:pPr>
      <w:r>
        <w:rPr/>
        <w:t>La révolution de 1789, en liquidant l'héritage du féodalisme et les corporations, a fait de la bourgeoisie la nouvelle classe dominante, elle est propriétaire des moyens de productions (usines, manufactures et tous les outils nécessaires à la transformation des matières premières). La classe dominée est le prolétariat, privé de la propriété de ses moyens de travail.</w:t>
      </w:r>
    </w:p>
    <w:p>
      <w:pPr>
        <w:pStyle w:val="Par"/>
        <w:jc w:val="both"/>
        <w:rPr/>
      </w:pPr>
      <w:r>
        <w:rPr/>
        <w:t xml:space="preserve">Tout est donc régi par la notion d'échange. Le besoin de l'un est satisfait par le produit de l'autre. Dans ce type de rapport, le produit acquiert une valeur, représentative du labeur humain avant même qu'ait Lieu l'échange. Injectée dans le domaine de l'échange, cette valeur prend une autonomie totale par rapport à l'homme. </w:t>
      </w:r>
    </w:p>
    <w:p>
      <w:pPr>
        <w:pStyle w:val="Par"/>
        <w:jc w:val="both"/>
        <w:rPr/>
      </w:pPr>
      <w:r>
        <w:rPr/>
        <w:t>Dans le cas d'une économie capitaliste telle qu'elle existe, qui sépare ceux qui possèdent les moyens de production de ceux qui n'en disposent plus, l'homme dépouillé de ses moyens de production n'a plus qu'offrir sa force de travail.</w:t>
      </w:r>
    </w:p>
    <w:p>
      <w:pPr>
        <w:pStyle w:val="Par"/>
        <w:jc w:val="both"/>
        <w:rPr/>
      </w:pPr>
      <w:r>
        <w:rPr/>
        <w:t xml:space="preserve">Or cette force de travail, que le propriétaire des moyens de production, le capitaliste, achète contre un salaire, est génératrice d'une survaleur, d'une plus-value, dont il profite largement. Pour définir la valeur d'un produit, il faut prendre en considération plusieurs aspects. </w:t>
      </w:r>
    </w:p>
    <w:p>
      <w:pPr>
        <w:pStyle w:val="Par"/>
        <w:jc w:val="both"/>
        <w:rPr/>
      </w:pPr>
      <w:r>
        <w:rPr/>
        <w:t xml:space="preserve">Entrent en jeu d'une part la valeur que les moyens de productions transfèrent au produit (usure, transformation, prix de l'énergie pour le fonctionnement des machines) et d'autre part la double valeur du travail humain. </w:t>
      </w:r>
    </w:p>
    <w:p>
      <w:pPr>
        <w:pStyle w:val="Par"/>
        <w:jc w:val="both"/>
        <w:rPr/>
      </w:pPr>
      <w:r>
        <w:rPr/>
        <w:t>Ce travail humain transfère la valeur des moyens de production sur le produit et il lui ajoute une valeur supplémentaire en fonction de la quantité de travail fourni. Le capitaliste fait un profit dans la mesure où une partie seulement de la valeur nouvellement produite représente l'équivalent de ce que le travailleur salarié achètera pour reconstituer sa force de travail.</w:t>
      </w:r>
    </w:p>
    <w:p>
      <w:pPr>
        <w:pStyle w:val="Par"/>
        <w:jc w:val="both"/>
        <w:rPr/>
      </w:pPr>
      <w:r>
        <w:rPr/>
        <w:t xml:space="preserve">Ainsi s'explique le profit capitaliste, qui est, d'une manière constante, globalement positif, malgré les échecs et pertes sporadiques. L'appât d'un plus grand profit incite (et le jeu de la concurrence contraint) les capitalistes à convertir une partie de ce profit en nouveaux moyens de production. De là, l'essor industriel et la paupérisation des artisans et des paysans. Le capital n'a pas pour fin la production, mais c'est la production qui a pour fin le capital et son accroissement. </w:t>
      </w:r>
    </w:p>
    <w:p>
      <w:pPr>
        <w:pStyle w:val="Par"/>
        <w:jc w:val="both"/>
        <w:rPr/>
      </w:pPr>
      <w:r>
        <w:rPr/>
        <w:t>Le régime porte en son sein d'inéluctables contradictions : caractère social du travail et appropriation privée des moyens de production; élargissement de la production sans élargissement correspondant de la consommation et misère dans l'abondance; volonté de profit et baisse tendancielle du taux de ce profit (en raison de l'accroissement du machinisme et de la partie du capital non productrice de plus-value).</w:t>
      </w:r>
    </w:p>
    <w:p>
      <w:pPr>
        <w:pStyle w:val="Par"/>
        <w:jc w:val="both"/>
        <w:rPr/>
      </w:pPr>
      <w:r>
        <w:rPr/>
        <w:t xml:space="preserve"> </w:t>
      </w:r>
      <w:r>
        <w:rPr/>
        <w:t>Les crises économiques témoignent de ces contradictions, que la solution dramatique de chaque crise ne résout nullement.</w:t>
      </w:r>
    </w:p>
    <w:p>
      <w:pPr>
        <w:pStyle w:val="Heading3"/>
        <w:jc w:val="both"/>
        <w:rPr>
          <w:sz w:val="28"/>
          <w:u w:val="single"/>
        </w:rPr>
      </w:pPr>
      <w:r>
        <w:rPr>
          <w:sz w:val="28"/>
          <w:u w:val="single"/>
        </w:rPr>
        <w:t>VII. La révolution nécessaire</w:t>
      </w:r>
    </w:p>
    <w:p>
      <w:pPr>
        <w:pStyle w:val="Par"/>
        <w:jc w:val="both"/>
        <w:rPr/>
      </w:pPr>
      <w:r>
        <w:rPr/>
        <w:t xml:space="preserve">Dans le salariat, même le travail non payé (surtravail) a l'apparence du travail payé. </w:t>
      </w:r>
    </w:p>
    <w:p>
      <w:pPr>
        <w:pStyle w:val="Par"/>
        <w:jc w:val="both"/>
        <w:rPr/>
      </w:pPr>
      <w:r>
        <w:rPr/>
        <w:t xml:space="preserve">Le rapport de propriété dissimule le travail que l'esclave fait pour son propre compte; le rapport monétaire dissimule le travail gratuit du salarié. Cet état dans lequel une partie de la société est exploitée par une autre est intolérable. La reproduction du travail de l'homme est dépendante de celle du capital et inversement. </w:t>
      </w:r>
    </w:p>
    <w:p>
      <w:pPr>
        <w:pStyle w:val="Par"/>
        <w:jc w:val="both"/>
        <w:rPr/>
      </w:pPr>
      <w:r>
        <w:rPr/>
        <w:t xml:space="preserve">Le seul moyen d'après Marx pour mettre un terme à cette aliénation du prolétariat est le renversement du pouvoir de la bourgeoisie, la révolution. </w:t>
      </w:r>
    </w:p>
    <w:p>
      <w:pPr>
        <w:pStyle w:val="Par"/>
        <w:jc w:val="both"/>
        <w:rPr/>
      </w:pPr>
      <w:r>
        <w:rPr/>
        <w:t xml:space="preserve">Le triomphe du prolétariat annonce l'avènement d'une société communiste, sans classes, et proprement humaine. </w:t>
      </w:r>
    </w:p>
    <w:p>
      <w:pPr>
        <w:pStyle w:val="Par"/>
        <w:jc w:val="both"/>
        <w:rPr/>
      </w:pPr>
      <w:r>
        <w:rPr/>
        <w:t>Le communisme est l'appropriation réelle de l'essence humaine par l'homme et pour l'homme. Il met fin à la querelle entre l'homme et la nature, entre l'homme et l'homme, entre l'individu et l'espèce, entre l'existence et l'essence, entre l'objectivation et l'affirmation de soi, entre la liberté et la nécessité.</w:t>
      </w:r>
    </w:p>
    <w:p>
      <w:pPr>
        <w:pStyle w:val="Heading3"/>
        <w:jc w:val="both"/>
        <w:rPr>
          <w:sz w:val="28"/>
          <w:u w:val="single"/>
        </w:rPr>
      </w:pPr>
      <w:r>
        <w:rPr>
          <w:sz w:val="28"/>
          <w:u w:val="single"/>
        </w:rPr>
        <w:t>VIII. Postérité et interprétations</w:t>
      </w:r>
    </w:p>
    <w:p>
      <w:pPr>
        <w:pStyle w:val="Par"/>
        <w:jc w:val="both"/>
        <w:rPr/>
      </w:pPr>
      <w:r>
        <w:rPr/>
        <w:t xml:space="preserve">De toutes les théories socialistes (utopique ou mutualiste) le marxisme fut la seule théorie à passer au crible la réalité au point de devenir l'une des idéologies dominantes du XXe siècle. </w:t>
      </w:r>
    </w:p>
    <w:p>
      <w:pPr>
        <w:pStyle w:val="Par"/>
        <w:jc w:val="both"/>
        <w:rPr/>
      </w:pPr>
      <w:r>
        <w:rPr/>
        <w:t xml:space="preserve">Devant la prospérité florissante du capitalisme, les successeurs de Marx se rendirent à l'évidence : il fallait soit rejeter le déterminisme économique soit le reconsidérer dans son interprétation et son application. </w:t>
      </w:r>
    </w:p>
    <w:p>
      <w:pPr>
        <w:pStyle w:val="Par"/>
        <w:jc w:val="both"/>
        <w:rPr/>
      </w:pPr>
      <w:r>
        <w:rPr/>
        <w:t>Pour certains, il était possible, dans le cadre de l'état capitaliste, d'obtenir de lui des concessions et des réformes (le réformisme), pour d'autres la révolution était la seule solution. Lénine fut l'un deux. Soucieux de faire déboucher les idées dans l'action révolutionnaire, Lénine fait de la politique et de la théorie une stratégie pour la prise de pouvoir.</w:t>
      </w:r>
    </w:p>
    <w:p>
      <w:pPr>
        <w:pStyle w:val="Par"/>
        <w:jc w:val="both"/>
        <w:rPr/>
      </w:pPr>
      <w:r>
        <w:rPr/>
        <w:t>C'est le moment où le marxisme, théorie et pratique de la contradiction (la dialectique), rencontre ses propres contradictions : il s'est transformé (sous Staline) de méthode ouverte de recherche en dogmatisme clos, et même en idéologie dans la mesure où, modifié et appauvri, il a servi à justifier les intérêts nationaux d'une grande puissance ou, au sein de l'État soviétique, ceux des membres d'un certain "appareil" politique, ceux du Parti communiste.</w:t>
      </w:r>
    </w:p>
    <w:p>
      <w:pPr>
        <w:pStyle w:val="Par"/>
        <w:jc w:val="both"/>
        <w:rPr/>
      </w:pPr>
      <w:r>
        <w:rPr/>
        <w:t>Des drames et des bouleversements font désormais partie de son histoire : schisme yougoslave (1952), dénonciation par Khrouchtchev du "culte de la personnalité" (1956), révolte hongroise (1956), rupture idéologique entre l'URSS et la Chine (1958 - 1960), occupation soviétique de la Tchécoslovaquie (1968), tentative avortée de libéralisation du régime soviétique par Mikhaïl Gorbatchev (1985 - 1991), chute du mur de Berlin (1989) aboutissant à la réunification de l'Allemagne, éclatement de l'Union soviétique (1991), effondrement des régimes de démocratie populaire en Europe, libéralisation de l'économie chinoise sans libéralisation politique.</w:t>
      </w:r>
    </w:p>
    <w:p>
      <w:pPr>
        <w:pStyle w:val="Par"/>
        <w:pBdr>
          <w:top w:val="single" w:sz="4" w:space="1" w:color="000000"/>
          <w:left w:val="single" w:sz="4" w:space="4" w:color="000000"/>
          <w:bottom w:val="single" w:sz="4" w:space="1" w:color="000000"/>
          <w:right w:val="single" w:sz="4" w:space="4" w:color="000000"/>
        </w:pBdr>
        <w:jc w:val="both"/>
        <w:rPr/>
      </w:pPr>
      <w:r>
        <w:rPr/>
        <w:t>Quel que soit le jugement que l'on porte sur le marxisme en tant que philosophie et en tant que théorie économique, et quelles que soient les conséquences tragiques des politiques mises en œuvre par les États qui, pendant soixante-dix ans, s'en sont réclamés, on ne peut nier que son histoire recoupe une bonne partie de l'histoire de notre temp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13:00Z</dcterms:created>
  <dc:creator>Principiano</dc:creator>
  <dc:description/>
  <dc:language>en-US</dc:language>
  <cp:lastModifiedBy>User</cp:lastModifiedBy>
  <dcterms:modified xsi:type="dcterms:W3CDTF">2003-05-05T17:22:00Z</dcterms:modified>
  <cp:revision>4</cp:revision>
  <dc:subject/>
  <dc:title>KARL MARX ET LE MARXISME</dc:title>
</cp:coreProperties>
</file>