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bdr w:val="single" w:sz="4" w:space="0" w:color="000000"/>
        </w:rPr>
      </w:pPr>
      <w:r>
        <w:rPr>
          <w:sz w:val="16"/>
          <w:bdr w:val="single" w:sz="4" w:space="0" w:color="000000"/>
        </w:rPr>
      </w:r>
    </w:p>
    <w:p>
      <w:pPr>
        <w:pStyle w:val="Heading"/>
        <w:rPr>
          <w:b/>
          <w:b/>
          <w:bCs/>
          <w:sz w:val="16"/>
          <w:bdr w:val="single" w:sz="4" w:space="0" w:color="000000"/>
          <w:lang w:val="en-GB"/>
        </w:rPr>
      </w:pPr>
      <w:r>
        <w:rPr>
          <w:b/>
          <w:bCs/>
          <w:sz w:val="16"/>
          <w:bdr w:val="single" w:sz="4" w:space="0" w:color="000000"/>
          <w:lang w:val="en-GB"/>
        </w:rPr>
      </w:r>
    </w:p>
    <w:p>
      <w:pPr>
        <w:pStyle w:val="Heading"/>
        <w:rPr>
          <w:sz w:val="40"/>
          <w:lang w:val="en-GB"/>
        </w:rPr>
      </w:pPr>
      <w:r>
        <w:rPr>
          <w:b/>
          <w:bCs/>
          <w:sz w:val="40"/>
          <w:lang w:val="en-GB"/>
        </w:rPr>
        <w:t>Napoleon Bonaparte 1769-1821</w:t>
      </w:r>
    </w:p>
    <w:p>
      <w:pPr>
        <w:pStyle w:val="Normal"/>
        <w:jc w:val="center"/>
        <w:rPr>
          <w:b/>
          <w:b/>
          <w:bCs/>
          <w:lang w:val="en-GB"/>
        </w:rPr>
      </w:pPr>
      <w:r>
        <w:rPr>
          <w:b/>
          <w:bCs/>
          <w:lang w:val="en-GB"/>
        </w:rPr>
        <w:t>Napoleone Buonaparte</w:t>
      </w:r>
    </w:p>
    <w:p>
      <w:pPr>
        <w:pStyle w:val="Normal"/>
        <w:jc w:val="center"/>
        <w:rPr>
          <w:b/>
          <w:b/>
          <w:bCs/>
          <w:sz w:val="16"/>
          <w:lang w:val="en-GB"/>
        </w:rPr>
      </w:pPr>
      <w:r>
        <w:rPr>
          <w:b/>
          <w:bCs/>
          <w:sz w:val="16"/>
          <w:lang w:val="en-GB"/>
        </w:rPr>
      </w:r>
    </w:p>
    <w:p>
      <w:pPr>
        <w:pStyle w:val="Corpsdetexte2"/>
        <w:rPr>
          <w:sz w:val="32"/>
          <w:szCs w:val="32"/>
        </w:rPr>
      </w:pPr>
      <w:r>
        <w:rPr>
          <w:sz w:val="32"/>
          <w:szCs w:val="32"/>
        </w:rPr>
        <w:t xml:space="preserve">Général, Consul puis Empereur des Français (1804-1814 et 1815), stratège hors pair, Napoléon a étendu sa domination sur l'Europe. Il a façonné les institutions juridiques et administratives de la France et rendu au pays une réelle stabilité économique et politique, après dix années d'une Révolution dont il a sauvegardé certains acquis, tout en confisquant le pouvoir. Mais son ambition démesurée explique en grande partie son échec final. </w:t>
      </w:r>
    </w:p>
    <w:p>
      <w:pPr>
        <w:pStyle w:val="Normal"/>
        <w:rPr>
          <w:sz w:val="32"/>
          <w:szCs w:val="32"/>
        </w:rPr>
      </w:pPr>
      <w:r>
        <w:rPr>
          <w:sz w:val="32"/>
          <w:szCs w:val="32"/>
        </w:rPr>
      </w:r>
    </w:p>
    <w:p>
      <w:pPr>
        <w:pStyle w:val="Heading1"/>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sz w:val="32"/>
          <w:szCs w:val="32"/>
        </w:rPr>
      </w:pPr>
      <w:r>
        <w:rPr>
          <w:sz w:val="32"/>
          <w:szCs w:val="32"/>
        </w:rPr>
        <w:t xml:space="preserve">I. Le révolutionnaire </w:t>
      </w:r>
    </w:p>
    <w:p>
      <w:pPr>
        <w:pStyle w:val="Normal"/>
        <w:rPr>
          <w:sz w:val="32"/>
          <w:szCs w:val="32"/>
        </w:rPr>
      </w:pPr>
      <w:r>
        <w:rPr>
          <w:sz w:val="32"/>
          <w:szCs w:val="32"/>
        </w:rPr>
        <w:t xml:space="preserve"> </w:t>
      </w:r>
    </w:p>
    <w:p>
      <w:pPr>
        <w:pStyle w:val="TextBody"/>
        <w:rPr>
          <w:sz w:val="32"/>
          <w:szCs w:val="32"/>
        </w:rPr>
      </w:pPr>
      <w:r>
        <w:rPr>
          <w:sz w:val="32"/>
          <w:szCs w:val="32"/>
        </w:rPr>
        <w:t xml:space="preserve">Né en 1769, Napoléon Bonaparte est le deuxième fils de Carlo Buonaparte et de Letizia Ramolino. Issu de la petite noblesse corse d’origine italienne génoise ralliée à la France, il devient lieutenant d'artillerie en 1785. Jacobin déclaré en 1793, il joue un rôle décisif dans la reprise de Toulon aux royalistes, alliés aux Britanniques, mais il est, un temps, emprisonné après la chute de Robespierre. Grâce à Barras, qu'il aide à réprimer le soulèvement royaliste du 13-Vendémiaire (5 oct. 1795), il est nommé commandant en chef de l'armée d'Italie, quelques jours avant son mariage avec Joséphine de Beauharnais. Dans la brillante campagne d'Italie (1796-97), qui inaugure sa carrière de stratège, il s'impose aux vétérans ainsi qu'aux dirigeants du Directoire. Le régime préfère l'éloigner en lui confiant le soin d'une expédition (la campagne d'Égypte [1798-99]), destinée à couper la route anglaise vers l'Inde. Informé des difficultés intérieures et extérieures en France, il rentre à Paris, où il organise avec Sieyès un complot contre le Directoire.  </w:t>
      </w:r>
    </w:p>
    <w:p>
      <w:pPr>
        <w:pStyle w:val="Normal"/>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t xml:space="preserve">II. Du Consulat à l'Empire </w:t>
      </w:r>
    </w:p>
    <w:p>
      <w:pPr>
        <w:pStyle w:val="Normal"/>
        <w:rPr>
          <w:sz w:val="32"/>
          <w:szCs w:val="32"/>
        </w:rPr>
      </w:pPr>
      <w:r>
        <w:rPr>
          <w:sz w:val="32"/>
          <w:szCs w:val="32"/>
        </w:rPr>
        <w:t xml:space="preserve"> </w:t>
      </w:r>
    </w:p>
    <w:p>
      <w:pPr>
        <w:pStyle w:val="Normal"/>
        <w:jc w:val="both"/>
        <w:rPr>
          <w:sz w:val="32"/>
          <w:szCs w:val="32"/>
        </w:rPr>
      </w:pPr>
      <w:r>
        <w:rPr>
          <w:sz w:val="32"/>
          <w:szCs w:val="32"/>
        </w:rPr>
        <w:t xml:space="preserve">Par le coup d'État du 18-Brumaire, réussi de justesse (nov.  1799), Bonaparte impose au pays le régime du Consulat. Premier consul, puis consul à vie (1802), il rassure la bourgeoisie et stabilise les conquêtes de la Révolution. À l'intérieur, il assure la réconciliation nationale (fin de la chouannerie [févr. 1800], concordat avec le pape [juill. 1801], amnistie aux émigrés [avr. 1802]), réorganise dans un sens centralisateur l'administration, la justice et les finances, fait achever la rédaction du Code civil (Code Napoléon) et relance l'économie. À l'extérieur, il contraint l'Autriche à la paix (traité de Lunéville, 1801) et il conclut avec la Grande-Bretagne la paix d'Amiens (1802), qui termine dix ans de guerre en Europe. Le complot royaliste de Cadoudal (1804) lui fournit un prétexte pour se faire confier le titre d'empereur des Français par le Sénat, le pape Pie VII venant le couronner à Paris (déc. 1804) sous le nom de Napoléon Ier. L'Empire prend alors très vite des allures monarchiques, l'Empereur s'entourant d'une nouvelle noblesse et réduisant au silence l'opposition.  </w:t>
      </w:r>
    </w:p>
    <w:p>
      <w:pPr>
        <w:pStyle w:val="Normal"/>
        <w:rPr>
          <w:sz w:val="32"/>
          <w:szCs w:val="32"/>
        </w:rPr>
      </w:pPr>
      <w:r>
        <w:rPr>
          <w:sz w:val="32"/>
          <w:szCs w:val="32"/>
        </w:rPr>
      </w:r>
    </w:p>
    <w:p>
      <w:pPr>
        <w:pStyle w:val="Heading2"/>
        <w:rPr>
          <w:sz w:val="32"/>
          <w:szCs w:val="32"/>
          <w:u w:val="single"/>
        </w:rPr>
      </w:pPr>
      <w:r>
        <w:rPr>
          <w:sz w:val="32"/>
          <w:szCs w:val="32"/>
          <w:u w:val="single"/>
        </w:rPr>
        <w:t xml:space="preserve">III. Le conquérant </w:t>
      </w:r>
    </w:p>
    <w:p>
      <w:pPr>
        <w:pStyle w:val="Normal"/>
        <w:rPr>
          <w:sz w:val="32"/>
          <w:szCs w:val="32"/>
        </w:rPr>
      </w:pPr>
      <w:r>
        <w:rPr>
          <w:sz w:val="32"/>
          <w:szCs w:val="32"/>
        </w:rPr>
        <w:t xml:space="preserve"> </w:t>
      </w:r>
    </w:p>
    <w:p>
      <w:pPr>
        <w:pStyle w:val="TextBody"/>
        <w:rPr>
          <w:sz w:val="32"/>
          <w:szCs w:val="32"/>
        </w:rPr>
      </w:pPr>
      <w:r>
        <w:rPr>
          <w:sz w:val="32"/>
          <w:szCs w:val="32"/>
        </w:rPr>
        <w:t xml:space="preserve">Installant les membres de sa famille sur les trônes des pays soumis, Napoléon poursuit sa politique de conquêtes. À la tête de la Grande Armée, il affronte les grandes puissances européennes, dont la plus acharnée est la Grande-Bretagne. Ayant triomphé de la troisième et de la quatrième coalition à l'issue de victoires éclatantes telles que celle d'Austerlitz (1805), il conclut une alliance avec la Russie et met en place le Blocus continental, destiné à ruiner le commerce britannique. Cette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 xml:space="preserve">décision l'oblige à renforcer sa domination sur l'Europe et, particulièrement, sa politique d'annexions. Après la paix de Vienne signée avec l'Autriche (1809), l'Empereur fait dissoudre son mariage avec Joséphine, dont il n'a pas d'enfant, pour épouser en 1810 l'archiduchesse autrichienne Marie-Louise. La naissance d'un fils, le roi de Rome (futur Napoléon II), en 1811, marque l'apogée de l'Empire.  </w:t>
      </w:r>
    </w:p>
    <w:p>
      <w:pPr>
        <w:pStyle w:val="Normal"/>
        <w:jc w:val="both"/>
        <w:rPr>
          <w:sz w:val="32"/>
          <w:szCs w:val="32"/>
        </w:rPr>
      </w:pPr>
      <w:r>
        <w:rPr>
          <w:sz w:val="32"/>
          <w:szCs w:val="32"/>
        </w:rPr>
      </w:r>
    </w:p>
    <w:p>
      <w:pPr>
        <w:pStyle w:val="Heading1"/>
        <w:rPr>
          <w:sz w:val="32"/>
          <w:szCs w:val="32"/>
        </w:rPr>
      </w:pPr>
      <w:r>
        <w:rPr>
          <w:sz w:val="32"/>
          <w:szCs w:val="32"/>
        </w:rPr>
        <w:t xml:space="preserve">IV. Le stratège </w:t>
      </w:r>
    </w:p>
    <w:p>
      <w:pPr>
        <w:pStyle w:val="Normal"/>
        <w:rPr>
          <w:sz w:val="32"/>
          <w:szCs w:val="32"/>
        </w:rPr>
      </w:pPr>
      <w:r>
        <w:rPr>
          <w:sz w:val="32"/>
          <w:szCs w:val="32"/>
        </w:rPr>
        <w:t xml:space="preserve"> </w:t>
      </w:r>
    </w:p>
    <w:p>
      <w:pPr>
        <w:pStyle w:val="TextBody"/>
        <w:rPr>
          <w:sz w:val="32"/>
          <w:szCs w:val="32"/>
        </w:rPr>
      </w:pPr>
      <w:r>
        <w:rPr>
          <w:sz w:val="32"/>
          <w:szCs w:val="32"/>
        </w:rPr>
        <w:t xml:space="preserve">Le succès de cette politique expansionniste repose en partie sur les qualités de stratège de l'Empereur. La stratégie napoléonienne comprend trois phases. D'abord, les corps d'armées se déplacent sur l'ensemble du théâtre des opérations. Cette manœuvre s'accompagne de la recherche du renseignement, qui permet à Napoléon de se tenir informé du dispositif de l'ennemi et de ses mouvements. La concentration des forces s'effectue quelques jours avant la bataille, de sorte que toutes les armées puissent parvenir, réunies, au lieu choisi. Alors commence la bataille proprement dite, que Napoléon veut décisive et dont le but est l'anéantissement des forces de l'ennemi. Enfin, la cavalerie napoléonienne mène la poursuite avec acharnement, afin de démoraliser les forces adverses, de faire un grand nombre de prisonniers et de s'emparer de l'artillerie. Il s'agit d'obtenir, dans les plus brefs délais, une capitulation qui permet à Napoléon d'imposer ses buts politiques.  </w:t>
      </w:r>
    </w:p>
    <w:p>
      <w:pPr>
        <w:pStyle w:val="Normal"/>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t>V. L'échec final et l’héritage</w:t>
      </w:r>
    </w:p>
    <w:p>
      <w:pPr>
        <w:pStyle w:val="Normal"/>
        <w:rPr>
          <w:sz w:val="32"/>
          <w:szCs w:val="32"/>
        </w:rPr>
      </w:pPr>
      <w:r>
        <w:rPr>
          <w:sz w:val="32"/>
          <w:szCs w:val="32"/>
        </w:rPr>
        <w:t xml:space="preserve"> </w:t>
      </w:r>
    </w:p>
    <w:p>
      <w:pPr>
        <w:pStyle w:val="Normal"/>
        <w:jc w:val="both"/>
        <w:rPr>
          <w:sz w:val="32"/>
          <w:szCs w:val="32"/>
        </w:rPr>
      </w:pPr>
      <w:r>
        <w:rPr>
          <w:sz w:val="32"/>
          <w:szCs w:val="32"/>
        </w:rPr>
        <w:t xml:space="preserve">En dépit des succès, les bases de l'Empire napoléonien restent fragiles et l'Empereur est confronté à des difficultés croissantes : soulèvement national (2 mai 1808), en Espagne ; crise économique, opposition du clergé après l'emprisonnement du pape (1809), en France. La campagne de Russie constitue un tournant radical : engagée en 1812, elle s'achève par une retraite désastreuse. Napoléon doit alors faire face à une nouvelle coalition. Celle-ci lui impose la défaite de Leipzig (1813) puis envahit la France. Contraint d'abdiquer une première fois (1814), il est relégué à l'île d'Elbe. Il s'en échappe et réussit, le 20 mars 1815, à reprendre le pouvoir pour cent jours. La bataille de Waterloo (18 juin 1815), qui l'oppose à nouveau à l'Europe coalisée, oblige l'Empereur à abdiquer définitivement. Exilé à l'île de Sainte-Hélène, il dicte ses souvenirs à Las Cases, qui en fera le Mémorial de Sainte-Hélène (1823). Napoléon meurt en 1821d’un cancer. </w:t>
      </w:r>
    </w:p>
    <w:p>
      <w:pPr>
        <w:pStyle w:val="Normal"/>
        <w:jc w:val="both"/>
        <w:rPr>
          <w:sz w:val="32"/>
          <w:szCs w:val="32"/>
        </w:rPr>
      </w:pPr>
      <w:r>
        <w:rPr>
          <w:sz w:val="32"/>
          <w:szCs w:val="32"/>
        </w:rPr>
        <w:t xml:space="preserve">Ses cendres seront ramenées en France en 1840 et déposées aux Invalides. </w:t>
      </w:r>
    </w:p>
    <w:p>
      <w:pPr>
        <w:pStyle w:val="Normal"/>
        <w:jc w:val="both"/>
        <w:rPr>
          <w:sz w:val="32"/>
          <w:szCs w:val="32"/>
        </w:rPr>
      </w:pPr>
      <w:r>
        <w:rPr>
          <w:sz w:val="32"/>
          <w:szCs w:val="32"/>
        </w:rPr>
      </w:r>
    </w:p>
    <w:p>
      <w:pPr>
        <w:pStyle w:val="Normal"/>
        <w:jc w:val="both"/>
        <w:rPr>
          <w:sz w:val="32"/>
          <w:szCs w:val="32"/>
        </w:rPr>
      </w:pPr>
      <w:r>
        <w:rPr>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Il reste cependant une œuvre important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e code civil, les lois, l’organisation administrative de la France</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es acquis principaux de la Révolution</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idée de grandeur de la France</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e souvenir d’une épopé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bCs/>
          <w:sz w:val="32"/>
          <w:szCs w:val="32"/>
        </w:rPr>
        <w:t>Un nom célèbre dans le monde enti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rpsdetexte2">
    <w:name w:val="Corps de texte 2"/>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31:00Z</dcterms:created>
  <dc:creator>Principiano</dc:creator>
  <dc:description/>
  <dc:language>en-US</dc:language>
  <cp:lastModifiedBy>User</cp:lastModifiedBy>
  <dcterms:modified xsi:type="dcterms:W3CDTF">2003-06-09T15:16:00Z</dcterms:modified>
  <cp:revision>4</cp:revision>
  <dc:subject/>
  <dc:title>Principiano Dumont d’Urville</dc:title>
</cp:coreProperties>
</file>