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52"/>
          <w:szCs w:val="52"/>
          <w:bdr w:val="single" w:sz="4" w:space="0" w:color="000000"/>
        </w:rPr>
      </w:pPr>
      <w:r>
        <w:rPr>
          <w:sz w:val="52"/>
          <w:szCs w:val="52"/>
          <w:bdr w:val="single" w:sz="4" w:space="0" w:color="000000"/>
        </w:rPr>
        <w:t>Pays du Nord, Pays du Sud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52"/>
          <w:szCs w:val="52"/>
          <w:bdr w:val="single" w:sz="4" w:space="0" w:color="000000"/>
        </w:rPr>
      </w:pPr>
      <w:r>
        <w:rPr>
          <w:sz w:val="52"/>
          <w:szCs w:val="52"/>
          <w:bdr w:val="single" w:sz="4" w:space="0" w:color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dr w:val="single" w:sz="4" w:space="0" w:color="000000"/>
        </w:rPr>
      </w:pPr>
      <w:r>
        <w:rPr>
          <w:bdr w:val="single" w:sz="4" w:space="0" w:color="000000"/>
        </w:rPr>
        <w:t>Attention sujet hyper classique au Bac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dr w:val="single" w:sz="4" w:space="0" w:color="000000"/>
        </w:rPr>
      </w:pPr>
      <w:r>
        <w:rPr>
          <w:bdr w:val="single" w:sz="4" w:space="0" w:color="000000"/>
        </w:rPr>
        <w:t>Introduction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u début du XX° siècle, 20% de la population mondiale avait un revenu environ trente fois supérieur à celui des 20% les plus pauvres. De nos jours, en 2001, le revenu des pays très riches est 82 fois supérieur à celui des plus pauvres. L’opposition entre les pays du Nord et les pays du Sud exprime ce contraste entre pays riches et pays pauvres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dr w:val="single" w:sz="4" w:space="0" w:color="000000"/>
        </w:rPr>
      </w:pPr>
      <w:r>
        <w:rPr>
          <w:bdr w:val="single" w:sz="4" w:space="0" w:color="000000"/>
        </w:rPr>
        <w:t>I Les Pays du nord dominent le monde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both"/>
        <w:rPr/>
      </w:pPr>
      <w:r>
        <w:rPr>
          <w:sz w:val="28"/>
        </w:rPr>
        <w:t>Les pays du Nord sont peu nombreux</w:t>
      </w:r>
      <w:r>
        <w:rPr/>
        <w:t>.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both"/>
        <w:rPr>
          <w:sz w:val="28"/>
        </w:rPr>
      </w:pPr>
      <w:r>
        <w:rPr>
          <w:sz w:val="28"/>
        </w:rPr>
        <w:t>Ils regroupent moins du quart de la population mondiale en 2000.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both"/>
        <w:rPr>
          <w:sz w:val="28"/>
        </w:rPr>
      </w:pPr>
      <w:r>
        <w:rPr>
          <w:sz w:val="28"/>
        </w:rPr>
        <w:t>Ce sont les Etats unis, Le Canada et l’Australie, les quinze pays de  l’Union européenne, la Suisse et le japon.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both"/>
        <w:rPr>
          <w:sz w:val="28"/>
        </w:rPr>
      </w:pPr>
      <w:r>
        <w:rPr>
          <w:sz w:val="28"/>
        </w:rPr>
        <w:t>Leur culture est puissante et millénaire</w:t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both"/>
        <w:rPr>
          <w:sz w:val="28"/>
        </w:rPr>
      </w:pPr>
      <w:r>
        <w:rPr>
          <w:sz w:val="28"/>
        </w:rPr>
        <w:t>Ils ont été à l’origine de la révolution industrielle qui, à partir de la machine à vapeur et de l’électricité a permis le développement économique sans précédent.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both"/>
        <w:rPr>
          <w:sz w:val="28"/>
        </w:rPr>
      </w:pPr>
      <w:r>
        <w:rPr>
          <w:sz w:val="28"/>
        </w:rPr>
        <w:t>Dans le même temps, leur croissance démographique s’est ralentie parce que les taux de natalité ont diminué. La population dans ces pays n’augmente que très lentement ou pas du tout.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both"/>
        <w:rPr>
          <w:sz w:val="28"/>
        </w:rPr>
      </w:pPr>
      <w:r>
        <w:rPr>
          <w:sz w:val="28"/>
        </w:rPr>
        <w:t>Les très fortes capacités de production industrielle de ces pays sont largement suffisantes pour couvrir tous les besoins de leurs habitants en logements, infrastructures de santé, voies de communication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both"/>
        <w:rPr/>
      </w:pPr>
      <w:r>
        <w:rPr>
          <w:sz w:val="28"/>
          <w:u w:val="single"/>
        </w:rPr>
        <w:t>Les principaux atouts des pays du nord pour garder l’avance acquise depuis un siècle sont</w:t>
      </w:r>
      <w:r>
        <w:rPr>
          <w:sz w:val="28"/>
        </w:rPr>
        <w:t xml:space="preserve"> :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) la taille de leurs entreprises capables de s’installer dans le monde entier</w:t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) le contrôle des banques et des places financières.</w:t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) la maîtrise des technologies nouvelles, notamment celle des télécommunications et des réseaux informatiques qui sont nécessaires à tous les pays mais ne sont produites que par une petite partie d’entre eux.</w:t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rPr>
          <w:bdr w:val="single" w:sz="4" w:space="0" w:color="000000"/>
        </w:rPr>
      </w:pPr>
      <w:r>
        <w:rPr>
          <w:bdr w:val="single" w:sz="4" w:space="0" w:color="000000"/>
        </w:rPr>
        <w:t>II Les Pays du sud une situation catastrophique</w:t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sz w:val="28"/>
        </w:rPr>
      </w:pPr>
      <w:r>
        <w:rPr>
          <w:sz w:val="28"/>
        </w:rPr>
        <w:t>Les pays du sud ont connu depuis les années 1950-1960 une croissance démographique beaucoup plus rapide que leur croissance économique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sz w:val="28"/>
        </w:rPr>
      </w:pPr>
      <w:r>
        <w:rPr>
          <w:sz w:val="28"/>
        </w:rPr>
        <w:t>Ceux qui étaient colonisés ont fourni pendant longtemps des matières premières à leur métropole sans que cette activité engendre un développement industriel autochtone. Celui ci a débuté dans la seconde moitié du XX° siècle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sz w:val="28"/>
        </w:rPr>
      </w:pPr>
      <w:r>
        <w:rPr>
          <w:sz w:val="28"/>
        </w:rPr>
        <w:t>L’augmentation rapide de la population y rend très vite insuffisants les efforts d’infrastructures, construction de réseau d’irrigation, formation de médecins, et d’instituteurs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sz w:val="28"/>
        </w:rPr>
      </w:pPr>
      <w:r>
        <w:rPr>
          <w:sz w:val="28"/>
        </w:rPr>
        <w:t>La très grande pauvreté caractérise les pays du sud. On estime que,au niveau mondial, environ 1 ,3 milliard d’habitants, soit 1 personne sur 5 , ne peuvent dépenser qu’un dollar –environ 6 F- par jour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sz w:val="28"/>
        </w:rPr>
      </w:pPr>
      <w:r>
        <w:rPr>
          <w:sz w:val="28"/>
        </w:rPr>
        <w:t>Les travailleurs y compris les enfants, peinent parfois plus de 70 heures par semaine pour des salaires de misère et il n’y a pas assez de travail pour tous, notamment à la campagne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sz w:val="28"/>
        </w:rPr>
      </w:pPr>
      <w:r>
        <w:rPr>
          <w:sz w:val="28"/>
        </w:rPr>
        <w:t>La pauvreté constitue un frein au développement car les gens ne peuvent acheter les biens produits par l’industrie locale, qui n’a donc pas les moyens financiers de croître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sz w:val="28"/>
        </w:rPr>
      </w:pPr>
      <w:r>
        <w:rPr>
          <w:sz w:val="28"/>
        </w:rPr>
        <w:t>La pauvreté a aussi des conséquences directes sur la productivité des travailleurs qui reste faible malgré leurs efforts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III La diversité des pays du Sud :quelques réussites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La Dette est la notion fondamentale à connaître :voir tableau</w:t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sz w:val="28"/>
        </w:rPr>
      </w:pPr>
      <w:r>
        <w:rPr>
          <w:sz w:val="28"/>
        </w:rPr>
        <w:t>Les hommes et les femmes dont les conditions de vie sont les plus mauvaises se trouvent concentrés en Afrique noire</w:t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sz w:val="28"/>
        </w:rPr>
      </w:pPr>
      <w:r>
        <w:rPr>
          <w:sz w:val="28"/>
        </w:rPr>
        <w:t>C’est aussi le continent ou les taux de natalité sont les plus élevés (54 pour mille au Niger)</w:t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sz w:val="28"/>
        </w:rPr>
      </w:pPr>
      <w:r>
        <w:rPr>
          <w:sz w:val="28"/>
        </w:rPr>
        <w:t>Les nombreux conflits armés en 99 2000 appauvrissent encore plus les populations en les empêchant de cultiver leurs champs ou de produire des biens.</w:t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sz w:val="28"/>
        </w:rPr>
      </w:pPr>
      <w:r>
        <w:rPr>
          <w:sz w:val="28"/>
        </w:rPr>
        <w:t>L’épidémie de Sida tue un grand nombre de jeunes gens, hommes et femmes faisant des millions d’orphelins, privant les pays les plus touchés de leur forces pour progresser.</w:t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sz w:val="28"/>
        </w:rPr>
      </w:pPr>
      <w:r>
        <w:rPr>
          <w:sz w:val="28"/>
        </w:rPr>
        <w:t>La malnutrition provoque des retards cérébraux qui pénalisent encore plus les populations.</w:t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sz w:val="28"/>
        </w:rPr>
      </w:pPr>
      <w:r>
        <w:rPr>
          <w:sz w:val="28"/>
        </w:rPr>
        <w:t>En Asie de nombreux pays ont mis en place des politiques de planification des naissances qui portent leurs fruits.</w:t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sz w:val="28"/>
        </w:rPr>
      </w:pPr>
      <w:r>
        <w:rPr>
          <w:sz w:val="28"/>
        </w:rPr>
        <w:t>Ils favorisent ainsi la création d’une industrie nationale.</w:t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sz w:val="28"/>
        </w:rPr>
      </w:pPr>
      <w:r>
        <w:rPr>
          <w:sz w:val="28"/>
        </w:rPr>
        <w:t>La  masse  de la population des très grands pays comme l’Inde 1 milliard et de la Chine,1,4 milliard, offre çà ces industries un marché de consommateurs qui leur permet de se développer.</w:t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sz w:val="28"/>
        </w:rPr>
      </w:pPr>
      <w:r>
        <w:rPr>
          <w:sz w:val="28"/>
        </w:rPr>
        <w:t>Par rapport à d’autres pays du sud l’Inde est devenue en 2000 une puissance industrielle et  militaire.</w:t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sz w:val="28"/>
        </w:rPr>
      </w:pPr>
      <w:r>
        <w:rPr>
          <w:sz w:val="28"/>
        </w:rPr>
        <w:t>La Chine est le premier producteur mondial d’acier en 2000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60960</wp:posOffset>
            </wp:positionV>
            <wp:extent cx="5801360" cy="350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505835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3025140</wp:posOffset>
                </wp:positionV>
                <wp:extent cx="22479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a Dette dans le monde 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77pt;height:33pt;mso-wrap-distance-left:9.05pt;mso-wrap-distance-right:9.05pt;mso-wrap-distance-top:0pt;mso-wrap-distance-bottom:0pt;margin-top:238.2pt;mso-position-vertical-relative:text;margin-left:2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a Dette dans le monde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8:31:00Z</dcterms:created>
  <dc:creator>Principiano</dc:creator>
  <dc:description/>
  <dc:language>en-US</dc:language>
  <cp:lastModifiedBy>User</cp:lastModifiedBy>
  <dcterms:modified xsi:type="dcterms:W3CDTF">2003-06-09T15:19:00Z</dcterms:modified>
  <cp:revision>6</cp:revision>
  <dc:subject/>
  <dc:title>Pays du Nord, Pays du Sud</dc:title>
</cp:coreProperties>
</file>