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0"/>
          <w:szCs w:val="28"/>
          <w:bdr w:val="single" w:sz="4" w:space="0" w:color="000000"/>
        </w:rPr>
      </w:pPr>
      <w:r>
        <w:rPr>
          <w:caps/>
          <w:sz w:val="40"/>
          <w:szCs w:val="28"/>
          <w:bdr w:val="single" w:sz="4" w:space="0" w:color="000000"/>
        </w:rPr>
        <w:t>NOURRIR LES HOMMES</w:t>
      </w:r>
    </w:p>
    <w:p>
      <w:pPr>
        <w:pStyle w:val="Heading2"/>
        <w:jc w:val="center"/>
        <w:rPr>
          <w:caps/>
          <w:sz w:val="28"/>
          <w:szCs w:val="28"/>
          <w:bdr w:val="single" w:sz="4" w:space="0" w:color="000000"/>
        </w:rPr>
      </w:pPr>
      <w:r>
        <w:rPr>
          <w:caps/>
          <w:sz w:val="28"/>
          <w:szCs w:val="28"/>
          <w:bdr w:val="single" w:sz="4" w:space="0" w:color="000000"/>
        </w:rPr>
        <w:t>Les ESPACES RURAUX</w:t>
      </w:r>
    </w:p>
    <w:p>
      <w:pPr>
        <w:pStyle w:val="Heading2"/>
        <w:jc w:val="center"/>
        <w:rPr>
          <w:caps/>
          <w:sz w:val="28"/>
          <w:szCs w:val="28"/>
        </w:rPr>
      </w:pPr>
      <w:r>
        <w:rPr>
          <w:caps/>
          <w:sz w:val="28"/>
          <w:szCs w:val="28"/>
          <w:bdr w:val="single" w:sz="4" w:space="0" w:color="000000"/>
        </w:rPr>
        <w:t>L'agriculture de susbsistance</w:t>
      </w:r>
    </w:p>
    <w:p>
      <w:pPr>
        <w:pStyle w:val="Chapeau"/>
        <w:jc w:val="both"/>
        <w:rPr>
          <w:sz w:val="28"/>
        </w:rPr>
      </w:pPr>
      <w:r>
        <w:rPr>
          <w:sz w:val="28"/>
        </w:rPr>
        <w:t>Quelles agricultures pour nourrir les hommes ?</w:t>
      </w:r>
    </w:p>
    <w:p>
      <w:pPr>
        <w:pStyle w:val="Chapeau"/>
        <w:jc w:val="both"/>
        <w:rPr/>
      </w:pPr>
      <w:r>
        <w:rPr>
          <w:sz w:val="28"/>
        </w:rPr>
        <w:t>Agro systèmes et environnement.</w:t>
      </w:r>
    </w:p>
    <w:p>
      <w:pPr>
        <w:pStyle w:val="Chapeau"/>
        <w:jc w:val="both"/>
        <w:rPr>
          <w:sz w:val="28"/>
        </w:rPr>
      </w:pPr>
      <w:r>
        <w:rPr>
          <w:sz w:val="28"/>
        </w:rPr>
        <w:t>Croissance des hommes croissance des productions.</w:t>
      </w:r>
    </w:p>
    <w:p>
      <w:pPr>
        <w:pStyle w:val="Chapeau"/>
        <w:jc w:val="both"/>
        <w:rPr/>
      </w:pPr>
      <w:r>
        <w:rPr>
          <w:sz w:val="28"/>
        </w:rPr>
        <w:t xml:space="preserve">A partir de l’étude de cas </w:t>
      </w:r>
      <w:r>
        <w:rPr>
          <w:sz w:val="28"/>
          <w:u w:val="single"/>
        </w:rPr>
        <w:t>la mise en perspective et la contextualisation</w:t>
      </w:r>
      <w:r>
        <w:rPr>
          <w:sz w:val="28"/>
        </w:rPr>
        <w:t xml:space="preserve"> sont nécessaires.</w:t>
      </w:r>
    </w:p>
    <w:p>
      <w:pPr>
        <w:pStyle w:val="Chapeau"/>
        <w:jc w:val="both"/>
        <w:rPr>
          <w:sz w:val="28"/>
        </w:rPr>
      </w:pPr>
      <w:r>
        <w:rPr>
          <w:sz w:val="28"/>
        </w:rPr>
      </w:r>
    </w:p>
    <w:p>
      <w:pPr>
        <w:pStyle w:val="Chapeau"/>
        <w:jc w:val="both"/>
        <w:rPr>
          <w:sz w:val="28"/>
        </w:rPr>
      </w:pPr>
      <w:r>
        <w:rPr>
          <w:sz w:val="28"/>
        </w:rPr>
        <w:t>Les paysans, dont les récoltes suffisent juste à subvenir à leurs besoins, pratiquent une agriculture dite de subsistance. Les surfaces cultivées, parfois inférieures à un hectare, excluent l'emploi de techniques modernes et rendent difficile, face à l'agriculture industrielle, la commercialisation des produits issus de cette agriculture. Le refus de la mondialisation de l’agriculture en  juin 2000 a Millau a relancé le débat sur l’aspect écologique de l’agriculture vivrière. Mais il ne faut pas oublier que la faiblesse de ses rendements est responsable de la famine dans de nombreuses régions du globe.</w:t>
      </w:r>
    </w:p>
    <w:p>
      <w:pPr>
        <w:pStyle w:val="Par"/>
        <w:jc w:val="both"/>
        <w:rPr>
          <w:sz w:val="28"/>
        </w:rPr>
      </w:pPr>
      <w:r>
        <w:rPr>
          <w:sz w:val="28"/>
        </w:rPr>
        <w:t>Dans les sociétés préindustrielles, l'homme trouvait sa nourriture de quatre façons distinctes. Les sociétés très primitives pratiquaient la chasse, la pêche ou la cueillette; les sociétés de pasteurs nomades recherchaient constamment des pâturages pour leurs troupeaux; les agriculteurs des sociétés semi-nomades pratiquaient la culture sur brûlis, généralement dans une clairière qui était abandonnée après épuisement des sols; enfin les sociétés d'agriculteurs sédentaires maîtrisaient le processus de rotation des cultures, qui permet au sol de conserver sa fertilité. Cette classification ne doit toutefois pas être considérée comme un modèle rigide. En effet, de nombreuses pratiques intermédiaires ont existé - et existent toujours -, témoignant des facultés de l'homme à s'adapter à un environnement naturel donné dans sa quête de nourriture.</w:t>
      </w:r>
    </w:p>
    <w:p>
      <w:pPr>
        <w:pStyle w:val="Par"/>
        <w:jc w:val="both"/>
        <w:rPr>
          <w:sz w:val="28"/>
        </w:rPr>
      </w:pPr>
      <w:r>
        <w:rPr>
          <w:sz w:val="28"/>
        </w:rPr>
        <w:t>Pour survivre, ces sociétés ont besoin de connaître parfaitement le milieu naturel dans lequel elles évoluent. La disparition de ces populations signifierait la perte d'un patrimoine important de l'humanité.</w:t>
      </w:r>
    </w:p>
    <w:p>
      <w:pPr>
        <w:pStyle w:val="Heading3"/>
        <w:numPr>
          <w:ilvl w:val="0"/>
          <w:numId w:val="2"/>
        </w:numPr>
        <w:spacing w:before="280" w:after="280"/>
        <w:jc w:val="both"/>
        <w:rPr>
          <w:sz w:val="28"/>
          <w:u w:val="single"/>
        </w:rPr>
      </w:pPr>
      <w:r>
        <w:rPr>
          <w:sz w:val="28"/>
          <w:u w:val="single"/>
        </w:rPr>
        <w:t>Les peuples chasseurs</w:t>
      </w:r>
    </w:p>
    <w:p>
      <w:pPr>
        <w:pStyle w:val="Par"/>
        <w:jc w:val="both"/>
        <w:rPr>
          <w:sz w:val="28"/>
        </w:rPr>
      </w:pPr>
      <w:r>
        <w:rPr>
          <w:sz w:val="28"/>
        </w:rPr>
        <w:t>Les peuples chasseurs, ou ceux qui pratiquent la cueillette, sont, bien plus que les autres, soumis aux exigences et aux caprices de leur milieu naturel. S'ils exploitent sans compter les ressources que leur prodigue la nature, la conséquence immédiate est la famine. On constate par ailleurs que, dans ce type de société, cette donnée fondamentale influe sur les comportements démographiques eux-mêmes. Le rythme de la vie est ainsi marqué par les saisons, ou par les périodes de grandes migrations animales.</w:t>
      </w:r>
    </w:p>
    <w:p>
      <w:pPr>
        <w:pStyle w:val="Par"/>
        <w:jc w:val="both"/>
        <w:rPr>
          <w:sz w:val="28"/>
        </w:rPr>
      </w:pPr>
      <w:r>
        <w:rPr>
          <w:sz w:val="28"/>
        </w:rPr>
        <w:t>Les Khantys-Mansis, par exemple, qui vivent en Sibérie, passent l'été dans de petits campements à proximité des rivières, durant la courte période de dégel. Ils y prélèvent alors leur nourriture quotidienne tout en constituant, par des techniques traditionnelles, d'importants stocks de chairs de poisson séché et fumé pour l'hiver; les têtes des poissons sont pilées et agrégées en une sorte de hachis, l'huile est extraite et stockée. Quant aux vessies translucides, elles sont séchées, collées ou cousues pour constituer les fenêtres des tentes.</w:t>
      </w:r>
    </w:p>
    <w:p>
      <w:pPr>
        <w:pStyle w:val="Par"/>
        <w:jc w:val="both"/>
        <w:rPr>
          <w:sz w:val="28"/>
        </w:rPr>
      </w:pPr>
      <w:r>
        <w:rPr>
          <w:sz w:val="28"/>
        </w:rPr>
        <w:t>Lorsque l'hiver arrive et que les rivières commencent à geler, les Khantys-Mansis sont prêts à entamer leur saison de chasse, en s'abstenant de tuer les rennes car ceux-ci constituent leur principal moyen de transport.</w:t>
      </w:r>
    </w:p>
    <w:p>
      <w:pPr>
        <w:pStyle w:val="Par"/>
        <w:jc w:val="both"/>
        <w:rPr>
          <w:sz w:val="28"/>
        </w:rPr>
      </w:pPr>
      <w:r>
        <w:rPr>
          <w:sz w:val="28"/>
        </w:rPr>
        <w:t>En décembre, quand les températures sont extrêmement basses, ces chasseurs se retirent dans leurs quartiers d'hiver, dont ils ne ressortent que deux mois plus tard pour chasser à nouveau.</w:t>
      </w:r>
    </w:p>
    <w:p>
      <w:pPr>
        <w:pStyle w:val="Par"/>
        <w:jc w:val="both"/>
        <w:rPr>
          <w:sz w:val="28"/>
        </w:rPr>
      </w:pPr>
      <w:r>
        <w:rPr>
          <w:sz w:val="28"/>
        </w:rPr>
        <w:t>Au printemps, lorsque survient le dégel, ils chassent les oiseaux avant que la saison de pêche ne recommence.</w:t>
      </w:r>
    </w:p>
    <w:p>
      <w:pPr>
        <w:pStyle w:val="Heading3"/>
        <w:numPr>
          <w:ilvl w:val="0"/>
          <w:numId w:val="2"/>
        </w:numPr>
        <w:spacing w:before="280" w:after="280"/>
        <w:jc w:val="both"/>
        <w:rPr>
          <w:sz w:val="28"/>
          <w:u w:val="single"/>
        </w:rPr>
      </w:pPr>
      <w:r>
        <w:rPr>
          <w:sz w:val="28"/>
          <w:u w:val="single"/>
        </w:rPr>
        <w:t>Les pasteurs nomades</w:t>
      </w:r>
    </w:p>
    <w:p>
      <w:pPr>
        <w:pStyle w:val="Par"/>
        <w:jc w:val="both"/>
        <w:rPr>
          <w:sz w:val="28"/>
        </w:rPr>
      </w:pPr>
      <w:r>
        <w:rPr>
          <w:sz w:val="28"/>
        </w:rPr>
        <w:t>Les nomades, qui vivent de leurs troupeaux, sont sans cesse à la recherche de points d'eau et de pâturages pour leur cheptel. Leur style de vie obéit également à certains impératifs.</w:t>
      </w:r>
    </w:p>
    <w:p>
      <w:pPr>
        <w:pStyle w:val="Par"/>
        <w:jc w:val="both"/>
        <w:rPr>
          <w:sz w:val="28"/>
        </w:rPr>
      </w:pPr>
      <w:r>
        <w:rPr>
          <w:sz w:val="28"/>
        </w:rPr>
        <w:t>Le mode de vie nomade exige d'abord de restreindre au maximum le nombre d'objets du quotidien : seul le strict nécessaire est emporté, condition sine qua non de la mobilité permanente. Par ailleurs, l'environnement dans lequel évoluent les nomades est généralement assez dénudé et donc peu propice à autre chose qu'à ce type d'élevage extensif. Dans ces conditions, les ressources naturelles, comme le bois sont d'une réelle valeur, et sont donc utilisées avec parcimonie.</w:t>
      </w:r>
    </w:p>
    <w:p>
      <w:pPr>
        <w:pStyle w:val="Par"/>
        <w:jc w:val="both"/>
        <w:rPr>
          <w:sz w:val="28"/>
        </w:rPr>
      </w:pPr>
      <w:r>
        <w:rPr>
          <w:sz w:val="28"/>
        </w:rPr>
        <w:t>L'essentiel des besoins des nomades est fourni par les animaux, vivants ou morts. Vivants, ceux-ci fournissent le lait ou le sang comme aliments, la laine ou le poil pour la confection de vêtements, la bouse (séchée) comme combustible, les jeunes bêtes et les mâles reproducteurs pour le commerce, et enfin les animaux adultes pour le transport et le commerce caravanier. Quant aux cadavres des animaux, ils assurent l'approvisionnement en viande, en peaux et en ossements dans lesquels sont taillés nombre d'objets d'usage pratique ou d'apparat.</w:t>
      </w:r>
    </w:p>
    <w:p>
      <w:pPr>
        <w:pStyle w:val="Heading3"/>
        <w:numPr>
          <w:ilvl w:val="0"/>
          <w:numId w:val="2"/>
        </w:numPr>
        <w:spacing w:before="280" w:after="280"/>
        <w:jc w:val="both"/>
        <w:rPr>
          <w:sz w:val="28"/>
          <w:u w:val="single"/>
        </w:rPr>
      </w:pPr>
      <w:r>
        <w:rPr>
          <w:sz w:val="28"/>
          <w:u w:val="single"/>
        </w:rPr>
        <w:t>Les aires pastorales</w:t>
      </w:r>
    </w:p>
    <w:p>
      <w:pPr>
        <w:pStyle w:val="Par"/>
        <w:jc w:val="both"/>
        <w:rPr>
          <w:sz w:val="28"/>
        </w:rPr>
      </w:pPr>
      <w:r>
        <w:rPr>
          <w:sz w:val="28"/>
        </w:rPr>
        <w:t>Les peuples nomades continuent à vivre dans un type d'environnement adapté aux besoins de leurs troupeaux, dont ils tirent l'essentiel de leurs ressources. L'Europe, l'Asie ou l'Afrique peuvent ainsi être subdivisées en cinq grandes aires pastorales, chacune adaptée à des animaux particuliers. Les déserts arides et semi-arides (Sahel, Sahara et déserts d'Asie centrale) sont les lieux de prédilection du dromadaire; en Afrique centrale et au Soudan les bovins prédominent; les moutons peuplent les régions montagneuses d'Asie du Sud-Ouest (Turquie, Moyen-Orient) et le pourtour de la Méditerranée.Le climat continental particulièrement marqué de l'Asie centrale, convient davantage aux chevaux, bien que l'on y trouve aussi des moutons, des chèvres et des chameaux de Bactriane. Enfin, dans la toundra du Grand Nord, le seul animal adapté est le renne.</w:t>
      </w:r>
    </w:p>
    <w:p>
      <w:pPr>
        <w:pStyle w:val="Par"/>
        <w:jc w:val="both"/>
        <w:rPr>
          <w:sz w:val="28"/>
        </w:rPr>
      </w:pPr>
      <w:r>
        <w:rPr>
          <w:sz w:val="28"/>
        </w:rPr>
        <w:t>Le nomadisme pastoral apparaît comme une évolution du mode de vie des chasseurs, et certaines formes s'en rapprochent encore aujourd'hui. Les troupeaux de caribous et de rennes que suivent des familles d'Inuits dans le Grand Nord canadien ou de Lapons de Scandinavie septentrionale sont en fait des espèces semi-sauvages. Elles migrent chaque année, seules ou accompagnées par des hommes.</w:t>
      </w:r>
    </w:p>
    <w:p>
      <w:pPr>
        <w:pStyle w:val="Par"/>
        <w:jc w:val="both"/>
        <w:rPr>
          <w:sz w:val="28"/>
        </w:rPr>
      </w:pPr>
      <w:r>
        <w:rPr>
          <w:sz w:val="28"/>
        </w:rPr>
        <w:t>La recherche constante du meilleur pâturage entraîne, génération après génération, l'élaboration au sein des tribus nomades de tout un savoir empirique, concernant par exemple la manière de s'orienter, l'art de déceler un point d'eau, des connaissances botaniques, météorologiques, géologiques, etc.</w:t>
      </w:r>
    </w:p>
    <w:p>
      <w:pPr>
        <w:pStyle w:val="Par"/>
        <w:jc w:val="both"/>
        <w:rPr>
          <w:sz w:val="28"/>
        </w:rPr>
      </w:pPr>
      <w:r>
        <w:rPr>
          <w:sz w:val="28"/>
        </w:rPr>
        <w:t>Les nomades font généralement paître leurs troupeaux sur des terres non cultivables. Mais ils ont besoin d'autres aliments et de produits que les nomades négocient auprès des fermiers sédentaires.</w:t>
      </w:r>
    </w:p>
    <w:p>
      <w:pPr>
        <w:pStyle w:val="Par"/>
        <w:jc w:val="both"/>
        <w:rPr>
          <w:sz w:val="28"/>
        </w:rPr>
      </w:pPr>
      <w:r>
        <w:rPr>
          <w:sz w:val="28"/>
        </w:rPr>
        <w:t>Les Touaregs du Sahara, les Peuls du Sahel sub-saharien, les Bédouins de l'Asie du Sud-Ouest et les Bakhtyaris d'Iran sont les populations de bergers nomades les plus connues. Ces groupes ne se déplacent jamais au hasard et dressent habituellement leurs campements près d'un point d'eau et de pâturages. Quand l'eau et l'herbe viennent à manquer, ils lèvent le camp et s'installent plus loin, suivant ainsi le cycle des saisons.</w:t>
      </w:r>
    </w:p>
    <w:p>
      <w:pPr>
        <w:pStyle w:val="Par"/>
        <w:jc w:val="both"/>
        <w:rPr>
          <w:sz w:val="28"/>
        </w:rPr>
      </w:pPr>
      <w:r>
        <w:rPr>
          <w:sz w:val="28"/>
        </w:rPr>
        <w:t>Au cours de la saison sèche (de novembre à mai), les Touaregs d'Afrique du Nord campent près des puits, laissant paître leur bétail sur un rayon d'environ trente kilomètres. Au mois de juin, dès le début de la saison des pluies, ils s'éloignent alors afin de laisser la végétation se reconstituer. Les animaux disposent donc d'un territoire plus vaste jusqu'au retour de la saison sèche, qui oblige à nouveau les nomades à quitter leur camp pour se rapprocher des points d'eau.</w:t>
      </w:r>
    </w:p>
    <w:p>
      <w:pPr>
        <w:pStyle w:val="Par"/>
        <w:jc w:val="both"/>
        <w:rPr>
          <w:sz w:val="28"/>
        </w:rPr>
      </w:pPr>
      <w:r>
        <w:rPr>
          <w:sz w:val="28"/>
        </w:rPr>
      </w:r>
    </w:p>
    <w:p>
      <w:pPr>
        <w:pStyle w:val="Par"/>
        <w:jc w:val="both"/>
        <w:rPr>
          <w:sz w:val="28"/>
        </w:rPr>
      </w:pPr>
      <w:r>
        <w:rPr>
          <w:sz w:val="28"/>
        </w:rPr>
      </w:r>
    </w:p>
    <w:p>
      <w:pPr>
        <w:pStyle w:val="Heading3"/>
        <w:numPr>
          <w:ilvl w:val="0"/>
          <w:numId w:val="2"/>
        </w:numPr>
        <w:spacing w:before="280" w:after="280"/>
        <w:jc w:val="both"/>
        <w:rPr>
          <w:sz w:val="28"/>
          <w:u w:val="single"/>
        </w:rPr>
      </w:pPr>
      <w:r>
        <w:rPr>
          <w:sz w:val="28"/>
          <w:u w:val="single"/>
        </w:rPr>
        <w:t>Des modes de vie en péril</w:t>
      </w:r>
    </w:p>
    <w:p>
      <w:pPr>
        <w:pStyle w:val="Par"/>
        <w:jc w:val="both"/>
        <w:rPr>
          <w:sz w:val="28"/>
        </w:rPr>
      </w:pPr>
      <w:r>
        <w:rPr>
          <w:sz w:val="28"/>
        </w:rPr>
        <w:t>Partout dans le monde, des minorités ethniques survivent tant bien que mal. Parmi les groupes les plus menacés, on compte de nombreux nomades pastoraux. De nombreux États souhaitent en effet voir ces populations abandonner leur mode de vie itinérant. Une fois sédentaires, ces peuples sont plus faciles à contrôler. Les changements climatiques, souvent liés à des facteurs écologiques tels que l'épuisement des sols ou la déforestation, font peser une autre menace. Les longues sécheresses qui se sont abattues sur le Sahel dans les années 1970 et 1980, ont transformé les prairies sèches en déserts. Des millions de têtes de bétail furent décimées, contraignant un grand nombre de Touaregs à se réfugier dans des bidonvilles autour des agglomérations, où ils survivent grâce aux services et à la nourriture fournis par des organismes humanitaires.</w:t>
      </w:r>
    </w:p>
    <w:p>
      <w:pPr>
        <w:pStyle w:val="Par"/>
        <w:jc w:val="both"/>
        <w:rPr>
          <w:sz w:val="28"/>
        </w:rPr>
      </w:pPr>
      <w:r>
        <w:rPr>
          <w:sz w:val="28"/>
        </w:rPr>
        <w:t>L'évolution historique du monde moderne avec ses problèmes de frontières et d'affirmation des souverainetés nationales est en général assez incompatible avec le mode de vie des Touaregs qui fut une première fois contrarié par l'émergence des empires coloniaux, puis par le redécoupage de leur aire traditionnelle de migration entre les nations nées de la décolonisation.</w:t>
      </w:r>
    </w:p>
    <w:p>
      <w:pPr>
        <w:pStyle w:val="Heading3"/>
        <w:numPr>
          <w:ilvl w:val="0"/>
          <w:numId w:val="2"/>
        </w:numPr>
        <w:spacing w:before="280" w:after="280"/>
        <w:jc w:val="both"/>
        <w:rPr>
          <w:sz w:val="28"/>
          <w:u w:val="single"/>
        </w:rPr>
      </w:pPr>
      <w:r>
        <w:rPr>
          <w:sz w:val="28"/>
          <w:u w:val="single"/>
        </w:rPr>
        <w:t>Les Turkanas</w:t>
      </w:r>
    </w:p>
    <w:p>
      <w:pPr>
        <w:pStyle w:val="Par"/>
        <w:jc w:val="both"/>
        <w:rPr>
          <w:sz w:val="28"/>
        </w:rPr>
      </w:pPr>
      <w:r>
        <w:rPr>
          <w:sz w:val="28"/>
        </w:rPr>
        <w:t>Les Turkanas sont un peuple nomade du Kenya, vivant en lisière de la vallée du Rift, désert semi-aride parsemé de buissons vivaces et d'herbes sèches, proche de zones montagneuses où pousse une herbe plus abondante. L'agriculture étant impossible, les Turkanas migrent avec leurs troupeaux par périodes régulières de quelques semaines. Ils possèdent très peu d'objets et se construisent des abris de fortune avec le bois des arbustes qu'ils trouvent.</w:t>
      </w:r>
    </w:p>
    <w:p>
      <w:pPr>
        <w:pStyle w:val="Par"/>
        <w:jc w:val="both"/>
        <w:rPr>
          <w:sz w:val="28"/>
        </w:rPr>
      </w:pPr>
      <w:r>
        <w:rPr>
          <w:sz w:val="28"/>
        </w:rPr>
        <w:t>Dans ce cas précis, on remarque qu'ils possèdent à la fois en permanence des animaux robustes, pouvant survivre dans des conditions difficiles, sur des pâturages maigres, et des troupeaux temporaires de vaches, plus exigeantes, qu'ils ne conservent que pendant la saison sèche, passée en milieu montagnard, plus humide.</w:t>
      </w:r>
    </w:p>
    <w:p>
      <w:pPr>
        <w:pStyle w:val="Par"/>
        <w:jc w:val="both"/>
        <w:rPr>
          <w:sz w:val="28"/>
        </w:rPr>
      </w:pPr>
      <w:r>
        <w:rPr>
          <w:sz w:val="28"/>
        </w:rPr>
        <w:t>Les familles turkanas se séparent traditionnellement en deux groupes : l'un nomade, composé du chef de famille et des individus les plus robustes, qui parcourt le Rift; et l'autre, plus sédentaire, souvent composé de femmes, de vieillards et de jeunes, qui reste dans la montagne. Dans chaque région, les "moitiés de familles" se joignent à d'autres pour constituer des camps itinérants, dont le chef a la responsabilité non seulement de trouver les points d'eau et les meilleurs pâturages, mais également les voisins avec lesquels les grands travaux sont effectués et les tâches partagées. L'indépendance de chacun étant toutefois perçue comme primordiale, l'appartenance à un camp reste toujours temporaire : les deux moitiés d'une même famille ne se retrouvent qu'après les premières pluies.</w:t>
      </w:r>
    </w:p>
    <w:p>
      <w:pPr>
        <w:pStyle w:val="Heading3"/>
        <w:numPr>
          <w:ilvl w:val="0"/>
          <w:numId w:val="2"/>
        </w:numPr>
        <w:spacing w:before="280" w:after="280"/>
        <w:jc w:val="both"/>
        <w:rPr>
          <w:sz w:val="28"/>
          <w:u w:val="single"/>
        </w:rPr>
      </w:pPr>
      <w:r>
        <w:rPr>
          <w:sz w:val="28"/>
          <w:u w:val="single"/>
        </w:rPr>
        <w:t>L'agriculture sur brûlis</w:t>
      </w:r>
    </w:p>
    <w:p>
      <w:pPr>
        <w:pStyle w:val="Par"/>
        <w:jc w:val="both"/>
        <w:rPr>
          <w:sz w:val="28"/>
        </w:rPr>
      </w:pPr>
      <w:r>
        <w:rPr>
          <w:sz w:val="28"/>
        </w:rPr>
        <w:t>L'agriculture sur brûlis, pratiquée par les peuples semi-itinérants, est caractéristique des régions montagneuses ou très boisées, qui interdisent l'usage efficace de la charrue tirée par des animaux de trait.</w:t>
      </w:r>
    </w:p>
    <w:p>
      <w:pPr>
        <w:pStyle w:val="Par"/>
        <w:jc w:val="both"/>
        <w:rPr>
          <w:sz w:val="28"/>
        </w:rPr>
      </w:pPr>
      <w:r>
        <w:rPr>
          <w:sz w:val="28"/>
        </w:rPr>
        <w:t>L'agriculture sur brûlis est pratiquée dans des clairières, que l'on ouvre dans la forêt dense au moyen d'incendies déclenchés volontairement, afin de fertiliser le sol, généralement très pauvre, pour une courte période. Tant que les populations qui subsistent de la sorte demeurent peu nombreuses, la situation est acceptable.</w:t>
      </w:r>
    </w:p>
    <w:p>
      <w:pPr>
        <w:pStyle w:val="Par"/>
        <w:jc w:val="both"/>
        <w:rPr>
          <w:sz w:val="28"/>
        </w:rPr>
      </w:pPr>
      <w:r>
        <w:rPr>
          <w:sz w:val="28"/>
        </w:rPr>
        <w:t>Un bon exemple est donné par les Indiens Lacandon, au Mexique. Ils vivent dans des villages semi-itinérants de quatre à cinq huttes, au plus profond de la forêt vierge. Ils parviennent à déclencher des incendies en coupant les broussailles des sous-bois au début de la saison sèche, les laissent sécher avant d'y mettre le feu juste avant la saison des pluies. Sur la clairière ainsi découverte, ils cultivent, pendant quelques années, du maïs, du manioc, des haricots, de la patate douce, des tomates et des bananes. Quand le sol est épuisé, ils se déplacent et recommencent l'opération ailleurs dans la forêt. Pour les Kanyak Nagas de Birmanie, la décision de mettre en valeur par brûlis telle ou telle parcelle est prise par un conseil annuel. Une zone propice est alors mise en valeur pour une durée de deux ans, avant d'être abandonnée à la jungle pour une durée minimale de douze ans. Quelques grands arbres sont laissés intacts dans la clairière, pour permettre la régénération la plus rapide possible de la jungle. Souvent associé à la chasse, la pêche et la cueillette, ce type de culture itinérante représente en quelque sorte une voie intermédiaire entre l'ère pré-agraire et l'agriculture sédentaire.</w:t>
      </w:r>
    </w:p>
    <w:p>
      <w:pPr>
        <w:pStyle w:val="Par"/>
        <w:jc w:val="both"/>
        <w:rPr>
          <w:sz w:val="28"/>
        </w:rPr>
      </w:pPr>
      <w:r>
        <w:rPr>
          <w:sz w:val="28"/>
        </w:rPr>
        <w:t>Ce mode de vie séculaire a, à l'échelle mondiale, été abandonné suite à l'accroissement démographique, caractéristique du XXe siècle, et qui a accéléré en zone tropicale le rythme traditionnel de déplacement des clairières, appauvrissant les sols et provoquant une forte érosion.</w:t>
      </w:r>
    </w:p>
    <w:p>
      <w:pPr>
        <w:pStyle w:val="Par"/>
        <w:jc w:val="both"/>
        <w:rPr>
          <w:sz w:val="28"/>
        </w:rPr>
      </w:pPr>
      <w:r>
        <w:rPr>
          <w:sz w:val="28"/>
        </w:rPr>
        <w:t>Dans le cas des Karens, une ethnie partagée entre la Birmanie et la Thaïlande, le mode de vie itinérant a disparu sous les effets de la pression démographique. Les Karens se sont donc adaptés à un mode de vie nouveau et, au contact des tribus sédentaires voisines, ont appris de nouvelles techniques agricoles. Il est important de noter que, dans la plupart des pays, les gouvernements tendent maintenant à s'opposer à ce type d'agriculture, qui nuit considérablement à la fertilité des sols forestiers souvent fragiles.</w:t>
      </w:r>
    </w:p>
    <w:p>
      <w:pPr>
        <w:pStyle w:val="Par"/>
        <w:jc w:val="both"/>
        <w:rPr>
          <w:sz w:val="28"/>
        </w:rPr>
      </w:pPr>
      <w:r>
        <w:rPr>
          <w:sz w:val="28"/>
        </w:rPr>
        <w:t>Dans les forêts humides d'Amérique du Sud, de vastes zones ont souvent été exploitées jusqu'à épuisement du sol. Elles servirent ensuite comme pâturage et devinrent totalement stériles et inutilisables pour toute forme d'agriculture. Il suffit parfois de cinq ans pour abîmer définitivement un sol. Dans le sud du Brésil, des planteurs cherchant à s'enrichir rapidement ont déboisé d'immenses surfaces pour y faire pousser du café pendant quelques années, avant de se mettre à défricher plus loin. En épuisant le sol, ils ont créé des régions entières où ne subsistent que ravines et souches d'arbres calcinées. Ainsi ont disparu de nombreuses communautés indiennes qui y vivaient autrefois, grâce à la culture sur brûlis.</w:t>
      </w:r>
    </w:p>
    <w:p>
      <w:pPr>
        <w:pStyle w:val="Heading3"/>
        <w:numPr>
          <w:ilvl w:val="0"/>
          <w:numId w:val="2"/>
        </w:numPr>
        <w:spacing w:before="280" w:after="280"/>
        <w:jc w:val="both"/>
        <w:rPr>
          <w:sz w:val="28"/>
          <w:u w:val="single"/>
        </w:rPr>
      </w:pPr>
      <w:r>
        <w:rPr>
          <w:sz w:val="28"/>
          <w:u w:val="single"/>
        </w:rPr>
        <w:t>La rotation des cultures</w:t>
      </w:r>
    </w:p>
    <w:p>
      <w:pPr>
        <w:pStyle w:val="Par"/>
        <w:jc w:val="both"/>
        <w:rPr>
          <w:sz w:val="28"/>
        </w:rPr>
      </w:pPr>
      <w:r>
        <w:rPr>
          <w:sz w:val="28"/>
        </w:rPr>
        <w:t>La rotation des cultures vient parfois compléter les récoltes des champs permanents (agriculture classique). C'est le cas par exemple en Asie du Sud-Est où les paysans cultivent du riz dans les basses terres humides des plaines, mais défrichent aussi des parcelles de terre sur les versants boisés des montagnes pour y faire pousser une autre variété de riz (cette fois à sec), ainsi que des patates douces, en alternance avec des légumes secs (pois chiches, haricots, lentilles).</w:t>
      </w:r>
    </w:p>
    <w:p>
      <w:pPr>
        <w:pStyle w:val="Heading3"/>
        <w:numPr>
          <w:ilvl w:val="0"/>
          <w:numId w:val="2"/>
        </w:numPr>
        <w:spacing w:before="280" w:after="280"/>
        <w:jc w:val="both"/>
        <w:rPr>
          <w:sz w:val="28"/>
          <w:u w:val="single"/>
        </w:rPr>
      </w:pPr>
      <w:r>
        <w:rPr>
          <w:sz w:val="28"/>
          <w:u w:val="single"/>
        </w:rPr>
        <w:t>Agriculture sédentaire et assolement-rotation</w:t>
      </w:r>
    </w:p>
    <w:p>
      <w:pPr>
        <w:pStyle w:val="Par"/>
        <w:jc w:val="both"/>
        <w:rPr>
          <w:sz w:val="28"/>
        </w:rPr>
      </w:pPr>
      <w:r>
        <w:rPr>
          <w:sz w:val="28"/>
        </w:rPr>
        <w:t>Parce que son rendement est vital, l'agriculture de subsistance, notamment lorsqu'elle est sédentaire, fait toutefois appel aux technologies.Les agriculteurs protègent ainsi leurs terres des plantes parasites, entretiennent la fertilité du sol en ajoutant des engrais et l'irriguent pour éviter les pertes dues aux sécheresses.Ils pratiquent également la rotation-culture, dont le principe consiste à alterner chaque année une variété de plante différente.</w:t>
      </w:r>
    </w:p>
    <w:p>
      <w:pPr>
        <w:pStyle w:val="Par"/>
        <w:jc w:val="both"/>
        <w:rPr>
          <w:sz w:val="28"/>
        </w:rPr>
      </w:pPr>
      <w:r>
        <w:rPr>
          <w:sz w:val="28"/>
        </w:rPr>
        <w:t>L'utilisation de la charrue est la principale différence entre l'agriculture sédentaire et l'agriculture itinérante. La charrue retournant la terre plus profondément que la houe, il n'est plus nécessaire d'ensemencer toute la surface disponible. On en laisse donc une partie se reposer, en y plantant parfois de l'herbe qui est ensuite mélangée à la terre lors du labourage suivant et fertilisera ainsi le sol. C'est la pratique de l'assolement.</w:t>
      </w:r>
    </w:p>
    <w:p>
      <w:pPr>
        <w:pStyle w:val="Par"/>
        <w:jc w:val="both"/>
        <w:rPr>
          <w:sz w:val="28"/>
        </w:rPr>
      </w:pPr>
      <w:r>
        <w:rPr>
          <w:sz w:val="28"/>
        </w:rPr>
        <w:t>Les labours sont effectués pour ameublir le sol, le nettoyer de ses mauvaises herbes, et enfin lui mélanger des engrais et des amendements. Depuis le passage des cultures itinérantes aux cultures sédentaires, d'autres façons, plus superficielles mais qui complètent le traitement du sol, sont également utilisées : hersage, roulage, binage ou buttage, qui améliorent l'état du sol et empêchent notamment l'évaporation excessive de l'eau. Des éléments importants, comme les constituants chimiques du sol (azote, potassium, phosphore, oligo-éléments) doivent aussi lui être restitués. Il est enfin important, pour l'agriculture sédentaire, de maintenir l'humus, siège de la vie microbienne, qui est d'une importance capitale.</w:t>
      </w:r>
    </w:p>
    <w:p>
      <w:pPr>
        <w:pStyle w:val="Par"/>
        <w:jc w:val="both"/>
        <w:rPr>
          <w:sz w:val="28"/>
        </w:rPr>
      </w:pPr>
      <w:r>
        <w:rPr>
          <w:sz w:val="28"/>
        </w:rPr>
        <w:t>L'assolement-rotation, souvent propre à cette agriculture, est justifié par la nécessité d'utiliser toutes les couches du sol, d'éviter le développement de parasites, de tenir compte des différentes cultures, enfin d'étaler les cultures sur toute l'année. De telles exigences ont fait évoluer l'agriculture sédentaire de subsistance à l'agriculture intensive avec ses exigences de rentabilité.</w:t>
      </w:r>
    </w:p>
    <w:p>
      <w:pPr>
        <w:pStyle w:val="Par"/>
        <w:jc w:val="both"/>
        <w:rPr>
          <w:sz w:val="28"/>
        </w:rPr>
      </w:pPr>
      <w:r>
        <w:rPr>
          <w:sz w:val="28"/>
        </w:rPr>
        <w:t>Les Gonds, une peuplade d'Inde centrale, pratiquent pour la plupart l'agriculture de subsistance traditionnelle. Ils labourent leurs champs au début du printemps, avant l'arrivée des pluies de mousson. Dès que les sols sont humides, ils y sèment du maïs, du millet et du sorgho, tout en laissant une grande partie des terres en jachère. Ces dernières sont en effet réservées aux semis d'hiver, comme le coton, le millet, les légumes secs et le blé. Les Gonds consacrent la quasi-totalité de leur récolte à leur consommation personnelle, vendant un peu de coton et d'oléagineux afin d'acheter des vêtements et d'autres produits manufacturés.</w:t>
      </w:r>
    </w:p>
    <w:p>
      <w:pPr>
        <w:pStyle w:val="Par"/>
        <w:jc w:val="both"/>
        <w:rPr>
          <w:sz w:val="28"/>
        </w:rPr>
      </w:pPr>
      <w:r>
        <w:rPr>
          <w:sz w:val="28"/>
        </w:rPr>
        <w:t>Ce type d'agriculture domine dans les régions pauvres du monde et tout particulièrement sur les hauts plateaux d'Amérique latine, dans une grande partie de l'Afrique tropicale, en Inde, ainsi que dans les régions chaudes et humides d'Extrême-Orient et d'Asie du Sud-Est.</w:t>
      </w:r>
    </w:p>
    <w:p>
      <w:pPr>
        <w:pStyle w:val="Par"/>
        <w:jc w:val="both"/>
        <w:rPr>
          <w:sz w:val="28"/>
        </w:rPr>
      </w:pPr>
      <w:r>
        <w:rPr>
          <w:sz w:val="28"/>
        </w:rPr>
        <w:t>Parmi les différentes techniques utilisées par les peuples d'agriculteurs sédentaires, notons celle de la culture en terrasses, établies à flancs de collines. Si celle-ci permet l'utilisation d'animaux de trait, et donc de charrues, la nécessité d'irriguer est absolument impérative et exige alors une organisation sociale très poussée. Ainsi, dans le cas des Angamis, une ethnie du nord-ouest de l'Inde, plusieurs terrasses sont alimentées en eau par un même canal, creusé à la main au cours de grands travaux collectifs. Chaque terrasse dépendant de la même source, les modalités de prélèvement de l'eau s'effectuent selon un ensemble de rites complexes, car l'eau est un bien particulièrement précieux.</w:t>
      </w:r>
    </w:p>
    <w:p>
      <w:pPr>
        <w:pStyle w:val="Heading3"/>
        <w:numPr>
          <w:ilvl w:val="0"/>
          <w:numId w:val="2"/>
        </w:numPr>
        <w:spacing w:before="280" w:after="280"/>
        <w:jc w:val="both"/>
        <w:rPr>
          <w:sz w:val="28"/>
          <w:u w:val="single"/>
        </w:rPr>
      </w:pPr>
      <w:r>
        <w:rPr>
          <w:sz w:val="28"/>
          <w:u w:val="single"/>
        </w:rPr>
        <w:t>Agriculture et société</w:t>
      </w:r>
    </w:p>
    <w:p>
      <w:pPr>
        <w:pStyle w:val="Par"/>
        <w:jc w:val="both"/>
        <w:rPr>
          <w:sz w:val="28"/>
        </w:rPr>
      </w:pPr>
      <w:r>
        <w:rPr>
          <w:sz w:val="28"/>
        </w:rPr>
        <w:t>Bien que de nombreux autres exemples très différents d'exploitation intensive du sol par des ethnies sédentaires puissent être cités, l'irrigation en terrasses, qui concerne majoritairement l'Asie du Sud et du Sud-Est, illustre bien l'impact et la complexité des rapports sociaux qu'implique une gestion sédentaire de ressources alimentaires limitées dans un milieu donné.</w:t>
      </w:r>
    </w:p>
    <w:p>
      <w:pPr>
        <w:pStyle w:val="Par"/>
        <w:jc w:val="both"/>
        <w:rPr>
          <w:sz w:val="28"/>
        </w:rPr>
      </w:pPr>
      <w:r>
        <w:rPr>
          <w:sz w:val="28"/>
        </w:rPr>
        <w:t>Dans les zones les plus peuplées de l'Asie tropicale, de vastes plaines sont recouvertes de rizières qui produisent deux récoltes par an. Dans ces conditions, l'agriculture de subsistance originelle a évolué vers une agriculture intensive, qui peut déboucher sur la vente organisée des surplus sur des marchés nationaux. Cette forme d'agriculture intensive n'est possible que grâce à trois facteurs : un sol riche rendu fertile par les limons déposés pendant les inondations, un bon réseau de canaux d'irrigation, et enfin l'apport d'engrais. Dans des pays à forte densité de population, comme la Chine, le Japon et les Philippines, le système en terrasses est indispensable car la moindre parcelle de terre cultivable doit être exploitée.</w:t>
      </w:r>
    </w:p>
    <w:p>
      <w:pPr>
        <w:pStyle w:val="Par"/>
        <w:jc w:val="both"/>
        <w:rPr>
          <w:sz w:val="28"/>
        </w:rPr>
      </w:pPr>
      <w:r>
        <w:rPr>
          <w:sz w:val="28"/>
        </w:rPr>
        <w:t>L'agriculture de subsistance se limite, par définition, à des cultures vivrières (c'est-à-dire qui produisent des substances alimentaires) n'étant pas destinées au commerce. L'une des particularités de la production céréalière en Chine, en Inde ou au Japon est d'être en général devenue une agriculture intensive mais destinée au seul marché national, et donc à l'alimentation des producteurs eux-mêmes. De telles agricultures sont le plus souvent associées à l'élevage de bétail (bovins, ovins, porcs et volaille) et à la culture de fruits et de légumes destinés à l'alimentation des seuls producteurs.</w:t>
      </w:r>
    </w:p>
    <w:p>
      <w:pPr>
        <w:pStyle w:val="Heading3"/>
        <w:numPr>
          <w:ilvl w:val="0"/>
          <w:numId w:val="2"/>
        </w:numPr>
        <w:spacing w:before="280" w:after="280"/>
        <w:jc w:val="both"/>
        <w:rPr>
          <w:sz w:val="28"/>
          <w:u w:val="single"/>
        </w:rPr>
      </w:pPr>
      <w:r>
        <w:rPr>
          <w:sz w:val="28"/>
          <w:u w:val="single"/>
        </w:rPr>
        <w:t>Rites et tabous</w:t>
      </w:r>
    </w:p>
    <w:p>
      <w:pPr>
        <w:pStyle w:val="Par"/>
        <w:jc w:val="both"/>
        <w:rPr>
          <w:sz w:val="28"/>
        </w:rPr>
      </w:pPr>
      <w:r>
        <w:rPr>
          <w:sz w:val="28"/>
        </w:rPr>
        <w:t>Si dans la plupart des exemples cités plus haut, la gestion des ressources alimentaires locales semble relever d'une observation attentive des milieux naturels dans lesquels ils s'inscrivent, et d'une nécessité d'adaptation, il arrive que le poids de la tradition et des croyances induise des éléments surprenants dans certaines pratiques agricoles. Un bon exemple est fourni par les Abelams, une ethnie papoue de Nouvelle-Guinée.</w:t>
      </w:r>
    </w:p>
    <w:p>
      <w:pPr>
        <w:pStyle w:val="Par"/>
        <w:jc w:val="both"/>
        <w:rPr>
          <w:sz w:val="28"/>
        </w:rPr>
      </w:pPr>
      <w:r>
        <w:rPr>
          <w:sz w:val="28"/>
        </w:rPr>
        <w:t>Les Abelams cultivent traditionnellement le sagoutier et le taro, mais également l'igname, ou la patate douce, qui constitue l'essentiel de leur récolte. Deux espèces différentes d'igname sont cultivées. La première, qui croît le long des rivières, dans les plaines côtières fréquemment inondées, obéit à une logique très classique, et est issue d'une variété particulièrement résistante à l'eau. Mais dans les régions plus accidentées, une autre espèce fait l'objet d'un véritable culte. Une vive concurrence oppose les hommes adultes, pour faire pousser le plant le plus haut.</w:t>
      </w:r>
    </w:p>
    <w:p>
      <w:pPr>
        <w:pStyle w:val="Par"/>
        <w:jc w:val="both"/>
        <w:rPr>
          <w:sz w:val="28"/>
        </w:rPr>
      </w:pPr>
      <w:r>
        <w:rPr>
          <w:sz w:val="28"/>
        </w:rPr>
        <w:t>Les plants d'igname, pendant les six mois que dure leur croissance, font l'objet de soins extraordinaires de la part de leur propriétaire, qui doit y consacrer le plus clair de son temps et renoncer à toute activité sexuelle. Quiconque ne respecterait pas les règles strictes de cette singulière compétition court le risque d'être exclu du jardin sacré, où sont exposés les plus beaux plants.</w:t>
      </w:r>
    </w:p>
    <w:p>
      <w:pPr>
        <w:pStyle w:val="Par"/>
        <w:jc w:val="both"/>
        <w:rPr>
          <w:sz w:val="28"/>
        </w:rPr>
      </w:pPr>
      <w:r>
        <w:rPr>
          <w:sz w:val="28"/>
        </w:rPr>
        <w:t>Lors de la récolte, les ignames de montagne sont présentés, pour la plus grande fierté de celui qui les a cultivés et de sa famille. Ils ne sont donc pas consommés, mais offerts au cours d'une cérémonie. Cette culture d'apparat provient du fait que pendant des siècles, la superficie des terres cultivables n'autorisait pas l'existence d'un quelconque excédent démographique.</w:t>
      </w:r>
    </w:p>
    <w:p>
      <w:pPr>
        <w:pStyle w:val="Par"/>
        <w:jc w:val="both"/>
        <w:rPr>
          <w:sz w:val="28"/>
        </w:rPr>
      </w:pPr>
      <w:r>
        <w:rPr>
          <w:sz w:val="28"/>
        </w:rPr>
        <w:t>Le goût de la compétition étant extrêmement développé chez la plupart des peuples papous, ce culte de l'igname, associé à des interdits sexuels très stricts, permettait à la fois d'assurer un contrôle des naissances par l'espacement rituel des rapports sexuels, et d'assouvir l'esprit de compétition des Abelams. Cette tradition a commencé à marquer le pas au début des années 1960, avec l'accroissement démographique des Abelams.</w:t>
      </w:r>
    </w:p>
    <w:p>
      <w:pPr>
        <w:pStyle w:val="Heading3"/>
        <w:numPr>
          <w:ilvl w:val="0"/>
          <w:numId w:val="2"/>
        </w:numPr>
        <w:spacing w:before="280" w:after="280"/>
        <w:jc w:val="both"/>
        <w:rPr>
          <w:sz w:val="28"/>
          <w:u w:val="single"/>
        </w:rPr>
      </w:pPr>
      <w:r>
        <w:rPr>
          <w:sz w:val="28"/>
          <w:u w:val="single"/>
        </w:rPr>
        <w:t>Les enjeux économiques</w:t>
      </w:r>
    </w:p>
    <w:p>
      <w:pPr>
        <w:pStyle w:val="Par"/>
        <w:jc w:val="both"/>
        <w:rPr>
          <w:sz w:val="28"/>
        </w:rPr>
      </w:pPr>
      <w:r>
        <w:rPr>
          <w:sz w:val="28"/>
        </w:rPr>
        <w:t>L'essentiel de l'agriculture de subsistance a peu d'impact sur les marchés mondiaux. Ceux qui en vivent sont généralement pauvres. Les femmes effectuent souvent l'essentiel du travail et, pendant les périodes de semence et de récolte, tout le monde, des plus jeunes aux plus âgés, est mis à contribution.</w:t>
      </w:r>
    </w:p>
    <w:p>
      <w:pPr>
        <w:pStyle w:val="Par"/>
        <w:jc w:val="both"/>
        <w:rPr>
          <w:sz w:val="28"/>
        </w:rPr>
      </w:pPr>
      <w:r>
        <w:rPr>
          <w:sz w:val="28"/>
        </w:rPr>
        <w:t>En Afrique, la majorité des tâches agricoles sont souvent assurées par des femmes. Elles cultivent leurs propres champs pour subvenir aux besoins de leur famille ou elles travaillent sur les plantations.</w:t>
      </w:r>
    </w:p>
    <w:p>
      <w:pPr>
        <w:pStyle w:val="Par"/>
        <w:jc w:val="both"/>
        <w:rPr>
          <w:sz w:val="28"/>
        </w:rPr>
      </w:pPr>
      <w:r>
        <w:rPr>
          <w:sz w:val="28"/>
        </w:rPr>
        <w:t>L'agriculture de subsistance reste toujours, dans les pays pauvres, un travail difficile. La plupart des exploitations ne disposent pas de l'équipement élémentaire (irrigation, machines, etc.) tandis que de nombreux villages souffrent du manque des services de base (santé, éducation).</w:t>
      </w:r>
    </w:p>
    <w:p>
      <w:pPr>
        <w:pStyle w:val="Par"/>
        <w:jc w:val="both"/>
        <w:rPr>
          <w:sz w:val="28"/>
        </w:rPr>
      </w:pPr>
      <w:r>
        <w:rPr>
          <w:sz w:val="28"/>
        </w:rPr>
        <w:t>En dépit de ces facteurs, l'agriculture de subsistance demeure une activité vitale, qui continue d'employer la majeure partie des habitants des pays en voie de développement toujours menacés par la famine. Elle est souvent dévalorisée à cause de son faible rendement par habitant, mais c'est oublier que son rendement par surface est loin d'être négligeable. En outre, elle s'avère moins nocive pour l'environnement que les techniques modernes d'agriculture, qui reposent sur la mécanisation et l'emploi d'engrais chimiques.</w:t>
      </w:r>
    </w:p>
    <w:p>
      <w:pPr>
        <w:pStyle w:val="Par"/>
        <w:jc w:val="both"/>
        <w:rPr>
          <w:sz w:val="28"/>
        </w:rPr>
      </w:pPr>
      <w:r>
        <w:rPr>
          <w:sz w:val="28"/>
        </w:rPr>
        <w:t>Le plus souvent, celui qui pratique l'agriculture de subsistance s'estime satisfait quand il réussit à alimenter les siens et à rembourser ses dettes en vendant ses surplus. Il a rarement des ressources suffisantes pour acheter les nouvelles variétés de semences proposées par la recherche agronomique, ces dernières nécessitant en outre de grandes quantités d'engrais et des insecticides coûteux. Une incapacité vertueuse, puisque opter pour une agriculture commerciale pourrait mettre en péril son principal objectif, qui est de nourrir sa propre famille.</w:t>
      </w:r>
    </w:p>
    <w:p>
      <w:pPr>
        <w:pStyle w:val="Par"/>
        <w:jc w:val="both"/>
        <w:rPr>
          <w:sz w:val="28"/>
        </w:rPr>
      </w:pPr>
      <w:r>
        <w:rPr>
          <w:sz w:val="28"/>
        </w:rPr>
        <w:t>Dans certaines anciennes colonies, les terres qui appartenaient autrefois aux Européens ont été allouées à des cultivateurs locaux. La plupart d'entre eux consacrent une partie de leurs champs à des cultures vivrières, mais continuent parallèlement à cultiver, comme le faisaient les colons, du café, du cacao ou du thé destinés à la vente. Leurs récoltes sont achetées par une coopérative qui se charge de les distribuer sur le marché. Cette association entre agriculture de subsistance et agriculture commerciale, qui devrait être majoritaire dans les pays pauvres de l'hémisphère Sud, constitue le seul moyen d'assurer le développement et l'amélioration des conditions de vie dans ces régions.</w:t>
      </w:r>
    </w:p>
    <w:p>
      <w:pPr>
        <w:pStyle w:val="Heading3"/>
        <w:numPr>
          <w:ilvl w:val="0"/>
          <w:numId w:val="2"/>
        </w:numPr>
        <w:spacing w:before="280" w:after="280"/>
        <w:jc w:val="both"/>
        <w:rPr>
          <w:sz w:val="28"/>
          <w:u w:val="single"/>
        </w:rPr>
      </w:pPr>
      <w:r>
        <w:rPr>
          <w:sz w:val="28"/>
          <w:u w:val="single"/>
        </w:rPr>
        <w:t>Le monde moderne</w:t>
      </w:r>
    </w:p>
    <w:p>
      <w:pPr>
        <w:pStyle w:val="Par"/>
        <w:jc w:val="both"/>
        <w:rPr>
          <w:sz w:val="28"/>
        </w:rPr>
      </w:pPr>
      <w:r>
        <w:rPr>
          <w:sz w:val="28"/>
        </w:rPr>
        <w:t>Les sociétés traditionnelles connaissent aujourd'hui des transformations rapides et profondes de leur style de vie au contact des idées occidentales de profit et d'exploitation maximale de la nature.</w:t>
      </w:r>
    </w:p>
    <w:p>
      <w:pPr>
        <w:pStyle w:val="Par"/>
        <w:jc w:val="both"/>
        <w:rPr>
          <w:sz w:val="28"/>
        </w:rPr>
      </w:pPr>
      <w:r>
        <w:rPr>
          <w:sz w:val="28"/>
        </w:rPr>
        <w:t>Un nouveau problème se pose alors : si l'Europe a, depuis la Renaissance, opté pour une exploitation agricole de subsistance où les cultures spéculatives avaient leur place, en tant que ressource d'appoint, voire d'espoir d'enrichissement, le processus d'adaptation des populations rurales s'est étalé sur plusieurs siècles, ce qui n'est pas le cas parmi les peuples des pays en voie de développement convertis de force en une génération à la notion de recherche d'une vie meilleure par l'enrichissement rapide.</w:t>
      </w:r>
    </w:p>
    <w:p>
      <w:pPr>
        <w:pStyle w:val="Par"/>
        <w:jc w:val="both"/>
        <w:rPr>
          <w:sz w:val="28"/>
        </w:rPr>
      </w:pPr>
      <w:r>
        <w:rPr>
          <w:sz w:val="28"/>
        </w:rPr>
        <w:t>Mal comprise, cette notion aboutit trop souvent, chez des populations qui n'y sont pas préparées, à négliger les cultures vivrières au profit d'autres, destinées à la vente. Ce cas, fréquent dans les régions rurales des pays pauvres, se conjugue avec l'explosion démographique et peut déclencher des famines meurtrières. Une prise de conscience récente de ce phénomène a abouti à l'élaboration d'une nouvelle philosophie de développement, plus soucieuse du long terme.</w:t>
      </w:r>
    </w:p>
    <w:p>
      <w:pPr>
        <w:pStyle w:val="Heading3"/>
        <w:numPr>
          <w:ilvl w:val="0"/>
          <w:numId w:val="2"/>
        </w:numPr>
        <w:spacing w:before="280" w:after="280"/>
        <w:jc w:val="both"/>
        <w:rPr>
          <w:sz w:val="28"/>
        </w:rPr>
      </w:pPr>
      <w:r>
        <w:rPr>
          <w:sz w:val="28"/>
        </w:rPr>
        <w:t>Ressources et rentabilisation</w:t>
      </w:r>
    </w:p>
    <w:p>
      <w:pPr>
        <w:pStyle w:val="Par"/>
        <w:jc w:val="both"/>
        <w:rPr>
          <w:sz w:val="28"/>
        </w:rPr>
      </w:pPr>
      <w:r>
        <w:rPr>
          <w:sz w:val="28"/>
        </w:rPr>
        <w:t>Le problème qui se pose à l'agriculture de subsistance telle qu'elle survit surtout aujourd'hui dans les différentes régions du tiers-monde revient souvent à "apprivoiser des immensités ingrates à partir de groupes humains très peu nombreux".</w:t>
      </w:r>
    </w:p>
    <w:p>
      <w:pPr>
        <w:pStyle w:val="Par"/>
        <w:jc w:val="both"/>
        <w:rPr>
          <w:sz w:val="28"/>
        </w:rPr>
      </w:pPr>
      <w:r>
        <w:rPr>
          <w:sz w:val="28"/>
        </w:rPr>
        <w:t>Le modèle occidental de développement, qui passe par une croissance de la productivité à l'aide de monocultures de rente et d'exportation, d'élevages d'espèces sélectionnées par manipulations génétiques, d'engrais et de pesticides issus des biotechnologies, n'aident que rarement les populations vivant de la gestion des ressources locales à s'alimenter de façon autonome. Ce système semble au contraire créer une dépendance vis-à-vis des importations - lorsque les États disposent de devises -, ou directement de l'aide humanitaire dans les situations extrêmes.</w:t>
      </w:r>
    </w:p>
    <w:p>
      <w:pPr>
        <w:pStyle w:val="Par"/>
        <w:jc w:val="both"/>
        <w:rPr>
          <w:sz w:val="28"/>
        </w:rPr>
      </w:pPr>
      <w:r>
        <w:rPr>
          <w:sz w:val="28"/>
        </w:rPr>
        <w:t>Les conséquences sont parfois les mêmes pour les cultures vivrières du Nord et du Sud : dépendance, exode rural, dégradations, d'abord de l'environnement puis des conditions de vie du monde paysan.</w:t>
      </w:r>
    </w:p>
    <w:p>
      <w:pPr>
        <w:pStyle w:val="Heading3"/>
        <w:numPr>
          <w:ilvl w:val="0"/>
          <w:numId w:val="2"/>
        </w:numPr>
        <w:spacing w:before="280" w:after="280"/>
        <w:jc w:val="both"/>
        <w:rPr>
          <w:sz w:val="28"/>
        </w:rPr>
      </w:pPr>
      <w:r>
        <w:rPr>
          <w:sz w:val="28"/>
        </w:rPr>
        <w:t>Le développement agricole respectueux de l'environnement</w:t>
      </w:r>
    </w:p>
    <w:p>
      <w:pPr>
        <w:pStyle w:val="Par"/>
        <w:jc w:val="both"/>
        <w:rPr>
          <w:sz w:val="28"/>
        </w:rPr>
      </w:pPr>
      <w:r>
        <w:rPr>
          <w:sz w:val="28"/>
        </w:rPr>
        <w:t>De nouvelles solutions aujourd'hui proposées, qui mettent en évidence des problèmes communs aux milieux tropical et occidental, passent par l'évaluation et l'expérimentation d'un mode de développement agricole durable parce que respectueux des hommes et des environnements. Ces programmes ont tous pour finalité la sécurité et l'autonomie alimentaires des populations par la mise en valeur des ressources locales dont dispose chaque communauté humaine sur son territoire, la valorisation des savoir-faire particuliers, la stimulation des échanges entre zones excédentaires et déficitaires proches, enfin la stimulation de la commercialisation des surplus dans le cadre de coopératives et d'associations paysannes dont le principe est de produire et de consommer localement.</w:t>
      </w:r>
    </w:p>
    <w:p>
      <w:pPr>
        <w:pStyle w:val="Par"/>
        <w:jc w:val="both"/>
        <w:rPr>
          <w:sz w:val="28"/>
        </w:rPr>
      </w:pPr>
      <w:r>
        <w:rPr>
          <w:sz w:val="28"/>
        </w:rPr>
        <w:t>D'une manière générale, des organisations non-gouvernementales comme Afrique verte ou des instituts comme le CIEPAD (Carrefour international d'échanges de pratiques appliquées au développement), situé près de Montpellier, proposent en  février 2000 des modèles d'implantation rurale conçus pour permettre à une famille de quatre personnes d'assurer, sur une parcelle minimale, une production maraîchère et de l'élevage de qualité agrobiologique (sans produits chimiques ni engrais autres que naturels). Cela leur garantit l'autonomie alimentaire, leur permet de commercialiser les surplus à proximité et de construire un habitat - le tout réalisé grâce à un financement modeste et par l'accès à des crédits coopératifs.</w:t>
      </w:r>
    </w:p>
    <w:p>
      <w:pPr>
        <w:pStyle w:val="Par"/>
        <w:jc w:val="both"/>
        <w:rPr>
          <w:sz w:val="28"/>
        </w:rPr>
      </w:pPr>
      <w:r>
        <w:rPr>
          <w:sz w:val="28"/>
        </w:rPr>
        <w:t>En plus d'un retour aux principes de base d'une agriculture de subsistance fondée sur l'utilisation des ressources locales, de tels projets se fondent à la fois sur le développement associé d'autres activités et sur la restauration, par l'aménagement d'activités productives, des espaces ruraux désertés - notamment en Europe.</w:t>
      </w:r>
    </w:p>
    <w:p>
      <w:pPr>
        <w:pStyle w:val="Par"/>
        <w:jc w:val="both"/>
        <w:rPr/>
      </w:pPr>
      <w:r>
        <w:rPr>
          <w:sz w:val="28"/>
        </w:rPr>
        <w:t xml:space="preserve">Dans une telle conception rénovée de l'agriculture de subsistance, parce que son rapport à la terre n'est traditionnellement pas un rapport exclusif d'exploitation intensive et de </w:t>
      </w:r>
      <w:r>
        <w:rPr>
          <w:i/>
          <w:iCs/>
          <w:sz w:val="28"/>
        </w:rPr>
        <w:t>marchandising</w:t>
      </w:r>
      <w:r>
        <w:rPr>
          <w:sz w:val="28"/>
        </w:rPr>
        <w:t>, le paysan demeure l'héritier primordial de savoirs et de valeurs indispensables à la société.</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8:00Z</dcterms:created>
  <dc:creator>Principiano</dc:creator>
  <dc:description/>
  <dc:language>en-US</dc:language>
  <cp:lastModifiedBy>User</cp:lastModifiedBy>
  <dcterms:modified xsi:type="dcterms:W3CDTF">2003-06-09T15:19:00Z</dcterms:modified>
  <cp:revision>4</cp:revision>
  <dc:subject/>
  <dc:title>LES ESPACES RURAUX</dc:title>
</cp:coreProperties>
</file>