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Web"/>
              <w:spacing w:before="0" w:after="280"/>
              <w:jc w:val="center"/>
              <w:rPr>
                <w:b/>
                <w:b/>
                <w:bCs/>
                <w:sz w:val="48"/>
                <w:szCs w:val="48"/>
                <w:u w:val="single"/>
              </w:rPr>
            </w:pPr>
            <w:r>
              <w:rPr>
                <w:b/>
                <w:bCs/>
                <w:sz w:val="48"/>
                <w:szCs w:val="48"/>
                <w:u w:val="single"/>
              </w:rPr>
              <w:t>L'Allemagne : l'organisation de l'espace d'une grande puissance européenne</w:t>
            </w:r>
          </w:p>
          <w:p>
            <w:pPr>
              <w:pStyle w:val="NormalWeb"/>
              <w:jc w:val="center"/>
              <w:rPr>
                <w:sz w:val="52"/>
                <w:szCs w:val="52"/>
              </w:rPr>
            </w:pPr>
            <w:r>
              <w:rPr>
                <w:b/>
                <w:bCs/>
                <w:sz w:val="48"/>
                <w:szCs w:val="48"/>
                <w:u w:val="single"/>
              </w:rPr>
              <w:t>(croquis</w:t>
            </w:r>
            <w:r>
              <w:rPr>
                <w:b/>
                <w:bCs/>
                <w:sz w:val="52"/>
                <w:szCs w:val="52"/>
                <w:u w:val="single"/>
              </w:rPr>
              <w:t>)</w:t>
            </w:r>
          </w:p>
          <w:p>
            <w:pPr>
              <w:pStyle w:val="Normal"/>
              <w:spacing w:before="0" w:after="240"/>
              <w:rPr>
                <w:rFonts w:ascii="Helvetica" w:hAnsi="Helvetica" w:cs="Helvetica"/>
                <w:sz w:val="52"/>
                <w:szCs w:val="52"/>
              </w:rPr>
            </w:pPr>
            <w:r>
              <w:rPr>
                <w:rFonts w:cs="Helvetica" w:ascii="Helvetica" w:hAnsi="Helvetica"/>
                <w:sz w:val="52"/>
                <w:szCs w:val="52"/>
              </w:rPr>
            </w:r>
          </w:p>
          <w:p>
            <w:pPr>
              <w:pStyle w:val="NormalWeb"/>
              <w:rPr>
                <w:rFonts w:ascii="Helvetica" w:hAnsi="Helvetica" w:cs="Helvetica"/>
                <w:b/>
                <w:b/>
                <w:bCs/>
                <w:sz w:val="40"/>
                <w:szCs w:val="40"/>
              </w:rPr>
            </w:pPr>
            <w:r>
              <w:rPr>
                <w:rFonts w:cs="Helvetica" w:ascii="Helvetica" w:hAnsi="Helvetica"/>
                <w:b/>
                <w:bCs/>
                <w:sz w:val="40"/>
                <w:szCs w:val="40"/>
              </w:rPr>
              <w:t>Conseils</w:t>
              <w:br/>
              <w:br/>
              <w:t>Le croquis peut vous être proposé à l'épreuve longue de géographie où il vient dans ce cas illustrer une composition. Il vous est toujours proposé à l'épreuve courte de géographie, où l'on vous demande de réaliser un croquis que vous choisirez parmi deux sujets possibles.</w:t>
            </w:r>
          </w:p>
          <w:p>
            <w:pPr>
              <w:pStyle w:val="Normal"/>
              <w:jc w:val="center"/>
              <w:rPr>
                <w:rFonts w:ascii="Helvetica" w:hAnsi="Helvetica" w:cs="Helvetica"/>
              </w:rPr>
            </w:pPr>
            <w:r>
              <w:rPr>
                <w:rFonts w:cs="Helvetica" w:ascii="Helvetica" w:hAnsi="Helvetica"/>
              </w:rPr>
              <w:drawing>
                <wp:inline distT="0" distB="0" distL="0" distR="0">
                  <wp:extent cx="3962400" cy="585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3962400" cy="5859145"/>
                          </a:xfrm>
                          <a:prstGeom prst="rect">
                            <a:avLst/>
                          </a:prstGeom>
                        </pic:spPr>
                      </pic:pic>
                    </a:graphicData>
                  </a:graphic>
                </wp:inline>
              </w:drawing>
            </w:r>
          </w:p>
          <w:p>
            <w:pPr>
              <w:pStyle w:val="NormalWeb"/>
              <w:jc w:val="center"/>
              <w:rPr>
                <w:rFonts w:ascii="Helvetica" w:hAnsi="Helvetica" w:cs="Helvetica"/>
                <w:sz w:val="36"/>
                <w:szCs w:val="36"/>
              </w:rPr>
            </w:pPr>
            <w:r>
              <w:rPr>
                <w:rFonts w:cs="Helvetica" w:ascii="Helvetica" w:hAnsi="Helvetica"/>
              </w:rPr>
              <w:t>Un sujet + une carte :</w:t>
              <w:br/>
              <w:br/>
            </w:r>
            <w:r>
              <w:rPr>
                <w:rFonts w:cs="Helvetica" w:ascii="Helvetica" w:hAnsi="Helvetica"/>
                <w:b/>
                <w:bCs/>
                <w:sz w:val="36"/>
                <w:szCs w:val="36"/>
              </w:rPr>
              <w:t xml:space="preserve">Cas de l'épreuve courte. Un sujet : "L'Allemagne : l'organisation de l'espace d'une grande puissance européenne", et un fond de carte sur lequel sont situés les fleuves et un certain nombre de points permettant de localiser les principales villes allemandes. On peut d'ailleurs commencer par compléter ces points afin de se repérer plus facilement : au Nord, on trouve Rostock, Hambourg, Brême, Hanovre, sur le Rhin, Duisburg, Düsseldorf, Cologne, à l'Est, Berlin, Leipzig, Dresde et en allant vers le Sud, Francfort, Nuremberg, Stuttgart et Munich. </w:t>
            </w:r>
          </w:p>
          <w:p>
            <w:pPr>
              <w:pStyle w:val="Normal"/>
              <w:spacing w:before="0" w:after="240"/>
              <w:rPr>
                <w:rFonts w:ascii="Helvetica" w:hAnsi="Helvetica" w:cs="Helvetica"/>
                <w:sz w:val="36"/>
                <w:szCs w:val="36"/>
              </w:rPr>
            </w:pPr>
            <w:r>
              <w:rPr>
                <w:rFonts w:cs="Helvetica" w:ascii="Helvetica" w:hAnsi="Helvetica"/>
                <w:sz w:val="36"/>
                <w:szCs w:val="36"/>
              </w:rPr>
            </w:r>
          </w:p>
          <w:p>
            <w:pPr>
              <w:pStyle w:val="NormalWeb"/>
              <w:jc w:val="center"/>
              <w:rPr>
                <w:rFonts w:ascii="Helvetica" w:hAnsi="Helvetica" w:cs="Helvetica"/>
                <w:sz w:val="36"/>
                <w:szCs w:val="36"/>
              </w:rPr>
            </w:pPr>
            <w:r>
              <w:rPr>
                <w:rFonts w:cs="Helvetica" w:ascii="Helvetica" w:hAnsi="Helvetica"/>
                <w:i/>
                <w:iCs/>
                <w:sz w:val="36"/>
                <w:szCs w:val="36"/>
              </w:rPr>
              <w:t>Analyse du sujet :</w:t>
            </w:r>
          </w:p>
          <w:p>
            <w:pPr>
              <w:pStyle w:val="Normal"/>
              <w:spacing w:before="0" w:after="240"/>
              <w:rPr/>
            </w:pPr>
            <w:r>
              <w:rPr>
                <w:rFonts w:cs="Helvetica" w:ascii="Helvetica" w:hAnsi="Helvetica"/>
                <w:sz w:val="36"/>
                <w:szCs w:val="36"/>
              </w:rPr>
              <w:br/>
              <w:br/>
              <w:t>Première étape, l'analyse du sujet : il faut commencer par s'interroger sur le sens du libellé et d'abord sur ses limites qui paraissent simples : il s'agit du territoire allemand envisagé dans sa dimension européenne et donc dans ses relations avec ses voisins européens.</w:t>
              <w:br/>
            </w:r>
            <w:r>
              <w:rPr>
                <w:rFonts w:cs="Helvetica" w:ascii="Helvetica" w:hAnsi="Helvetica"/>
                <w:b/>
                <w:bCs/>
                <w:sz w:val="36"/>
                <w:szCs w:val="36"/>
              </w:rPr>
              <w:t xml:space="preserve">- L'Allemagne occupe une place centrale en Europe : </w:t>
            </w:r>
            <w:r>
              <w:rPr>
                <w:rFonts w:cs="Helvetica" w:ascii="Helvetica" w:hAnsi="Helvetica"/>
                <w:sz w:val="36"/>
                <w:szCs w:val="36"/>
              </w:rPr>
              <w:br/>
              <w:t xml:space="preserve">Nommer sur le croquis les neuf pays qui entourent l'Allemagne, à savoir : la Pologne, la République Tchèque, l'Autriche, la Suisse, la France, le Luxembourg, la Belgique, les Pays-Bas et le Danemark. </w:t>
              <w:br/>
              <w:t>Concernant le territoire proprement dit, avoir à l'esprit aussi la réunification des deux Allemagne en 1990, réunification qui a constitué un bouleversement important pour le pays et dont les conséquences se lisent encore aujourd'hui dans l'organisation de l'espace.</w:t>
              <w:br/>
            </w:r>
            <w:r>
              <w:rPr>
                <w:rFonts w:cs="Helvetica" w:ascii="Helvetica" w:hAnsi="Helvetica"/>
                <w:b/>
                <w:bCs/>
                <w:sz w:val="36"/>
                <w:szCs w:val="36"/>
              </w:rPr>
              <w:t xml:space="preserve">- L'organisation de l'espace : </w:t>
            </w:r>
            <w:r>
              <w:rPr>
                <w:rFonts w:cs="Helvetica" w:ascii="Helvetica" w:hAnsi="Helvetica"/>
                <w:sz w:val="36"/>
                <w:szCs w:val="36"/>
              </w:rPr>
              <w:br/>
              <w:t xml:space="preserve">Quel sens faut-il donner à cette expression ? Se demander quelles sont les régions qui jouent un rôle moteur dans construction de la puissance allemande ; quels sont les principaux pôles de cette puissance, les villes, les grands centres industriels, par exemple ; en quoi les infrastructures, les routes, les voies navigables, permettent-elles de maîtriser l'espace allemand et d'accroître l'efficacité économique. </w:t>
              <w:br/>
              <w:t>Comment, aussi, avec les modifications récentes du territoire, cette organisation de l'espace évolue, le pays s'ouvrant de plus en plus largement à la fois sur l'Europe de l'Ouest et sur l'Europe de l'Est.</w:t>
            </w:r>
          </w:p>
          <w:p>
            <w:pPr>
              <w:pStyle w:val="NormalWeb"/>
              <w:jc w:val="center"/>
              <w:rPr>
                <w:rFonts w:ascii="Helvetica" w:hAnsi="Helvetica" w:cs="Helvetica"/>
                <w:sz w:val="36"/>
                <w:szCs w:val="36"/>
              </w:rPr>
            </w:pPr>
            <w:r>
              <w:rPr>
                <w:rFonts w:cs="Helvetica" w:ascii="Helvetica" w:hAnsi="Helvetica"/>
                <w:i/>
                <w:iCs/>
                <w:sz w:val="36"/>
                <w:szCs w:val="36"/>
              </w:rPr>
              <w:t>Le langage cartographique :</w:t>
            </w:r>
          </w:p>
          <w:p>
            <w:pPr>
              <w:pStyle w:val="Normal"/>
              <w:spacing w:before="0" w:after="240"/>
              <w:rPr/>
            </w:pPr>
            <w:r>
              <w:rPr>
                <w:rFonts w:cs="Helvetica" w:ascii="Helvetica" w:hAnsi="Helvetica"/>
                <w:sz w:val="36"/>
                <w:szCs w:val="36"/>
              </w:rPr>
              <w:br/>
              <w:br/>
            </w:r>
            <w:r>
              <w:rPr>
                <w:rFonts w:cs="Helvetica" w:ascii="Helvetica" w:hAnsi="Helvetica"/>
                <w:b/>
                <w:bCs/>
                <w:sz w:val="36"/>
                <w:szCs w:val="36"/>
              </w:rPr>
              <w:t>- Rappels généraux sur les types de figurés et leur signification.</w:t>
            </w:r>
            <w:r>
              <w:rPr>
                <w:rFonts w:cs="Helvetica" w:ascii="Helvetica" w:hAnsi="Helvetica"/>
                <w:sz w:val="36"/>
                <w:szCs w:val="36"/>
              </w:rPr>
              <w:br/>
              <w:t xml:space="preserve">Si, sur une carte des États-Unis par exemple, on veut représenter des phénomènes ponctuels, comme des villes, on va utiliser des figurés ponctuels, des cercles pour les villes, des triangles pour les gisements de matière première etc... en sachant qu'on peut faire varier la taille de ces figurés en fonction de l'importance de ces villes ou de ces gisements. Si maintenant on souhaite représenter des phénomènes qui s'étalent en surface, régions agricoles, reliefs ou ici densités de population, on va choisir des figurés de surface. </w:t>
              <w:br/>
              <w:t>Ce peut-être, on le voit, des plages colorées avec des valeurs fortes comme le rouge pour les densités les plus élevées, et des valeurs de moins en moins forte (orange, jaune, puis bleu, vert), au fur et à mesure que le phénomène est moins important. On peut aussi utiliser des hachurés voire des pointillés dont on fera varier l'épaisseur selon la même logique exactement.</w:t>
              <w:br/>
              <w:t>Pour représenter des phénomènes linéaires, des limites, limites de région urbaine comme la mégalopole, limites climatiques ou encore pour dessiner des réseaux de transport, on utilisera des figurés linéaires, autrement dit, des traits.</w:t>
              <w:br/>
              <w:t>Quant aux flux, aux échanges, ici sur notre carte les flux migratoires des États-Unis, vous choisirez de les représenter par des flèches, dont là aussi vous ferez varier l'épaisseur en fonction de l'importance des phénomènes. Au total, vous le voyez, le croquis doit être soigné, lisible, et montrer une hiérarchie claire entre les phénomènes représentés.</w:t>
            </w:r>
          </w:p>
          <w:p>
            <w:pPr>
              <w:pStyle w:val="NormalWeb"/>
              <w:jc w:val="center"/>
              <w:rPr>
                <w:rFonts w:ascii="Helvetica" w:hAnsi="Helvetica" w:cs="Helvetica"/>
                <w:sz w:val="36"/>
                <w:szCs w:val="36"/>
              </w:rPr>
            </w:pPr>
            <w:r>
              <w:rPr>
                <w:rFonts w:cs="Helvetica" w:ascii="Helvetica" w:hAnsi="Helvetica"/>
                <w:i/>
                <w:iCs/>
                <w:sz w:val="36"/>
                <w:szCs w:val="36"/>
              </w:rPr>
              <w:t>Construire la légende :</w:t>
            </w:r>
          </w:p>
          <w:p>
            <w:pPr>
              <w:pStyle w:val="Normal"/>
              <w:spacing w:before="0" w:after="240"/>
              <w:rPr>
                <w:rFonts w:ascii="Helvetica" w:hAnsi="Helvetica" w:cs="Helvetica"/>
                <w:sz w:val="36"/>
                <w:szCs w:val="36"/>
              </w:rPr>
            </w:pPr>
            <w:r>
              <w:rPr>
                <w:rFonts w:cs="Helvetica" w:ascii="Helvetica" w:hAnsi="Helvetica"/>
                <w:sz w:val="36"/>
                <w:szCs w:val="36"/>
              </w:rPr>
              <w:br/>
              <w:br/>
              <w:t>Une fois le sujet analysé, un peu comme pour une composition, il faut chercher au brouillon les informations qui vont permettre de traiter le sujet, en ne retenant évidemment que les informations susceptibles d'être cartographiées, puisque aussi bien on ne peut pas tout dire sur un croquis.</w:t>
              <w:br/>
              <w:t>Dans un deuxième temps, vous regrouperez ces informations par grands thèmes, ces grands thèmes qui vont constituer les parties de votre légende, une légende devant obligatoirement avoir un plan.</w:t>
              <w:br/>
              <w:t>Pour notre sujet : "L'Allemagne : l'organisation de l'espace d'une grande puissance européenne", je vous propose de retenir trois types d'informations : d'abord les différentes régions économiques qui composent l'espace allemand ; ensuite, les éléments qui structurent cet espace, comme les villes, les réseaux de transport ; et enfin quelques indications sur l'intégration de l'Allemagne dans l'espace européen.</w:t>
              <w:br/>
              <w:t>Concernant d'abord les régions de la puissance allemande, on peut distinguer quatre ensembles. D'une part, l'Allemagne rhénane, qui historiquement, est la première région à avoir été industrialisée, grâce à ses ressources minières, à la métallurgie, au textile, et qui reste encore aujourd'hui le cœur économique du pays, puisqu'elle a su très bien se moderniser, se diversifier, se reconvertir, une Allemagne rhénane, donc, c?ur économique en reconversion, qui accueille, c'est à noter, la plus grande concentration d'industries en Europe.</w:t>
              <w:br/>
              <w:t>Deuxième région, le Sud, le Sud dynamique, la Bavière notamment, région qui bénéficie d'un climat plus ensoleillé et qui grâce à l'accumulation de capitaux a su développer une industrie moderne tournée vers l'automobile, les nouvelles technologies, ce qui lui permet d'être particulièrement attractive.</w:t>
              <w:br/>
              <w:t>Troisième région, l'ancienne Allemagne de l'Est, qui connaît depuis la réunification une restructuration économique difficile, avec notamment des industries vétustes, des taux de chômage élevés, et qui ne représente aujourd'hui encore que 15% environ du PIB de l'Allemagne.</w:t>
              <w:br/>
              <w:t>Dernière région, la région du Centre et du Nord, région plus rurale, marquée surtout par les grands ports de la Baltique, de la mer du Nord, région qui profite aujourd'hui de sa position charnière entre l'Est et l'Ouest pour connaître un regain d'activité économique.</w:t>
              <w:br/>
              <w:t>Quatre régions différentes qui composent l'espace allemand et concourent, à des degrés divers, à sa puissance économique.</w:t>
              <w:br/>
              <w:br/>
              <w:t xml:space="preserve">Deuxième type d'informations que l'on peut placer sur notre croquis, les facteurs d'organisation de l'espace. Parmi ces facteurs, les villes, qui sont aussi les principaux centres industriels jouent un rôle fondamental. </w:t>
              <w:br/>
              <w:t xml:space="preserve">Le taux d'urbanisation en effet est élevé, 87%, l'Allemagne se caractérisant par un réseau urbain équilibré, beaucoup de villes entre 1 et 2 millions d'habitants et des villes plutôt bien réparties sur l'ensemble du territoire. </w:t>
              <w:br/>
              <w:t xml:space="preserve">Sur notre croquis, pour donner malgré tout une idée des hiérarchies urbaines, on mettra en avant les villes de la conurbation Rhin-Ruhr d'abord, conurbation qui à elle seule regroupe plus de 11 millions d'habitants. </w:t>
              <w:br/>
              <w:t>Puis la capitale politique, Berlin, 3,5 millions d'habitants, les villes industrielles les plus importantes comme Munich, Stuttgart, Leipzig et Francfort qui apparaît aussi comme la capitale financière du pays. On peut d'ailleurs si on le souhaite, souligner le rayonnement international de certaines de ces métropoles, Berlin, Munich ou Francfort, en utilisant, là encore, un figuré ponctuel.</w:t>
              <w:br/>
              <w:t>Autres villes qui jouent un rôle économique certain dans l'espace allemand, ce sont les grandes zones industrialo-portuaires du Nord, par ordre d'importance, Hambourg, Brême et Rostock.</w:t>
              <w:br/>
              <w:t>Et puis facteur décisif de l'organisation de l'espace, les axes de communication, pour lesquels on utilisera des figurés linéaires. Axes fluviaux d'abord, avec, à tout seigneur tout honneur le Rhin, véritable autoroute liquide, fleuve le plus fréquenté du monde, qui joue un rôle à la fois national et international ; mais aussi l'axe Rhin-Danube qui permet aujourd'hui de relier, c'est important, la mer Noire à la mer du Nord.</w:t>
              <w:br/>
              <w:t>Pour ce qui est des axes de communication terrestres, on fera apparaître les liaisons entre les principales villes du pays, en choisissant une couleur différente, de préférence, de celle des axes fluviaux.</w:t>
              <w:br/>
              <w:t>L'ensemble, vous le constatez, permet de visualiser assez bien la manière dont se structure cet espace allemand.</w:t>
              <w:br/>
              <w:br/>
              <w:t xml:space="preserve">Dernier type d'informations sur notre croquis, tout ce qui concerne l'ouverture de la puissance allemande sur l'Europe, une ouverture marquée d'abord par des échanges que nous essaierons de matérialiser grâce à quelques flèches. </w:t>
              <w:br/>
              <w:t>C'est l'occasion de rappeler que l'Allemagne est la première puissance commerciale en Europe, qu'elle réalise plus de la moitié de son commerce avec l'Union Européenne, à travers ses ports de la mer du Nord, par exemple, à travers l'Axe rhénan, bien sûr, et puis, entre autres, avec la France qui est son premier partenaire.</w:t>
              <w:br/>
              <w:t xml:space="preserve">Mais il il ne faudrait pas oublier pour autant l'ouverture récente sur l'Europe de l'Est, puisque depuis la réunification, l'Allemagne est devenue l'un des partenaires privilégiés des ex-pays de l'Est, la Pologne, la République Tchèque, mais aussi, grâce à l'axe Rhin-Danube, la Slovaquie, la Hongrie, la Bulgarie etc... </w:t>
              <w:br/>
              <w:t>Aujourd'hui, l'Allemagne réalise même près de 15% de ses échanges rien qu'avec l'Europe orientale. Enfin, atout décisif pour l'économie allemande, le fait qu'une partie de l'Allemagne de l'Ouest appartienne à ce qu'on appelle la dorsale européenne, c'est à dire cet axe majeur du dynamisme européen, qui va en gros du bassin de Londres jusqu'au nord de l'Italie, et qui concentre à la fois la mégalopole européenne, des activités industrielles, financières très importantes, de grands centres de décision politique, tout cela favorisant bien sûr le dynamisme économique de l'Allemagne.</w:t>
              <w:br/>
            </w:r>
          </w:p>
          <w:p>
            <w:pPr>
              <w:pStyle w:val="NormalWeb"/>
              <w:jc w:val="center"/>
              <w:rPr>
                <w:rFonts w:ascii="Helvetica" w:hAnsi="Helvetica" w:cs="Helvetica"/>
                <w:sz w:val="36"/>
                <w:szCs w:val="36"/>
              </w:rPr>
            </w:pPr>
            <w:r>
              <w:rPr>
                <w:rFonts w:cs="Helvetica" w:ascii="Helvetica" w:hAnsi="Helvetica"/>
                <w:i/>
                <w:iCs/>
                <w:sz w:val="36"/>
                <w:szCs w:val="36"/>
              </w:rPr>
              <w:t>Le croquis :</w:t>
            </w:r>
          </w:p>
          <w:p>
            <w:pPr>
              <w:pStyle w:val="Normal"/>
              <w:spacing w:before="0" w:after="240"/>
              <w:rPr/>
            </w:pPr>
            <w:r>
              <w:rPr>
                <w:rFonts w:cs="Helvetica" w:ascii="Helvetica" w:hAnsi="Helvetica"/>
                <w:sz w:val="36"/>
                <w:szCs w:val="36"/>
              </w:rPr>
              <w:br/>
              <w:br/>
              <w:t>Au total, nous avons donc organisé notre légende autour de trois parties. Nous avons vu successivement les régions de la puissance allemande, l'Allemagne rhénane, d'abord, le Sud dynamique, ensuite, puis l'Est en restructuration et enfin le Centre-Nord, dont nous avons dit qu'il était une nouvelle charnière dans l'espace allemand.</w:t>
              <w:br/>
              <w:t>Dans un deuxième temps, nous avons relevé quelques facteurs de l'organisation de l'espace, les principaux centres urbains et industriels, les métropoles au rayonnement international, les grandes zones industrialo portuaires et les axes de communication les plus importants, qu'ils soient fluviaux ou terrestres.</w:t>
              <w:br/>
              <w:t>Pour terminer, nous avons placé quelques éléments sur l'ouverture de la puissance allemande sur l'Europe, avec notamment les flux commerciaux en direction de l'Union Européenne, les flux commerciaux en direction des pays de l'Est, et l'intégration d'une partie du territoire allemand dans la dorsale européenne.</w:t>
              <w:br/>
              <w:t>Il est possible évidemment de faire d'autres choix, de figurés, de couleurs, d'informations, dès lors que l'on s'emploie à traiter le sujet.</w:t>
            </w:r>
          </w:p>
        </w:tc>
      </w:tr>
      <w:tr>
        <w:trPr/>
        <w:tc>
          <w:tcPr>
            <w:tcW w:w="9072" w:type="dxa"/>
            <w:tcBorders/>
            <w:vAlign w:val="center"/>
          </w:tcPr>
          <w:p>
            <w:pPr>
              <w:pStyle w:val="Normal"/>
              <w:snapToGrid w:val="false"/>
              <w:rPr/>
            </w:pPr>
            <w:r>
              <w:fldChar w:fldCharType="begin"/>
            </w:r>
            <w:r>
              <w:rPr>
                <w:sz w:val="20"/>
                <w:szCs w:val="20"/>
              </w:rPr>
              <w:instrText xml:space="preserve"> HYPERLINK "http://www.histoire.fr/turquoise/html/" \l "debut"</w:instrText>
            </w:r>
            <w:r>
              <w:rPr>
                <w:sz w:val="20"/>
                <w:szCs w:val="20"/>
              </w:rPr>
              <w:fldChar w:fldCharType="separate"/>
            </w:r>
            <w:r>
              <w:rPr>
                <w:sz w:val="20"/>
                <w:szCs w:val="20"/>
              </w:rPr>
            </w:r>
            <w:r>
              <w:rPr>
                <w:sz w:val="20"/>
                <w:szCs w:val="20"/>
              </w:rPr>
              <w:fldChar w:fldCharType="end"/>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09:29:00Z</dcterms:created>
  <dc:creator>Principiano</dc:creator>
  <dc:description/>
  <dc:language>en-US</dc:language>
  <cp:lastModifiedBy>User</cp:lastModifiedBy>
  <dcterms:modified xsi:type="dcterms:W3CDTF">2003-06-09T15:22:00Z</dcterms:modified>
  <cp:revision>5</cp:revision>
  <dc:subject/>
  <dc:title>V/ L'Allemagne : l'organisation de l'espace d'une grande puissance européenne (croquis)</dc:title>
</cp:coreProperties>
</file>