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0" w:after="280"/>
        <w:jc w:val="center"/>
        <w:rPr>
          <w:caps/>
          <w:sz w:val="40"/>
          <w:szCs w:val="28"/>
        </w:rPr>
      </w:pPr>
      <w:r>
        <w:rPr>
          <w:caps/>
          <w:sz w:val="40"/>
          <w:szCs w:val="28"/>
        </w:rPr>
        <w:t>BISMARCK ET L'UNITÉ ALLEMANDE</w:t>
      </w:r>
    </w:p>
    <w:p>
      <w:pPr>
        <w:pStyle w:val="Chapeau"/>
        <w:jc w:val="both"/>
        <w:rPr>
          <w:caps/>
          <w:sz w:val="40"/>
          <w:szCs w:val="28"/>
        </w:rPr>
      </w:pPr>
      <w:r>
        <w:rPr>
          <w:caps/>
          <w:sz w:val="40"/>
          <w:szCs w:val="28"/>
        </w:rPr>
      </w:r>
    </w:p>
    <w:p>
      <w:pPr>
        <w:pStyle w:val="Chapeau"/>
        <w:jc w:val="both"/>
        <w:rPr/>
      </w:pPr>
      <w:r>
        <w:rPr/>
        <w:t>Cette leçon est fondamentale dans le programme de première</w:t>
      </w:r>
    </w:p>
    <w:p>
      <w:pPr>
        <w:pStyle w:val="Chapeau"/>
        <w:jc w:val="both"/>
        <w:rPr/>
      </w:pPr>
      <w:r>
        <w:rPr/>
        <w:t>L'Allemagne a été la dernière des grandes nations européennes à réaliser son unité politique. Grâce à l'opiniâtreté du prince Otto Von Bismarck, la mosaïque des États allemands est devenue, en quelques années, le puissant Empire allemand.</w:t>
      </w:r>
    </w:p>
    <w:p>
      <w:pPr>
        <w:pStyle w:val="Par"/>
        <w:jc w:val="both"/>
        <w:rPr/>
      </w:pPr>
      <w:r>
        <w:rPr/>
        <w:t>Dans un long processus, du Moyen Âge à l'époque moderne, l'Angleterre, la France et l'Espagne sont devenues des États-nations dirigés par des monarques. Malgré l'opposition parfois vive des grandes familles princières, l'unité de ces pays s'est imposée de façon durable. En revanche, en Allemagne et en Italie, rien de tel ne se produisit. Alors que le centralisme se renforçait en France, on assistait au contraire à une plus grande indépendance des principautés, des villes et des autres autorités régionales ou locales.</w:t>
      </w:r>
    </w:p>
    <w:p>
      <w:pPr>
        <w:pStyle w:val="Heading3"/>
        <w:jc w:val="both"/>
        <w:rPr>
          <w:u w:val="single"/>
        </w:rPr>
      </w:pPr>
      <w:r>
        <w:rPr>
          <w:u w:val="single"/>
        </w:rPr>
        <w:t>I. Une mosaïque d'États</w:t>
      </w:r>
    </w:p>
    <w:p>
      <w:pPr>
        <w:pStyle w:val="Par"/>
        <w:numPr>
          <w:ilvl w:val="0"/>
          <w:numId w:val="4"/>
        </w:numPr>
        <w:spacing w:before="280" w:after="280"/>
        <w:jc w:val="both"/>
        <w:rPr/>
      </w:pPr>
      <w:r>
        <w:rPr/>
        <w:t>La carte politique de l'Allemagne du XVII</w:t>
      </w:r>
      <w:r>
        <w:rPr>
          <w:vertAlign w:val="superscript"/>
        </w:rPr>
        <w:t xml:space="preserve"> e</w:t>
      </w:r>
      <w:r>
        <w:rPr/>
        <w:t xml:space="preserve"> siècle ressemble à une mosaïque de territoires plus ou moins grands, certains étant même minuscules. L'ensemble des pays allemands fait partie du Saint Empire romain germanique, une confédération constitutionnellement peu contraignante. Vers 1700, l'Empire englobe la majeure partie de l'Allemagne actuelle et de l'empire d'Autriche germanophone; seul le royaume de Bohême se démarque de cet ensemble germanique, car peuplé de Tchèques slavophones.</w:t>
      </w:r>
    </w:p>
    <w:p>
      <w:pPr>
        <w:pStyle w:val="Par"/>
        <w:jc w:val="both"/>
        <w:rPr/>
      </w:pPr>
      <w:r>
        <w:rPr/>
      </w:r>
    </w:p>
    <w:p>
      <w:pPr>
        <w:pStyle w:val="Par"/>
        <w:numPr>
          <w:ilvl w:val="0"/>
          <w:numId w:val="4"/>
        </w:numPr>
        <w:spacing w:before="280" w:after="280"/>
        <w:jc w:val="both"/>
        <w:rPr/>
      </w:pPr>
      <w:r>
        <w:rPr/>
        <w:t>Bien que la famille des Habsbourg occupe le trône impérial depuis le XVe siècle et qu'elle bénéficie d'un pouvoir considérable en Autriche et en Bohême, elle a échoué dans sa tentative de faire de l'Empire un État moderne avec un gouvernement centralisé. Durant la guerre de Trente Ans (1618 - 1648), l'Allemagne est le champ de bataille de l'Europe.Quasiment dévastée, elle souffrit d'un retard économique qui dura jusqu'au début du XIXe siècle. Au moment du traité de Westphalie (1648), la France garantit l'indépendance des princes allemands, préférant maintenir à ses frontières un Empire divisé plutôt que de voir émerger un État unitaire.</w:t>
      </w:r>
    </w:p>
    <w:p>
      <w:pPr>
        <w:pStyle w:val="Heading3"/>
        <w:jc w:val="both"/>
        <w:rPr>
          <w:u w:val="single"/>
        </w:rPr>
      </w:pPr>
      <w:r>
        <w:rPr>
          <w:u w:val="single"/>
        </w:rPr>
        <w:t>II. L'ascension de la Prusse</w:t>
      </w:r>
    </w:p>
    <w:p>
      <w:pPr>
        <w:pStyle w:val="Par"/>
        <w:numPr>
          <w:ilvl w:val="0"/>
          <w:numId w:val="2"/>
        </w:numPr>
        <w:spacing w:before="280" w:after="280"/>
        <w:jc w:val="both"/>
        <w:rPr/>
      </w:pPr>
      <w:r>
        <w:rPr/>
        <w:t>Deux changements importants se produisent au cours du XVIIIe siècle. L'électorat de Prusse, en Allemagne Orientale est élevé au rang de royaume et devient, grâce aux rois Frédéric-Guillaume Ier et Frédéric II, une grande puissance à l'est de l'Europe. À partir de 1785, la Prusse connaît une certaine éclipse que renforcent les guerres de la Révolution et de l'Empire napoléonien.</w:t>
      </w:r>
    </w:p>
    <w:p>
      <w:pPr>
        <w:pStyle w:val="Par"/>
        <w:jc w:val="both"/>
        <w:rPr/>
      </w:pPr>
      <w:r>
        <w:rPr/>
      </w:r>
    </w:p>
    <w:p>
      <w:pPr>
        <w:pStyle w:val="Par"/>
        <w:jc w:val="both"/>
        <w:rPr/>
      </w:pPr>
      <w:r>
        <w:rPr/>
      </w:r>
    </w:p>
    <w:p>
      <w:pPr>
        <w:pStyle w:val="Par"/>
        <w:numPr>
          <w:ilvl w:val="0"/>
          <w:numId w:val="2"/>
        </w:numPr>
        <w:spacing w:before="280" w:after="280"/>
        <w:jc w:val="both"/>
        <w:rPr/>
      </w:pPr>
      <w:r>
        <w:rPr/>
        <w:t>En 1805 - 1806, grâce à ses victoires remportées sur les Autrichiens, Napoléon s'impose comme le maître de l'Europe. Il remodèle profondément l'Allemagne en réunissant tous les princes allemands dans la Confédération du Rhin. Le titre de Saint Empire romain germanique ne correspondant désormais plus à rien, François de Habsbourg y renonce en 1806, se contentant de celui d'empereur d'Autriche.</w:t>
      </w:r>
    </w:p>
    <w:p>
      <w:pPr>
        <w:pStyle w:val="Par"/>
        <w:jc w:val="both"/>
        <w:rPr/>
      </w:pPr>
      <w:r>
        <w:rPr/>
      </w:r>
    </w:p>
    <w:p>
      <w:pPr>
        <w:pStyle w:val="Par"/>
        <w:jc w:val="both"/>
        <w:rPr/>
      </w:pPr>
      <w:r>
        <w:rPr/>
      </w:r>
    </w:p>
    <w:p>
      <w:pPr>
        <w:pStyle w:val="Par"/>
        <w:numPr>
          <w:ilvl w:val="0"/>
          <w:numId w:val="2"/>
        </w:numPr>
        <w:spacing w:before="280" w:after="280"/>
        <w:jc w:val="both"/>
        <w:rPr/>
      </w:pPr>
      <w:r>
        <w:rPr/>
        <w:t>L'épopée napoléonienne se termine en 1815. Toutefois, la tendance à la centralisation liée à l'instauration de la Confédération du Rhin se confirme : l'espace politique allemand ne représente plus des centaines de territoires mais un regroupement de trente-neuf États, désormais appelé Confédération germanique. En même temps, la Bavière, le Wurtemberg et la Saxe se font confirmer leur statut de royaume.</w:t>
      </w:r>
    </w:p>
    <w:p>
      <w:pPr>
        <w:pStyle w:val="Par"/>
        <w:jc w:val="both"/>
        <w:rPr/>
      </w:pPr>
      <w:r>
        <w:rPr/>
      </w:r>
    </w:p>
    <w:p>
      <w:pPr>
        <w:pStyle w:val="Par"/>
        <w:jc w:val="both"/>
        <w:rPr/>
      </w:pPr>
      <w:r>
        <w:rPr/>
      </w:r>
    </w:p>
    <w:p>
      <w:pPr>
        <w:pStyle w:val="Par"/>
        <w:numPr>
          <w:ilvl w:val="0"/>
          <w:numId w:val="2"/>
        </w:numPr>
        <w:spacing w:before="280" w:after="280"/>
        <w:jc w:val="both"/>
        <w:rPr/>
      </w:pPr>
      <w:r>
        <w:rPr/>
        <w:t>L'Autriche et la Prusse, qui luttent pour l'hégémonie au sein de la Confédération, décident de s'allier car toutes deux redoutent la contagion des idées révolutionnaires au sein de la Confédération. C'est ainsi que le chancelier autrichien, le prince Metternich, impose des mesures répressives dans toute la Confédération sans pour autant y déclencher de guerre. Mais la vague révolutionnaire, tant crainte par les princes allemands, part de Paris en février 1848 pour s'étendre au reste de l'Europe.</w:t>
      </w:r>
    </w:p>
    <w:p>
      <w:pPr>
        <w:pStyle w:val="Heading3"/>
        <w:jc w:val="both"/>
        <w:rPr>
          <w:u w:val="single"/>
        </w:rPr>
      </w:pPr>
      <w:r>
        <w:rPr>
          <w:u w:val="single"/>
        </w:rPr>
        <w:t>III. L'année des révolutions</w:t>
      </w:r>
    </w:p>
    <w:p>
      <w:pPr>
        <w:pStyle w:val="Par"/>
        <w:numPr>
          <w:ilvl w:val="0"/>
          <w:numId w:val="3"/>
        </w:numPr>
        <w:spacing w:before="280" w:after="280"/>
        <w:jc w:val="both"/>
        <w:rPr/>
      </w:pPr>
      <w:r>
        <w:rPr/>
        <w:t>Des mouvements insurrectionnels éclatent dans toute l'Allemagne, ainsi qu'à Vienne où Metternich doit s'effacer. Les insurgés organisent des élections pour former un Parlement (réunissant toute l'Allemagne) qui siège à Francfort et qui commence à élaborer une constitution en vue de former un État fédéral. Toutefois, les autorités locales reprennent progressivement le contrôle de la situation. Et lorsque l'assemblée propose la couronne impériale au roi de Prusse, celui-ci la repousse avec dédain : souverain de droit divin, il n'a aucunement l'intention d'être choisi par la volonté du peuple ou d'obéir à une constitution libérale. Les troupes prussiennes mettent fin à la révolte des républicains dans les États allemands, et à la fin de l'année 1849, l'ancien ordre est restauré.</w:t>
      </w:r>
    </w:p>
    <w:p>
      <w:pPr>
        <w:pStyle w:val="Par"/>
        <w:ind w:left="360" w:hanging="0"/>
        <w:jc w:val="both"/>
        <w:rPr/>
      </w:pPr>
      <w:r>
        <w:rPr/>
      </w:r>
    </w:p>
    <w:p>
      <w:pPr>
        <w:pStyle w:val="Par"/>
        <w:numPr>
          <w:ilvl w:val="0"/>
          <w:numId w:val="3"/>
        </w:numPr>
        <w:spacing w:before="280" w:after="280"/>
        <w:jc w:val="both"/>
        <w:rPr/>
      </w:pPr>
      <w:r>
        <w:rPr/>
        <w:t>En 1848, parmi les réactionnaires prussiens les plus virulents, le prince Otto von Bismarck (1815 - 1898), un grand propriétaire terrien, se fait remarquer. Sa réputation d'extrémiste l'avait éloigné du pouvoir, mais il fait son grand retour à la faveur d'une crise politique. Le roi Guillaume I</w:t>
      </w:r>
      <w:r>
        <w:rPr>
          <w:vertAlign w:val="superscript"/>
        </w:rPr>
        <w:t xml:space="preserve"> er</w:t>
      </w:r>
      <w:r>
        <w:rPr/>
        <w:t xml:space="preserve"> est résolu à entreprendre des réformes coûteuses pour faire de l'armée prussienne la première d'Europe. Mais la majorité libérale du Parlement de Prusse refuse de voter les impôts que cela implique. Pour débloquer la situation, Guillaume I</w:t>
      </w:r>
      <w:r>
        <w:rPr>
          <w:vertAlign w:val="superscript"/>
        </w:rPr>
        <w:t xml:space="preserve"> er</w:t>
      </w:r>
      <w:r>
        <w:rPr/>
        <w:t xml:space="preserve"> décide de prendre comme Premier ministre Otto von Bismark.</w:t>
      </w:r>
    </w:p>
    <w:p>
      <w:pPr>
        <w:pStyle w:val="Par"/>
        <w:jc w:val="both"/>
        <w:rPr/>
      </w:pPr>
      <w:r>
        <w:rPr/>
      </w:r>
    </w:p>
    <w:p>
      <w:pPr>
        <w:pStyle w:val="Par"/>
        <w:ind w:left="360" w:hanging="0"/>
        <w:jc w:val="both"/>
        <w:rPr/>
      </w:pPr>
      <w:r>
        <w:rPr/>
      </w:r>
    </w:p>
    <w:p>
      <w:pPr>
        <w:pStyle w:val="Heading3"/>
        <w:jc w:val="both"/>
        <w:rPr>
          <w:u w:val="single"/>
        </w:rPr>
      </w:pPr>
      <w:r>
        <w:rPr>
          <w:u w:val="single"/>
        </w:rPr>
        <w:t>IV. Une révolution par le" haut"</w:t>
      </w:r>
    </w:p>
    <w:p>
      <w:pPr>
        <w:pStyle w:val="Par"/>
        <w:numPr>
          <w:ilvl w:val="0"/>
          <w:numId w:val="6"/>
        </w:numPr>
        <w:spacing w:before="280" w:after="280"/>
        <w:jc w:val="both"/>
        <w:rPr/>
      </w:pPr>
      <w:r>
        <w:rPr/>
        <w:t>En septembre 1862, le souverain prussien nomme Bismarck chancelier. Mais celui-ci n'est pas seulement un réactionnaire compétent, hostile aux assemblées parlementaires, il est également un brillant diplomate et fin politique, aussi intelligent qu'ambitieux. Cet aristocrate a toujours été convaincu de l'inéluctabilité de l'unité allemande mais restait néanmoins persuadé qu'elle ne se ferait pas par le "bas" - par la pression des mouvements populaires - mais qu'il s'agirait d'une révolution par le "haut", donc, essentiellement conduite par les élites.</w:t>
      </w:r>
    </w:p>
    <w:p>
      <w:pPr>
        <w:pStyle w:val="Par"/>
        <w:jc w:val="both"/>
        <w:rPr/>
      </w:pPr>
      <w:r>
        <w:rPr/>
      </w:r>
    </w:p>
    <w:p>
      <w:pPr>
        <w:pStyle w:val="Par"/>
        <w:numPr>
          <w:ilvl w:val="0"/>
          <w:numId w:val="6"/>
        </w:numPr>
        <w:spacing w:before="280" w:after="280"/>
        <w:jc w:val="both"/>
        <w:rPr/>
      </w:pPr>
      <w:r>
        <w:rPr/>
        <w:t>Dès le début, Bismarck se rend indispensable au roi. Passant outre l'opposition du Parlement, il autorise la levée des impôts et entreprend des réformes. Grâce à elles, Bismarck crée la machine militaire efficace requise pour mener son audacieuse politique étrangère.</w:t>
      </w:r>
    </w:p>
    <w:p>
      <w:pPr>
        <w:pStyle w:val="Par"/>
        <w:ind w:left="360" w:hanging="0"/>
        <w:jc w:val="both"/>
        <w:rPr/>
      </w:pPr>
      <w:r>
        <w:rPr/>
      </w:r>
    </w:p>
    <w:p>
      <w:pPr>
        <w:pStyle w:val="Par"/>
        <w:numPr>
          <w:ilvl w:val="0"/>
          <w:numId w:val="6"/>
        </w:numPr>
        <w:spacing w:before="280" w:after="280"/>
        <w:jc w:val="both"/>
        <w:rPr/>
      </w:pPr>
      <w:r>
        <w:rPr/>
        <w:t>En 1863, Bismarck profite du fait que les Polonais se révoltent contre l'autorité russe pour gagner l'amitié de la Russie, en l'aidant à étouffer l'insurrection polonaise. La même année, une discorde très ancienne à propos des duchés du Schleswig et du Holstein provoque une rupture entre le Danemark et la Confédération germanique. Le Danemark tente d'annexer le Schleswig, dont la majorité de la population est danoise, et de renforcer son contrôle sur le Holstein qui fait partie de la Confédération. Sans attendre un quelconque arbitrage diplomatique international, le chancelier prussien décide de recourir à la force. Profitant des relations amicales qu'elles entretiennent avec la Russie et du fait que la France et l'Angleterre sont dans l'incapacité d'intervenir, la Prusse et l'Autriche envahissent les duchés en 1864 et forcent les Danois à renoncer à leurs prétentions. L'échec des libéraux en 1848 - 1849, dans leur tentative de résoudre le problème de ces duchés au profit des Allemands et la réussite de Bismarck donna à penser que le nationalisme pouvait nourrir des élans plus puissants que les principes libéraux qu'on lui opposait.</w:t>
      </w:r>
    </w:p>
    <w:p>
      <w:pPr>
        <w:pStyle w:val="Par"/>
        <w:jc w:val="both"/>
        <w:rPr/>
      </w:pPr>
      <w:r>
        <w:rPr/>
      </w:r>
    </w:p>
    <w:p>
      <w:pPr>
        <w:pStyle w:val="Par"/>
        <w:numPr>
          <w:ilvl w:val="0"/>
          <w:numId w:val="6"/>
        </w:numPr>
        <w:spacing w:before="280" w:after="280"/>
        <w:jc w:val="both"/>
        <w:rPr/>
      </w:pPr>
      <w:r>
        <w:rPr/>
        <w:t>L'Autriche et la Prusse s'accordèrent pour continuer d'assurer conjointement la souveraineté du Schleswig et du Holstein. Mais cette situation provoqua des frictions, peut-être intentionnellement suscitées par Bismarck. À cette époque, il semblait déjà résolu à offrir à la Prusse une position hégémonique en Allemagne, avec ou sans l'accord des Autrichiens. Prévoyant leur désaccord, il s'est préparé à la guerre en s'assurant de la neutralité de la France et en contractant une alliance avec l'Italie.</w:t>
      </w:r>
    </w:p>
    <w:p>
      <w:pPr>
        <w:pStyle w:val="Par"/>
        <w:jc w:val="both"/>
        <w:rPr/>
      </w:pPr>
      <w:r>
        <w:rPr/>
      </w:r>
    </w:p>
    <w:p>
      <w:pPr>
        <w:pStyle w:val="Par"/>
        <w:jc w:val="both"/>
        <w:rPr/>
      </w:pPr>
      <w:r>
        <w:rPr/>
      </w:r>
    </w:p>
    <w:p>
      <w:pPr>
        <w:pStyle w:val="Par"/>
        <w:numPr>
          <w:ilvl w:val="0"/>
          <w:numId w:val="6"/>
        </w:numPr>
        <w:spacing w:before="280" w:after="280"/>
        <w:jc w:val="both"/>
        <w:rPr/>
      </w:pPr>
      <w:r>
        <w:rPr/>
        <w:t>En juin 1866, prenant comme prétexte une série de mésententes, Bismarck laisse ses troupes envahir le Holstein, administré par l'Autriche. La guerre éclate et la plupart des États allemands soutiennent l'Autriche. Mais l'armée prussienne s'impose en sept semaines. En fait, la campagne est virtuellement terminée dès la fin de la première semaine après que les soldats prussiens ont remporté une écrasante victoire à Sadowa (Königsgratz).</w:t>
      </w:r>
    </w:p>
    <w:p>
      <w:pPr>
        <w:pStyle w:val="Par"/>
        <w:jc w:val="both"/>
        <w:rPr/>
      </w:pPr>
      <w:r>
        <w:rPr/>
      </w:r>
    </w:p>
    <w:p>
      <w:pPr>
        <w:pStyle w:val="Par"/>
        <w:numPr>
          <w:ilvl w:val="0"/>
          <w:numId w:val="6"/>
        </w:numPr>
        <w:spacing w:before="280" w:after="280"/>
        <w:jc w:val="both"/>
        <w:rPr/>
      </w:pPr>
      <w:r>
        <w:rPr/>
        <w:t>Dans la négociation du traité de paix, Bismarck se montre généreux car il considère l'Autriche comme un pays ami (à condition se tienne à l'écart des affaires allemandes). D'autre part, les États allemands situés au nord du fleuve Main forment la Confédération germanique du Nord sous l'autorité de la Prusse, tandis que les États de l'Allemagne du sud, majoritairement catholiques, constituent leur propre confédération. En obtenant de Napoléon III qu'il restât en dehors du contentieux austro-prussien, Bismarck prit la juste mesure de la détermination française.</w:t>
      </w:r>
    </w:p>
    <w:p>
      <w:pPr>
        <w:pStyle w:val="Heading3"/>
        <w:jc w:val="both"/>
        <w:rPr>
          <w:u w:val="single"/>
        </w:rPr>
      </w:pPr>
      <w:r>
        <w:rPr>
          <w:u w:val="single"/>
        </w:rPr>
        <w:t>VI. La gloire de Bismarck</w:t>
      </w:r>
    </w:p>
    <w:p>
      <w:pPr>
        <w:pStyle w:val="Heading3"/>
        <w:jc w:val="both"/>
        <w:rPr>
          <w:u w:val="single"/>
        </w:rPr>
      </w:pPr>
      <w:r>
        <w:rPr>
          <w:u w:val="single"/>
        </w:rPr>
      </w:r>
    </w:p>
    <w:p>
      <w:pPr>
        <w:pStyle w:val="Par"/>
        <w:numPr>
          <w:ilvl w:val="0"/>
          <w:numId w:val="5"/>
        </w:numPr>
        <w:spacing w:before="280" w:after="0"/>
        <w:jc w:val="both"/>
        <w:rPr/>
      </w:pPr>
      <w:r>
        <w:rPr/>
        <w:t>Grâce à cette victoire, Bismarck fait rapidement figure en Prusse de héros aussi bien aux yeux de la plupart des libéraux que des conservateurs, justifiant ainsi sa fameuse assertion : "c'est par le sang et par le fer" et non par les discours et les promesses que l'on fait l'histoire. Le Parlement prussien rend hommage au vainqueur en adoptant une loi d'indemnité qui approuve rétroactivement tous les impôts levés en dépit de la loi. Ainsi, le libéralisme capitulait devant le militarisme influençant de manière décisive le destin historique de l'Allemagne.</w:t>
      </w:r>
    </w:p>
    <w:p>
      <w:pPr>
        <w:pStyle w:val="Par"/>
        <w:numPr>
          <w:ilvl w:val="0"/>
          <w:numId w:val="5"/>
        </w:numPr>
        <w:spacing w:before="0" w:after="280"/>
        <w:jc w:val="both"/>
        <w:rPr/>
      </w:pPr>
      <w:r>
        <w:rPr/>
        <w:t>Une des grandes qualités de Bismarck résida dans son habileté à gagner la confiance de Guillaume Ier. En 1870, il ne cherche à éviter aucune confrontation avec la France : lorsqu'il est question de présenter un membre de la famille royale prussienne (les Hohenzollern) à la candidature au trône d'Espagne, les Français protestent. Guillaume Ier renonce immédiatement aux prétentions prussiennes sur l'Espagne et le chancelier exploita l'incident diplomatique à ses fins. Alors que Guillaume Ier lui relate dans un télégramme ses discussions avec la France - le roi a refusé amicalement et fermement de s'engager à ne jamais présenter un Hohenzollern - Bismarck rend public le télégramme (la dépêche d'Ems) en le tronquant au point qu'il apparût injurieux pour la France. Inévitablement, la guerre éclate.</w:t>
      </w:r>
    </w:p>
    <w:p>
      <w:pPr>
        <w:pStyle w:val="Par"/>
        <w:numPr>
          <w:ilvl w:val="0"/>
          <w:numId w:val="5"/>
        </w:numPr>
        <w:spacing w:before="0" w:after="280"/>
        <w:jc w:val="both"/>
        <w:rPr/>
      </w:pPr>
      <w:r>
        <w:rPr/>
        <w:t>Parallèlement, Bismarck est parvenu, en déployant une politique diplomatique très habile, à isoler la France, la coupant ainsi de toute alliance militaire éventuelle. De toute façon, en 1870, la majeure partie de l'Europe considère la France comme la première puissance militaire et condamne les Prussiens rapidement à la défaite. Cette illusion est vite dissipée par la fulgurante avancée des Prussiens qui, forts d'une armée particulièrement disciplinée et dotée de matériels modernes - le chemin de fer est même employé pour acheminer les troupes sur la frontière franco-allemande - collectionnent les victoires. La défaite de la France à Sedan (2 septembre 1870) et le traité de paix de Francfort (mai 1871) ouvrent la voie à la constitution de l'Empire allemand.</w:t>
      </w:r>
    </w:p>
    <w:p>
      <w:pPr>
        <w:pStyle w:val="Heading3"/>
        <w:jc w:val="both"/>
        <w:rPr>
          <w:u w:val="single"/>
        </w:rPr>
      </w:pPr>
      <w:r>
        <w:rPr>
          <w:u w:val="single"/>
        </w:rPr>
        <w:t>VII. Une Allemagne unie</w:t>
      </w:r>
    </w:p>
    <w:p>
      <w:pPr>
        <w:pStyle w:val="Par"/>
        <w:jc w:val="both"/>
        <w:rPr/>
      </w:pPr>
      <w:r>
        <w:rPr/>
        <w:t>Ce conflit eut des conséquences politiques considérables. En janvier 1871, dans la galerie des glaces à Versailles, symbole de la grandeur passée de la France, le triomphateur Guillaume Ier est proclamé empereur d'Allemagne. Bismarck devient chancelier (l'équivalent de Premier ministre) du nouveau Reich. Même si les anciens États allemands continuent d'exister, l'Allemagne est devenue sans aucun conteste un pays unifié dirigé par un seul gouvernement.</w:t>
      </w:r>
    </w:p>
    <w:p>
      <w:pPr>
        <w:pStyle w:val="Heading3"/>
        <w:jc w:val="both"/>
        <w:rPr>
          <w:u w:val="single"/>
        </w:rPr>
      </w:pPr>
      <w:r>
        <w:rPr>
          <w:u w:val="single"/>
        </w:rPr>
        <w:t>VIII.  Le Chancelier de fer</w:t>
      </w:r>
    </w:p>
    <w:p>
      <w:pPr>
        <w:pStyle w:val="Par"/>
        <w:jc w:val="both"/>
        <w:rPr/>
      </w:pPr>
      <w:r>
        <w:rPr/>
        <w:t xml:space="preserve">Pendant encore presque vingt ans, le "chancelier de fer", Otto von Bismarck, dirige le pays. Il contrôle le Reichstag (le Parlement allemand) et manipule habilement les partis politiques. Durant cette période, l'industrie allemande, protégée par des tarifs douaniers élevés (des taxes sur les produits étrangers compétitifs), devient une rivale pour la Grande-Bretagne et les États-Unis. Mais certains aspects de la politique intérieure de Bismarck se révèlent moins fondés. Méfiant à l'égard de l'influence de l'Église catholique, il mena une campagne contre elle (le </w:t>
      </w:r>
      <w:r>
        <w:rPr>
          <w:rStyle w:val="Emphasis"/>
        </w:rPr>
        <w:t>Kulturkampf</w:t>
      </w:r>
      <w:r>
        <w:rPr/>
        <w:t xml:space="preserve"> ), mais n'obtenant pas les résultats escomptés, il reconnut son erreur et fit marche arrière. Il s'attacha aussi à combattre les socialistes sans réussir à juguler leur audience en Allemagne.</w:t>
      </w:r>
    </w:p>
    <w:p>
      <w:pPr>
        <w:pStyle w:val="Par"/>
        <w:jc w:val="both"/>
        <w:rPr/>
      </w:pPr>
      <w:r>
        <w:rPr/>
        <w:t>En revanche, il eut plus de réussite avec le programme de protection sociale qu'il mit en place entre 1883 et 1889. En pratiquant, dans une certaine mesure, un socialisme d'État, il put calmer le mécontentement de la classe ouvrière.</w:t>
      </w:r>
    </w:p>
    <w:p>
      <w:pPr>
        <w:pStyle w:val="Par"/>
        <w:jc w:val="both"/>
        <w:rPr/>
      </w:pPr>
      <w:r>
        <w:rPr/>
        <w:t>Après 1871, l'unité allemande établie, il renonça à sa politique d'expansion et consacra ses efforts à garantir la sécurité de l'Allemagne. En 1879, la réconciliation entre l'Allemagne et l'empire austro-hongrois donna lieu à une alliance formelle qui aboutit à une triple alliance en 1882 avec son élargissement à l'Italie. Simultanément, Bismarck s'efforça de maintenir des relations amicales avec la Russie, d'abord dans le cadre d'un partenariat comprenant l'Autriche (l'alliance des Trois Empereurs entre 1881 et 1887) ensuite par un arrangement germano-russe séparé : le traité de Contre-Assurance (1887 - 1890). En dépit de la rivalité qui oppose la Russie et l'Autriche dans les Balkans, Bismarck réussit à faire de ces deux empires des partenaires de l'Allemagne.</w:t>
      </w:r>
    </w:p>
    <w:p>
      <w:pPr>
        <w:pStyle w:val="Par"/>
        <w:jc w:val="both"/>
        <w:rPr/>
      </w:pPr>
      <w:r>
        <w:rPr/>
        <w:t>Le jeune empereur Guillaume II (1888 - 1918) ne supporta pas bien longtemps la prudence et les ambitions plus limitées du vieux chancelier. En 1890, Bismarck dut démissionner.</w:t>
      </w:r>
    </w:p>
    <w:p>
      <w:pPr>
        <w:pStyle w:val="Par"/>
        <w:jc w:val="both"/>
        <w:rPr/>
      </w:pPr>
      <w:r>
        <w:rPr/>
        <w:t>Une nouvelle ère commence pour l'Allemagne au cours de laquelle elle va s'affirmer de manière belliqueuse sur la scène internationale.</w:t>
      </w:r>
    </w:p>
    <w:p>
      <w:pPr>
        <w:pStyle w:val="Heading"/>
        <w:rPr>
          <w:sz w:val="32"/>
        </w:rPr>
      </w:pPr>
      <w:r>
        <w:rPr>
          <w:sz w:val="32"/>
        </w:rPr>
        <w:t>Dates clés</w:t>
      </w:r>
    </w:p>
    <w:p>
      <w:pPr>
        <w:pStyle w:val="Par"/>
        <w:jc w:val="both"/>
        <w:rPr/>
      </w:pPr>
      <w:r>
        <w:rPr>
          <w:b/>
          <w:bCs/>
        </w:rPr>
        <w:t>1806</w:t>
      </w:r>
      <w:r>
        <w:rPr/>
        <w:t xml:space="preserve"> Dissolution du Saint Empire romain germanique.</w:t>
      </w:r>
    </w:p>
    <w:p>
      <w:pPr>
        <w:pStyle w:val="Par"/>
        <w:jc w:val="both"/>
        <w:rPr/>
      </w:pPr>
      <w:r>
        <w:rPr>
          <w:b/>
          <w:bCs/>
        </w:rPr>
        <w:t xml:space="preserve">1815 </w:t>
      </w:r>
      <w:r>
        <w:rPr/>
        <w:t>Création de la Confédération germanique.</w:t>
      </w:r>
    </w:p>
    <w:p>
      <w:pPr>
        <w:pStyle w:val="Par"/>
        <w:jc w:val="both"/>
        <w:rPr/>
      </w:pPr>
      <w:r>
        <w:rPr>
          <w:b/>
          <w:bCs/>
        </w:rPr>
        <w:t>1848 - 1849</w:t>
      </w:r>
      <w:r>
        <w:rPr/>
        <w:t xml:space="preserve"> Échec des révolutions en Allemagne et en Autriche; tentative manquée d'unification de l'Allemagne.</w:t>
      </w:r>
    </w:p>
    <w:p>
      <w:pPr>
        <w:pStyle w:val="Par"/>
        <w:jc w:val="both"/>
        <w:rPr/>
      </w:pPr>
      <w:r>
        <w:rPr>
          <w:b/>
          <w:bCs/>
        </w:rPr>
        <w:t xml:space="preserve">1862 </w:t>
      </w:r>
      <w:r>
        <w:rPr/>
        <w:t>Bismarck devient Premier ministre de Prusse.</w:t>
      </w:r>
    </w:p>
    <w:p>
      <w:pPr>
        <w:pStyle w:val="Par"/>
        <w:jc w:val="both"/>
        <w:rPr/>
      </w:pPr>
      <w:r>
        <w:rPr>
          <w:b/>
          <w:bCs/>
        </w:rPr>
        <w:t>1864</w:t>
      </w:r>
      <w:r>
        <w:rPr/>
        <w:t xml:space="preserve"> Victoire de l'Autriche et de la Prusse sur le Danemark.</w:t>
      </w:r>
    </w:p>
    <w:p>
      <w:pPr>
        <w:pStyle w:val="Par"/>
        <w:jc w:val="both"/>
        <w:rPr/>
      </w:pPr>
      <w:r>
        <w:rPr>
          <w:b/>
          <w:bCs/>
        </w:rPr>
        <w:t>1866</w:t>
      </w:r>
      <w:r>
        <w:rPr/>
        <w:t xml:space="preserve"> Guerre entre l'Autriche et la Prusse. L'Autriche est exclue des organisations panallemandes; création de l'Empire austro-hongrois.</w:t>
      </w:r>
    </w:p>
    <w:p>
      <w:pPr>
        <w:pStyle w:val="Par"/>
        <w:jc w:val="both"/>
        <w:rPr/>
      </w:pPr>
      <w:r>
        <w:rPr>
          <w:b/>
          <w:bCs/>
        </w:rPr>
        <w:t>1867</w:t>
      </w:r>
      <w:r>
        <w:rPr/>
        <w:t xml:space="preserve"> Création de la Confédération des États de l'Allemagne du Nord.</w:t>
      </w:r>
    </w:p>
    <w:p>
      <w:pPr>
        <w:pStyle w:val="Par"/>
        <w:jc w:val="both"/>
        <w:rPr/>
      </w:pPr>
      <w:r>
        <w:rPr>
          <w:b/>
          <w:bCs/>
        </w:rPr>
        <w:t>1870 - 1871</w:t>
      </w:r>
      <w:r>
        <w:rPr/>
        <w:t xml:space="preserve"> Guerre franco-allemande. Défaite de la France.</w:t>
      </w:r>
    </w:p>
    <w:p>
      <w:pPr>
        <w:pStyle w:val="Par"/>
        <w:jc w:val="both"/>
        <w:rPr/>
      </w:pPr>
      <w:r>
        <w:rPr>
          <w:b/>
          <w:bCs/>
        </w:rPr>
        <w:t>1871</w:t>
      </w:r>
      <w:r>
        <w:rPr/>
        <w:t xml:space="preserve"> Création de l'Empire d'Allemagne.</w:t>
      </w:r>
    </w:p>
    <w:p>
      <w:pPr>
        <w:pStyle w:val="Par"/>
        <w:jc w:val="both"/>
        <w:rPr/>
      </w:pPr>
      <w:r>
        <w:rPr>
          <w:b/>
          <w:bCs/>
        </w:rPr>
        <w:t>1871 - 1883</w:t>
      </w:r>
      <w:r>
        <w:rPr/>
        <w:t xml:space="preserve"> Mise en place et échec du </w:t>
      </w:r>
      <w:r>
        <w:rPr>
          <w:rStyle w:val="Emphasis"/>
        </w:rPr>
        <w:t>Kulturkampf.</w:t>
      </w:r>
      <w:r>
        <w:rPr/>
        <w:t xml:space="preserve"> </w:t>
      </w:r>
    </w:p>
    <w:p>
      <w:pPr>
        <w:pStyle w:val="Par"/>
        <w:jc w:val="both"/>
        <w:rPr/>
      </w:pPr>
      <w:r>
        <w:rPr>
          <w:b/>
          <w:bCs/>
        </w:rPr>
        <w:t>1879</w:t>
      </w:r>
      <w:r>
        <w:rPr/>
        <w:t xml:space="preserve"> Alliance entre l'Allemagne et l'Autriche.</w:t>
      </w:r>
    </w:p>
    <w:p>
      <w:pPr>
        <w:pStyle w:val="Par"/>
        <w:jc w:val="both"/>
        <w:rPr/>
      </w:pPr>
      <w:r>
        <w:rPr>
          <w:b/>
          <w:bCs/>
        </w:rPr>
        <w:t>1881 - 1887</w:t>
      </w:r>
      <w:r>
        <w:rPr/>
        <w:t xml:space="preserve"> Alliance des trois empereurs.</w:t>
      </w:r>
    </w:p>
    <w:p>
      <w:pPr>
        <w:pStyle w:val="Par"/>
        <w:jc w:val="both"/>
        <w:rPr/>
      </w:pPr>
      <w:r>
        <w:rPr>
          <w:b/>
          <w:bCs/>
        </w:rPr>
        <w:t>1882</w:t>
      </w:r>
      <w:r>
        <w:rPr/>
        <w:t xml:space="preserve"> Triple-Alliance entre l'Allemagne, l'Empire austro-hongrois et l'Italie.</w:t>
      </w:r>
    </w:p>
    <w:p>
      <w:pPr>
        <w:pStyle w:val="Par"/>
        <w:jc w:val="both"/>
        <w:rPr/>
      </w:pPr>
      <w:r>
        <w:rPr>
          <w:b/>
          <w:bCs/>
        </w:rPr>
        <w:t>1883 - 1885</w:t>
      </w:r>
      <w:r>
        <w:rPr/>
        <w:t xml:space="preserve"> Fondation de l'empire colonial allemand.</w:t>
      </w:r>
    </w:p>
    <w:p>
      <w:pPr>
        <w:pStyle w:val="Par"/>
        <w:jc w:val="both"/>
        <w:rPr/>
      </w:pPr>
      <w:r>
        <w:rPr>
          <w:b/>
          <w:bCs/>
        </w:rPr>
        <w:t>1883 - 1889</w:t>
      </w:r>
      <w:r>
        <w:rPr/>
        <w:t xml:space="preserve"> Programme de protection sociale de Bismarck.</w:t>
      </w:r>
    </w:p>
    <w:p>
      <w:pPr>
        <w:pStyle w:val="Par"/>
        <w:jc w:val="both"/>
        <w:rPr/>
      </w:pPr>
      <w:r>
        <w:rPr>
          <w:b/>
          <w:bCs/>
        </w:rPr>
        <w:t>1887</w:t>
      </w:r>
      <w:r>
        <w:rPr/>
        <w:t xml:space="preserve"> Traité de Contre-Assurance entre l'Allemagne et la Russie.</w:t>
      </w:r>
    </w:p>
    <w:p>
      <w:pPr>
        <w:pStyle w:val="Par"/>
        <w:jc w:val="both"/>
        <w:rPr/>
      </w:pPr>
      <w:r>
        <w:rPr>
          <w:b/>
          <w:bCs/>
        </w:rPr>
        <w:t>1890</w:t>
      </w:r>
      <w:r>
        <w:rPr/>
        <w:t xml:space="preserve"> Démission de Bismarck. Non reconduction du traité de Contre-Assurance menant à un traité franco-russe (1894).</w:t>
      </w:r>
    </w:p>
    <w:p>
      <w:pPr>
        <w:pStyle w:val="ZHautduformulaire"/>
        <w:jc w:val="both"/>
        <w:rPr/>
      </w:pPr>
      <w:r>
        <w:rPr/>
        <w:t>Haut du formulaire</w:t>
      </w:r>
    </w:p>
    <w:p>
      <w:pPr>
        <w:pStyle w:val="ZBasduformulaire"/>
        <w:jc w:val="both"/>
        <w:rPr/>
      </w:pPr>
      <w:r>
        <w:rPr/>
        <w:t>Bas du formulair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spacing w:before="0" w:after="240"/>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paragraph" w:styleId="Memo">
    <w:name w:val="memo"/>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2:35:00Z</dcterms:created>
  <dc:creator>Principiano</dc:creator>
  <dc:description/>
  <dc:language>en-US</dc:language>
  <cp:lastModifiedBy>User</cp:lastModifiedBy>
  <dcterms:modified xsi:type="dcterms:W3CDTF">2003-06-08T10:02:00Z</dcterms:modified>
  <cp:revision>17</cp:revision>
  <dc:subject/>
  <dc:title>BISMARCK ET L'UNITÉ ALLEMANDE</dc:title>
</cp:coreProperties>
</file>