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 w:val="40"/>
          <w:szCs w:val="28"/>
        </w:rPr>
      </w:pPr>
      <w:r>
        <w:rPr>
          <w:caps/>
          <w:sz w:val="40"/>
          <w:szCs w:val="28"/>
          <w:bdr w:val="single" w:sz="4" w:space="0" w:color="000000"/>
        </w:rPr>
        <w:t>atmosphère ET CLIMAT</w:t>
      </w:r>
    </w:p>
    <w:p>
      <w:pPr>
        <w:pStyle w:val="Chapeau"/>
        <w:jc w:val="both"/>
        <w:rPr>
          <w:caps/>
          <w:sz w:val="28"/>
          <w:szCs w:val="28"/>
        </w:rPr>
      </w:pPr>
      <w:r>
        <w:rPr>
          <w:caps/>
          <w:sz w:val="28"/>
          <w:szCs w:val="28"/>
        </w:rPr>
      </w:r>
    </w:p>
    <w:p>
      <w:pPr>
        <w:pStyle w:val="Chapeau"/>
        <w:jc w:val="both"/>
        <w:rPr>
          <w:sz w:val="28"/>
        </w:rPr>
      </w:pPr>
      <w:r>
        <w:rPr>
          <w:sz w:val="28"/>
        </w:rPr>
        <w:t>Sans l'enveloppe d'air qui recouvre et protège notre planète, aucune vie ne serait possible sur Terre. À bien des égards, la qualité de l'air de l'atmosphère que nous respirons conditionne celle de notre environnement.</w:t>
      </w:r>
    </w:p>
    <w:p>
      <w:pPr>
        <w:pStyle w:val="Par"/>
        <w:jc w:val="both"/>
        <w:rPr>
          <w:sz w:val="28"/>
        </w:rPr>
      </w:pPr>
      <w:r>
        <w:rPr>
          <w:sz w:val="28"/>
        </w:rPr>
      </w:r>
    </w:p>
    <w:p>
      <w:pPr>
        <w:pStyle w:val="Par"/>
        <w:jc w:val="both"/>
        <w:rPr>
          <w:b/>
          <w:b/>
          <w:bCs/>
          <w:sz w:val="28"/>
        </w:rPr>
      </w:pPr>
      <w:r>
        <w:rPr>
          <w:b/>
          <w:bCs/>
          <w:sz w:val="28"/>
          <w:bdr w:val="single" w:sz="4" w:space="0" w:color="000000"/>
        </w:rPr>
        <w:t>I.Atmosphére et circulation atmosphérique</w:t>
      </w:r>
    </w:p>
    <w:p>
      <w:pPr>
        <w:pStyle w:val="Par"/>
        <w:jc w:val="both"/>
        <w:rPr>
          <w:b/>
          <w:b/>
          <w:bCs/>
          <w:sz w:val="28"/>
        </w:rPr>
      </w:pPr>
      <w:r>
        <w:rPr>
          <w:b/>
          <w:bCs/>
          <w:sz w:val="28"/>
        </w:rPr>
      </w:r>
    </w:p>
    <w:p>
      <w:pPr>
        <w:pStyle w:val="Par"/>
        <w:jc w:val="both"/>
        <w:rPr>
          <w:sz w:val="28"/>
        </w:rPr>
      </w:pPr>
      <w:r>
        <w:rPr>
          <w:sz w:val="28"/>
        </w:rPr>
        <w:t>L'atmosphère nous fournit l'air que nous respirons et protège tous les organismes vivants des effets néfastes des rayonnements solaires, des pluies de météores ou des chutes d'autres corps provenant de l'espace.</w:t>
      </w:r>
    </w:p>
    <w:p>
      <w:pPr>
        <w:pStyle w:val="Par"/>
        <w:jc w:val="both"/>
        <w:rPr>
          <w:sz w:val="28"/>
        </w:rPr>
      </w:pPr>
      <w:r>
        <w:rPr>
          <w:sz w:val="28"/>
        </w:rPr>
        <w:t>Les phénomènes atmosphériques gouvernent le climat et les vents qui balaient la surface de la Terre. Lorsque nous empruntons des moyens de transport aériens, qu'il s'agisse d'un simple ballon ou d'un avion supersonique, c'est dans l'atmosphère que nous nous déplaçons. À bord de leurs engins spatiaux, les astronautes la traversent pour rejoindre l'espace. Or ce bouclier de protection, qui est aussi source de vie, se trouve aujourd'hui gravement menacé par les activités humaines : la couche d'ozone se raréfie dangereusement, l'effet de serre réchauffe notre planète, et la pollution ainsi que les pluies acides dégradent peu à peu notre environnement.</w:t>
      </w:r>
    </w:p>
    <w:p>
      <w:pPr>
        <w:pStyle w:val="Heading3"/>
        <w:jc w:val="both"/>
        <w:rPr>
          <w:sz w:val="28"/>
          <w:u w:val="single"/>
        </w:rPr>
      </w:pPr>
      <w:r>
        <w:rPr>
          <w:sz w:val="28"/>
          <w:u w:val="single"/>
        </w:rPr>
        <w:t>1.Qu'est-ce que l'atmosphère?</w:t>
      </w:r>
    </w:p>
    <w:p>
      <w:pPr>
        <w:pStyle w:val="Par"/>
        <w:jc w:val="both"/>
        <w:rPr>
          <w:sz w:val="28"/>
        </w:rPr>
      </w:pPr>
      <w:r>
        <w:rPr>
          <w:sz w:val="28"/>
        </w:rPr>
        <w:t>L'atmosphère est la couche d'air qui enveloppe le globe terrestre. La structure chimique de la masse d'air atmosphérique est très complexe. Il s'agit d'un mélange d'une dizaine de gaz, principalement de l'azote et de l'oxygène respectivement à hauteur de 78% et de 21%.</w:t>
      </w:r>
    </w:p>
    <w:p>
      <w:pPr>
        <w:pStyle w:val="Par"/>
        <w:jc w:val="both"/>
        <w:rPr>
          <w:sz w:val="28"/>
        </w:rPr>
      </w:pPr>
      <w:r>
        <w:rPr>
          <w:sz w:val="28"/>
        </w:rPr>
        <w:t>Le 1% restant est surtout constitué d'argon (gaz rare), mêlé de traces de gaz carbonique (ou dioxyde de carbone), d'hélium et de néon. Ces deux dernières substances sont des gaz inertes, c'est-à-dire chimiquement inactifs. On trouve également, en quantités variables, du dioxyde de soufre, de l'ammoniac, du monoxyde de carbone, de l'ozone - composé de l'oxygène - et de la vapeur d'eau. La teneur en vapeur d'eau varie selon l'humidité relative et la température et détermine principalement les phénomènes atmosphériques. On peut également signaler la présence de nombreuses impuretés en suspension : les gaz polluants, les particules de fumées, le sel, les poussières ou encore les cendres volcaniques.</w:t>
      </w:r>
    </w:p>
    <w:p>
      <w:pPr>
        <w:pStyle w:val="Par"/>
        <w:jc w:val="both"/>
        <w:rPr>
          <w:sz w:val="28"/>
        </w:rPr>
      </w:pPr>
      <w:r>
        <w:rPr>
          <w:sz w:val="28"/>
        </w:rPr>
        <w:t>Ce mélange de gaz et de petites particules solides s'étend sur des centaines de kilomètres au-dessus de la surface terrestre et se divise en quatre grandes couches, chacune étant le siège de phénomènes spécifiques.</w:t>
      </w:r>
    </w:p>
    <w:p>
      <w:pPr>
        <w:pStyle w:val="Heading3"/>
        <w:jc w:val="both"/>
        <w:rPr>
          <w:sz w:val="28"/>
          <w:u w:val="single"/>
        </w:rPr>
      </w:pPr>
      <w:r>
        <w:rPr>
          <w:sz w:val="28"/>
          <w:u w:val="single"/>
        </w:rPr>
        <w:t>2.La troposphère</w:t>
      </w:r>
    </w:p>
    <w:p>
      <w:pPr>
        <w:pStyle w:val="Par"/>
        <w:jc w:val="both"/>
        <w:rPr>
          <w:sz w:val="28"/>
        </w:rPr>
      </w:pPr>
      <w:r>
        <w:rPr>
          <w:sz w:val="28"/>
        </w:rPr>
        <w:t>La couche la plus basse est la troposphère : elle contient 80% de la masse atmosphérique. Dans cette couche relativement mince, qui s'étend de la surface terrestre jusqu'à une altitude d'environ 15 kilomètres, se produisent tous les phénomènes météorologiques déterminant les climats de la Terre. L'air y est plus dense qu'ailleurs; c'est également la couche la plus chaude, car elle est réchauffée par les rayons solaires atteignant la surface terrestre. Avec l'altitude, la température et la pression diminuent.</w:t>
      </w:r>
    </w:p>
    <w:p>
      <w:pPr>
        <w:pStyle w:val="Heading3"/>
        <w:jc w:val="both"/>
        <w:rPr>
          <w:sz w:val="28"/>
          <w:u w:val="single"/>
        </w:rPr>
      </w:pPr>
      <w:r>
        <w:rPr>
          <w:sz w:val="28"/>
          <w:u w:val="single"/>
        </w:rPr>
        <w:t>3.Stratosphère et mésosphère</w:t>
      </w:r>
    </w:p>
    <w:p>
      <w:pPr>
        <w:pStyle w:val="Par"/>
        <w:jc w:val="both"/>
        <w:rPr>
          <w:sz w:val="28"/>
        </w:rPr>
      </w:pPr>
      <w:r>
        <w:rPr>
          <w:sz w:val="28"/>
        </w:rPr>
        <w:t>Au-dessus de la troposphère se trouve la stratosphère, couche de 32 kilomètres d'épaisseur où les masses d'air raréfié ne subissent quasiment aucune turbulence. À une altitude d'environ 25 kilomètres, la concentration d'ozone est particulièrement élevée; c'est là que se forme la "couche d'ozone" qui absorbe les rayonnements solaires ultraviolets et réchauffe l'air stratosphérique, dont la température est légèrement supérieure à celle de la haute troposphère.</w:t>
      </w:r>
    </w:p>
    <w:p>
      <w:pPr>
        <w:pStyle w:val="Par"/>
        <w:jc w:val="both"/>
        <w:rPr>
          <w:sz w:val="28"/>
        </w:rPr>
      </w:pPr>
      <w:r>
        <w:rPr>
          <w:sz w:val="28"/>
        </w:rPr>
        <w:t>La mésosphère est la troisième couche de l'atmosphère où se forment les nuages les plus hauts. Lumineux, ou "noctilescents", ces nuages sont visibles en été dans certaines régions.</w:t>
      </w:r>
    </w:p>
    <w:p>
      <w:pPr>
        <w:pStyle w:val="Par"/>
        <w:jc w:val="both"/>
        <w:rPr>
          <w:sz w:val="28"/>
        </w:rPr>
      </w:pPr>
      <w:r>
        <w:rPr>
          <w:sz w:val="28"/>
        </w:rPr>
        <w:t>Lorsque les météorites rencontrent la Terre sur leur trajectoire, elles se consument généralement dans la mésosphère. Bien que l'air soit très rare dans cette couche, le frottement avec les molécules d'oxygène crée une chaleur intense qui active la combustion des étoiles filantes.</w:t>
      </w:r>
    </w:p>
    <w:p>
      <w:pPr>
        <w:pStyle w:val="Heading3"/>
        <w:jc w:val="both"/>
        <w:rPr>
          <w:sz w:val="28"/>
          <w:u w:val="single"/>
        </w:rPr>
      </w:pPr>
      <w:r>
        <w:rPr>
          <w:sz w:val="28"/>
          <w:u w:val="single"/>
        </w:rPr>
        <w:t>4. Thermosphère, ionosphère et magnétosphère</w:t>
      </w:r>
    </w:p>
    <w:p>
      <w:pPr>
        <w:pStyle w:val="Par"/>
        <w:jc w:val="both"/>
        <w:rPr>
          <w:sz w:val="28"/>
        </w:rPr>
      </w:pPr>
      <w:r>
        <w:rPr>
          <w:sz w:val="28"/>
        </w:rPr>
        <w:t>La thermosphère, dernière couche de l'atmosphère, s'étend jusqu'à une altitude d'environ 500 kilomètres, et ne contient que 1/100000 de l'atmosphère terrestre.</w:t>
      </w:r>
    </w:p>
    <w:p>
      <w:pPr>
        <w:pStyle w:val="Par"/>
        <w:jc w:val="both"/>
        <w:rPr>
          <w:sz w:val="28"/>
        </w:rPr>
      </w:pPr>
      <w:r>
        <w:rPr>
          <w:sz w:val="28"/>
        </w:rPr>
        <w:t>On distingue dans cette couche la ionosphère et la magnétosphère. La première est le siège des aurores polaires, phénomène lumineux dû à l'ionisation de l'atmosphère, au cours de laquelle les molécules de gaz se chargent d'électricité sous l'effet du rayonnement solaire.</w:t>
      </w:r>
    </w:p>
    <w:p>
      <w:pPr>
        <w:pStyle w:val="Par"/>
        <w:jc w:val="both"/>
        <w:rPr>
          <w:sz w:val="28"/>
        </w:rPr>
      </w:pPr>
      <w:r>
        <w:rPr>
          <w:sz w:val="28"/>
        </w:rPr>
        <w:t>La seconde, la magnétosphère, est la couche la plus haute de l'atmosphère, dans laquelle règne un champ magnétique.</w:t>
      </w:r>
    </w:p>
    <w:p>
      <w:pPr>
        <w:pStyle w:val="Par"/>
        <w:jc w:val="both"/>
        <w:rPr>
          <w:sz w:val="28"/>
        </w:rPr>
      </w:pPr>
      <w:r>
        <w:rPr>
          <w:sz w:val="28"/>
        </w:rPr>
        <w:t>Au-delà de cette limite, l'atmosphère se raréfie et échappe peu à peu à l'attraction terrestre pour se perdre dans l'espace.</w:t>
      </w:r>
    </w:p>
    <w:p>
      <w:pPr>
        <w:pStyle w:val="Heading3"/>
        <w:jc w:val="both"/>
        <w:rPr>
          <w:sz w:val="28"/>
          <w:u w:val="single"/>
        </w:rPr>
      </w:pPr>
      <w:r>
        <w:rPr>
          <w:sz w:val="28"/>
          <w:u w:val="single"/>
        </w:rPr>
        <w:t>5. Les phénomènes météorologiques</w:t>
      </w:r>
    </w:p>
    <w:p>
      <w:pPr>
        <w:pStyle w:val="Par"/>
        <w:jc w:val="both"/>
        <w:rPr>
          <w:sz w:val="28"/>
        </w:rPr>
      </w:pPr>
      <w:r>
        <w:rPr>
          <w:sz w:val="28"/>
        </w:rPr>
        <w:t>Les phénomènes météorologiques qui se produisent dans la troposphère sont dus aux effets combinés des rayonnements solaires et du mouvement de rotation de la Terre.</w:t>
      </w:r>
    </w:p>
    <w:p>
      <w:pPr>
        <w:pStyle w:val="Par"/>
        <w:jc w:val="both"/>
        <w:rPr>
          <w:sz w:val="28"/>
        </w:rPr>
      </w:pPr>
      <w:r>
        <w:rPr>
          <w:sz w:val="28"/>
        </w:rPr>
        <w:t>Au niveau de l'équateur, le Soleil brille à la verticale et l'air y est donc bien plus chaud qu'aux pôles. Cette masse d'air se répartit tout autour du globe terrestre, se dilate sous l'effet de la chaleur et s'élève, laissant une zone de dépression sur la surface terrestre. Une masse d'air froid s'engouffre pour remplacer l'air ascendant. Cet important mouvement d'air forme le vent.</w:t>
      </w:r>
    </w:p>
    <w:p>
      <w:pPr>
        <w:pStyle w:val="Par"/>
        <w:jc w:val="both"/>
        <w:rPr>
          <w:sz w:val="28"/>
        </w:rPr>
      </w:pPr>
      <w:r>
        <w:rPr>
          <w:sz w:val="28"/>
        </w:rPr>
        <w:t>Quand les masses d'air froid sont stables, le temps est sec et calme. Les mouvements ascendants de l'air perturbent le climat, l'air se refroidit et la vapeur d'eau se condense sous forme de nuages. Des vents et des masses d'air, de différentes températures et plus ou moins chargés de vapeur d'eau, apparaissent alors. Lorsque ces vents se rejoignent, ils créent des différences de pression atmosphérique. Les zones géographiques où la pression est plus faible que dans les régions environnantes sont des dépressions; celles où la pression est plus élevée que dans les régions environnantes sont des anticyclones.</w:t>
      </w:r>
    </w:p>
    <w:p>
      <w:pPr>
        <w:pStyle w:val="Heading3"/>
        <w:jc w:val="both"/>
        <w:rPr>
          <w:sz w:val="28"/>
          <w:u w:val="single"/>
        </w:rPr>
      </w:pPr>
      <w:r>
        <w:rPr>
          <w:sz w:val="28"/>
          <w:u w:val="single"/>
        </w:rPr>
        <w:t>6. La biosphère</w:t>
      </w:r>
    </w:p>
    <w:p>
      <w:pPr>
        <w:pStyle w:val="Par"/>
        <w:jc w:val="both"/>
        <w:rPr>
          <w:sz w:val="28"/>
        </w:rPr>
      </w:pPr>
      <w:r>
        <w:rPr>
          <w:sz w:val="28"/>
        </w:rPr>
        <w:t>En respirant, les animaux absorbent l'oxygène de l'air puis rejettent du gaz carbonique. Lors du processus de photosynthèse, les plantes vertes captent l'énergie lumineuse, absorbent le gaz carbonique et synthétisent des glucides, rejetant de l'oxygène dans l'atmosphère. Les plantes et les animaux participent donc à un même cycle et tous deux utilisent les gaz de l'atmosphère.</w:t>
      </w:r>
    </w:p>
    <w:p>
      <w:pPr>
        <w:pStyle w:val="Par"/>
        <w:jc w:val="both"/>
        <w:rPr>
          <w:sz w:val="28"/>
        </w:rPr>
      </w:pPr>
      <w:r>
        <w:rPr>
          <w:sz w:val="28"/>
        </w:rPr>
        <w:t>La biosphère est l'ensemble des organismes végétaux et animaux qui se développent sur Terre. La remarquable capacité d'autorégulation de la biosphère conduit nombre de scientifiques à considérer la Terre comme un "organisme vivant" à part entière.</w:t>
      </w:r>
    </w:p>
    <w:p>
      <w:pPr>
        <w:pStyle w:val="Heading3"/>
        <w:jc w:val="both"/>
        <w:rPr>
          <w:sz w:val="28"/>
          <w:u w:val="single"/>
        </w:rPr>
      </w:pPr>
      <w:r>
        <w:rPr>
          <w:sz w:val="28"/>
          <w:u w:val="single"/>
        </w:rPr>
        <w:t>7. L'atmosphère en danger</w:t>
      </w:r>
    </w:p>
    <w:p>
      <w:pPr>
        <w:pStyle w:val="Par"/>
        <w:jc w:val="both"/>
        <w:rPr>
          <w:sz w:val="28"/>
        </w:rPr>
      </w:pPr>
      <w:r>
        <w:rPr>
          <w:sz w:val="28"/>
        </w:rPr>
        <w:t>Depuis quelques décennies, les activités humaines ont sérieusement compromis l'équilibre biologique par la pollution qu'elles engendrent.</w:t>
      </w:r>
    </w:p>
    <w:p>
      <w:pPr>
        <w:pStyle w:val="Par"/>
        <w:jc w:val="both"/>
        <w:rPr>
          <w:sz w:val="28"/>
        </w:rPr>
      </w:pPr>
      <w:r>
        <w:rPr>
          <w:sz w:val="28"/>
        </w:rPr>
        <w:t>La fine couche d'ozone de la stratosphère a pour fonction importante de filtrer les rayonnements ultraviolets émis par le Soleil et de nous protéger de leurs effets néfastes. Or certains gaz fabriqués par l'homme attaquent la couche d'ozone : ce sont les fameux chlorofluorocarbones, les CFC, que l'on utilise dans les bombes aérosols, les réfrigérateurs, les solvants de nettoyage et dans certains agents entrant dans la composition des mousses et plastiques expansés, comme le polystyrène. Lorsqu'ils sont émis, ces CFC s'élèvent dans l'atmosphère, où ils se dissocient pour libérer des molécules de chlore qui détruisent l'ozone.</w:t>
      </w:r>
    </w:p>
    <w:p>
      <w:pPr>
        <w:pStyle w:val="Par"/>
        <w:jc w:val="both"/>
        <w:rPr>
          <w:sz w:val="28"/>
        </w:rPr>
      </w:pPr>
      <w:r>
        <w:rPr>
          <w:sz w:val="28"/>
        </w:rPr>
        <w:t>C'est en 1980 qu'une mission scientifique a découvert les effets de cette réaction chimique : au-dessus du pôle Sud, l'épaisseur de la couche d'ozone avait diminué de 50% pendant l'hiver. En 1989, les mêmes chiffres étaient enregistrés et des études menées au pôle Nord durant l'hiver arctique montraient une perte de l'ordre de 20%. Même si la couche d'ozone semble se reconstituer pendant l'été, les scientifiques craignent qu'à terme un amincissement de ce "bouclier" naturel n'ait des conséquences graves sur la santé des êtres vivants (un accroissement des cancers de la peau notamment).</w:t>
      </w:r>
    </w:p>
    <w:p>
      <w:pPr>
        <w:pStyle w:val="Heading3"/>
        <w:jc w:val="both"/>
        <w:rPr>
          <w:sz w:val="28"/>
          <w:u w:val="single"/>
        </w:rPr>
      </w:pPr>
      <w:r>
        <w:rPr>
          <w:sz w:val="28"/>
          <w:u w:val="single"/>
        </w:rPr>
        <w:t>8. L'effet de serre</w:t>
      </w:r>
    </w:p>
    <w:p>
      <w:pPr>
        <w:pStyle w:val="Par"/>
        <w:jc w:val="both"/>
        <w:rPr>
          <w:sz w:val="28"/>
        </w:rPr>
      </w:pPr>
      <w:r>
        <w:rPr>
          <w:sz w:val="28"/>
        </w:rPr>
        <w:t>La vie sur Terre est possible grâce à certains gaz atmosphériques qui retiennent une partie de la chaleur reçue du Soleil. Sans eux, il ferait tellement froid que les océans se figeraient en un immense bloc de glace.</w:t>
      </w:r>
    </w:p>
    <w:p>
      <w:pPr>
        <w:pStyle w:val="Par"/>
        <w:jc w:val="both"/>
        <w:rPr>
          <w:sz w:val="28"/>
        </w:rPr>
      </w:pPr>
      <w:r>
        <w:rPr>
          <w:sz w:val="28"/>
        </w:rPr>
        <w:t>Parmi ces gaz à effet de serre, on peut citer le gaz carbonique (produit par la consommation de combustibles fossiles comme le bois, le charbon et le pétrole), le méthane, l'oxyde nitreux (dérivés de l'activité agricole) et les CFC. Si ces gaz sont présents en de trop fortes proportions, ils retiennent davantage la chaleur et l'atmosphère se réchauffe.</w:t>
      </w:r>
    </w:p>
    <w:p>
      <w:pPr>
        <w:pStyle w:val="Par"/>
        <w:jc w:val="both"/>
        <w:rPr/>
      </w:pPr>
      <w:r>
        <w:rPr>
          <w:sz w:val="28"/>
        </w:rPr>
        <w:t>Ainsi, au cours du XX</w:t>
      </w:r>
      <w:r>
        <w:rPr>
          <w:sz w:val="28"/>
          <w:vertAlign w:val="superscript"/>
        </w:rPr>
        <w:t xml:space="preserve"> e</w:t>
      </w:r>
      <w:r>
        <w:rPr>
          <w:sz w:val="28"/>
        </w:rPr>
        <w:t xml:space="preserve"> siècle la température moyenne de la planète aurait déjà gagné plus d'un demi-degré Celsius. L'effet de serre entraîne plusieurs conséquences : d'une part la sécheresse (l'air est plus chaud et il pleut moins); d'autre part des inondations dues à la fonte des glaces polaires qui sont responsables de la montée du niveau des océans.</w:t>
      </w:r>
    </w:p>
    <w:p>
      <w:pPr>
        <w:pStyle w:val="Heading3"/>
        <w:jc w:val="both"/>
        <w:rPr>
          <w:sz w:val="28"/>
          <w:u w:val="single"/>
        </w:rPr>
      </w:pPr>
      <w:r>
        <w:rPr>
          <w:sz w:val="28"/>
          <w:u w:val="single"/>
        </w:rPr>
        <w:t>9. Les pluies acides</w:t>
      </w:r>
    </w:p>
    <w:p>
      <w:pPr>
        <w:pStyle w:val="Par"/>
        <w:jc w:val="both"/>
        <w:rPr>
          <w:sz w:val="28"/>
        </w:rPr>
      </w:pPr>
      <w:r>
        <w:rPr>
          <w:sz w:val="28"/>
        </w:rPr>
        <w:t>Les pluies acides apparaissent lorsque le dioxyde de soufre et l'oxyde d'azote se lient à des molécules de vapeur d'eau pour former des solutions d'acide sulfurique et nitrique dilué. Elles tuent les plantes et les animaux, anéantissent les réserves d'alevins (jeunes poissons servant à repeupler les étangs, les rivières) et détruisent certaines forêts, en particulier les conifères.</w:t>
      </w:r>
    </w:p>
    <w:p>
      <w:pPr>
        <w:pStyle w:val="Par"/>
        <w:jc w:val="both"/>
        <w:rPr>
          <w:sz w:val="28"/>
        </w:rPr>
      </w:pPr>
      <w:r>
        <w:rPr>
          <w:sz w:val="28"/>
        </w:rPr>
        <w:t>Leur impact sur les lacs et les fleuves est tout aussi meurtrier et l'on estime que sur les seuls territoires des États-Unis et du Canada cinquante mille lacs seront "biologiquement morts" d'ici à l'an 2002.</w:t>
      </w:r>
    </w:p>
    <w:p>
      <w:pPr>
        <w:pStyle w:val="Heading3"/>
        <w:jc w:val="both"/>
        <w:rPr>
          <w:sz w:val="28"/>
          <w:u w:val="single"/>
        </w:rPr>
      </w:pPr>
      <w:r>
        <w:rPr>
          <w:sz w:val="28"/>
          <w:u w:val="single"/>
        </w:rPr>
        <w:t>10. La lutte contre la pollution</w:t>
      </w:r>
    </w:p>
    <w:p>
      <w:pPr>
        <w:pStyle w:val="Par"/>
        <w:jc w:val="both"/>
        <w:rPr>
          <w:sz w:val="28"/>
        </w:rPr>
      </w:pPr>
      <w:r>
        <w:rPr>
          <w:sz w:val="28"/>
        </w:rPr>
        <w:t>L'homme a rompu le fragile équilibre qui existe entre l'atmosphère et le reste de la biosphère, ce qui laisse augurer de graves problèmes pour l'ensemble de la planète.</w:t>
      </w:r>
    </w:p>
    <w:p>
      <w:pPr>
        <w:pStyle w:val="Par"/>
        <w:jc w:val="both"/>
        <w:rPr>
          <w:sz w:val="28"/>
        </w:rPr>
      </w:pPr>
      <w:r>
        <w:rPr>
          <w:sz w:val="28"/>
        </w:rPr>
        <w:t>Si, comme le prévoient les spécialistes, le niveau des mers continue de monter, les régions situées en basse altitude seront immergées, et des villes comme Londres et New York pourraient subir de terribles inondations. La sécheresse provoquerait des famines importantes dans le monde entier, tandis que les inondations massives, charriant des quantités d'eaux contaminées, répandraient des épidémies. La lutte contre la pollution atmosphérique nécessite donc un effort international. Ainsi, depuis les années 1980, de nombreux pays ont établi des normes de qualité de l'air concernant certaines substances polluantes. Ces normes indiquent leurs concentrations maximales autorisées dans l'atmosphère. Des mesures ont également été prises - utilisation de pots d'échappement catalytiques par exemple - pour limiter l'émission de certains polluants dans l'air. Notamment le protocole de Montréal a voté le remplacement progressif des CFC dans la plupart des pays industrialisés d'ici à l'an 2002.</w:t>
      </w:r>
    </w:p>
    <w:p>
      <w:pPr>
        <w:pStyle w:val="Heading1"/>
        <w:jc w:val="both"/>
        <w:rPr>
          <w:sz w:val="28"/>
        </w:rPr>
      </w:pPr>
      <w:r>
        <w:rPr>
          <w:sz w:val="28"/>
        </w:rPr>
        <w:t xml:space="preserve">II.Les Phénomènes atmosphériques </w:t>
      </w:r>
    </w:p>
    <w:p>
      <w:pPr>
        <w:pStyle w:val="Normal"/>
        <w:jc w:val="both"/>
        <w:rPr>
          <w:b/>
          <w:b/>
          <w:bCs/>
          <w:sz w:val="28"/>
        </w:rPr>
      </w:pPr>
      <w:r>
        <w:rPr>
          <w:b/>
          <w:bCs/>
          <w:sz w:val="28"/>
        </w:rPr>
      </w:r>
    </w:p>
    <w:p>
      <w:pPr>
        <w:pStyle w:val="Heading2"/>
        <w:jc w:val="both"/>
        <w:rPr>
          <w:b w:val="false"/>
          <w:b w:val="false"/>
          <w:bCs w:val="false"/>
          <w:caps/>
          <w:sz w:val="28"/>
          <w:szCs w:val="28"/>
        </w:rPr>
      </w:pPr>
      <w:r>
        <w:rPr>
          <w:b w:val="false"/>
          <w:bCs w:val="false"/>
          <w:caps/>
          <w:sz w:val="28"/>
          <w:szCs w:val="28"/>
        </w:rPr>
      </w:r>
    </w:p>
    <w:p>
      <w:pPr>
        <w:pStyle w:val="Chapeau"/>
        <w:jc w:val="both"/>
        <w:rPr>
          <w:sz w:val="28"/>
        </w:rPr>
      </w:pPr>
      <w:r>
        <w:rPr>
          <w:sz w:val="28"/>
        </w:rPr>
        <w:t>Le temps qu'il fait dépend des mouvements des masses d'air. La chaleur et l'humidité de notre atmosphère contribuent à rendre notre planète habitable, mais peuvent aussi provoquer indirectement des catastrophes.</w:t>
      </w:r>
    </w:p>
    <w:p>
      <w:pPr>
        <w:pStyle w:val="Par"/>
        <w:jc w:val="both"/>
        <w:rPr>
          <w:sz w:val="28"/>
        </w:rPr>
      </w:pPr>
      <w:r>
        <w:rPr>
          <w:sz w:val="28"/>
        </w:rPr>
        <w:t>Les immenses masses d'air qui circulent dans l'atmosphère terrestre ont souvent une forme circulaire.Leur diamètre mesure en général entre 150 et 4000 kilomètres. Leur épaisseur peut atteindre 12 à 15 kilomètres; dans ce cas, elles occupent la quasi-totalité de la couche inférieure de l'atmosphère, dite troposphère, où se produisent les phénomènes climatiques. Les masses d'air plus basses, qui sont également plus rapides, mesurent de 1 à 3 kilomètres d'épaisseur. La pression varie considérablement à l'intérieur d'une masse d'air. Les zones de haute pression, appelées anticyclones, sont des zones où la pression atmosphérique est supérieure à la pression environnante au sol et où les courants d'air vont de haut en bas (courants descendants). Les zones de basse pression, appelées aussi dépressions ou zones cycloniques, sont des zones où la pression atmosphérique est plus faible que la moyenne environnante et où les courants circulent de bas en haut (courants ascendants). La formation des nuages n'étant possible que sur les courants ascendants, les dépressions atmosphériques sont associées à un temps nuageux, pluvieux ou orageux.</w:t>
      </w:r>
    </w:p>
    <w:p>
      <w:pPr>
        <w:pStyle w:val="Heading3"/>
        <w:jc w:val="both"/>
        <w:rPr>
          <w:sz w:val="28"/>
          <w:u w:val="single"/>
        </w:rPr>
      </w:pPr>
      <w:r>
        <w:rPr>
          <w:sz w:val="28"/>
          <w:u w:val="single"/>
        </w:rPr>
        <w:t>1. Les anticyclones</w:t>
      </w:r>
    </w:p>
    <w:p>
      <w:pPr>
        <w:pStyle w:val="Par"/>
        <w:jc w:val="both"/>
        <w:rPr>
          <w:sz w:val="28"/>
        </w:rPr>
      </w:pPr>
      <w:r>
        <w:rPr>
          <w:sz w:val="28"/>
        </w:rPr>
        <w:t>Un anticyclone est un centre de haute pression atmosphérique. Les vents y soufflent dans le sens des aiguilles d'une montre dans l'hémisphère Nord, et dans le sens inverse dans l'hémisphère Sud. Sur les cartes météorologiques, les anticyclones sont délimités par des lignes de mesure isobares (qui indiquent la pression en hectopascals) concentriques, avec la pression la plus élevée au centre. Le territoire qui se trouve sous l'influence d'un anticyclone bénéficie généralement d'un temps stable pendant plusieurs jours, avec des vents légers et un ciel clair. La chaleur de la surface terrestre n'est pas retenue par les nuages et s'échappe alors dans l'espace. Par conséquent, le sol et l'air qui se trouve à son contact refroidissent rapidement la nuit. En hiver, cela entraîne souvent des gelées et, si l'air est humide, des brumes ou des brouillards.</w:t>
      </w:r>
    </w:p>
    <w:p>
      <w:pPr>
        <w:pStyle w:val="Par"/>
        <w:jc w:val="both"/>
        <w:rPr>
          <w:sz w:val="28"/>
        </w:rPr>
      </w:pPr>
      <w:r>
        <w:rPr>
          <w:sz w:val="28"/>
        </w:rPr>
        <w:t>Lorsque les vents de l'anticyclone sont forts, l'air est brassé, et les couches atmosphériques situées plus haut sont également refroidies : ce phénomène empêche la condensation au niveau du sol. Quand les anticyclones se forment dans des régions froides, l'air est plus dense (donc plus lourd) : cela crée des hautes pressions au niveau du sol. De tels anticyclones apparaissent en hiver au Canada et en Sibérie. Ils ne dépassent guère 3 kilomètres d'épaisseur.</w:t>
      </w:r>
    </w:p>
    <w:p>
      <w:pPr>
        <w:pStyle w:val="Par"/>
        <w:jc w:val="both"/>
        <w:rPr>
          <w:sz w:val="28"/>
        </w:rPr>
      </w:pPr>
      <w:r>
        <w:rPr>
          <w:sz w:val="28"/>
        </w:rPr>
        <w:t>Les anticyclones qui se forment dans la région tropicale, entre 20° et 30° de part et d'autre de l'équateur, sont les plus vastes et les plus durables. L'air chaud, léger, s'élève, entraînant de la sorte la formation d'une dépression au sol et d'une zone de haute pression (anticyclone) en altitude. Ce phénomène empêche la formation des nuages et le climat devient torride. C'est la raison pour laquelle on rencontre les plus grands déserts chauds à ces latitudes. Dans la zone de haute pression, l'air s'accumule puis se refroidit et retombe vers le sol.Il entre ainsi dans la zone de basse pression équatoriale et donne naissance aux alizés, vents réguliers qui soufflent de l'est.En revanche, les hautes pressions autour de l'équateur et les basses pressions des régions polaires entraînent une circulation de masses d'air qui forme des vents d'ouest.La direction des vents dépend donc de plusieurs facteurs dont les plus importants sont la rotation de la Terre et la différence de pression entre deux régions.</w:t>
      </w:r>
    </w:p>
    <w:p>
      <w:pPr>
        <w:pStyle w:val="Par"/>
        <w:jc w:val="both"/>
        <w:rPr>
          <w:sz w:val="28"/>
        </w:rPr>
      </w:pPr>
      <w:r>
        <w:rPr>
          <w:sz w:val="28"/>
        </w:rPr>
      </w:r>
    </w:p>
    <w:p>
      <w:pPr>
        <w:pStyle w:val="Par"/>
        <w:jc w:val="both"/>
        <w:rPr>
          <w:sz w:val="28"/>
        </w:rPr>
      </w:pPr>
      <w:r>
        <w:rPr>
          <w:sz w:val="28"/>
        </w:rPr>
      </w:r>
    </w:p>
    <w:p>
      <w:pPr>
        <w:pStyle w:val="Heading3"/>
        <w:jc w:val="both"/>
        <w:rPr>
          <w:sz w:val="28"/>
          <w:u w:val="single"/>
        </w:rPr>
      </w:pPr>
      <w:r>
        <w:rPr>
          <w:sz w:val="28"/>
          <w:u w:val="single"/>
        </w:rPr>
        <w:t>2. Les dépressions</w:t>
      </w:r>
    </w:p>
    <w:p>
      <w:pPr>
        <w:pStyle w:val="Par"/>
        <w:jc w:val="both"/>
        <w:rPr>
          <w:sz w:val="28"/>
        </w:rPr>
      </w:pPr>
      <w:r>
        <w:rPr>
          <w:sz w:val="28"/>
        </w:rPr>
        <w:t>Les masses d'air chaud rencontrent les masses d'air froid suivant des lignes appelées fronts. Les dépressions, qui génèrent un temps variable, souvent orageux dans les régions tempérées, se forment le long de ces fronts. Les vents des dépressions soufflent dans une direction opposée à celle des anticyclones, c'est-à-dire dans le sens des aiguilles d'une montre dans l'hémisphère Sud, et dans le sens contraire dans l'hémisphère Nord. Sur les cartes météorologiques, les dépressions sont figurées sous forme d'isobares concentriques, avec les pressions les plus basses au centre.</w:t>
      </w:r>
    </w:p>
    <w:p>
      <w:pPr>
        <w:pStyle w:val="Heading3"/>
        <w:jc w:val="both"/>
        <w:rPr>
          <w:sz w:val="28"/>
          <w:u w:val="single"/>
        </w:rPr>
      </w:pPr>
      <w:r>
        <w:rPr>
          <w:sz w:val="28"/>
          <w:u w:val="single"/>
        </w:rPr>
        <w:t>3. Les perturbations</w:t>
      </w:r>
    </w:p>
    <w:p>
      <w:pPr>
        <w:pStyle w:val="Par"/>
        <w:jc w:val="both"/>
        <w:rPr>
          <w:sz w:val="28"/>
        </w:rPr>
      </w:pPr>
      <w:r>
        <w:rPr>
          <w:sz w:val="28"/>
        </w:rPr>
        <w:t>L'air chaud des tropiques monte par vagues vers les pôles, mais passe au-dessus des masses d'air froid au lieu de les pénétrer. Ainsi, l'air froid s'engouffre sous de l'air chaud, créant une perturbation. Celle-ci présente généralement un front froid et un front chaud.Sur un front froid, l'air froid avance plus vite que l'air chaud et force ce dernier à s'élever. Sur un front chaud, c'est l'air chaud qui, en progressant, s'élève au-dessus de l'air froid. Dans les deux cas, l'air chaud qui s'élève et la vapeur d'eau contenue dans la masse d'air ascendante est refroidie et se condense (comme la vapeur d'eau sur le couvercle d'une casserole remplie d'eau chaude) pour former des nuages.</w:t>
      </w:r>
    </w:p>
    <w:p>
      <w:pPr>
        <w:pStyle w:val="Par"/>
        <w:jc w:val="both"/>
        <w:rPr>
          <w:sz w:val="28"/>
        </w:rPr>
      </w:pPr>
      <w:r>
        <w:rPr>
          <w:sz w:val="28"/>
        </w:rPr>
        <w:t>Au voisinage des fronts se produisent donc des précipitations (pluie ou neige); elles sont plus violentes lorsque c'est une langue d'air très froid qui soulève de l'air moins froid.La zone concernée peut s'étendre sur 400 km. Quand un front froid rapide rencontre un front chaud, il se produit une occlusion, froide ou chaude. Une fois l'occlusion formée, la perturbation disparaît rapidement.</w:t>
      </w:r>
    </w:p>
    <w:p>
      <w:pPr>
        <w:pStyle w:val="Par"/>
        <w:jc w:val="both"/>
        <w:rPr>
          <w:sz w:val="28"/>
        </w:rPr>
      </w:pPr>
      <w:r>
        <w:rPr>
          <w:sz w:val="28"/>
        </w:rPr>
        <w:t>Les formations nuageuses ont une importance primordiale dans la prévision météorologique. L'apparition de cirrus - nuages, ne contenant que des cristaux de glace, situés entre 6 et 10 km d'altitude - annonce souvent une dépression proche. Bientôt, des altostratus, plus bas et plus épais, se forment, suivis de nimbo-stratus, de couleur grise. Ils apportent des pluies persistantes qui annoncent l'arrivée du front chaud.</w:t>
      </w:r>
    </w:p>
    <w:p>
      <w:pPr>
        <w:pStyle w:val="Par"/>
        <w:jc w:val="both"/>
        <w:rPr>
          <w:sz w:val="28"/>
        </w:rPr>
      </w:pPr>
      <w:r>
        <w:rPr>
          <w:sz w:val="28"/>
        </w:rPr>
        <w:t>Derrière le front chaud se trouve la zone chaude, généralement nuageuse et humide. Ensuite arrive le front froid, où se créent des orages. Ils sont dus au refroidissement brutal de l'air ascendant qui se reproduit lorsque les cumulo-nimbus se forment sous les courants rapides d'air chaud et humide qui s'élèvent au-dessus de la masse d'air froid. Les chutes de pluie, souvent sévères, durent en général moins longtemps que sous le front chaud. Une fois le front froid passé, le temps redevient clair et frais. Les orages peuvent se produire partout, à l'exception des régions polaires. Les orages les plus violents ont lieu dans les régions tropicales, car l'échauffement du sol et de l'air à son contact y est très important. De tels orages peuvent provoquer une chute de 60 centimètres de pluie en un seul jour. Des orages peuvent aussi éclater par beau temps chaud dans les régions tempérées; ils sont provoqués par l'échauffement du sol, le plus souvent en fin de journée.</w:t>
      </w:r>
    </w:p>
    <w:p>
      <w:pPr>
        <w:pStyle w:val="Heading3"/>
        <w:jc w:val="both"/>
        <w:rPr>
          <w:sz w:val="28"/>
          <w:u w:val="single"/>
        </w:rPr>
      </w:pPr>
      <w:r>
        <w:rPr>
          <w:sz w:val="28"/>
          <w:u w:val="single"/>
        </w:rPr>
        <w:t>4. Les cyclones</w:t>
      </w:r>
    </w:p>
    <w:p>
      <w:pPr>
        <w:pStyle w:val="Par"/>
        <w:jc w:val="both"/>
        <w:rPr>
          <w:sz w:val="28"/>
        </w:rPr>
      </w:pPr>
      <w:r>
        <w:rPr>
          <w:sz w:val="28"/>
        </w:rPr>
        <w:t>Sur les premières images de la Terre prises par satellite, les météorologues ont remarqué des grappes de nuages tourbillonnants près de l'équateur. Ces masses nuageuses, dues à la chaleur et à l'humidité, sont aspirées par les couches supérieures. Parfois, plusieurs de ces masses se regroupent et s'éloignent de l'équateur pour former une zone de très basse pression, appelée cyclone sous les tropiques, ouragan en Amérique du Nord, willy-willy en Australie ou typhon en Asie.</w:t>
      </w:r>
    </w:p>
    <w:p>
      <w:pPr>
        <w:pStyle w:val="Par"/>
        <w:jc w:val="both"/>
        <w:rPr>
          <w:sz w:val="28"/>
        </w:rPr>
      </w:pPr>
      <w:r>
        <w:rPr>
          <w:sz w:val="28"/>
        </w:rPr>
        <w:t>Les cyclones sont des dépressions beaucoup plus vastes que les orages. En fait, des orages se développent au sein des cyclones. Leur envergure atteint des dimensions comprises entre 200 et 500 kilomètres.</w:t>
      </w:r>
    </w:p>
    <w:p>
      <w:pPr>
        <w:pStyle w:val="Par"/>
        <w:jc w:val="both"/>
        <w:rPr>
          <w:sz w:val="28"/>
        </w:rPr>
      </w:pPr>
      <w:r>
        <w:rPr>
          <w:sz w:val="28"/>
        </w:rPr>
        <w:t>Au centre se trouve l'œil, zone calme où l'air suit des courants descendants. Le ciel y est clair et il n'y a pas de vent. Cependant, tout autour de l'œil, l'air s'élève rapidement, aspirant l'humidité de la surface et créant un système de nuages et de vents tourbillonnants.La vitesse de ceux-ci dépasse normalement 119 km/h et peut même atteindre 300 km/h. Les vents violents et la pluie peuvent provoquer de graves dégâts quand les cyclones balaient des îles ou des côtes. Les terres sont alors inondées, les arbres déracinés et les maisons détruites. En moyenne, il se produit onze cyclones par an dans l'Atlantique Nord, particulièrement le long des côtes américaines. Sur Terre, les ouragans s'apaisent rapidement, vite privés de leur source d'humidité.</w:t>
      </w:r>
    </w:p>
    <w:p>
      <w:pPr>
        <w:pStyle w:val="Heading3"/>
        <w:jc w:val="both"/>
        <w:rPr>
          <w:sz w:val="28"/>
          <w:u w:val="single"/>
        </w:rPr>
      </w:pPr>
      <w:r>
        <w:rPr>
          <w:sz w:val="28"/>
          <w:u w:val="single"/>
        </w:rPr>
        <w:t>5. Les tornades</w:t>
      </w:r>
    </w:p>
    <w:p>
      <w:pPr>
        <w:pStyle w:val="Par"/>
        <w:jc w:val="both"/>
        <w:rPr>
          <w:sz w:val="28"/>
        </w:rPr>
      </w:pPr>
      <w:r>
        <w:rPr>
          <w:sz w:val="28"/>
        </w:rPr>
        <w:t>Les tornades sont des zones orageuses qui peuvent s'établir sur des centaines de mètres. Pourtant, elles sont extrêmement destructrices. Ce sont des cônes de vents tournants dépassant souvent 320 km/h, mais ne soufflant qu'une heure, voire moins. Les tornades se déplacent à une vitesse allant de 10 à 60 km/h et provoquent d'innombrables destructions sur leur passage. Il y a entre cinq cents et six cents tornades chaque année aux États-Unis.</w:t>
      </w:r>
    </w:p>
    <w:p>
      <w:pPr>
        <w:pStyle w:val="Par"/>
        <w:jc w:val="both"/>
        <w:rPr>
          <w:sz w:val="28"/>
        </w:rPr>
      </w:pPr>
      <w:r>
        <w:rPr>
          <w:sz w:val="28"/>
        </w:rPr>
        <w:t>Les causes de ce phénomène sont encore mal connues. Il est souvent assimilé aux orages, car le cône de vent tourbillonnant part de la base des nuages, tandis que l'air chaud s'élève et tourne autour. À l'intérieur du cône, la pression est extrêmement basse. Parfois, la différence de pression entre l'air de la tornade et celui de la surface d'un immeuble qui se trouve sur son parcours est telle que le bâtiment explose. Les tornades peuvent déraciner des arbres, voire soulever de terre des passants.De nos jours, la plupart des édifices sont conçus pour résister au passage d'une tornade.</w:t>
      </w:r>
    </w:p>
    <w:p>
      <w:pPr>
        <w:pStyle w:val="Par"/>
        <w:jc w:val="both"/>
        <w:rPr>
          <w:sz w:val="28"/>
        </w:rPr>
      </w:pPr>
      <w:r>
        <w:rPr>
          <w:sz w:val="28"/>
        </w:rPr>
        <w:t>Les trombes d'eau sont des phénomènes similaires, qui se produisent sur les lacs et les océans. Néanmoins, ces cônes de pluie sont habituellement moins violents que les tornades. Les trombes ne mesurent pas plus de 30 mètres et leurs chutes ne durent pas plus d'une heure.</w:t>
      </w:r>
    </w:p>
    <w:p>
      <w:pPr>
        <w:pStyle w:val="Par"/>
        <w:jc w:val="both"/>
        <w:rPr>
          <w:sz w:val="28"/>
        </w:rPr>
      </w:pPr>
      <w:r>
        <w:rPr>
          <w:sz w:val="28"/>
        </w:rPr>
        <w:t>Les tourbillons représentent des phénomènes de moindre importance; ces étroites colonnes d'air diffèrent des tornades en ce qu'elles se forment principalement par beau temps. Les tourbillons se produisent quand l'air commence à monter et entre en rotation. Parfois, ils emportent de la poussière et des brindilles avec eux, ce qui les rend visibles. Les tempêtes de sable qui surviennent dans le désert se développent de cette façon.</w:t>
      </w:r>
    </w:p>
    <w:p>
      <w:pPr>
        <w:pStyle w:val="Par"/>
        <w:jc w:val="both"/>
        <w:rPr>
          <w:sz w:val="28"/>
        </w:rPr>
      </w:pPr>
      <w:r>
        <w:rPr>
          <w:sz w:val="28"/>
        </w:rPr>
        <w:t>La mousson - mot qui signifie en arabe "saison" - est un régime de vents tropicaux qui produit des variations climatiques très importantes. Elle souffle dans certaines régions du sud de l'Asie, comme l'Inde, où les différences de pression entre l'été et l'hiver sont très marquées. En hiver, un immense anticyclone se forme sur l'Asie centrale.</w:t>
      </w:r>
    </w:p>
    <w:p>
      <w:pPr>
        <w:pStyle w:val="Par"/>
        <w:jc w:val="both"/>
        <w:rPr>
          <w:sz w:val="28"/>
        </w:rPr>
      </w:pPr>
      <w:r>
        <w:rPr>
          <w:sz w:val="28"/>
        </w:rPr>
        <w:t>Des vents de nord-est soufflent vers l'extérieur de cet anticyclone, apportant un temps relativement frais et sec sur l'Inde. Mais, au printemps, la terre commence à se réchauffer, et une immense masse d'air à basse pression se forme au-dessus du Tibet et de l'Afghanistan. Ce système de basses pressions attire l'humidité de l'océan Indien et entraîne brutalement la formation de vents de sud-ouest qui apportent des pluies très abondantes sur l'Inde en été.</w:t>
      </w:r>
    </w:p>
    <w:p>
      <w:pPr>
        <w:pStyle w:val="Par"/>
        <w:jc w:val="both"/>
        <w:rPr>
          <w:sz w:val="28"/>
        </w:rPr>
      </w:pPr>
      <w:r>
        <w:rPr>
          <w:sz w:val="28"/>
        </w:rPr>
      </w:r>
    </w:p>
    <w:p>
      <w:pPr>
        <w:pStyle w:val="Par"/>
        <w:jc w:val="both"/>
        <w:rPr>
          <w:sz w:val="28"/>
        </w:rPr>
      </w:pPr>
      <w:r>
        <w:rPr>
          <w:sz w:val="28"/>
        </w:rPr>
      </w:r>
    </w:p>
    <w:p>
      <w:pPr>
        <w:pStyle w:val="Par"/>
        <w:jc w:val="both"/>
        <w:rPr>
          <w:sz w:val="28"/>
        </w:rPr>
      </w:pPr>
      <w:r>
        <w:rPr>
          <w:sz w:val="28"/>
        </w:rPr>
      </w:r>
    </w:p>
    <w:p>
      <w:pPr>
        <w:pStyle w:val="Par"/>
        <w:jc w:val="both"/>
        <w:rPr>
          <w:sz w:val="28"/>
        </w:rPr>
      </w:pPr>
      <w:r>
        <w:rPr>
          <w:sz w:val="28"/>
        </w:rPr>
      </w:r>
    </w:p>
    <w:p>
      <w:pPr>
        <w:pStyle w:val="Par"/>
        <w:jc w:val="both"/>
        <w:rPr>
          <w:sz w:val="28"/>
        </w:rPr>
      </w:pPr>
      <w:r>
        <w:rPr>
          <w:sz w:val="28"/>
        </w:rPr>
      </w:r>
    </w:p>
    <w:p>
      <w:pPr>
        <w:pStyle w:val="Par"/>
        <w:jc w:val="both"/>
        <w:rPr>
          <w:sz w:val="28"/>
        </w:rPr>
      </w:pPr>
      <w:r>
        <w:rPr>
          <w:sz w:val="28"/>
        </w:rPr>
      </w:r>
    </w:p>
    <w:p>
      <w:pPr>
        <w:pStyle w:val="Par"/>
        <w:jc w:val="both"/>
        <w:rPr>
          <w:sz w:val="28"/>
        </w:rPr>
      </w:pPr>
      <w:r>
        <w:rPr>
          <w:sz w:val="28"/>
        </w:rPr>
      </w:r>
    </w:p>
    <w:p>
      <w:pPr>
        <w:pStyle w:val="Par"/>
        <w:jc w:val="center"/>
        <w:rPr>
          <w:b/>
          <w:b/>
          <w:bCs/>
          <w:sz w:val="40"/>
        </w:rPr>
      </w:pPr>
      <w:r>
        <w:rPr>
          <w:b/>
          <w:bCs/>
          <w:sz w:val="40"/>
          <w:bdr w:val="single" w:sz="4" w:space="0" w:color="000000"/>
        </w:rPr>
        <w:t>III. Les Climats de la Terre.</w:t>
      </w:r>
    </w:p>
    <w:p>
      <w:pPr>
        <w:pStyle w:val="Chapeau"/>
        <w:jc w:val="both"/>
        <w:rPr>
          <w:sz w:val="28"/>
        </w:rPr>
      </w:pPr>
      <w:r>
        <w:rPr>
          <w:sz w:val="28"/>
        </w:rPr>
        <w:t>La surface de notre planète a été divisée en grandes zones climatiques selon la répartition de l'ensoleillement et des précipitations. La distribution géographique des êtres vivants est en grande partie déterminée par le climat.</w:t>
      </w:r>
    </w:p>
    <w:p>
      <w:pPr>
        <w:pStyle w:val="Par"/>
        <w:jc w:val="both"/>
        <w:rPr>
          <w:sz w:val="28"/>
        </w:rPr>
      </w:pPr>
      <w:r>
        <w:rPr>
          <w:sz w:val="28"/>
        </w:rPr>
        <w:t>Les principaux facteurs qui déterminent le climat sont la température, les précipitations (neige, neige fondue, grêle, pluie) et leurs variations saisonnières. Par exemple, le climat méditerranéen, que l'on rencontre autour de la Méditerranée ainsi qu'en Californie, au Chili, en Afrique du Sud et en Australie, est caractérisé par des hivers doux et pluvieux et par des étés chauds et secs. Cela ne veut pas dire pour autant qu'il ne pleut pas en été : des orages occasionnels peuvent apporter de violentes averses en milieu de saison. Néanmoins, les vacanciers peuvent généralement compter sur un temps ensoleillé et chaud pendant les mois d'été.</w:t>
      </w:r>
    </w:p>
    <w:p>
      <w:pPr>
        <w:pStyle w:val="Par"/>
        <w:jc w:val="both"/>
        <w:rPr>
          <w:sz w:val="28"/>
        </w:rPr>
      </w:pPr>
      <w:r>
        <w:rPr>
          <w:sz w:val="28"/>
        </w:rPr>
        <w:t>D'autres facteurs interviennent sur le climat d'un lieu, comme sa latitude, son altitude et sa proximité ou non de la mer.</w:t>
      </w:r>
    </w:p>
    <w:p>
      <w:pPr>
        <w:pStyle w:val="Heading3"/>
        <w:jc w:val="center"/>
        <w:rPr>
          <w:sz w:val="28"/>
          <w:u w:val="single"/>
        </w:rPr>
      </w:pPr>
      <w:r>
        <w:rPr>
          <w:sz w:val="28"/>
          <w:u w:val="single"/>
        </w:rPr>
        <w:t>1. Latitude et relief</w:t>
      </w:r>
    </w:p>
    <w:p>
      <w:pPr>
        <w:pStyle w:val="Par"/>
        <w:jc w:val="both"/>
        <w:rPr>
          <w:sz w:val="28"/>
        </w:rPr>
      </w:pPr>
      <w:r>
        <w:rPr>
          <w:sz w:val="28"/>
        </w:rPr>
        <w:t>En fonction de la latitude on peut déterminer la quantité de chaleur solaire que reçoit une région : d'ordinaire, elle diminue à mesure lorsque l'on s'éloigne de l'équateur vers les pôles. L'influence de la latitude est modifiée par la répartition des reliefs et l'éloignement de la mer.</w:t>
      </w:r>
    </w:p>
    <w:p>
      <w:pPr>
        <w:pStyle w:val="Par"/>
        <w:jc w:val="both"/>
        <w:rPr>
          <w:sz w:val="28"/>
        </w:rPr>
      </w:pPr>
      <w:r>
        <w:rPr>
          <w:sz w:val="28"/>
        </w:rPr>
        <w:t>Près des pôles, les rayons solaires, en raison de leur obliquité, doivent traverser une épaisseur d'atmosphère plus importante et, surtout, ils couvrent une plus grande surface au sol qu'à l'équateur où les rayons sont presque verticaux : il fait donc plus chaud à l'équateur qu'aux pôles.</w:t>
      </w:r>
    </w:p>
    <w:p>
      <w:pPr>
        <w:pStyle w:val="Par"/>
        <w:jc w:val="both"/>
        <w:rPr>
          <w:sz w:val="28"/>
        </w:rPr>
      </w:pPr>
      <w:r>
        <w:rPr>
          <w:sz w:val="28"/>
        </w:rPr>
        <w:t>L'altitude du lieu par rapport au niveau de la mer affecte aussi la température. La température décroît en général de 6 à 8°C tous les 1000 m. Ainsi, à la même latitude, les hauts plateaux et les régions montagneuses sous les tropiques connaissent des températures nettement plus fraîches que sur la côte. De même, les reliefs influent sur les précipitations. Quand de l'air chaud et humide, provenant de l'océan et porté par les vents, rencontre des montagnes, il s'élève et se refroidit. La vapeur d'eau se condense sous forme de nuages qui ne tardent pas à provoquer d'importantes précipitations sur les pentes de ces montagnes. Mais, quand les vents passent les crêtes, l'air redescend sur les versants opposés, se réchauffe et cesse de précipiter son eau. Ainsi, les pentes au vent (face à l'océan) sont humides, alors que les pentes sous le vent sont plutôt sèches.</w:t>
      </w:r>
    </w:p>
    <w:p>
      <w:pPr>
        <w:pStyle w:val="Par"/>
        <w:jc w:val="both"/>
        <w:rPr>
          <w:sz w:val="28"/>
        </w:rPr>
      </w:pPr>
      <w:r>
        <w:rPr>
          <w:sz w:val="28"/>
        </w:rPr>
        <w:t>Les climats des régions situées près de la mer sont habituellement plus tempérés que ceux des régions intérieures. La brise de mer et la brise de terre jouent en effet un rôle modérateur sur le climat. La terre s'échauffant plus vite que la mer durant la journée, l'air chaud s'élève et est remplacé par de l'air frais marin : c'est la brise de mer. La nuit, au contraire, la mer se refroidit plus lentement que la terre et l'air frais vient de l'intérieur : c'est la brise de terre.</w:t>
      </w:r>
    </w:p>
    <w:p>
      <w:pPr>
        <w:pStyle w:val="Par"/>
        <w:jc w:val="both"/>
        <w:rPr>
          <w:sz w:val="28"/>
        </w:rPr>
      </w:pPr>
      <w:r>
        <w:rPr>
          <w:sz w:val="28"/>
        </w:rPr>
        <w:t>Les courants marins jouent également un rôle sur le climat. Le Gulf Stream, courant chaud issu du golfe du Mexique, traverse selon un axe SE et NO l'Atlantique Nord en direction de l'Europe. Les vents marins se réchauffent au-dessus du Gulf Stream et provoquent un climat plus tempéré sur les côtes européennes qu'à la même latitude sur les côtes américaines.</w:t>
      </w:r>
    </w:p>
    <w:p>
      <w:pPr>
        <w:pStyle w:val="Par"/>
        <w:jc w:val="both"/>
        <w:rPr>
          <w:sz w:val="28"/>
        </w:rPr>
      </w:pPr>
      <w:r>
        <w:rPr>
          <w:sz w:val="28"/>
        </w:rPr>
        <w:t>À l'inverse, les courants marins froids, comme le courant de Benguela dans l'Atlantique, au large de l'Afrique du Sud-Ouest ou le courant de Humboldt dans le Pacifique, le long de l'Amérique du Sud, refroidissent ces régions tropicales qui seraient alors nettement plus chaudes. Les régions centrales des continents, loin des influences modératrices de la mer, ont un climat continental caractérisé par des étés plus chauds et des hivers plus froids que dans les zones côtières à la même latitude.</w:t>
      </w:r>
    </w:p>
    <w:p>
      <w:pPr>
        <w:pStyle w:val="Heading3"/>
        <w:jc w:val="center"/>
        <w:rPr>
          <w:sz w:val="28"/>
          <w:u w:val="single"/>
        </w:rPr>
      </w:pPr>
      <w:r>
        <w:rPr>
          <w:sz w:val="28"/>
          <w:u w:val="single"/>
        </w:rPr>
        <w:t>3. Les zones climatiques</w:t>
      </w:r>
    </w:p>
    <w:p>
      <w:pPr>
        <w:pStyle w:val="Par"/>
        <w:jc w:val="both"/>
        <w:rPr/>
      </w:pPr>
      <w:r>
        <w:rPr>
          <w:sz w:val="28"/>
        </w:rPr>
        <w:t xml:space="preserve">Les grandes classifications climatiques sont basées sur les travaux du climatologue allemand d'origine russe Wladimir Köppen (1846 - 1940) qui a publié, à partir de 1930, le </w:t>
      </w:r>
      <w:r>
        <w:rPr>
          <w:rStyle w:val="Emphasis"/>
          <w:sz w:val="28"/>
        </w:rPr>
        <w:t>Handbuch der Klimatologie</w:t>
      </w:r>
      <w:r>
        <w:rPr>
          <w:sz w:val="28"/>
        </w:rPr>
        <w:t xml:space="preserve"> (manuel de climatologie) en cinq volumes. Köppen divisait le globe terrestre en six zones climatiques. La zone tropicale humide A, la zone désertique B, la zone tempérée chaude C, la zone tempérée froide D, la zone polaire E et enfin la zone montagnarde H.</w:t>
      </w:r>
    </w:p>
    <w:p>
      <w:pPr>
        <w:pStyle w:val="Par"/>
        <w:jc w:val="both"/>
        <w:rPr>
          <w:sz w:val="28"/>
        </w:rPr>
      </w:pPr>
      <w:r>
        <w:rPr>
          <w:sz w:val="28"/>
        </w:rPr>
        <w:t>Köppen a découpé plus tard les zones A, B et C en sous-zones, en fonction des variations saisonnières de la température et des précipitations. Il a fixé les frontières entre les zones climatiques en tenant compte de la distribution naturelle de la végétation et des sols, qui sont de meilleurs indicateurs que les statistiques météorologiques.</w:t>
      </w:r>
    </w:p>
    <w:p>
      <w:pPr>
        <w:pStyle w:val="Heading3"/>
        <w:jc w:val="both"/>
        <w:rPr>
          <w:sz w:val="28"/>
        </w:rPr>
      </w:pPr>
      <w:r>
        <w:rPr>
          <w:sz w:val="28"/>
        </w:rPr>
        <w:t>a) Les climats tropicaux humides</w:t>
      </w:r>
    </w:p>
    <w:p>
      <w:pPr>
        <w:pStyle w:val="Par"/>
        <w:jc w:val="both"/>
        <w:rPr>
          <w:sz w:val="28"/>
        </w:rPr>
      </w:pPr>
      <w:r>
        <w:rPr>
          <w:sz w:val="28"/>
        </w:rPr>
        <w:t>La zone A de Köppen inclut deux principaux types de climat : la zone tropicale humide, où il pleut tout au long de l'année, et celle où il y a une saison sèche, qui correspond à la savane.</w:t>
      </w:r>
    </w:p>
    <w:p>
      <w:pPr>
        <w:pStyle w:val="Par"/>
        <w:jc w:val="both"/>
        <w:rPr>
          <w:sz w:val="28"/>
        </w:rPr>
      </w:pPr>
      <w:r>
        <w:rPr>
          <w:sz w:val="28"/>
        </w:rPr>
        <w:t>La zone A recouvre de grands territoires d'Afrique tropicale et d'Amérique du Sud. En Afrique, la zone de savane devient de plus en plus sèche vers le nord et vers le sud. Dans le Sahel, des îlots de verdure émergent de la brousse et des épineux. La destruction de la végétation et la sécheresse ont transformé une bonne partie de cette région en semi-désert voire en désert intégral.</w:t>
      </w:r>
    </w:p>
    <w:p>
      <w:pPr>
        <w:pStyle w:val="Heading3"/>
        <w:jc w:val="both"/>
        <w:rPr>
          <w:sz w:val="28"/>
        </w:rPr>
      </w:pPr>
      <w:r>
        <w:rPr>
          <w:sz w:val="28"/>
        </w:rPr>
        <w:t>b) Les climats désertiques</w:t>
      </w:r>
    </w:p>
    <w:p>
      <w:pPr>
        <w:pStyle w:val="Par"/>
        <w:jc w:val="both"/>
        <w:rPr>
          <w:sz w:val="28"/>
        </w:rPr>
      </w:pPr>
      <w:r>
        <w:rPr>
          <w:sz w:val="28"/>
        </w:rPr>
        <w:t>Les déserts tropicaux chauds, comme le Sahara, le désert du Namib ou celui de Kalahari, en Afrique australe, ont un climat très rude. Ils reçoivent moins de 25 mm de précipitations par an (on parle de désert lorsqu'il y a moins de 150 mm d'eau par an). Dans la plupart des déserts, de nombreuses zones sont extrêmement arides et les précipitations sont très aléatoires. Des pluies violentes et soudaines déclenchent de véritables inondations et peuvent mettre fin à des années de sécheresse. Les températures varient mais elles sont généralement élevées, avec de grandes variations journalières. Le climat semi-aride steppique est à l'origine des prairies d'Amérique du Nord, des steppes d'Europe et d'Asie ainsi que du bush d'Afrique du Sud. Ces prairies, plus sèches que les savanes tropicales et aux hivers souvent froids, voire neigeux, ont été largement modifiées par les activités humaines. De vastes étendues ont été converties en fermes, ranchs ou haciendas, où l'on pratique l'agriculture.</w:t>
      </w:r>
    </w:p>
    <w:p>
      <w:pPr>
        <w:pStyle w:val="Heading3"/>
        <w:jc w:val="both"/>
        <w:rPr>
          <w:sz w:val="28"/>
        </w:rPr>
      </w:pPr>
      <w:r>
        <w:rPr>
          <w:sz w:val="28"/>
        </w:rPr>
        <w:t>c) Les climats tempérés</w:t>
      </w:r>
    </w:p>
    <w:p>
      <w:pPr>
        <w:pStyle w:val="Par"/>
        <w:jc w:val="both"/>
        <w:rPr>
          <w:sz w:val="28"/>
        </w:rPr>
      </w:pPr>
      <w:r>
        <w:rPr>
          <w:sz w:val="28"/>
        </w:rPr>
        <w:t>Les régions avec des étés chauds et secs (climat méditerranéen), les régions humides subtropicales avec des étés chauds, comme le sud-est de la Chine, le sud-est des États-Unis et les pampas d'Amérique du Sud, ainsi que les régions côtières caractérisées par des étés frais comme on en trouve en Europe occidentale, sont comprises dans la zone de climat tempéré. En été, dans les régions méditerranéennes, les moyennes mensuelles des températures dépassent rarement 27°C.</w:t>
      </w:r>
    </w:p>
    <w:p>
      <w:pPr>
        <w:pStyle w:val="Par"/>
        <w:jc w:val="both"/>
        <w:rPr>
          <w:sz w:val="28"/>
        </w:rPr>
      </w:pPr>
      <w:r>
        <w:rPr>
          <w:sz w:val="28"/>
        </w:rPr>
        <w:t>Les mois d'hiver sont frais - lors des mois les plus froids, on relève des températures en dessous de 10 °C. Les précipitations annuelles sont plutôt faibles, entre 350 et 900 mm, et il pleut surtout en hiver. La végétation naturelle est essentiellement constituée de broussailles (maquis ou garrigues), avec des arbres, comme les oliviers, qui supportent la sécheresse estivale.</w:t>
      </w:r>
    </w:p>
    <w:p>
      <w:pPr>
        <w:pStyle w:val="Par"/>
        <w:jc w:val="both"/>
        <w:rPr>
          <w:sz w:val="28"/>
        </w:rPr>
      </w:pPr>
      <w:r>
        <w:rPr>
          <w:sz w:val="28"/>
        </w:rPr>
        <w:t>Les régions subtropicales humides ont des températures similaires aux régions méditerranéennes. Mais les précipitations y sont plus importantes à cause de l'influence de l'air tropical instable. Le taux d'humidité est élevé, les journées d'été peuvent être lourdes et étouffantes. Les hivers sont doux, avec quelques gelées, à l'exception de l'est de la Chine où les vents soufflant de l'intérieur peuvent faire baisser les températures.</w:t>
      </w:r>
    </w:p>
    <w:p>
      <w:pPr>
        <w:pStyle w:val="Par"/>
        <w:jc w:val="both"/>
        <w:rPr>
          <w:sz w:val="28"/>
        </w:rPr>
      </w:pPr>
      <w:r>
        <w:rPr>
          <w:sz w:val="28"/>
        </w:rPr>
        <w:t>Les climats tempérés frais se rencontrent sur les côtes ouest des continents sous des latitudes moyennes. L'Europe de l'Ouest, Îles britanniques incluses, les côtes ouest du Canada, du Chili méridional et de la Nouvelle-Zélande appartiennent à cette zone climatique.</w:t>
      </w:r>
    </w:p>
    <w:p>
      <w:pPr>
        <w:pStyle w:val="Par"/>
        <w:jc w:val="both"/>
        <w:rPr>
          <w:sz w:val="28"/>
        </w:rPr>
      </w:pPr>
      <w:r>
        <w:rPr>
          <w:sz w:val="28"/>
        </w:rPr>
        <w:t>Les moyennes annuelles des températures dans les mois les plus chauds oscillent entre 15 et 20°C, bien qu'il fasse souvent plus chaud à l'intérieur, là où les effets modérateurs de la mer sont moins marqués. Les moyennes mensuelles se situent généralement au-dessus de 0°C. Mais, occasionnellement, de l'air polaire ou continental peut faire chuter les températures et donner plusieurs semaines de temps neigeux. Les moyennes des précipitations varient beaucoup. Les montagnes côtières sont très arrosées, alors que les plaines orientales sont plus sèches.</w:t>
      </w:r>
    </w:p>
    <w:p>
      <w:pPr>
        <w:pStyle w:val="Par"/>
        <w:jc w:val="both"/>
        <w:rPr>
          <w:sz w:val="28"/>
        </w:rPr>
      </w:pPr>
      <w:r>
        <w:rPr>
          <w:sz w:val="28"/>
        </w:rPr>
        <w:t>De grands massifs forestiers comprenant essentiellement des arbres à feuilles caduques (arbres qui perdent leurs feuilles à l'automne) couvraient autrefois les zones tempérées fraîches. La plupart de ces forêts ont été détruites par l'homme et ont souvent laissé place à des régions agricoles ou urbanisées à forte densité population.</w:t>
      </w:r>
    </w:p>
    <w:p>
      <w:pPr>
        <w:pStyle w:val="Heading3"/>
        <w:jc w:val="both"/>
        <w:rPr>
          <w:sz w:val="28"/>
        </w:rPr>
      </w:pPr>
      <w:r>
        <w:rPr>
          <w:sz w:val="28"/>
        </w:rPr>
        <w:t>d) Les climats tempérés froids</w:t>
      </w:r>
    </w:p>
    <w:p>
      <w:pPr>
        <w:pStyle w:val="Par"/>
        <w:jc w:val="both"/>
        <w:rPr>
          <w:sz w:val="28"/>
        </w:rPr>
      </w:pPr>
      <w:r>
        <w:rPr>
          <w:sz w:val="28"/>
        </w:rPr>
        <w:t>Les climats tempérés froids concernent des régions telles que l'ouest de la Russie, avec des étés chauds et des hivers froids. La Sibérie et la plus grande partie du Canada ont un climat subarctique avec des étés courts et frais et des hivers glacials. La période de dégel dans ces régions est inférieure à cent cinquante jours. De vastes forêts de conifères, appelées taïgas, couvrent la plupart des régions subarctiques.</w:t>
      </w:r>
    </w:p>
    <w:p>
      <w:pPr>
        <w:pStyle w:val="Par"/>
        <w:jc w:val="both"/>
        <w:rPr>
          <w:sz w:val="28"/>
        </w:rPr>
      </w:pPr>
      <w:r>
        <w:rPr>
          <w:sz w:val="28"/>
        </w:rPr>
        <w:t>Les conifères, comme le sapin, le mélèze, le pin ou l'épicéa, sont adaptés pour survivre aux longs hivers rigoureux. À part les mélèzes, tous les conifères sont à feuilles persistantes et reprennent leur croissance dès que la température s'élève au printemps.</w:t>
      </w:r>
    </w:p>
    <w:p>
      <w:pPr>
        <w:pStyle w:val="Heading3"/>
        <w:jc w:val="both"/>
        <w:rPr>
          <w:sz w:val="28"/>
        </w:rPr>
      </w:pPr>
      <w:r>
        <w:rPr>
          <w:sz w:val="28"/>
        </w:rPr>
        <w:t>e) Les climats polaires</w:t>
      </w:r>
    </w:p>
    <w:p>
      <w:pPr>
        <w:pStyle w:val="Par"/>
        <w:jc w:val="both"/>
        <w:rPr>
          <w:sz w:val="28"/>
        </w:rPr>
      </w:pPr>
      <w:r>
        <w:rPr>
          <w:sz w:val="28"/>
        </w:rPr>
        <w:t>Dans l'hémisphère Nord, la toundra sans arbres s'étend au-delà des forêts de conifères. En hiver, les températures moyennes avoisinent - 25°C et, durant le court été, elles atteignent environ 5°C. Les précipitations, souvent sous forme de neige, sont le plus fréquemment inférieures à 350 mm par an.</w:t>
      </w:r>
    </w:p>
    <w:p>
      <w:pPr>
        <w:pStyle w:val="Par"/>
        <w:jc w:val="both"/>
        <w:rPr>
          <w:sz w:val="28"/>
        </w:rPr>
      </w:pPr>
      <w:r>
        <w:rPr>
          <w:sz w:val="28"/>
        </w:rPr>
        <w:t>Au cours de la période estivale, quand la neige fond, la toundra devient un immense marécage où les insectes se développent et pullulent, attirant de nombreux oiseaux migrateurs insectivores. La végétation estivale fournit de la nourriture à des animaux qui effectuent leur migration comme le caribou.</w:t>
      </w:r>
    </w:p>
    <w:p>
      <w:pPr>
        <w:pStyle w:val="Par"/>
        <w:jc w:val="both"/>
        <w:rPr>
          <w:sz w:val="28"/>
        </w:rPr>
      </w:pPr>
      <w:r>
        <w:rPr>
          <w:sz w:val="28"/>
        </w:rPr>
        <w:t>Sur la Terre, les zones les plus froides sont les calottes de glace et les banquises qui couvrent les pôles. Les températures estivales ne dépassent pas - 5°C, alors qu'en hiver, la moyenne peut descendre au-dessous de - 65°C. Les précipitations sont faibles car l'air froid ne peut transporter beaucoup d'humidité. Mais, durant le blizzard, les vents entraînent des cristaux de neige à des vitesses de plus de 160 km/h.</w:t>
      </w:r>
    </w:p>
    <w:p>
      <w:pPr>
        <w:pStyle w:val="Heading3"/>
        <w:jc w:val="both"/>
        <w:rPr>
          <w:sz w:val="28"/>
        </w:rPr>
      </w:pPr>
      <w:r>
        <w:rPr>
          <w:sz w:val="28"/>
        </w:rPr>
        <w:t>f) Les climats montagnards</w:t>
      </w:r>
    </w:p>
    <w:p>
      <w:pPr>
        <w:pStyle w:val="Par"/>
        <w:jc w:val="both"/>
        <w:rPr>
          <w:sz w:val="28"/>
        </w:rPr>
      </w:pPr>
      <w:r>
        <w:rPr>
          <w:sz w:val="28"/>
        </w:rPr>
        <w:t>Les hautes montagnes représentent des régions à zones climatiques multiples, principalement en raison de l'altitude. Sous l'équateur, aller de la mer au sommet d'une haute montagne correspond un peu au passage d'une zone équatoriale à une zone polaire.</w:t>
      </w:r>
    </w:p>
    <w:p>
      <w:pPr>
        <w:pStyle w:val="Memo"/>
        <w:jc w:val="both"/>
        <w:rPr>
          <w:rStyle w:val="InternetLink"/>
        </w:rPr>
      </w:pPr>
      <w:hyperlink r:id="rId2">
        <w:r>
          <w:rPr>
            <w:sz w:val="28"/>
          </w:rPr>
        </w:r>
      </w:hyperlink>
    </w:p>
    <w:p>
      <w:pPr>
        <w:pStyle w:val="Heading3"/>
        <w:jc w:val="both"/>
        <w:rPr>
          <w:rStyle w:val="InternetLink"/>
        </w:rPr>
      </w:pPr>
      <w:hyperlink r:id="rId3">
        <w:r>
          <w:rPr/>
        </w:r>
      </w:hyperlink>
    </w:p>
    <w:p>
      <w:pPr>
        <w:pStyle w:val="Normal"/>
        <w:jc w:val="both"/>
        <w:rPr/>
      </w:pPr>
      <w:hyperlink r:id="rId4">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bdr w:val="single" w:sz="4" w:space="0" w:color="00000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ET2/memo/CM07200A.htm" TargetMode="External"/><Relationship Id="rId3" Type="http://schemas.openxmlformats.org/officeDocument/2006/relationships/hyperlink" Target="../../E:/ET2/memo/CM07200A.htm" TargetMode="External"/><Relationship Id="rId4" Type="http://schemas.openxmlformats.org/officeDocument/2006/relationships/hyperlink" Target="../../E:/ET2/memo/CM07200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8T00:21:00Z</dcterms:created>
  <dc:creator>Principiano</dc:creator>
  <dc:description/>
  <dc:language>en-US</dc:language>
  <cp:lastModifiedBy>User</cp:lastModifiedBy>
  <dcterms:modified xsi:type="dcterms:W3CDTF">2003-05-06T21:22:00Z</dcterms:modified>
  <cp:revision>8</cp:revision>
  <dc:subject/>
  <dc:title>ATMOSPHERE ET CLIMAT</dc:title>
</cp:coreProperties>
</file>