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Les Inégalités de développement dans le monde</w:t>
      </w:r>
    </w:p>
    <w:p>
      <w:pPr>
        <w:pStyle w:val="NormalWeb"/>
        <w:rPr>
          <w:rFonts w:ascii="Verdana" w:hAnsi="Verdana" w:cs="Verdana"/>
          <w:b/>
          <w:b/>
          <w:bCs/>
          <w:color w:val="800080"/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</w:rPr>
        <w:t>LA PRÉSENTATION DU SUJET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 sujet sur les inégalités de développement ne présente pas de difficulté particulière.</w:t>
        <w:br/>
        <w:t>Il s'agit pour le candidat de montrer les aspects économiques et sociaux de l'inégal développement dans le monde, de montrer aussi bien l'hétérogénéité du Nord que la diversité du Sud.</w:t>
        <w:br/>
        <w:t>En d'autres termes, il faut se poser la question de la pertinence de la distinction entre Nord et Sud et celle de la géographie de l'inégal développement dans le monde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800080"/>
          <w:sz w:val="20"/>
          <w:szCs w:val="20"/>
        </w:rPr>
        <w:t>II . LES CONNAISSANCES ESSENTIELLES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Introduction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istinction Nord/Sud traduit la géographie actuelle du développement dans le monde. Cette distinction mérite cependant d'être relativisée car le Nord compte aussi des espaces de moindre développement.</w:t>
        <w:br/>
        <w:t>Les facteurs qui expliquent cet inégal développement sont nombreux et encore discutés.</w:t>
        <w:br/>
        <w:t>Enfin, ce développement inégal se traduit par des comportements démographiques différents et par des flux migratoires à l'échelle mondial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ce sujet, je propose un plan en trois parties 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) Un monde inégal</w:t>
        <w:br/>
        <w:t>- 2) Au Nord, un ensemble hétérogène</w:t>
        <w:br/>
        <w:t>- 3) La diversité du Sud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1) Un monde inégal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- De très importants écarts de richesse et de niveau de vi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écarts de développement s'expriment tout d'abord par l'ampleur des richesses disponibles.</w:t>
        <w:br/>
        <w:t>Dans le monde, 16 % de la population possède 80 % des richesses mondiales, alors que les 16 % les plus pauvres n'en possèdent que 5 %.</w:t>
        <w:br/>
        <w:t>Les inégalités sont aussi très fortes en ce qui concerne le développement humain.</w:t>
        <w:br/>
        <w:t>Ces inégalités se traduisent par des écarts notables en termes d'espérance de vie par exemple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B- Des problèmes démographiques opposés entre Nord et Sud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transition démographique est inégalement avancée selon les régions du monde.</w:t>
        <w:br/>
        <w:t>Les conséquences démographiques sont fort différentes entre le Nord et le Sud 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Vieillissement des pays du Nord ;</w:t>
        <w:br/>
        <w:t>- Croissance démographique et poids des jeunes dans le Sud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2) Le Nord, un ensemble hétérogène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- Le Nord, domination économique et hauts niveaux de vi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pays du Nord représentent 20 % de l'humanité. Sur le plan économique, ils dominent la planète grâce à des productions agricoles, industrielles et de services à la fois variés, massifs et de haut niveau technologique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B- Les espaces les plus développés : la triade et ses "marges"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triade (Etats-Unis, Japon, Europe occidentale) regroupe 15 % de la population mondiale et une grande partie de la richesse de la planète.</w:t>
        <w:br/>
        <w:t>Associés à la triade, quelques Etats parmi les plus développés de la planète : Canada, Australie, Nouvelle-Zélande, ... La pauvreté n'est cependant pas éradiquée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- Le Nord comprend aussi des espaces moins développé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us les espaces du Nord ne sont pas également riches.</w:t>
        <w:br/>
        <w:t>L'Europe Centrale et Orientale et l'Ex-URSS sont en voie de paupérisation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2) La diversité du Sud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- Une diversité à l'échelle continental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iversité du Sud apparaît d'abord à l'échelle continentale.</w:t>
        <w:br/>
        <w:t>Chaque continent a sa spécificité 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'Amérique latine connaît les niveaux de vie les plus élevés malgré de très fortes inégalités sociales et un endettement public massif ;</w:t>
        <w:br/>
        <w:t>- L'Asie est le continent le plus peuplé (62 % de la population mondiale) et celui des écarts de développement les plus importants ;</w:t>
        <w:br/>
        <w:t>- L'Afrique, enfin reste le continent où le sous-développement reste encore net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B- Les pôles de prospérité du Sud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s se situent surtout en Asie 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a Chine et l'Inde forment un premier ensemble marqué par leur masse démographique et leur puissance potentielle ;</w:t>
        <w:br/>
        <w:t>- Les pays pétroliers à haut revenu du Golfe persique se sont rapidement enrichis à la suite des deux chocs pétroliers de 1973 et 1979 et malgré le contre-choc pétrolier de 1986, ils conservent un haut niveau de vie ;</w:t>
        <w:br/>
        <w:t>- Les NPI symbolisent le renouveau économique du Sud. Tous bénéficient d'une position géographique favorable à leur intégration dans le commerce mondial et s'industrialisent rapidement ;</w:t>
        <w:br/>
        <w:t>- Les autres pays émergents : Philippines, Turquie, Afrique du Sud n'ont pas atteint le statut de NPI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- Les espaces du sous-développement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nombreux pays du Sud restent à l'écart des pôles de prospérité et sont marqués par de faibles niveaux de développement.</w:t>
        <w:br/>
        <w:t>C'est dans les pays les moins avancés (PMA) que se trouvent les espaces de grande pauvreté du Sud.</w:t>
        <w:br/>
        <w:t xml:space="preserve">Les Etats intermédiaires ou "pays stagnants" constituent la masse des Etats du Tiers Monde.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nclusion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 terme de ce sujet, il convient de souligner la très grande diversité des situations au sein de chaque groupe des Etats aussi bien au Nord qu'au Sud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800080"/>
          <w:sz w:val="20"/>
          <w:szCs w:val="20"/>
        </w:rPr>
        <w:t>III . COMPLÉMENTS DE CORRECTION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47675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roquis devrait contenir une synthèse de la classification des Etats telle qu'elle apparaît à l'issue de la composition :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1) Les espaces développés du Nord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a Triade</w:t>
        <w:br/>
        <w:t>- Les "marges" de la Triade</w:t>
        <w:br/>
        <w:t>- Le Nord marginalisé et en voie de paupérisation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2) La diversité du Sud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ud prospère 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ne, Inde, pays pétroliers du Golfe persique, NPI, pays émergents ;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espaces de sous-développement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es pays intermédiaires,</w:t>
        <w:br/>
        <w:t>- Les pays les moins avancés (PM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6:09:00Z</dcterms:created>
  <dc:creator>User</dc:creator>
  <dc:description/>
  <dc:language>en-US</dc:language>
  <cp:lastModifiedBy>User</cp:lastModifiedBy>
  <dcterms:modified xsi:type="dcterms:W3CDTF">2003-06-08T17:24:00Z</dcterms:modified>
  <cp:revision>4</cp:revision>
  <dc:subject/>
  <dc:title>Les Inégalités de développement dans le monde</dc:title>
</cp:coreProperties>
</file>