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 bilan de la seconde guerre mondial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Pourquoi peut on dire que la seconde guerre mondiale marque le déclin de l’Europe 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ls sont les traumatismes sociaux et moraux de ce conflit mondial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En quoi la guerre constitue-t-elle une rupture radicale dans la civilisation occidentale.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Un champs de ruine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le bilan humain.</w:t>
      </w:r>
    </w:p>
    <w:p>
      <w:pPr>
        <w:pStyle w:val="TextBody"/>
        <w:rPr>
          <w:sz w:val="24"/>
        </w:rPr>
      </w:pPr>
      <w:r>
        <w:rPr>
          <w:sz w:val="24"/>
        </w:rPr>
        <w:t>Entre 40 et 50 millions de victimes dont la moitié sont des civils (conséquence des bombardements, de l’extermination, des massacres, de la répression, de la sous alimentation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0 millions de personnes ont été « déplacées » prisonnières de guerre, déportés, réfugiés, travailleurs de STO, populations transférées à la fin de la guerr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.Le bilan matériel, économique et financie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Les destructions énormes affectent tant la vie quotidienne des populations (habitat) que le potentiel économique (usines, voies et moyens de communications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’Allemagne, l’URSS, les Balkans ont particulièrement souffer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a main  d’œuvre manque et les moyens financiers font défauts à l’heure de la reconstruc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Une blessure dans la conscience humaine.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u w:val="single"/>
        </w:rPr>
        <w:t>La découverte du système concentrationnaire nazi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Une question se pose et se posera toujours : comment l’homme a-t-il été capable d’atteindre une telle horreur absolue perpétrée dans les camps de la mort ? La Shoah en plein XX° siècle ? (on retrouve le point d’interrogation du D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</w:t>
      </w:r>
      <w:r>
        <w:rPr>
          <w:b/>
          <w:bCs/>
          <w:u w:val="single"/>
        </w:rPr>
        <w:t>La notion de crime contre l’humanit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 nouveau chef d’accusation est instauré par le tribunal de Nuremberg (novembre 1945-octobre 1946) pour juger vingt deux grands criminels de guerre nazis (12 furent condamnés à mort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. Le Syndrome d’Auschwit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désarroi moral est contrebalancé par la confiance dans la Démocratie garante des droits de l’homme, qui a su vaincre le nazisme et qui préside à la création de l’ONU (juin 1945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>
          <w:sz w:val="24"/>
        </w:rPr>
      </w:pPr>
      <w:r>
        <w:rPr>
          <w:sz w:val="24"/>
        </w:rPr>
        <w:t>III.Une nouvelle géographie politique :</w:t>
      </w:r>
    </w:p>
    <w:p>
      <w:pPr>
        <w:pStyle w:val="Corpsdetexte2"/>
        <w:rPr>
          <w:sz w:val="24"/>
        </w:rPr>
      </w:pPr>
      <w:r>
        <w:rPr>
          <w:sz w:val="24"/>
        </w:rPr>
        <w:t>l’après guerre.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.</w:t>
      </w:r>
      <w:r>
        <w:rPr>
          <w:sz w:val="24"/>
          <w:u w:val="single"/>
        </w:rPr>
        <w:t>L’Europe centrale remaniée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l’Allemagne doit céder à la Pologne la partie de son territoire située à l’est de la ligne Oder-Neiss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La  Pologne est déplacée vers l’Ouest ;elle doit céder à l’URSS Konigsberg (Kaliningrad) la patrie du philosophe Kant et la partie nord de la Prusse oriental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.L’Europe occidentale épuisée et contestée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Les colonies des pays occidentaux revendiquent leur indépendance (Algérie, Inde, Afrique noire etc..) Ils ne peuvent plus accepter la domination de la part de « pieds noirs » des métropoles qui se sont déchirées pendant la Guerre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.La puissance de l’URSS consacrée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L’URSS contrôle militairement l’Europe centrale et orientale et elle obtient des avantages territoriaux en Europe et en Extrême orient. La moitié de l’Europe devient « communiste ». Les PC sortent auréolés de gloire après la guerr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.La puissance des Etats Unis confirmée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es Etats unis contrôlent militairement une partie de l’Europe et de l’Asie oriental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ls sont sortis plus riches et plus puissants de la guerre (leur production industrielle est multipliée par deux et ils possèdent 60% des réserves mondiales d’or : leur monnaie est la seule convertible en or depuis les accords de Bretton Woods en 1944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ls demeurent l’unique détenteur de l’arme nucléaire jusqu’en 1949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Conclu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le bilan de la guerre s’ouvre sur des perspectives d’un monde nouveau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mais surtout sur une future opposition entre l’URSS et les USA.Ce que l’on appellera la Guerre froi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  <w:bdr w:val="single" w:sz="4" w:space="0" w:color="000000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5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5:21:00Z</dcterms:created>
  <dc:creator>Principiano</dc:creator>
  <dc:description/>
  <dc:language>en-US</dc:language>
  <cp:lastModifiedBy>User</cp:lastModifiedBy>
  <dcterms:modified xsi:type="dcterms:W3CDTF">2004-09-02T15:12:00Z</dcterms:modified>
  <cp:revision>10</cp:revision>
  <dc:subject/>
  <dc:title>Le bilan de la seconde guerre mondiale</dc:title>
</cp:coreProperties>
</file>