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52"/>
          <w:szCs w:val="52"/>
          <w:u w:val="single"/>
        </w:rPr>
      </w:pPr>
      <w:r>
        <w:rPr>
          <w:sz w:val="52"/>
          <w:szCs w:val="52"/>
          <w:u w:val="single"/>
        </w:rPr>
        <w:t>L’héritage du Moyen Age</w:t>
      </w:r>
    </w:p>
    <w:p>
      <w:pPr>
        <w:pStyle w:val="Heading3"/>
        <w:jc w:val="center"/>
        <w:rPr>
          <w:sz w:val="48"/>
          <w:szCs w:val="52"/>
          <w:u w:val="single"/>
        </w:rPr>
      </w:pPr>
      <w:r>
        <w:rPr>
          <w:sz w:val="48"/>
          <w:szCs w:val="52"/>
          <w:u w:val="single"/>
        </w:rPr>
      </w:r>
    </w:p>
    <w:p>
      <w:pPr>
        <w:pStyle w:val="Heading3"/>
        <w:jc w:val="center"/>
        <w:rPr>
          <w:sz w:val="48"/>
          <w:u w:val="single"/>
        </w:rPr>
      </w:pPr>
      <w:r>
        <w:rPr>
          <w:sz w:val="48"/>
          <w:u w:val="single"/>
        </w:rPr>
        <w:t>4. L'organisation des États : la féodalité</w:t>
      </w:r>
    </w:p>
    <w:p>
      <w:pPr>
        <w:pStyle w:val="Heading3"/>
        <w:numPr>
          <w:ilvl w:val="0"/>
          <w:numId w:val="2"/>
        </w:numPr>
        <w:spacing w:before="280" w:after="280"/>
        <w:jc w:val="center"/>
        <w:rPr>
          <w:u w:val="single"/>
        </w:rPr>
      </w:pPr>
      <w:r>
        <w:rPr>
          <w:u w:val="single"/>
        </w:rPr>
        <w:t>Des liens d'homme à homme</w:t>
      </w:r>
    </w:p>
    <w:p>
      <w:pPr>
        <w:pStyle w:val="Par"/>
        <w:jc w:val="both"/>
        <w:rPr>
          <w:sz w:val="32"/>
        </w:rPr>
      </w:pPr>
      <w:r>
        <w:rPr>
          <w:sz w:val="32"/>
        </w:rPr>
        <w:t>Exposées aux violences, aux désordres, aux brigandages et aux famines, les populations vivent dans la terreur. Les souverains carolingiens, débordés ou trop faibles, ne parviennent plus à assurer la sécurité des habitants de leurs royaumes. Effrayés, ceux-ci recherchent alors la protection des puissants personnages de leur région, qui sont souvent les descendants des comtes et ducs carolingiens. Ils se recommandent à eux et deviennent des vassaux.</w:t>
      </w:r>
    </w:p>
    <w:p>
      <w:pPr>
        <w:pStyle w:val="Par"/>
        <w:jc w:val="both"/>
        <w:rPr/>
      </w:pPr>
      <w:r>
        <w:rPr>
          <w:sz w:val="32"/>
        </w:rPr>
        <w:t xml:space="preserve">En l'occurrence, le vassal promet d'être fidèle à son protecteur, son seigneur et de le servir. Ce système de relations "d'homme à homme", appelé vassalité et développé par les Carolingiens, prend une nouvelle ampleur avec l'éclatement de l'empire et les invasions du Xe siècle. De nombreux hommes libres se placent sous la protection de ceux qui organisent le mieux la défense sur le plan local, parfois en leur abandonnant leurs terres. Avec l'effacement du pouvoir royal, ces protecteurs locaux rendent la justice, dirigent l'administration, recrutent des soldats. Pour récompenser leurs meilleurs guerriers et leurs fidèles, ils leur concèdent généralement une terre avec les hommes et les revenus (récoltes, redevances) qui s'y rattachent, pour leur permettre de vivre et d'entretenir chevaux et armement. D'abord appelé bénéfice, ce bien concédé est le fief (du latin </w:t>
      </w:r>
      <w:r>
        <w:rPr>
          <w:rStyle w:val="Emphasis"/>
          <w:sz w:val="32"/>
        </w:rPr>
        <w:t>feodum</w:t>
      </w:r>
      <w:r>
        <w:rPr>
          <w:sz w:val="32"/>
        </w:rPr>
        <w:t xml:space="preserve"> ), fondement de la société féodale qui se développe à partir du Xe siècle. Celui qui accorde ce fief au vassal est le suzerain.</w:t>
      </w:r>
    </w:p>
    <w:p>
      <w:pPr>
        <w:pStyle w:val="Heading3"/>
        <w:numPr>
          <w:ilvl w:val="0"/>
          <w:numId w:val="2"/>
        </w:numPr>
        <w:spacing w:before="280" w:after="280"/>
        <w:jc w:val="center"/>
        <w:rPr>
          <w:sz w:val="32"/>
          <w:u w:val="single"/>
        </w:rPr>
      </w:pPr>
      <w:r>
        <w:rPr>
          <w:sz w:val="32"/>
          <w:u w:val="single"/>
        </w:rPr>
        <w:t>Les liens de vassalité</w:t>
      </w:r>
    </w:p>
    <w:p>
      <w:pPr>
        <w:pStyle w:val="Par"/>
        <w:jc w:val="both"/>
        <w:rPr>
          <w:sz w:val="32"/>
        </w:rPr>
      </w:pPr>
      <w:r>
        <w:rPr>
          <w:sz w:val="32"/>
        </w:rPr>
        <w:t>L'affaiblissement du pouvoir royal au Xe siècle et l'insécurité favorisent le renforcement de la vassalité. À la fin du siècle, presque tous les seigneurs et grands propriétaires se trouvent engagés dans des liens de fidélité personnelle à l'égard d'un ou de plusieurs personnages plus puissants qu'eux. La recommandation a pris désormais le nom d'hommage, ensemble de gestes par lesquels le vassal devient, au cours d'une cérémonie, l'homme de son suzerain.</w:t>
      </w:r>
    </w:p>
    <w:p>
      <w:pPr>
        <w:pStyle w:val="Par"/>
        <w:jc w:val="both"/>
        <w:rPr>
          <w:sz w:val="32"/>
        </w:rPr>
      </w:pPr>
      <w:r>
        <w:rPr>
          <w:sz w:val="32"/>
        </w:rPr>
        <w:t>Le vassal, tête nue, s'agenouille devant son seigneur en signe de soumission, joint ses mains dans les siennes, puis prête un serment de fidélité sur des reliques. Le suzerain remet ensuite un objet qui matérialise le fief, une motte de terre pour un domaine, une branche pour une forêt, une clé pour un château. C'est l'investiture du fief.</w:t>
      </w:r>
    </w:p>
    <w:p>
      <w:pPr>
        <w:pStyle w:val="Par"/>
        <w:jc w:val="both"/>
        <w:rPr>
          <w:sz w:val="32"/>
        </w:rPr>
      </w:pPr>
      <w:r>
        <w:rPr>
          <w:sz w:val="32"/>
        </w:rPr>
        <w:t xml:space="preserve">Ce lien indissoluble qui unit les deux hommes implique des obligations réciproques. </w:t>
      </w:r>
    </w:p>
    <w:p>
      <w:pPr>
        <w:pStyle w:val="Par"/>
        <w:jc w:val="both"/>
        <w:rPr>
          <w:sz w:val="32"/>
        </w:rPr>
      </w:pPr>
      <w:r>
        <w:rPr>
          <w:sz w:val="32"/>
        </w:rPr>
        <w:t>Le vassal doit à son seigneur aide et conseil : aide militaire en l'accompagnant à la guerre quarante jours par an (service d'ost) ou en gardant son château; aide financière également dans quatre cas précis : quand le seigneur arme son fils aîné chevalier, quand il marie sa fille aînée, pour payer la rançon du suzerain quand il est fait prisonnier et quand il part pour la croisade. Enfin, il doit conseiller son seigneur quand celui-ci rend la justice. En échange, le seigneur doit protéger et défendre son vassal et l'entretenir, soit en le nourrissant à sa table, soit le plus souvent en lui concédant un fief.</w:t>
      </w:r>
    </w:p>
    <w:p>
      <w:pPr>
        <w:pStyle w:val="Par"/>
        <w:jc w:val="both"/>
        <w:rPr>
          <w:sz w:val="32"/>
        </w:rPr>
      </w:pPr>
      <w:r>
        <w:rPr>
          <w:sz w:val="32"/>
        </w:rPr>
        <w:t>Ce contrat moral ne cesse qu'à la mort d'un des deux contractants ou si l'un des deux ne remplit pas ses engagements. Celui qui ne respecte pas ses obligations est alors déclaré félon. Dans ce cas, le seigneur confisque le fief de son vassal infidèle, tandis que le vassal peut refuser son aide au seigneur félon. À la mort du vassal, le fief revient en principe au seigneur. En fait, le fief est devenu rapidement héréditaire, le vassal ayant pris l'habitude de le transmettre à son fils. Celui-ci doit en échange payer une taxe, le droit de relief (pour relever le fief), et prêter l'hommage vassalique. Souvent, pour agrandir leurs possessions, des vassaux prêtaient serment à plusieurs seigneurs qui leur accordaient chacun d'autres fiefs. En cas de conflit entre des seigneurs différents, il devenait difficile de rendre à la fois tous les devoirs de vassalité. On a donc pris l'habitude de choisir un seigneur prioritaire à qui l'on prête un hommage lige.</w:t>
      </w:r>
    </w:p>
    <w:p>
      <w:pPr>
        <w:pStyle w:val="Par"/>
        <w:numPr>
          <w:ilvl w:val="0"/>
          <w:numId w:val="2"/>
        </w:numPr>
        <w:spacing w:before="280" w:after="0"/>
        <w:jc w:val="both"/>
        <w:rPr>
          <w:sz w:val="32"/>
        </w:rPr>
      </w:pPr>
      <w:r>
        <w:rPr>
          <w:sz w:val="32"/>
        </w:rPr>
        <w:t>Sous la dynastie capétienne, une nouvelle organisation politique est peu à peu mise en place. Les territoires sur lesquels s'exerce l'autorité capétienne se divisent en domaines royaux en Île-de-France, et en principautés relativement indépendantes du pouvoir royal, dont les plus importantes sont l'Aquitaine, la Bretagne, la Bourgogne, la Flandre, l'Anjou et la Normandie. Les premiers rois capétiens sont Robert le Pieux (996 - 1031), Henri Ier (1031 - 1060), et son fils Philippe Ier (1060 - 1108). À la périphérie du pouvoir royal se trouve le puissant duché de Normandie, dont le duc Guillaume, dit Guillaume le Conquérant, sera couronné roi d'Angleterre après la bataille d'Hastings en 1066. À sa mort, survenue en 1087, la puissance du duché normand inquiète le roi de France. Les futurs conflits avec l'Angleterre sont déjà en germe.</w:t>
      </w:r>
    </w:p>
    <w:p>
      <w:pPr>
        <w:pStyle w:val="Par"/>
        <w:numPr>
          <w:ilvl w:val="0"/>
          <w:numId w:val="2"/>
        </w:numPr>
        <w:spacing w:before="0" w:after="280"/>
        <w:jc w:val="both"/>
        <w:rPr/>
      </w:pPr>
      <w:r>
        <w:rPr>
          <w:sz w:val="32"/>
        </w:rPr>
        <w:t xml:space="preserve">La structuration progressive du monde chrétien et la menace que l'Islam, riche et puissant, fait peser sur lui, constituent le décor dans lequel va se jouer la première </w:t>
      </w:r>
      <w:r>
        <w:rPr>
          <w:b/>
          <w:bCs/>
          <w:sz w:val="32"/>
          <w:u w:val="single"/>
        </w:rPr>
        <w:t>croisade</w:t>
      </w:r>
      <w:r>
        <w:rPr>
          <w:sz w:val="32"/>
        </w:rPr>
        <w:t>. Celle-ci, prêchée au concile de Clermont en 1095, part de Constantinople en 1097.Elle est menée, entre autres, par Godefroy de Bouillon. Jérusalem est prise le 15 juillet 1099. Pour assurer la sauvegarde des Lieux saints, et notamment le tombeau du Christ à Jérusalem, des ordres guerriers, comme celui des Templiers, sont créés. Cette ouverture vers l'Orient est aussi synonyme d'échanges internationaux fructueux. Ainsi, entre 1096 et 1270, l'idéal chrétien s'affirme avec les croisades.</w:t>
      </w:r>
    </w:p>
    <w:p>
      <w:pPr>
        <w:pStyle w:val="Par"/>
        <w:numPr>
          <w:ilvl w:val="0"/>
          <w:numId w:val="2"/>
        </w:numPr>
        <w:spacing w:before="0" w:after="280"/>
        <w:jc w:val="both"/>
        <w:rPr/>
      </w:pPr>
      <w:r>
        <w:rPr>
          <w:b/>
          <w:bCs/>
          <w:sz w:val="32"/>
          <w:u w:val="single"/>
        </w:rPr>
        <w:t>Des États commencent à se constituer</w:t>
      </w:r>
      <w:r>
        <w:rPr>
          <w:sz w:val="32"/>
        </w:rPr>
        <w:t>, qui se doteront dans le courant des XIIe et XIIIe siècles d'une organisation administrative efficace. L'Angleterre et la Normandie prennent, malgré les nombreuses dissensions internes dont elles sont le théâtre, l'importance d'un empire. Le successeur de Guillaume le Conquérant, Henri Ier, met en place un État fort, articulé autour d'un clergé influent, d'un jeu d'alliances avec les Anglo-Saxons et d'une politique de planification de la production agricole.</w:t>
      </w:r>
    </w:p>
    <w:p>
      <w:pPr>
        <w:pStyle w:val="Par"/>
        <w:numPr>
          <w:ilvl w:val="0"/>
          <w:numId w:val="2"/>
        </w:numPr>
        <w:spacing w:before="0" w:after="280"/>
        <w:jc w:val="both"/>
        <w:rPr/>
      </w:pPr>
      <w:r>
        <w:rPr>
          <w:b/>
          <w:bCs/>
          <w:sz w:val="32"/>
          <w:u w:val="single"/>
        </w:rPr>
        <w:t>Le règne de Louis VI</w:t>
      </w:r>
      <w:r>
        <w:rPr>
          <w:sz w:val="32"/>
        </w:rPr>
        <w:t xml:space="preserve"> est marqué par son conflit avec l'Angleterre. Après sa mort, Aliénor d'Aquitaine, répudiée par Louis VII, fils de Louis VI, se remarie avec Henri II Plantagenêt, apportant ainsi en dot l'Aquitaine à l'Angleterre.</w:t>
      </w:r>
    </w:p>
    <w:p>
      <w:pPr>
        <w:pStyle w:val="Par"/>
        <w:numPr>
          <w:ilvl w:val="0"/>
          <w:numId w:val="2"/>
        </w:numPr>
        <w:spacing w:before="0" w:after="280"/>
        <w:jc w:val="both"/>
        <w:rPr/>
      </w:pPr>
      <w:r>
        <w:rPr>
          <w:b/>
          <w:bCs/>
          <w:sz w:val="32"/>
          <w:u w:val="single"/>
        </w:rPr>
        <w:t>À la mort de Louis VII en 1180</w:t>
      </w:r>
      <w:r>
        <w:rPr>
          <w:sz w:val="32"/>
        </w:rPr>
        <w:t>, son fils Philippe Auguste monte sur le trône. Il parvient à étendre considérablement le royaume capétien, auquel il donne en outre des structures administratives qui le délivrent de la domination des seigneurs. Philippe Auguste obtient sur les Anglais une victoire décisive à Bouvines (1214). Il est désormais à la tête du royaume le plus important d'Europe. La guerre entre les Capétiens et les Plantagenêts se poursuit sous le règne de Louis VIII (1223 - 1226). Louis IX, dit saint Louis (1214 - 1270), pacifie le royaume et met fin à la guerre contre les Anglais en signant le traité de Paris en 1259. Saint Louis meurt du typhus devant Tunis en 1270, après avoir pris part à plusieurs croisades.</w:t>
      </w:r>
    </w:p>
    <w:p>
      <w:pPr>
        <w:pStyle w:val="Par"/>
        <w:jc w:val="center"/>
        <w:rPr>
          <w:b/>
          <w:b/>
          <w:bCs/>
          <w:sz w:val="32"/>
        </w:rPr>
      </w:pPr>
      <w:r>
        <w:rPr>
          <w:b/>
          <w:bCs/>
          <w:sz w:val="32"/>
        </w:rPr>
        <w:t>Nous avons hérité du Moyen Age  Occidental:</w:t>
      </w:r>
    </w:p>
    <w:p>
      <w:pPr>
        <w:pStyle w:val="Par"/>
        <w:jc w:val="center"/>
        <w:rPr>
          <w:b/>
          <w:b/>
          <w:bCs/>
          <w:sz w:val="32"/>
        </w:rPr>
      </w:pPr>
      <w:r>
        <w:rPr>
          <w:b/>
          <w:bCs/>
          <w:sz w:val="32"/>
        </w:rPr>
        <w:t>Les principales fêtes religieuses</w:t>
      </w:r>
    </w:p>
    <w:p>
      <w:pPr>
        <w:pStyle w:val="Par"/>
        <w:jc w:val="center"/>
        <w:rPr>
          <w:b/>
          <w:b/>
          <w:bCs/>
          <w:sz w:val="32"/>
        </w:rPr>
      </w:pPr>
      <w:r>
        <w:rPr>
          <w:b/>
          <w:bCs/>
          <w:sz w:val="32"/>
        </w:rPr>
        <w:t>L’idée du serment</w:t>
      </w:r>
    </w:p>
    <w:p>
      <w:pPr>
        <w:pStyle w:val="Par"/>
        <w:jc w:val="center"/>
        <w:rPr>
          <w:b/>
          <w:b/>
          <w:bCs/>
          <w:sz w:val="32"/>
        </w:rPr>
      </w:pPr>
      <w:r>
        <w:rPr>
          <w:b/>
          <w:bCs/>
          <w:sz w:val="32"/>
        </w:rPr>
        <w:t>De la parole donnée</w:t>
      </w:r>
    </w:p>
    <w:p>
      <w:pPr>
        <w:pStyle w:val="Par"/>
        <w:jc w:val="center"/>
        <w:rPr>
          <w:b/>
          <w:b/>
          <w:bCs/>
          <w:sz w:val="32"/>
        </w:rPr>
      </w:pPr>
      <w:r>
        <w:rPr>
          <w:b/>
          <w:bCs/>
          <w:sz w:val="32"/>
        </w:rPr>
        <w:t>L’organisation du commerce, de la banque, des foires, des échanges commerciaux.</w:t>
      </w:r>
    </w:p>
    <w:p>
      <w:pPr>
        <w:pStyle w:val="Par"/>
        <w:jc w:val="center"/>
        <w:rPr>
          <w:b/>
          <w:b/>
          <w:bCs/>
          <w:sz w:val="32"/>
        </w:rPr>
      </w:pPr>
      <w:r>
        <w:rPr>
          <w:b/>
          <w:bCs/>
          <w:sz w:val="32"/>
        </w:rPr>
        <w:t>La courtoisie ? Le respect de la femme. Le  mariage et les alliances.</w:t>
      </w:r>
    </w:p>
    <w:p>
      <w:pPr>
        <w:pStyle w:val="Par"/>
        <w:jc w:val="center"/>
        <w:rPr>
          <w:b/>
          <w:b/>
          <w:bCs/>
          <w:sz w:val="32"/>
        </w:rPr>
      </w:pPr>
      <w:r>
        <w:rPr>
          <w:b/>
          <w:bCs/>
          <w:sz w:val="32"/>
        </w:rPr>
        <w:t>Les villes et l’organisation urbaine.</w:t>
      </w:r>
    </w:p>
    <w:p>
      <w:pPr>
        <w:pStyle w:val="Normal"/>
        <w:rPr>
          <w:b/>
          <w:b/>
          <w:bCs/>
          <w:sz w:val="32"/>
        </w:rPr>
      </w:pPr>
      <w:r>
        <w:rPr>
          <w:b/>
          <w:bCs/>
          <w:sz w:val="32"/>
        </w:rPr>
        <w:t>Les associations d’esprit caritatif (de char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6:48:00Z</dcterms:created>
  <dc:creator>Principiano</dc:creator>
  <dc:description/>
  <dc:language>en-US</dc:language>
  <cp:lastModifiedBy>User</cp:lastModifiedBy>
  <dcterms:modified xsi:type="dcterms:W3CDTF">2003-06-04T19:28:00Z</dcterms:modified>
  <cp:revision>3</cp:revision>
  <dc:subject/>
  <dc:title>Cours de seconde</dc:title>
</cp:coreProperties>
</file>