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sz w:val="44"/>
          <w:szCs w:val="44"/>
        </w:rPr>
      </w:pPr>
      <w:r>
        <w:rPr>
          <w:b/>
          <w:bCs/>
          <w:color w:val="000000"/>
          <w:sz w:val="44"/>
          <w:szCs w:val="44"/>
          <w:bdr w:val="single" w:sz="4" w:space="0" w:color="000000"/>
        </w:rPr>
        <w:t xml:space="preserve">Extraits des </w:t>
      </w:r>
      <w:r>
        <w:rPr>
          <w:b/>
          <w:bCs/>
          <w:color w:val="000000"/>
          <w:sz w:val="44"/>
          <w:szCs w:val="44"/>
          <w:u w:val="single"/>
          <w:bdr w:val="single" w:sz="4" w:space="0" w:color="000000"/>
        </w:rPr>
        <w:t>Mémoires d'espoir</w:t>
      </w:r>
      <w:r>
        <w:rPr>
          <w:b/>
          <w:bCs/>
          <w:color w:val="000000"/>
          <w:sz w:val="44"/>
          <w:szCs w:val="44"/>
          <w:bdr w:val="single" w:sz="4" w:space="0" w:color="000000"/>
        </w:rPr>
        <w:t xml:space="preserve"> du général de Gaulle</w:t>
      </w:r>
    </w:p>
    <w:p>
      <w:pPr>
        <w:pStyle w:val="NormalWeb"/>
        <w:pBdr>
          <w:top w:val="single" w:sz="4" w:space="1" w:color="000000"/>
          <w:left w:val="single" w:sz="4" w:space="4" w:color="000000"/>
          <w:bottom w:val="single" w:sz="4" w:space="1" w:color="000000"/>
          <w:right w:val="single" w:sz="4" w:space="4" w:color="000000"/>
        </w:pBdr>
        <w:rPr/>
      </w:pPr>
      <w:r>
        <w:rPr>
          <w:color w:val="000000"/>
        </w:rPr>
        <w:t xml:space="preserve">Les résultats atteints quatre ans après mon retour me paraissent encourageants. Au lieu que notre pays restât plongé dans la confusion politique dérisoire où il se débattait, </w:t>
      </w:r>
      <w:r>
        <w:rPr>
          <w:color w:val="000000"/>
          <w:u w:val="single"/>
        </w:rPr>
        <w:t>j'ai voulu l'amener à choisir un Etat qui ait une tête, un gouvernement, un équilibre, une autorité</w:t>
      </w:r>
      <w:r>
        <w:rPr>
          <w:color w:val="000000"/>
        </w:rPr>
        <w:t>. C'est fait ! Plutôt que de laisser verser son sang, perdre son argent, déchirer son unité, en s'accrochant à une domination coloniale périmée et injustifiable, j'ai voulu remplacer l'ancien Empire par l'association amicale et pratique des peuples qui en dépendaient. Nous y sommes ! (...)</w:t>
        <w:br/>
        <w:t>Afin que l'Europe cessât d'être un champ de haines et de dangers, d'étaler de part et d'autre du Rhin et des Alpes cette division économique et politique, de dresser les uns contre les autres ses peuples de l'Ouest et de l'Est sous prétexte d'idéologies, j'ai voulu que la France et l'Allemagne deviennent de bonnes voisines, que prenne corps le Marché commun des Six, que soit tracé le cadre dans lequel ils peuvent conjuguer leur action vers le dehors, que renaissent la sympathie et la confiance naturelles entre les Slaves et les Français. Le tout est en bonne voie ! Tandis que la France renonçait à elle même, en s'égarant dans d'astucieuses nuées supranationales, en abandonnant sa défense, sa politique, son destin, à l'hégémonie atlantique, en laissant à d'autres les champs d'influence, de coopération, d'amitié, qui lui étaient jadis familiers dans le tiers monde, j'ai voulu que parmi ses voisins elle fasse valoir sa personnalité tout en respectant la leur, que sans renier l'alliance elle refuse le protectorat, qu'elle se dote d'une force capable de dissuader toute agression et comportant, au premier chef, un armement nucléaire, qu'elle reparaisse dans les pensées, les activités et les espoirs de l'univers, au total qu'elle retrouve son indépendance et son rayonnement. C'est bien là ce qui se passe !</w:t>
      </w:r>
    </w:p>
    <w:p>
      <w:pPr>
        <w:pStyle w:val="NormalWeb"/>
        <w:pBdr>
          <w:top w:val="single" w:sz="4" w:space="1" w:color="000000"/>
          <w:left w:val="single" w:sz="4" w:space="4" w:color="000000"/>
          <w:bottom w:val="single" w:sz="4" w:space="1" w:color="000000"/>
          <w:right w:val="single" w:sz="4" w:space="4" w:color="000000"/>
        </w:pBdr>
        <w:rPr/>
      </w:pPr>
      <w:r>
        <w:rPr>
          <w:color w:val="000000"/>
        </w:rPr>
        <w:t xml:space="preserve">Source : Charles de Gaulle, </w:t>
      </w:r>
      <w:r>
        <w:rPr>
          <w:color w:val="000000"/>
          <w:u w:val="single"/>
        </w:rPr>
        <w:t>Mémoires d'espoir</w:t>
      </w:r>
      <w:r>
        <w:rPr>
          <w:color w:val="000000"/>
        </w:rPr>
        <w:t xml:space="preserve">, </w:t>
      </w:r>
      <w:r>
        <w:rPr>
          <w:color w:val="000000"/>
          <w:u w:val="single"/>
        </w:rPr>
        <w:t>Le renouveau 1958-1962</w:t>
      </w:r>
      <w:r>
        <w:rPr>
          <w:color w:val="000000"/>
        </w:rPr>
        <w:t>, Plon, 1970</w:t>
      </w:r>
    </w:p>
    <w:p>
      <w:pPr>
        <w:pStyle w:val="NormalWeb"/>
        <w:rPr>
          <w:b/>
          <w:b/>
          <w:bCs/>
          <w:color w:val="000000"/>
        </w:rPr>
      </w:pPr>
      <w:r>
        <w:rPr>
          <w:b/>
          <w:bCs/>
          <w:color w:val="000000"/>
        </w:rPr>
        <w:t>Questions :</w:t>
      </w:r>
    </w:p>
    <w:p>
      <w:pPr>
        <w:pStyle w:val="NormalWeb"/>
        <w:rPr>
          <w:color w:val="000000"/>
        </w:rPr>
      </w:pPr>
      <w:r>
        <w:rPr>
          <w:color w:val="000000"/>
        </w:rPr>
        <w:t>1 : Présenter le document.</w:t>
        <w:br/>
        <w:t>2 : Expliquer la phrase soulignée.</w:t>
        <w:br/>
        <w:t>3 : Montrez que ce document rend compte des choix de De Gaulle face aux problèmes coloniaux.</w:t>
        <w:br/>
        <w:t>4 : A partir du texte, identifier les grands axes de la politique extérieure de la France au début des années soixante.</w:t>
      </w:r>
    </w:p>
    <w:p>
      <w:pPr>
        <w:pStyle w:val="Normal"/>
        <w:jc w:val="center"/>
        <w:rPr>
          <w:sz w:val="48"/>
          <w:szCs w:val="48"/>
        </w:rPr>
      </w:pPr>
      <w:r>
        <w:rPr>
          <w:sz w:val="48"/>
          <w:szCs w:val="48"/>
        </w:rPr>
        <w:t>Corrigé :</w:t>
      </w:r>
    </w:p>
    <w:p>
      <w:pPr>
        <w:pStyle w:val="NormalWeb"/>
        <w:rPr>
          <w:b/>
          <w:b/>
          <w:bCs/>
          <w:color w:val="000000"/>
          <w:sz w:val="24"/>
          <w:szCs w:val="24"/>
          <w:u w:val="single"/>
        </w:rPr>
      </w:pPr>
      <w:r>
        <w:rPr>
          <w:b/>
          <w:bCs/>
          <w:color w:val="000000"/>
          <w:sz w:val="24"/>
          <w:szCs w:val="24"/>
          <w:u w:val="single"/>
        </w:rPr>
        <w:t>- LA PRESENTATION DU SUJET</w:t>
      </w:r>
    </w:p>
    <w:p>
      <w:pPr>
        <w:pStyle w:val="NormalWeb"/>
        <w:rPr>
          <w:color w:val="000000"/>
          <w:sz w:val="24"/>
          <w:szCs w:val="24"/>
        </w:rPr>
      </w:pPr>
      <w:r>
        <w:rPr>
          <w:color w:val="000000"/>
          <w:sz w:val="24"/>
          <w:szCs w:val="24"/>
        </w:rPr>
        <w:t>Ce commentaire de document est directement en rapport avec la partie du programme consacrée à l'évolution politique de la France depuis 1945, puisqu'il nous renseigne sur la politique d'indépendance nationale gaullienne à partir de 1958 et au début des années 60.</w:t>
        <w:br/>
        <w:t>Mais attention : il nécessite aussi le rassemblement de connaissances éparses issues d'autres parties du programme, que ce soit sur la décolonisation et l'émergence du Tiers-monde ou encore les relations internationales depuis 1945. En effet le texte parle à la fois des problèmes coloniaux de la France et en filigrane, du contexte de guerre froide dont de Gaulle ne peut s'affranchir totalement (ne lui en déplaise !).</w:t>
      </w:r>
    </w:p>
    <w:p>
      <w:pPr>
        <w:pStyle w:val="NormalWeb"/>
        <w:rPr>
          <w:b/>
          <w:b/>
          <w:bCs/>
          <w:color w:val="000000"/>
          <w:sz w:val="24"/>
          <w:szCs w:val="24"/>
          <w:u w:val="single"/>
        </w:rPr>
      </w:pPr>
      <w:r>
        <w:rPr>
          <w:b/>
          <w:bCs/>
          <w:color w:val="000000"/>
          <w:sz w:val="24"/>
          <w:szCs w:val="24"/>
          <w:u w:val="single"/>
        </w:rPr>
        <w:t>II - LES CONNAISSANCES ESSENTIELLES</w:t>
      </w:r>
    </w:p>
    <w:p>
      <w:pPr>
        <w:pStyle w:val="NormalWeb"/>
        <w:rPr/>
      </w:pPr>
      <w:r>
        <w:rPr>
          <w:b/>
          <w:bCs/>
          <w:color w:val="000000"/>
          <w:sz w:val="24"/>
          <w:szCs w:val="24"/>
        </w:rPr>
        <w:t xml:space="preserve">Question 1 </w:t>
      </w:r>
      <w:r>
        <w:rPr>
          <w:color w:val="000000"/>
          <w:sz w:val="24"/>
          <w:szCs w:val="24"/>
        </w:rPr>
        <w:t xml:space="preserve">: Il s'agit d'un extrait des </w:t>
      </w:r>
      <w:r>
        <w:rPr>
          <w:color w:val="000000"/>
          <w:sz w:val="24"/>
          <w:szCs w:val="24"/>
          <w:u w:val="single"/>
        </w:rPr>
        <w:t>Mémoires d'espoir</w:t>
      </w:r>
      <w:r>
        <w:rPr>
          <w:color w:val="000000"/>
          <w:sz w:val="24"/>
          <w:szCs w:val="24"/>
        </w:rPr>
        <w:t xml:space="preserve"> rédigés par le général de Gaulle, après ses non moins fameux </w:t>
      </w:r>
      <w:r>
        <w:rPr>
          <w:color w:val="000000"/>
          <w:sz w:val="24"/>
          <w:szCs w:val="24"/>
          <w:u w:val="single"/>
        </w:rPr>
        <w:t>Mémoires de guerre</w:t>
      </w:r>
      <w:r>
        <w:rPr>
          <w:color w:val="000000"/>
          <w:sz w:val="24"/>
          <w:szCs w:val="24"/>
        </w:rPr>
        <w:t xml:space="preserve">. Ce premier tome, paru en 1970, soit un an après sa démission est consacré aux souvenirs et à la justification de la politique menée pendant les quatre premières années de sa première présidence (1958-1962). Ce volume intitulé </w:t>
      </w:r>
      <w:r>
        <w:rPr>
          <w:color w:val="000000"/>
          <w:sz w:val="24"/>
          <w:szCs w:val="24"/>
          <w:u w:val="single"/>
        </w:rPr>
        <w:t>Le renouveau</w:t>
      </w:r>
      <w:r>
        <w:rPr>
          <w:color w:val="000000"/>
          <w:sz w:val="24"/>
          <w:szCs w:val="24"/>
        </w:rPr>
        <w:t xml:space="preserve"> afin d'insister sur les aspects novateurs de l'exercice gaullien tant à l'intérieur qu'à l'extérieur, sera suivi d'un second, intitulé </w:t>
      </w:r>
      <w:r>
        <w:rPr>
          <w:color w:val="000000"/>
          <w:sz w:val="24"/>
          <w:szCs w:val="24"/>
          <w:u w:val="single"/>
        </w:rPr>
        <w:t>L'effort</w:t>
      </w:r>
      <w:r>
        <w:rPr>
          <w:color w:val="000000"/>
          <w:sz w:val="24"/>
          <w:szCs w:val="24"/>
        </w:rPr>
        <w:t>.</w:t>
      </w:r>
    </w:p>
    <w:p>
      <w:pPr>
        <w:pStyle w:val="NormalWeb"/>
        <w:rPr/>
      </w:pPr>
      <w:r>
        <w:rPr>
          <w:b/>
          <w:bCs/>
          <w:color w:val="000000"/>
          <w:sz w:val="24"/>
          <w:szCs w:val="24"/>
        </w:rPr>
        <w:t>Question 2</w:t>
      </w:r>
      <w:r>
        <w:rPr>
          <w:color w:val="000000"/>
          <w:sz w:val="24"/>
          <w:szCs w:val="24"/>
        </w:rPr>
        <w:t xml:space="preserve"> : Cette phrase "j'ai voulu l'amener à choisir un Etat qui ait une tête, un gouvernement, un équilibre, une autorité" résume dans l'esprit de de Gaulle l'essentiel de son œuvre institutionnelle.</w:t>
        <w:br/>
        <w:t>A son retour au pouvoir en 1958 (il avait démissionné de son poste de chef du gouvernement provisoire dès 1946), il met fin à la IV ème République pour lui synonyme d'inefficacité. Il parle dans le texte de "confusion politique dérisoire" en référence aux atermoiements face aux problèmes coloniaux.</w:t>
        <w:br/>
        <w:t>"Un Etat qui ait une tête" : la Constitution de la V ème République voulue par le général en 1958 voit l'affirmation du pouvoir présidentiel qui pour lui se limitait jusqu'alors à "inaugurer les chrysanthèmes".</w:t>
        <w:br/>
        <w:t>Penser à mentionner les pouvoirs essentiels du chef de l'Etat qui incarne surtout le continuité de l'Etat et assure le respect de la Constitution.</w:t>
        <w:br/>
        <w:t>"Une autorité" : c'est celle toujours du Président de la République dont la légitimité est largement renforcée par la révision de 1962 qui prévoit son élection au suffrage universel. L'exécutif est donc renforcé.</w:t>
        <w:br/>
        <w:t>"Un gouvernement" : le Premier Ministre est choisi par le Président. Il conduit avec ses ministres la politique de la nation en accord avec les grandes orientations définies par le chef de l'Etat. L'exécutif n'est plus condamné à l'inaction.</w:t>
        <w:br/>
        <w:t>" Un équilibre" : pour de Gaulle, le " système" de la IV ème République était déséquilibré au profit de l'Assemblée, où les partis étaient à l'origine de l'instabilité ministérielle.</w:t>
      </w:r>
    </w:p>
    <w:p>
      <w:pPr>
        <w:pStyle w:val="NormalWeb"/>
        <w:rPr>
          <w:color w:val="000000"/>
          <w:sz w:val="24"/>
          <w:szCs w:val="24"/>
        </w:rPr>
      </w:pPr>
      <w:r>
        <w:rPr>
          <w:b/>
          <w:bCs/>
          <w:color w:val="000000"/>
          <w:sz w:val="24"/>
          <w:szCs w:val="24"/>
        </w:rPr>
        <w:t>Question 3</w:t>
      </w:r>
      <w:r>
        <w:rPr>
          <w:color w:val="000000"/>
          <w:sz w:val="24"/>
          <w:szCs w:val="24"/>
        </w:rPr>
        <w:t xml:space="preserve"> : Pour de Gaulle, inutile de s'accrocher à une "Domination coloniale périmée et injustifiable" : le temps de la répression d'après-guerre (Sétif, Madagascar) est fini.</w:t>
        <w:br/>
        <w:t xml:space="preserve">En 1962, il a enfin résolu le conflit algérien en accordant l'indépendance, alors que ceux qui avaient permis son arrivée au pouvoir voyaient en lui le chantre de l'Algérie française. </w:t>
      </w:r>
    </w:p>
    <w:p>
      <w:pPr>
        <w:pStyle w:val="NormalWeb"/>
        <w:rPr/>
      </w:pPr>
      <w:r>
        <w:rPr>
          <w:color w:val="000000"/>
          <w:sz w:val="24"/>
          <w:szCs w:val="24"/>
        </w:rPr>
        <w:t>Mais de Gaulle, pragmatique, a vu que cette guerre coloniale, comme celle d'Indochine (1946-1954) ou les troubles au Maroc et en Tunisie, avaient trois conséquences néfastes pour la France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Verser son sang"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erdre son argent"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échirer son unité" </w:t>
      </w:r>
    </w:p>
    <w:p>
      <w:pPr>
        <w:pStyle w:val="NormalWeb"/>
        <w:rPr/>
      </w:pPr>
      <w:r>
        <w:rPr>
          <w:color w:val="000000"/>
          <w:sz w:val="24"/>
          <w:szCs w:val="24"/>
        </w:rPr>
        <w:t>Il s'engage donc dans une nouvelle voie : "Remplacer l'ancien Empire par l'association amicale et pratique des peuples qui en dépendaient", et la France "sans renier l'alliance refuse le protectorat" : il fait ici référence à la décolonisation pacifique de l'Afrique noire, en deux étapes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mmunauté française en 1958 ; </w:t>
      </w:r>
    </w:p>
    <w:p>
      <w:pPr>
        <w:pStyle w:val="Normal"/>
        <w:rPr>
          <w:rFonts w:ascii="Arial" w:hAnsi="Arial" w:cs="Arial"/>
          <w:b/>
          <w:b/>
          <w:bCs/>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ndépendance en 1960 des états, qui gardent des liens privilégiés de "coopération" avec la France. </w:t>
      </w:r>
    </w:p>
    <w:p>
      <w:pPr>
        <w:pStyle w:val="NormalWeb"/>
        <w:rPr/>
      </w:pPr>
      <w:r>
        <w:rPr>
          <w:b/>
          <w:bCs/>
          <w:color w:val="000000"/>
          <w:sz w:val="24"/>
          <w:szCs w:val="24"/>
        </w:rPr>
        <w:t>Question 4</w:t>
      </w:r>
      <w:r>
        <w:rPr>
          <w:color w:val="000000"/>
          <w:sz w:val="24"/>
          <w:szCs w:val="24"/>
        </w:rPr>
        <w:t> : Les grands axes de la politique de la France au début des années soixante apparaissent clairement dans le texte et sont résumés en deux mots : INDEPENDANCE et RAYONNEMENT.</w:t>
      </w:r>
    </w:p>
    <w:p>
      <w:pPr>
        <w:pStyle w:val="NormalWeb"/>
        <w:rPr>
          <w:color w:val="000000"/>
          <w:sz w:val="24"/>
          <w:szCs w:val="24"/>
        </w:rPr>
      </w:pPr>
      <w:r>
        <w:rPr>
          <w:color w:val="000000"/>
          <w:sz w:val="24"/>
          <w:szCs w:val="24"/>
        </w:rPr>
        <w:t>De Gaulle refuse la logique bipolaire de la guerre froide (Ne pas "dresser les uns contre les autres les peuples de l'Ouest et de l'Est sous prétexte d'idéologies").</w:t>
      </w:r>
    </w:p>
    <w:p>
      <w:pPr>
        <w:pStyle w:val="NormalWeb"/>
        <w:rPr>
          <w:color w:val="000000"/>
          <w:sz w:val="24"/>
          <w:szCs w:val="24"/>
        </w:rPr>
      </w:pPr>
      <w:r>
        <w:rPr>
          <w:rFonts w:eastAsia="Arial"/>
          <w:color w:val="000000"/>
          <w:sz w:val="24"/>
          <w:szCs w:val="24"/>
        </w:rPr>
        <w:t xml:space="preserve"> </w:t>
      </w:r>
      <w:r>
        <w:rPr>
          <w:color w:val="000000"/>
          <w:sz w:val="24"/>
          <w:szCs w:val="24"/>
        </w:rPr>
        <w:t>Il veut donner un rang mondial à la France en assurant son indépendance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ilitaire avec l'arme atomique dès 1960 (que la France "se dote d'une force capable de dissuader toute agression") ;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iplomatique : Il refuse "l'hégémonie atlantique" imposée selon lui par les Etats-Unis (Citer son discours ultérieur de Phnom Penh en 1966, ou son rapprochement de l'URSS ou sa reconnaissance de la Chine en 1964 : autant de mises en application postérieures aux idées affichées en 1962) ;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ationale : refus d'une politique européenne qui mettrait en cause la souveraineté de la France ("En s'égarant dans d'astucieuses nuées supranationales") ; favorable à l'Europe des patries, il fait effectivement de la France et de l'Allemagne de "bonnes voisines" dès 1963, puis s'oppose deux fois à l'entrée de la Grande-Bretagne dans ce "Marché commun des six" qui lui tient cependant à cœur (Mais initié dès 1957 par le Traité de Rome). </w:t>
      </w:r>
    </w:p>
    <w:p>
      <w:pPr>
        <w:pStyle w:val="Normal"/>
        <w:jc w:val="both"/>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7:55:00Z</dcterms:created>
  <dc:creator>User</dc:creator>
  <dc:description/>
  <dc:language>en-US</dc:language>
  <cp:lastModifiedBy>User</cp:lastModifiedBy>
  <dcterms:modified xsi:type="dcterms:W3CDTF">2003-06-16T18:48:00Z</dcterms:modified>
  <cp:revision>2</cp:revision>
  <dc:subject/>
  <dc:title>Extraits des Mémoires d'espoir du général de Gaulle</dc:title>
</cp:coreProperties>
</file>