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09600</wp:posOffset>
            </wp:positionV>
            <wp:extent cx="20193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535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stoire Géographi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née 2005-200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uel d’Histoire Géographie :Beli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h de cours par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stoire Géographi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nnée 2005-200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uel d’Histoire Géographie :Beli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h de cours par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sz w:val="36"/>
        </w:rPr>
      </w:pPr>
      <w:r>
        <w:rPr>
          <w:sz w:val="36"/>
        </w:rPr>
        <w:t xml:space="preserve">HISTOIRE GEOGRAPHIE </w:t>
      </w:r>
    </w:p>
    <w:p>
      <w:pPr>
        <w:pStyle w:val="Corpsdetexte2"/>
        <w:rPr>
          <w:sz w:val="36"/>
        </w:rPr>
      </w:pPr>
      <w:r>
        <w:rPr>
          <w:sz w:val="36"/>
        </w:rPr>
        <w:t>BACCALAUREAT SESSION 2006</w:t>
      </w:r>
    </w:p>
    <w:p>
      <w:pPr>
        <w:pStyle w:val="Corpsdetexte2"/>
        <w:rPr>
          <w:sz w:val="28"/>
        </w:rPr>
      </w:pPr>
      <w:r>
        <w:rPr>
          <w:sz w:val="28"/>
        </w:rPr>
        <w:t>CLASSE  de S T T  1</w:t>
      </w:r>
    </w:p>
    <w:p>
      <w:pPr>
        <w:pStyle w:val="Corpsdetexte2"/>
        <w:jc w:val="left"/>
        <w:rPr>
          <w:sz w:val="16"/>
        </w:rPr>
      </w:pPr>
      <w:r>
        <w:rPr/>
        <w:t xml:space="preserve">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THEMES ET LECONS ETUD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Histoire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. Le Bilan de la Seconde Guerre Mondiale</w:t>
      </w:r>
      <w:r>
        <w:rPr/>
        <w:t> 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Un champ de ruines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Une blessure dans la conscience humaine</w:t>
      </w:r>
    </w:p>
    <w:p>
      <w:pPr>
        <w:pStyle w:val="Normal"/>
        <w:rPr/>
      </w:pPr>
      <w:r>
        <w:rPr>
          <w:b/>
          <w:bCs/>
        </w:rPr>
        <w:t xml:space="preserve">3 )Une nouvelle géographie politique :l’après guerre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u w:val="single"/>
        </w:rPr>
        <w:t>. L’Après Guerre</w:t>
      </w:r>
      <w:r>
        <w:rPr>
          <w:b/>
          <w:bCs/>
        </w:rPr>
        <w:t>:</w:t>
      </w:r>
      <w:r>
        <w:rPr>
          <w:b/>
          <w:bCs/>
          <w:u w:val="single"/>
        </w:rPr>
        <w:t>la réorganisation du m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es grandes conférences interalli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Le sort de l’Allemagne :Un pays partagé ,Berlin une capitale  div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Réorganisation de l’Asie (le Japon sous influence américaine, l’Indochine, la Chine)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C. L’après Guerre :</w:t>
      </w:r>
      <w:r>
        <w:rPr>
          <w:u w:val="single"/>
        </w:rPr>
        <w:t> </w:t>
      </w:r>
      <w:r>
        <w:rPr>
          <w:b/>
          <w:bCs/>
          <w:u w:val="single"/>
        </w:rPr>
        <w:t xml:space="preserve"> le début de la Guerre Froide : 1945-1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’affrontement idéologique (la menace soviétique, la doctrine Truman, le rapport Jdano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Les lieux de l’affrontement idéologique (en Europe, en As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l’affirmation de la guerre froide (les blocs, la cohésion des blocs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  <w:u w:val="single"/>
        </w:rPr>
        <w:t>L’ONU :un espoir d’un monde meill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a réorganisation des structures économiques du monde  (l’impulsion  américaine, Bretton Woods , le G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la création de l’organisation des Nations Unies</w:t>
      </w:r>
    </w:p>
    <w:p>
      <w:pPr>
        <w:pStyle w:val="Normal"/>
        <w:rPr/>
      </w:pPr>
      <w:r>
        <w:rPr>
          <w:b/>
          <w:bCs/>
        </w:rPr>
        <w:t>3) les organes  (le Conseil de Sécurité, le Secrétaire Général, l’Assemblée Générale)</w:t>
      </w:r>
      <w:r>
        <w:rPr/>
        <w:t xml:space="preserve"> 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 xml:space="preserve">E. La Croissance économique dans le monde  des années 1950 à 1973:les Trente Glorieu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Les aspects  (l’expansion mondiale, le plein emploi, l’absence de chômag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les origines et ses fondements : les causes de la croissance, l ‘énergie a bon marché</w:t>
      </w:r>
    </w:p>
    <w:p>
      <w:pPr>
        <w:pStyle w:val="Normal"/>
        <w:rPr/>
      </w:pPr>
      <w:r>
        <w:rPr>
          <w:b/>
          <w:bCs/>
        </w:rPr>
        <w:t>3)le Mythe des « Trente glorieuses », l’amélioration des conditions de vie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  <w:u w:val="single"/>
        </w:rPr>
        <w:t xml:space="preserve">. La crise économique mondiale depuis 1973 :la fin des Trente Glorieuses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</w:t>
      </w:r>
      <w:r>
        <w:rPr>
          <w:b/>
          <w:bCs/>
        </w:rPr>
        <w:t>)Les déséquilibres de la grande croissance (la crise du « modèle fordiste », l’inflation, le choc pétrolier après la Guerre du Kippour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Les manifestations de la crise entretiennent la crise (la stagflation, la progression du chômage)</w:t>
      </w:r>
    </w:p>
    <w:p>
      <w:pPr>
        <w:pStyle w:val="Normal"/>
        <w:ind w:left="-360" w:hanging="0"/>
        <w:rPr>
          <w:sz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3)L’inefficacité des politiques anti-crise (l’inspiration keynésienne et libérale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éographi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Les grandes civilisations de l’espace mondial</w:t>
      </w:r>
      <w:r>
        <w:rPr>
          <w:u w:val="single"/>
        </w:rPr>
        <w:t xml:space="preserve"> :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s bassins de civilisation : les aires culturelles: (civilisations occidentale, asiatique, musulmane, orthodoxe, africaine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artition et zones d’influences linguistiques et religieuses dans le mo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3"/>
        </w:numPr>
        <w:rPr>
          <w:sz w:val="24"/>
        </w:rPr>
      </w:pPr>
      <w:r>
        <w:rPr>
          <w:sz w:val="24"/>
        </w:rPr>
        <w:t>La mobilité des Hommes dans le mond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s migrations internationales : migrants, émigrants, réfugiés, asile politiqu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s flux et leurs conséquences sur les pays  pauvres, sur les pays riche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 tourisme international:ses flux principaux, les grands pays touristiques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Les cinq grands problèmes du monde actuel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a dégradation des conditions de vie biologique et humain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a montée de la pauvreté dans le mond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a confrontation concrète des civilisation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’évolution de la situation des femmes dans le mond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s guerres dans le monde actuel :ex:Darfour, Palestine, Tchétchè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Les causes de la puissance américain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es mythes fondateurs de la civilisation américaine ( démocratie, fédéralisme et capitalisme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e puissance économique basée sur la mobilité ( l’immigration 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e société  cosmopolite et citadin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V.      </w:t>
      </w:r>
      <w:r>
        <w:rPr>
          <w:sz w:val="24"/>
        </w:rPr>
        <w:t>La façade Atlantique de l’Amérique du nord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 </w:t>
      </w:r>
      <w:r>
        <w:rPr>
          <w:b/>
          <w:bCs/>
        </w:rPr>
        <w:t>atouts et handicaps ( confère carte)</w:t>
      </w:r>
    </w:p>
    <w:p>
      <w:pPr>
        <w:pStyle w:val="Normal"/>
        <w:numPr>
          <w:ilvl w:val="0"/>
          <w:numId w:val="4"/>
        </w:numPr>
        <w:ind w:left="720"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ne façade puissante ( confère carte)</w:t>
      </w:r>
    </w:p>
    <w:p>
      <w:pPr>
        <w:pStyle w:val="Normal"/>
        <w:numPr>
          <w:ilvl w:val="0"/>
          <w:numId w:val="4"/>
        </w:numPr>
        <w:ind w:left="720" w:firstLine="360"/>
        <w:rPr>
          <w:b/>
          <w:b/>
          <w:bCs/>
        </w:rPr>
      </w:pPr>
      <w:r>
        <w:rPr>
          <w:b/>
          <w:bCs/>
        </w:rPr>
        <w:t>une façade aux espaces différenciés ( confère croquis de synthès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VI.     </w:t>
      </w:r>
      <w:r>
        <w:rPr>
          <w:sz w:val="24"/>
        </w:rPr>
        <w:t>Les "suds" et la question du développement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bCs/>
        </w:rPr>
      </w:pPr>
      <w:r>
        <w:rPr>
          <w:b/>
          <w:bCs/>
        </w:rPr>
        <w:t>réalité des disparités Nord- Sud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bCs/>
        </w:rPr>
      </w:pPr>
      <w:r>
        <w:rPr>
          <w:b/>
          <w:bCs/>
        </w:rPr>
        <w:t>les obstacles au développement du Sud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bCs/>
        </w:rPr>
      </w:pPr>
      <w:r>
        <w:rPr>
          <w:b/>
          <w:bCs/>
        </w:rPr>
        <w:t>les pays émergents du Sud (Chine Inde et les « quatre dragons »)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bCs/>
        </w:rPr>
      </w:pPr>
      <w:r>
        <w:rPr>
          <w:b/>
          <w:bCs/>
        </w:rPr>
        <w:t>la situation globale des pays du Sud  ne s’améliore pa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lève                                         Le Professeur                                              L’Etablis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11:00Z</dcterms:created>
  <dc:creator>Principiano</dc:creator>
  <dc:description/>
  <dc:language>en-US</dc:language>
  <cp:lastModifiedBy>User</cp:lastModifiedBy>
  <cp:lastPrinted>2005-05-10T19:22:00Z</cp:lastPrinted>
  <dcterms:modified xsi:type="dcterms:W3CDTF">2006-04-12T18:11:00Z</dcterms:modified>
  <cp:revision>2</cp:revision>
  <dc:subject/>
  <dc:title> </dc:title>
</cp:coreProperties>
</file>