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>
          <w:sz w:val="32"/>
          <w:szCs w:val="32"/>
          <w:bdr w:val="single" w:sz="4" w:space="0" w:color="000000"/>
          <w:lang w:val="fr-FR"/>
        </w:rPr>
        <w:t>Fiche de révision  N° 1 :</w:t>
      </w:r>
    </w:p>
    <w:p>
      <w:pPr>
        <w:pStyle w:val="Normal"/>
        <w:ind w:left="2124" w:firstLine="708"/>
        <w:rPr>
          <w:sz w:val="32"/>
          <w:szCs w:val="32"/>
          <w:bdr w:val="single" w:sz="4" w:space="0" w:color="000000"/>
          <w:lang w:val="fr-FR"/>
        </w:rPr>
      </w:pPr>
      <w:r>
        <w:rPr>
          <w:sz w:val="32"/>
          <w:szCs w:val="32"/>
          <w:bdr w:val="single" w:sz="4" w:space="0" w:color="000000"/>
          <w:lang w:val="fr-FR"/>
        </w:rPr>
      </w:r>
    </w:p>
    <w:p>
      <w:pPr>
        <w:pStyle w:val="TextBodyIndent"/>
        <w:rPr>
          <w:sz w:val="32"/>
          <w:szCs w:val="32"/>
          <w:bdr w:val="single" w:sz="4" w:space="0" w:color="000000"/>
          <w:lang w:val="fr-FR"/>
        </w:rPr>
      </w:pPr>
      <w:r>
        <w:rPr>
          <w:sz w:val="32"/>
          <w:szCs w:val="32"/>
          <w:bdr w:val="single" w:sz="4" w:space="0" w:color="000000"/>
          <w:lang w:val="fr-FR"/>
        </w:rPr>
      </w:r>
    </w:p>
    <w:p>
      <w:pPr>
        <w:pStyle w:val="TextBodyIndent"/>
        <w:rPr>
          <w:sz w:val="48"/>
          <w:szCs w:val="48"/>
        </w:rPr>
      </w:pPr>
      <w:r>
        <w:rPr>
          <w:sz w:val="48"/>
          <w:szCs w:val="48"/>
        </w:rPr>
        <w:t>LES  TYPES DE DECOLONISATION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TRODUCTION 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sz w:val="32"/>
          <w:szCs w:val="32"/>
        </w:rPr>
      </w:pPr>
      <w:r>
        <w:rPr>
          <w:sz w:val="32"/>
          <w:szCs w:val="32"/>
        </w:rPr>
        <w:t>: La Typologie des empires coloniaux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puis le XIXe siècle, les puissances européennes ont conquis d’immenses territoires, surtout en Afrique et en Asi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rincipalement l’Angleterre et la France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  <w:t>l’Empire britannique : 4 catégories de territoires 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rFonts w:eastAsia="Garamond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les dominions, où émigrent une population principalement britannique [anglais, irlandais, gallois, écossais]  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>Canada, Australie, NZ, Afrique du Sud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rFonts w:eastAsia="Garamond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les points stratégiques (Malte, Suez, Gibraltar, Singapour)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rFonts w:eastAsia="Garamond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les colonies  (surtout en Afrique : Nigeria, Kenya…)</w:t>
      </w:r>
    </w:p>
    <w:p>
      <w:pPr>
        <w:pStyle w:val="Normal"/>
        <w:numPr>
          <w:ilvl w:val="0"/>
          <w:numId w:val="9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’Inde, joyau de l’Empire, statut particulier (300 millions d’habitants)</w:t>
      </w:r>
    </w:p>
    <w:p>
      <w:pPr>
        <w:pStyle w:val="Normal"/>
        <w:rPr>
          <w:sz w:val="32"/>
          <w:szCs w:val="32"/>
          <w:u w:val="single"/>
          <w:lang w:val="fr-FR"/>
        </w:rPr>
      </w:pPr>
      <w:r>
        <w:rPr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  <w:lang w:val="fr-FR"/>
        </w:rPr>
      </w:pPr>
      <w:r>
        <w:rPr>
          <w:sz w:val="32"/>
          <w:szCs w:val="32"/>
          <w:u w:val="single"/>
          <w:lang w:val="fr-FR"/>
        </w:rPr>
        <w:t>La France : un empire principalement africain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rFonts w:eastAsia="Garamond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AOF et AEF ; territoires sahariens et l’ouest de l’Afrique, Afrique équatoriale (Sénégal, Côte d’Ivoire,  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Garamond"/>
          <w:sz w:val="32"/>
          <w:szCs w:val="32"/>
          <w:lang w:val="fr-FR"/>
        </w:rPr>
        <w:t xml:space="preserve">      </w:t>
      </w:r>
      <w:r>
        <w:rPr>
          <w:sz w:val="32"/>
          <w:szCs w:val="32"/>
          <w:lang w:val="fr-FR"/>
        </w:rPr>
        <w:t>Tchad)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rFonts w:eastAsia="Garamond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Madagascar et de nombreuses îles sur tous les océans (Atlantique (St Pierre et Miquelon, Martinique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ab/>
        <w:tab/>
        <w:tab/>
        <w:tab/>
        <w:tab/>
        <w:tab/>
        <w:t xml:space="preserve">        (Indien : Réunion, Kerguelen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ab/>
        <w:tab/>
        <w:tab/>
        <w:tab/>
        <w:tab/>
        <w:tab/>
        <w:t xml:space="preserve">         (Pacifique : Polynésie, Nlle Calédonie)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rFonts w:eastAsia="Garamond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L’Afrique du Nord : les protectorats de Tunisie et du Maroc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rFonts w:eastAsia="Garamond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L’Algérie, perle de l’Empire et seule colonie de peuplement (des français y émigrent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« les pieds noirs »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u w:val="single"/>
          <w:lang w:val="fr-FR"/>
        </w:rPr>
        <w:t>Les vieux Empires portugais et espagnols :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Garamond"/>
          <w:sz w:val="32"/>
          <w:szCs w:val="32"/>
          <w:lang w:val="fr-FR"/>
        </w:rPr>
        <w:t xml:space="preserve">       </w:t>
      </w:r>
      <w:r>
        <w:rPr>
          <w:sz w:val="32"/>
          <w:szCs w:val="32"/>
          <w:lang w:val="fr-FR"/>
        </w:rPr>
        <w:t>Le Portugal : présent en Afrique : Angola et Mozambique etc..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Belgique au Congo (Afrique Centrale)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Pays-Bas en Indonésie (colonie très riche en matières premières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cas de l’Empire soviétique (constitué en partie de territoires annexé par les Russes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t l’Empire chinois (annexions récentes de u Tibet et du XIJIANG  n’entrent pas dans notre propo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’après-guerre et les mouvements de décolonisatio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Jusqu’à la Deuxième Guerre mondiale, les Empires sont assez solides. Il n’y a qu’en Inde britannique qu’on remarque une certaine agitation (Gandhi et son mouvement pacifique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mouvements restent limité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près la guerre,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  <w:lang w:val="fr-FR"/>
        </w:rPr>
        <w:t xml:space="preserve">les puissances européennes 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affaiblies, surtout la France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  <w:lang w:val="fr-FR"/>
        </w:rPr>
        <w:t xml:space="preserve">L’idée de colonie est discréditée (création de l’ONU en 1945 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l’idée d’égalité s’est développée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les deux superpuissances, USA et URSS sont contre l’idée de colonisation. Les puissances coloniales sont   </w:t>
      </w:r>
    </w:p>
    <w:p>
      <w:pPr>
        <w:pStyle w:val="Normal"/>
        <w:ind w:firstLine="60"/>
        <w:rPr>
          <w:sz w:val="32"/>
          <w:szCs w:val="32"/>
          <w:lang w:val="fr-FR"/>
        </w:rPr>
      </w:pPr>
      <w:r>
        <w:rPr>
          <w:rFonts w:eastAsia="Garamond"/>
          <w:sz w:val="32"/>
          <w:szCs w:val="32"/>
          <w:lang w:val="fr-FR"/>
        </w:rPr>
        <w:t xml:space="preserve">      </w:t>
      </w:r>
      <w:r>
        <w:rPr>
          <w:sz w:val="32"/>
          <w:szCs w:val="32"/>
          <w:lang w:val="fr-FR"/>
        </w:rPr>
        <w:t>sur la défensive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ya désormais des élites indigènes, éduquées à l’occidentale :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eaucoup de soldats coloniaux se sont battus aux côtés des français et des anglais pendant la guerre. Ils pensent avoir mérité  , ou du moins, davantage d’autonomi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Garamond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(GANDHI et NEHRU en Inde, FEHRAT ABBAS et BEN BELLA en Algérie, BOURGUIBA en Tunisie, SOEKARNO en Indonésie, HO CHI MINH au VIETNAM etc.…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3"/>
        <w:jc w:val="center"/>
        <w:rPr>
          <w:szCs w:val="32"/>
        </w:rPr>
      </w:pPr>
      <w:r>
        <w:rPr>
          <w:szCs w:val="32"/>
        </w:rPr>
        <w:t>II. Le mouvement de décolonisation s’amorc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rtains processus sont pacifiques : Ex: l’Inde en 1947 (les troubles interethniques viendront après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’Afrique Noire Française en 1960, la plupart des colonies britanniques en Afriqu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rtaines sont violentes: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*Les Pays-Bas 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une guerre en Indonésie jusqu’en 1949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La France en Indochine 1946/54</w:t>
      </w:r>
    </w:p>
    <w:p>
      <w:pPr>
        <w:pStyle w:val="Normal"/>
        <w:rPr/>
      </w:pPr>
      <w:r>
        <w:rPr>
          <w:sz w:val="32"/>
          <w:szCs w:val="32"/>
          <w:lang w:val="fr-FR"/>
        </w:rPr>
        <w:t>(longue guerre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guérilla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Vietminh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Ho CHI MINH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bataille de Dien Bien PHU en 1954</w:t>
      </w:r>
    </w:p>
    <w:p>
      <w:pPr>
        <w:pStyle w:val="Normal"/>
        <w:rPr/>
      </w:pPr>
      <w:r>
        <w:rPr>
          <w:rFonts w:eastAsia="Garamond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Accords de Genève 1954 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retrait de la France 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création de quatre pays : LAOS / CAMBODGE/ VIETNAM NORD / VIETNAM SUD  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la paix n’est qu’apparent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En Algérie  v. plus loin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*Le Portugal , dernier pays à décoloniser   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guerre en Afrique jusqu’en 1975 (Angola, Mozambique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guerres coûtent cher (France, Portugal : jusqu’à 40 % du budget national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en 1955 , conférence de BANDOENG (Indonésie) : les leaders des pays fraîchement indépendants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former le  TIERS-MONDE , ni proaméricain ni prosoviétiqu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NASSER Egypt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SOEKARNO Indonésie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NEHRU Ind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TITO Yougoslavie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mais aussi CHOU EN LAI (Chine qui st un pays communiste..  sont--ils vraiment neutres ?)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Le rêve de BANDOENG  =&gt; échec  car la plupart du temps 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mauvais gouvernement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corruption etc..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rFonts w:eastAsia="Garamond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intérêts divergents des pay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l ne reste rien aujourd’hui de la conférence de BANDOENG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’exemple de l’Algéri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 colonie française depuis 1830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la seule colonie où les français ont émigré massivement (Pieds Noirs + d’1 million en 1954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Majorité de musulman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Pdt les deux guerres, de gros contingents de soldats algériens se battent aux côtés des Français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*1945 : SETIF des troupes algériennes 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>révolte: massacrés par l’Armée français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1947 Statut de l’Algérie : système injuste : le “double Collège” ; la voix d’un européen vaut celle de 7 musulman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1954 “ la TOUISSAINT” ; des attentats contre les français : c’est le début de la Guerre d’Algérie</w:t>
      </w:r>
    </w:p>
    <w:p>
      <w:pPr>
        <w:pStyle w:val="Normal"/>
        <w:rPr>
          <w:sz w:val="32"/>
          <w:szCs w:val="32"/>
          <w:lang w:val="fr-FR"/>
        </w:rPr>
      </w:pPr>
      <w:r>
        <w:rPr>
          <w:rFonts w:eastAsia="Garamond"/>
          <w:sz w:val="32"/>
          <w:szCs w:val="32"/>
          <w:lang w:val="fr-FR"/>
        </w:rPr>
        <w:t xml:space="preserve">   </w:t>
      </w:r>
      <w:r>
        <w:rPr>
          <w:sz w:val="32"/>
          <w:szCs w:val="32"/>
          <w:lang w:val="fr-FR"/>
        </w:rPr>
        <w:t>FLN (Front de libération nationale contre l’Armée française=</w:t>
      </w:r>
    </w:p>
    <w:p>
      <w:pPr>
        <w:pStyle w:val="Normal"/>
        <w:rPr/>
      </w:pPr>
      <w:r>
        <w:rPr>
          <w:sz w:val="32"/>
          <w:szCs w:val="32"/>
          <w:lang w:val="fr-FR"/>
        </w:rPr>
        <w:t>*1956 la Tunisie et le Maroc deviennent indépendants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servent de bases arrières aux révoltés algériens (les FELLAGA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1958: Les français d’Algérie manifestent pour le retour de De GAULLE au pouvoi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*1959 mais De Gaulle parle d’autodétermination puis d’indépendance, les Pieds Noirs se sentent trahi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’armée a quasiment gagné la guerre militairement, mais de Gaulle veut décoloniser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Pieds Noirs se radicalisent : PUTSCH d’une partie d l’armée à leurs côtés</w:t>
      </w:r>
    </w:p>
    <w:p>
      <w:pPr>
        <w:pStyle w:val="Normal"/>
        <w:rPr/>
      </w:pPr>
      <w:r>
        <w:rPr>
          <w:sz w:val="32"/>
          <w:szCs w:val="32"/>
          <w:lang w:val="fr-FR"/>
        </w:rPr>
        <w:t>Fondation d’un mouvement terroriste l’OAS ‘Organisation de l’Armée secrète)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attentats contr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algériens, mais aussi contre les français modérés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CCORDS D’EVIAN : fin des combats après référendum en France et en Algérie , indépendance</w:t>
      </w:r>
    </w:p>
    <w:p>
      <w:pPr>
        <w:pStyle w:val="Normal"/>
        <w:rPr/>
      </w:pPr>
      <w:r>
        <w:rPr>
          <w:sz w:val="32"/>
          <w:szCs w:val="32"/>
          <w:lang w:val="fr-FR"/>
        </w:rPr>
        <w:t>Le 03 juillet : les français d’Algérie rentrent en masse (800.000 en quelques mois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problème de rapatriement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u total : les Français ont envoyé jusqu’à 500.000 hommes en Algérie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5.000 morts , plus  d’1 million et demi d’Algériens tués pdt cette guerr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es auxiliaires musulmans des français, les HARKIS, sont la plupart du temps abandonnés à la vengeance du FL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III. CONCLUSIO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ouveau régime algérien dirigé par BEN BELLA, puis BOUMEDIENE en 1965 (pro soviétique)</w:t>
      </w:r>
    </w:p>
    <w:p>
      <w:pPr>
        <w:pStyle w:val="Normal"/>
        <w:rPr/>
      </w:pPr>
      <w:r>
        <w:rPr>
          <w:sz w:val="32"/>
          <w:szCs w:val="32"/>
          <w:lang w:val="fr-FR"/>
        </w:rPr>
        <w:t>L’ALGERIE A DES RICHESSES (PETROLE, GAZ) mais est mal gouvernée, comme beaucoup d’anciennes colonies.</w:t>
      </w:r>
    </w:p>
    <w:p>
      <w:pPr>
        <w:pStyle w:val="Normal"/>
        <w:rPr/>
      </w:pPr>
      <w:r>
        <w:rPr>
          <w:sz w:val="32"/>
          <w:szCs w:val="32"/>
          <w:lang w:val="fr-FR"/>
        </w:rPr>
        <w:t>Dans beaucoup de pays, des guerres civiles ont éclaté après la décolonisation (Inde, Congo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t la plupart de ces Etats sont fragiles.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Souvent, l’ancienne puissance garde des liens économiques et culturels forts (La France en Afrique </w:t>
      </w:r>
      <w:r>
        <w:rPr>
          <w:rFonts w:eastAsia="Wingdings" w:cs="Wingdings" w:ascii="Wingdings" w:hAnsi="Wingdings"/>
          <w:sz w:val="32"/>
          <w:szCs w:val="32"/>
          <w:lang w:val="fr-FR"/>
        </w:rPr>
        <w:t></w:t>
      </w:r>
      <w:r>
        <w:rPr>
          <w:sz w:val="32"/>
          <w:szCs w:val="32"/>
          <w:lang w:val="fr-FR"/>
        </w:rPr>
        <w:t xml:space="preserve"> Francophonie, ELF)</w:t>
      </w:r>
    </w:p>
    <w:p>
      <w:pPr>
        <w:pStyle w:val="Normal"/>
        <w:ind w:left="525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960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dr w:val="single" w:sz="4" w:space="0" w:color="00000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sz w:val="4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2:08:00Z</dcterms:created>
  <dc:creator>SIEGEL</dc:creator>
  <dc:description/>
  <dc:language>en-US</dc:language>
  <cp:lastModifiedBy>User</cp:lastModifiedBy>
  <dcterms:modified xsi:type="dcterms:W3CDTF">2003-06-01T14:23:00Z</dcterms:modified>
  <cp:revision>5</cp:revision>
  <dc:subject/>
  <dc:title>LES DECOLONISATIONS</dc:title>
</cp:coreProperties>
</file>