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La découverte d'un premier sujet d'ECJ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le travail des enfants dans le mond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Modalités: distribution d'un corpus documentaire sélectionné par le professeur (textes de lois  de l'ONU ,  en France etc..), construction d'une réflexion sur le sujet en groupe.  </w:t>
      </w:r>
    </w:p>
    <w:p>
      <w:pPr>
        <w:pStyle w:val="TextBody"/>
        <w:rPr/>
      </w:pPr>
      <w:r>
        <w:rPr/>
        <w:t>Le document qui suit est la fiche bilan de la séance. à l'issue de cette phase la préparation du débat est lanc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CJ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che à conserv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m :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ujet : </w:t>
      </w:r>
      <w:r>
        <w:rPr>
          <w:b/>
          <w:bCs/>
          <w:u w:val="single"/>
          <w:bdr w:val="single" w:sz="4" w:space="0" w:color="000000"/>
        </w:rPr>
        <w:t>le travail des enfants dans le monde</w:t>
      </w:r>
    </w:p>
    <w:p>
      <w:pPr>
        <w:pStyle w:val="Normal"/>
        <w:rPr/>
      </w:pPr>
      <w:r>
        <w:rPr/>
        <w:t xml:space="preserve">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ectifs de la séanc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Découverte du sujet : points de vue, hypothèses à détermin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Mener un premier débat avec les premières informations trouvées : le su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est plus compliqué que prévu... préparer la séance à venir : le débat principal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Démarche.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1. Présentation de la séance, distribution de documents sur le sujet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2. Exploitation en groupes de travail des dossiers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. Comptes-rendus des différents groupes, début d’un débat, distribution de 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rise de parole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4. Bilan sur les hypothèses relevées, définition d’équipes de travail avec d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méthodes différente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ppel : la participation orale et les travaux seront évalu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SYNTHE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 hypothèses de recherche retenues sont 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MON GROUPE, MA RECHERCH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1:03:00Z</dcterms:created>
  <dc:creator>Principiano</dc:creator>
  <dc:description/>
  <dc:language>en-US</dc:language>
  <cp:lastModifiedBy>User</cp:lastModifiedBy>
  <dcterms:modified xsi:type="dcterms:W3CDTF">2003-06-01T14:33:00Z</dcterms:modified>
  <cp:revision>5</cp:revision>
  <dc:subject/>
  <dc:title>La découverte d'un premier sujet d'ECJS: le travail des enfants</dc:title>
</cp:coreProperties>
</file>