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rPr/>
      </w:pPr>
      <w:r>
        <w:rPr/>
        <w:t>LA FRANCE DANS LE MONDE</w:t>
      </w:r>
    </w:p>
    <w:p>
      <w:pPr>
        <w:pStyle w:val="Listesymboles1"/>
        <w:numPr>
          <w:ilvl w:val="0"/>
          <w:numId w:val="2"/>
        </w:numPr>
        <w:ind w:left="2058" w:hanging="357"/>
        <w:rPr/>
      </w:pPr>
      <w:r>
        <w:rPr/>
        <w:t xml:space="preserve">Un petit pays 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1.08 % population mondiale et 61 millions d’habitant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0.7 % superficie émergée, 551 000 km</w:t>
      </w:r>
      <w:r>
        <w:rPr>
          <w:vertAlign w:val="superscript"/>
        </w:rPr>
        <w:t>2</w:t>
      </w:r>
      <w:r>
        <w:rPr/>
        <w:t>, 46</w:t>
      </w:r>
      <w:r>
        <w:rPr>
          <w:vertAlign w:val="superscript"/>
        </w:rPr>
        <w:t>ème</w:t>
      </w:r>
      <w:r>
        <w:rPr/>
        <w:t xml:space="preserve"> rang mondial</w:t>
      </w:r>
    </w:p>
    <w:p>
      <w:pPr>
        <w:pStyle w:val="Listesymboles1"/>
        <w:numPr>
          <w:ilvl w:val="0"/>
          <w:numId w:val="2"/>
        </w:numPr>
        <w:ind w:left="2058" w:hanging="357"/>
        <w:rPr/>
      </w:pPr>
      <w:r>
        <w:rPr/>
        <w:t>Une puissance moyenne</w:t>
      </w:r>
    </w:p>
    <w:p>
      <w:pPr>
        <w:pStyle w:val="Listesymboles1"/>
        <w:numPr>
          <w:ilvl w:val="0"/>
          <w:numId w:val="2"/>
        </w:numPr>
        <w:ind w:left="2058" w:hanging="357"/>
        <w:rPr/>
      </w:pPr>
      <w:r>
        <w:rPr/>
        <w:t>La Quatrième économie du monde en 2007</w:t>
      </w:r>
    </w:p>
    <w:p>
      <w:pPr>
        <w:pStyle w:val="Heading1"/>
        <w:ind w:left="284" w:right="284" w:hanging="0"/>
        <w:rPr/>
      </w:pPr>
      <w:bookmarkStart w:id="0" w:name="__RefHeading___Toc508433105"/>
      <w:bookmarkEnd w:id="0"/>
      <w:r>
        <w:rPr/>
        <w:t>I. UN PAYS PRIVILEGIE</w:t>
      </w:r>
    </w:p>
    <w:p>
      <w:pPr>
        <w:pStyle w:val="Listesymboles1"/>
        <w:numPr>
          <w:ilvl w:val="0"/>
          <w:numId w:val="2"/>
        </w:numPr>
        <w:ind w:left="2058" w:hanging="357"/>
        <w:rPr/>
      </w:pPr>
      <w:r>
        <w:rPr/>
        <w:t>La France fait partie du petit groupe de pays qui ont connu simultanément depuis un demi-siècle, la paix, la liberté, et la richesse.</w:t>
      </w:r>
    </w:p>
    <w:p>
      <w:pPr>
        <w:pStyle w:val="Heading2"/>
        <w:ind w:left="567" w:hanging="0"/>
        <w:rPr/>
      </w:pPr>
      <w:bookmarkStart w:id="1" w:name="__RefHeading___Toc508433106"/>
      <w:bookmarkEnd w:id="1"/>
      <w:r>
        <w:rPr/>
        <w:t>A. LA FRANCE APPARTIENT AU GROUPE DES PAYS RICHES</w:t>
      </w:r>
    </w:p>
    <w:p>
      <w:pPr>
        <w:pStyle w:val="Heading3"/>
        <w:ind w:left="851" w:hanging="0"/>
        <w:rPr/>
      </w:pPr>
      <w:bookmarkStart w:id="2" w:name="__RefHeading___Toc5084331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204470</wp:posOffset>
                </wp:positionV>
                <wp:extent cx="31089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6.1pt" to="297.65pt,16.1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°) Quelques faits et chiffres  révélateur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L’appartenance aux G9 (les 9 pays les plus riches du monde, qui se réunissent régulièrement pour se concerter sur le devenir de l’économie mondiale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Un niveau de vie moyen parmi les plus élevés au mond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IDH (données 2007)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>France</w:t>
        <w:tab/>
        <w:t>0.917 (12</w:t>
      </w:r>
      <w:r>
        <w:rPr>
          <w:vertAlign w:val="superscript"/>
        </w:rPr>
        <w:t>ème</w:t>
      </w:r>
      <w:r>
        <w:rPr/>
        <w:t xml:space="preserve"> rang mondial sur 174)</w:t>
      </w:r>
    </w:p>
    <w:tbl>
      <w:tblPr>
        <w:tblW w:w="3038" w:type="dxa"/>
        <w:jc w:val="left"/>
        <w:tblInd w:w="3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313"/>
        <w:gridCol w:w="918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Rang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ays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ndice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3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vèg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34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9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ss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magn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1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opi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9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ina Fas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2</w:t>
            </w:r>
          </w:p>
        </w:tc>
      </w:tr>
    </w:tbl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PNB/hbt en $ (2006)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 xml:space="preserve">France  = 27 210 $, </w:t>
      </w:r>
    </w:p>
    <w:tbl>
      <w:tblPr>
        <w:tblW w:w="3681" w:type="dxa"/>
        <w:jc w:val="left"/>
        <w:tblInd w:w="3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600"/>
        <w:gridCol w:w="1274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RANG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AYS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NB/hbt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embour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ss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8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vèg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mar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4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o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u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7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4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magn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37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ume Un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4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gn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1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 4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iopie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3" w:name="__RefHeading___Toc50843310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79705</wp:posOffset>
                </wp:positionV>
                <wp:extent cx="19202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15pt" to="209.2pt,14.1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°) Une richesse ancienn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Evocation des causes de l’intérêt de César pour la Gaul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France : un des premiers pays à échapper aux grandes famines. 1°Puissance mondiale sous Louis XIV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Fin XVIII</w:t>
      </w:r>
      <w:r>
        <w:rPr>
          <w:vertAlign w:val="superscript"/>
        </w:rPr>
        <w:t>ème</w:t>
      </w:r>
      <w:r>
        <w:rPr/>
        <w:t xml:space="preserve"> siècle, le pays le plus peuplé d’Europe, autant que la Russie de l’époque, avec environ 25 millions d’habitant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Au XIX</w:t>
      </w:r>
      <w:r>
        <w:rPr>
          <w:vertAlign w:val="superscript"/>
        </w:rPr>
        <w:t>ème</w:t>
      </w:r>
      <w:r>
        <w:rPr/>
        <w:t xml:space="preserve"> et XX</w:t>
      </w:r>
      <w:r>
        <w:rPr>
          <w:vertAlign w:val="superscript"/>
        </w:rPr>
        <w:t>ème</w:t>
      </w:r>
      <w:r>
        <w:rPr/>
        <w:t xml:space="preserve"> siècle, un des premiers pays à se lancer dans l’aventure industrielle</w:t>
      </w:r>
    </w:p>
    <w:p>
      <w:pPr>
        <w:pStyle w:val="Heading3"/>
        <w:ind w:left="851" w:hanging="0"/>
        <w:rPr/>
      </w:pPr>
      <w:bookmarkStart w:id="4" w:name="__RefHeading___Toc50843310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63830</wp:posOffset>
                </wp:positionV>
                <wp:extent cx="42976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9pt" to="388.05pt,12.9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°) Une richesse qui doit plus aux hommes qu’à la nature</w:t>
      </w:r>
    </w:p>
    <w:p>
      <w:pPr>
        <w:pStyle w:val="Heading4"/>
        <w:ind w:left="1134" w:hanging="0"/>
        <w:rPr/>
      </w:pPr>
      <w:bookmarkStart w:id="5" w:name="__RefHeading___Toc50843311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30810</wp:posOffset>
                </wp:positionV>
                <wp:extent cx="201168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0.3pt" to="233.6pt,10.3pt" stroked="t" o:allowincell="f" style="position:absolute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Certes des atouts naturels</w:t>
      </w:r>
    </w:p>
    <w:p>
      <w:pPr>
        <w:pStyle w:val="Remarque1"/>
        <w:ind w:left="1416" w:firstLine="284"/>
        <w:rPr/>
      </w:pPr>
      <w:r>
        <w:rPr/>
        <w:t>La France bénéficie d’une situation privilégiée et de conditions naturelles plutôt favorables au développement d’activités diversifié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Conditions climatiques, topographiques, pédologiques et hydrologiques plutôt favorables à l’agricultur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Des ressources du sous-sol modestes mais qui ont joué un rôle important à l’échelle historique pour le développement du pays (charbon, minerais métalliques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Des facilités de communication : ouverture sur la mer avec plusieurs façades maritimes, platitude fréquente des reliefs, grandes vallées  facilitant les échanges et la circulation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Des ressources naturelles  présentant de fortes potentialités touristiques en hiver (neige et montagne) comme en été (littoraux et soleil)</w:t>
      </w:r>
    </w:p>
    <w:p>
      <w:pPr>
        <w:pStyle w:val="Heading4"/>
        <w:ind w:left="1134" w:hanging="0"/>
        <w:rPr/>
      </w:pPr>
      <w:bookmarkStart w:id="6" w:name="__RefHeading___Toc5084331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366395</wp:posOffset>
                </wp:positionV>
                <wp:extent cx="56692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8.85pt" to="533.2pt,28.85pt" stroked="t" o:allowincell="f" style="position:absolute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Mais une contribution très relative de ces atouts à la richesse de la France</w:t>
      </w:r>
      <w:bookmarkEnd w:id="6"/>
      <w:r>
        <w:rPr/>
        <w:t xml:space="preserve"> 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Le secteur agro-alimentaire est bien sûr important en France, mais il le doit surtout aux méthodes de production employées (l’agriculture française représente moins de 5% du PNB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 xml:space="preserve">Les activités industrielles sont de moins en moins dépendantes des ressources du sous-sol (mines fermées, déclin des activités industrielles lourdes traditionnelles comme par exemple la sidérurgie) et de plus en plus liées à la haute technologie (aérospatiale, télécommunications, informatique, publicité) 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Le tourisme est pour la France une activité  fondamentale et lucrative, mais encore fallait-il créer les aménagements nécessaires à son essor (équipements de communication, capacités d’hébergement, équipements sportifs et de loisirs). Par ailleurs le succès du tourisme français doit beaucoup à son patrimoine historique et culturel : la ville la plus fréquentée par les touristes est Paris, et les deux premiers sites touristiques français sont d’abord le Louvre et ensuite le mont St Michel.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 xml:space="preserve">La nature peut favoriser ou non le développement d’activités liées aux facilités de communication 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Rôle attractif des grands axes de communication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Glissement des activités vers le littoral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Elle constitue enfin  l’un des facteurs de la répartition des hommes sur le territoire français</w:t>
      </w:r>
    </w:p>
    <w:p>
      <w:pPr>
        <w:pStyle w:val="Heading4"/>
        <w:ind w:left="1134" w:hanging="0"/>
        <w:rPr/>
      </w:pPr>
      <w:bookmarkStart w:id="7" w:name="__RefHeading___Toc50843311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338455</wp:posOffset>
                </wp:positionV>
                <wp:extent cx="3200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6.65pt" to="338.8pt,26.65pt" stroked="t" o:allowincell="f" style="position:absolute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Un rôle en fait fondamental des homm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C’est le travail et le génie de générations d’hommes qui ont permis la mise en valeur des potentialités du territoire 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C’est l’ingéniosité des hommes, leur créativité, leur capacité à mettre en œuvre un système de production et d’échanges efficace qui a permis le développement du pays et son enrichissement.</w:t>
      </w:r>
    </w:p>
    <w:p>
      <w:pPr>
        <w:pStyle w:val="Heading2"/>
        <w:ind w:left="567" w:hanging="0"/>
        <w:rPr/>
      </w:pPr>
      <w:bookmarkStart w:id="8" w:name="__RefHeading___Toc508433113"/>
      <w:bookmarkEnd w:id="8"/>
      <w:r>
        <w:rPr/>
        <w:t xml:space="preserve">B. LA FRANCE : </w:t>
      </w:r>
      <w:r>
        <w:rPr>
          <w:lang w:val="en-US" w:eastAsia="en-US"/>
        </w:rPr>
        <w:t>QUATRIEME</w:t>
      </w:r>
      <w:r>
        <w:rPr/>
        <w:t xml:space="preserve"> OU CINQUIEME PUISSANCE MONDIALE.</w:t>
      </w:r>
    </w:p>
    <w:p>
      <w:pPr>
        <w:pStyle w:val="Remarque1"/>
        <w:rPr/>
      </w:pPr>
      <w:r>
        <w:rPr/>
        <w:t>En 2007, la France est la quatrième puissance mondiale (PNB en volume). En Europe, la France est la seconde puissance économique derrière l’Allemagne</w:t>
      </w:r>
    </w:p>
    <w:p>
      <w:pPr>
        <w:pStyle w:val="Heading3"/>
        <w:ind w:left="851" w:hanging="0"/>
        <w:rPr/>
      </w:pPr>
      <w:bookmarkStart w:id="9" w:name="__RefHeading___Toc508433114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387350</wp:posOffset>
                </wp:positionV>
                <wp:extent cx="301752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0.5pt" to="295.6pt,30.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°) Une puissance industrielle 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Une gamme d’activités industrielles diversifié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Des secteurs à fort rayonnement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Agro-alimentair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Industries de pointe (aéronautique et aérospatiale, télécommunications, nucléaire par exemple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Présence à l’étranger des grands groupes français, avec un certain esprit de conquête ces derniers temps (Lafarge, Danone, Renault, Michelin)</w:t>
      </w:r>
    </w:p>
    <w:p>
      <w:pPr>
        <w:pStyle w:val="Heading3"/>
        <w:ind w:left="851" w:hanging="0"/>
        <w:rPr/>
      </w:pPr>
      <w:bookmarkStart w:id="10" w:name="__RefHeading___Toc508433115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422275</wp:posOffset>
                </wp:positionV>
                <wp:extent cx="384048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3.25pt" to="360.4pt,33.2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°) La quatrième puissance commerciale du mond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exportateur mondial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importateur mondial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xportateur mondial de produits agro-alimentair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8.5 % des échanges mondiaux en 2007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Ouverture sur l’Europe et de plus en plus sur le mond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Balance commerciale redevenue régulièrement excédentaire</w:t>
      </w:r>
    </w:p>
    <w:p>
      <w:pPr>
        <w:pStyle w:val="Heading3"/>
        <w:ind w:left="851" w:hanging="0"/>
        <w:rPr/>
      </w:pPr>
      <w:bookmarkStart w:id="11" w:name="__RefHeading___Toc508433116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386715</wp:posOffset>
                </wp:positionV>
                <wp:extent cx="42062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0.45pt" to="389.2pt,30.4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°) Second rang mondial pour la fourniture de servic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10 % du marché mondial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Premier rang mondial pour l’accueil des touristes (60 millions par an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Importance du secteur du BTP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Services informatiques réputés ( cf. jeux, effets spéciaux … Infogramme, Cap Gemini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Services en matière de communication et de publicité (Vivendi, Havas)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Distribution réputée (Carrefour)</w:t>
      </w:r>
      <w:r>
        <w:br w:type="page"/>
      </w:r>
    </w:p>
    <w:p>
      <w:pPr>
        <w:pStyle w:val="Heading1"/>
        <w:ind w:left="284" w:right="284" w:hanging="0"/>
        <w:rPr/>
      </w:pPr>
      <w:bookmarkStart w:id="12" w:name="__RefHeading___Toc508433117"/>
      <w:bookmarkEnd w:id="12"/>
      <w:r>
        <w:rPr/>
        <w:t>II. LA PRESENCE FRANCAISE DANS LE MONDE</w:t>
      </w:r>
    </w:p>
    <w:p>
      <w:pPr>
        <w:pStyle w:val="Heading2"/>
        <w:ind w:left="567" w:hanging="0"/>
        <w:rPr/>
      </w:pPr>
      <w:bookmarkStart w:id="13" w:name="__RefHeading___Toc508433118"/>
      <w:r>
        <w:rPr/>
        <w:t>A. LA PRESENCE HUMAINE</w:t>
      </w:r>
      <w:bookmarkEnd w:id="13"/>
      <w:r>
        <w:rPr/>
        <w:t xml:space="preserve"> 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Faible présence humaine dans le monde faute d’une tradition d’émigration (précocité de la transition démographique en France)</w:t>
      </w:r>
    </w:p>
    <w:p>
      <w:pPr>
        <w:pStyle w:val="Heading3"/>
        <w:ind w:left="851" w:hanging="0"/>
        <w:rPr/>
      </w:pPr>
      <w:bookmarkStart w:id="14" w:name="__RefHeading___Toc508433119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343535</wp:posOffset>
                </wp:positionV>
                <wp:extent cx="1828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05pt" to="202pt,27.0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°) Dans les DOM-TOM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2 millions de français dans les DOM-TOM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Présence dans tous les océans du glob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559 000 km</w:t>
      </w:r>
      <w:r>
        <w:rPr>
          <w:vertAlign w:val="superscript"/>
        </w:rPr>
        <w:t>2</w:t>
      </w:r>
      <w:r>
        <w:rPr/>
        <w:t xml:space="preserve"> au total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rôle stratégique important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10 millions de km</w:t>
      </w:r>
      <w:r>
        <w:rPr>
          <w:vertAlign w:val="superscript"/>
        </w:rPr>
        <w:t>2</w:t>
      </w:r>
      <w:r>
        <w:rPr/>
        <w:t xml:space="preserve"> de domaine maritime ( zone économique exclusive = 200 miles nautiques soit 370 kms)</w:t>
      </w:r>
    </w:p>
    <w:p>
      <w:pPr>
        <w:pStyle w:val="Heading3"/>
        <w:ind w:left="851" w:hanging="0"/>
        <w:rPr/>
      </w:pPr>
      <w:bookmarkStart w:id="15" w:name="__RefHeading___Toc508433120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396240</wp:posOffset>
                </wp:positionV>
                <wp:extent cx="2011680" cy="0"/>
                <wp:effectExtent l="0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.2pt" to="216.4pt,31.2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°) Dans le reste du mond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2 millions ailleurs dans le monde, dont 80 % en Europ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Une présence surtout professionnelle (cadres, techniciens, enseignants)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Coopération avec le tiers-mond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Présence ONG humanitaire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Entreprises françaises implantées à l’étranger</w:t>
      </w:r>
    </w:p>
    <w:p>
      <w:pPr>
        <w:pStyle w:val="Heading2"/>
        <w:ind w:left="567" w:hanging="0"/>
        <w:rPr/>
      </w:pPr>
      <w:bookmarkStart w:id="16" w:name="__RefHeading___Toc508433121"/>
      <w:bookmarkEnd w:id="16"/>
      <w:r>
        <w:rPr/>
        <w:t>B. LA PRESENCE ECONOMIQUE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>Par l’intermédiaire des grandes sociétés françaises et des PME présentes dans le monde par leurs exportations, leurs investissements, leurs services</w:t>
      </w:r>
    </w:p>
    <w:p>
      <w:pPr>
        <w:pStyle w:val="Listesymboles2"/>
        <w:numPr>
          <w:ilvl w:val="0"/>
          <w:numId w:val="3"/>
        </w:numPr>
        <w:ind w:left="2269" w:hanging="284"/>
        <w:rPr/>
      </w:pPr>
      <w:r>
        <w:rPr/>
        <w:t xml:space="preserve">Par l’internationalisation des échanges : 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Participation à l’OMC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Flux de produits, de capitaux, de touristes d’informations, d’images …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a France est aussi une terre d’accueil pour les investisseurs étrangers</w:t>
      </w:r>
    </w:p>
    <w:p>
      <w:pPr>
        <w:pStyle w:val="Heading2"/>
        <w:ind w:left="567" w:hanging="0"/>
        <w:rPr/>
      </w:pPr>
      <w:bookmarkStart w:id="17" w:name="__RefHeading___Toc508433122"/>
      <w:bookmarkEnd w:id="17"/>
      <w:r>
        <w:rPr/>
        <w:t>C. LA PRESENCE POLITIQUE ET DIPLOMATIQUE</w:t>
      </w:r>
    </w:p>
    <w:p>
      <w:pPr>
        <w:pStyle w:val="Heading3"/>
        <w:ind w:left="851" w:hanging="0"/>
        <w:rPr/>
      </w:pPr>
      <w:bookmarkStart w:id="18" w:name="__RefHeading___Toc508433123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87960</wp:posOffset>
                </wp:positionV>
                <wp:extent cx="475488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4.8pt" to="426.6pt,14.8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°) La participation de la France aux instances internationale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ONU et ses organismes dérivés, avec un siège permanent au Consei de Sécurité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Siège de l’UNESCO à Pari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Siège de l’OCDE à Pari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Membre du G8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Paris est en outre un haut lieu de conférences internationales du fait de sa capacité hôtelière et de ses salles de congrès</w:t>
      </w:r>
    </w:p>
    <w:p>
      <w:pPr>
        <w:pStyle w:val="Heading3"/>
        <w:ind w:left="851" w:hanging="0"/>
        <w:rPr/>
      </w:pPr>
      <w:bookmarkStart w:id="19" w:name="__RefHeading___Toc508433124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350520</wp:posOffset>
                </wp:positionV>
                <wp:extent cx="192024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7.6pt" to="209.4pt,27.6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°) La puissance militair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a France est une puissance nucléaire, la 3</w:t>
      </w:r>
      <w:r>
        <w:rPr>
          <w:vertAlign w:val="superscript"/>
        </w:rPr>
        <w:t>ème</w:t>
      </w:r>
      <w:r>
        <w:rPr/>
        <w:t xml:space="preserve"> au monde, avec une stratégie de dissuasion et un budget militaire encore lourd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Membre de l’OTAN et participation de l’armée française aux missions de paix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Rôle important de la France en Afrique par le biais de la coopération militaire avec plusieurs pays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Un important secteur de fabrication et vente d’armes ( la France est le 3</w:t>
      </w:r>
      <w:r>
        <w:rPr>
          <w:vertAlign w:val="superscript"/>
        </w:rPr>
        <w:t>ème</w:t>
      </w:r>
      <w:r>
        <w:rPr/>
        <w:t xml:space="preserve"> exportateur d’armes dans le monde)</w:t>
      </w:r>
    </w:p>
    <w:p>
      <w:pPr>
        <w:pStyle w:val="Heading3"/>
        <w:ind w:left="851" w:hanging="0"/>
        <w:rPr/>
      </w:pPr>
      <w:bookmarkStart w:id="20" w:name="__RefHeading___Toc508433125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405765</wp:posOffset>
                </wp:positionV>
                <wp:extent cx="374904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.95pt" to="353.2pt,31.9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°) Une action importante dans le cadre européen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Membre fondateur de la CEE et de l’U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Importance toute particulière de l’entente franco-allemande</w:t>
      </w:r>
    </w:p>
    <w:p>
      <w:pPr>
        <w:pStyle w:val="Heading3"/>
        <w:ind w:left="851" w:hanging="0"/>
        <w:rPr/>
      </w:pPr>
      <w:bookmarkStart w:id="21" w:name="__RefHeading___Toc508433126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353695</wp:posOffset>
                </wp:positionV>
                <wp:extent cx="3474720" cy="0"/>
                <wp:effectExtent l="635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85pt" to="331.6pt,27.8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°) Une certaine influence dans le tiers-mond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Amoindri au temps par les guerres coloniales menées de 1946 à 1962 en Indochine et en Algérie, le prestige de la France dans le tiers monde fut ensuite retrouvé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a France entretient des liens privilégiés de coopération avec 26 états de l’ancien Empire, surtout en Afrique.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>Les aides sont diverses : financières, techniques, commerciales, militaires, de plus en plus soumises aux progrès de la démocratie sur place.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>La politique africaine de la France manque cependant sérieusement de transparence et de morale et donne lieu à bien des manipulations et des trafics …</w:t>
      </w:r>
    </w:p>
    <w:p>
      <w:pPr>
        <w:pStyle w:val="Heading2"/>
        <w:ind w:left="567" w:hanging="0"/>
        <w:rPr/>
      </w:pPr>
      <w:bookmarkStart w:id="22" w:name="__RefHeading___Toc508433127"/>
      <w:bookmarkEnd w:id="22"/>
      <w:r>
        <w:rPr/>
        <w:t>D. LE RAYONNEMENT CULTUREL</w:t>
      </w:r>
    </w:p>
    <w:p>
      <w:pPr>
        <w:pStyle w:val="Heading3"/>
        <w:ind w:left="851" w:hanging="0"/>
        <w:rPr/>
      </w:pPr>
      <w:bookmarkStart w:id="23" w:name="__RefHeading___Toc508433128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12090</wp:posOffset>
                </wp:positionV>
                <wp:extent cx="493776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7pt" to="439.75pt,16.7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°) Un patrimoine prestigieux qui n’est pas seulement un héritag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Un capital architectural et culturel aussi précieux que prestigieux : « La France, mère des arts des armes et des lois !… » (Du Bellay)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Message égalitaire et universaliste de la Révolution française : la France est souvent considérée comme le pays des Droits de l’Homme, comme un des modèles de la démocratie, et elle est aussi de ce fait une terre d’asile.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Une création toujours vivante dans les domaines de la pensée et des arts avec des grands noms de réputation internationale (Béjart, Boulez, Armand, César, Soulages, pour n’en citer que quelques-uns)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Rôle international de Paris dans les domaines de la création ; cas de la haute couture.</w:t>
      </w:r>
    </w:p>
    <w:p>
      <w:pPr>
        <w:pStyle w:val="Heading3"/>
        <w:ind w:left="851" w:hanging="0"/>
        <w:rPr/>
      </w:pPr>
      <w:bookmarkStart w:id="24" w:name="__RefHeading___Toc508433129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339090</wp:posOffset>
                </wp:positionV>
                <wp:extent cx="173736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.7pt" to="194.8pt,26.7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°) La langue français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angue de la culture et de la diplomatie : 2</w:t>
      </w:r>
      <w:r>
        <w:rPr>
          <w:vertAlign w:val="superscript"/>
        </w:rPr>
        <w:t>ème</w:t>
      </w:r>
      <w:r>
        <w:rPr/>
        <w:t xml:space="preserve"> langue internationale, parlée par un quart des délégués de l’ONU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a Francophonie : 200 millions de personnes parlent le français de par le monde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>Pour 100 millions d’entre eux, le français est langue maternelle et officielle</w:t>
      </w:r>
    </w:p>
    <w:p>
      <w:pPr>
        <w:pStyle w:val="Listesymboles5"/>
        <w:numPr>
          <w:ilvl w:val="0"/>
          <w:numId w:val="5"/>
        </w:numPr>
        <w:ind w:left="2836" w:hanging="284"/>
        <w:rPr/>
      </w:pPr>
      <w:r>
        <w:rPr/>
        <w:t>Dans 17 états africains, le français est langue officielle et d’enseignement.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Le français est toutefois en recul et en position défensive du fait de la vigoureuse concurrence de l’anglais</w:t>
      </w:r>
    </w:p>
    <w:p>
      <w:pPr>
        <w:pStyle w:val="Heading3"/>
        <w:ind w:left="851" w:hanging="0"/>
        <w:rPr/>
      </w:pPr>
      <w:bookmarkStart w:id="25" w:name="__RefHeading___Toc508433130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351155</wp:posOffset>
                </wp:positionV>
                <wp:extent cx="338328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7.65pt" to="319.25pt,27.6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°) Le rayonnement de l’Université française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300 000 étudiants étrangers de 140 nationalités, soit près de 14 % d’étudiants étrangers, le plus fort pourcentage mondial</w:t>
      </w:r>
    </w:p>
    <w:p>
      <w:pPr>
        <w:pStyle w:val="Listesymboles4"/>
        <w:numPr>
          <w:ilvl w:val="0"/>
          <w:numId w:val="4"/>
        </w:numPr>
        <w:ind w:left="2495" w:hanging="227"/>
        <w:rPr/>
      </w:pPr>
      <w:r>
        <w:rPr/>
        <w:t>S’ils reviennent ensuite dans leur pays d’origine, ils y véhiculeront à leur tour la culture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oustitre2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\o "1-4"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  <w:t>I. UN PAYS PRIVILEGIE</w:t>
            <w:tab/>
          </w:r>
          <w:hyperlink w:anchor="__RefHeading___Toc50843310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A. LA FRANCE APPARTIENT AU GROUPE DES PAYS RICHES</w:t>
            <w:tab/>
          </w:r>
          <w:hyperlink w:anchor="__RefHeading___Toc5084331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°) Quelques faits et chiffres  révélateurs</w:t>
            <w:tab/>
          </w:r>
          <w:hyperlink w:anchor="__RefHeading___Toc5084331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°) Une richesse ancienne</w:t>
            <w:tab/>
          </w:r>
          <w:hyperlink w:anchor="__RefHeading___Toc5084331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°) Une richesse qui doit plus aux hommes qu’à la nature</w:t>
            <w:tab/>
          </w:r>
          <w:hyperlink w:anchor="__RefHeading___Toc5084331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a) Certes des atouts naturels</w:t>
            <w:tab/>
          </w:r>
          <w:hyperlink w:anchor="__RefHeading___Toc5084331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b) Mais une contribution très relative de ces atouts à la richesse de la France</w:t>
            <w:tab/>
          </w:r>
          <w:hyperlink w:anchor="__RefHeading___Toc5084331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c) Un rôle en fait fondamental des hommes</w:t>
            <w:tab/>
          </w:r>
          <w:hyperlink w:anchor="__RefHeading___Toc5084331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B. LA FRANCE : QUATRIEME OU CINQUIEME PUISSANCE MONDIALE.</w:t>
            <w:tab/>
          </w:r>
          <w:hyperlink w:anchor="__RefHeading___Toc5084331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°) Une puissance industrielle</w:t>
            <w:tab/>
          </w:r>
          <w:hyperlink w:anchor="__RefHeading___Toc5084331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°) La quatrième puissance commerciale du monde</w:t>
            <w:tab/>
          </w:r>
          <w:hyperlink w:anchor="__RefHeading___Toc5084331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°) Second rang mondial pour la fourniture de services</w:t>
            <w:tab/>
          </w:r>
          <w:hyperlink w:anchor="__RefHeading___Toc5084331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I. LA PRESENCE FRANCAISE DANS LE MONDE</w:t>
            <w:tab/>
          </w:r>
          <w:hyperlink w:anchor="__RefHeading___Toc5084331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A. LA PRESENCE HUMAINE</w:t>
            <w:tab/>
          </w:r>
          <w:hyperlink w:anchor="__RefHeading___Toc5084331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°) Dans les DOM-TOM</w:t>
            <w:tab/>
          </w:r>
          <w:hyperlink w:anchor="__RefHeading___Toc5084331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°) Dans le reste du monde</w:t>
            <w:tab/>
          </w:r>
          <w:hyperlink w:anchor="__RefHeading___Toc5084331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B. LA PRESENCE ECONOMIQUE</w:t>
            <w:tab/>
          </w:r>
          <w:hyperlink w:anchor="__RefHeading___Toc5084331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. LA PRESENCE POLITIQUE ET DIPLOMATIQUE</w:t>
            <w:tab/>
          </w:r>
          <w:hyperlink w:anchor="__RefHeading___Toc5084331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°) La participation de la France aux instances internationales</w:t>
            <w:tab/>
          </w:r>
          <w:hyperlink w:anchor="__RefHeading___Toc5084331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°) La puissance militaire</w:t>
            <w:tab/>
          </w:r>
          <w:hyperlink w:anchor="__RefHeading___Toc50843312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°) Une action importante dans le cadre européen</w:t>
            <w:tab/>
          </w:r>
          <w:hyperlink w:anchor="__RefHeading___Toc50843312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°) Une certaine influence dans le tiers-monde</w:t>
            <w:tab/>
          </w:r>
          <w:hyperlink w:anchor="__RefHeading___Toc5084331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D. LE RAYONNEMENT CULTUREL</w:t>
            <w:tab/>
          </w:r>
          <w:hyperlink w:anchor="__RefHeading___Toc5084331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°) Un patrimoine prestigieux qui n’est pas seulement un héritage</w:t>
            <w:tab/>
          </w:r>
          <w:hyperlink w:anchor="__RefHeading___Toc5084331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°) La langue française</w:t>
            <w:tab/>
          </w:r>
          <w:hyperlink w:anchor="__RefHeading___Toc5084331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°) Le rayonnement de l’Université française</w:t>
            <w:tab/>
          </w:r>
          <w:hyperlink w:anchor="__RefHeading___Toc508433130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43675" cy="72847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ella">
    <w:altName w:val="Courier New"/>
    <w:charset w:val="00"/>
    <w:family w:val="swiss"/>
    <w:pitch w:val="variable"/>
  </w:font>
  <w:font w:name="ZurichCalligraph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]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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5" w:color="FF00FF"/>
        <w:left w:val="double" w:sz="12" w:space="10" w:color="FF00FF"/>
        <w:bottom w:val="double" w:sz="12" w:space="5" w:color="FF00FF"/>
        <w:right w:val="double" w:sz="12" w:space="10" w:color="FF00FF"/>
      </w:pBdr>
      <w:tabs>
        <w:tab w:val="clear" w:pos="708"/>
        <w:tab w:val="left" w:pos="425" w:leader="none"/>
      </w:tabs>
      <w:spacing w:before="600" w:after="360"/>
      <w:ind w:left="284" w:right="284" w:hanging="0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4" w:color="FF0000"/>
      </w:pBdr>
      <w:tabs>
        <w:tab w:val="clear" w:pos="708"/>
        <w:tab w:val="left" w:pos="567" w:leader="none"/>
      </w:tabs>
      <w:spacing w:before="240" w:after="240"/>
      <w:ind w:left="567" w:hanging="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851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left="1134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dot"/>
        <w:tab w:val="right" w:pos="10064" w:leader="none"/>
      </w:tabs>
      <w:spacing w:before="120" w:after="120"/>
    </w:pPr>
    <w:rPr>
      <w:b/>
      <w:bCs/>
      <w:sz w:val="28"/>
      <w:szCs w:val="28"/>
    </w:rPr>
  </w:style>
  <w:style w:type="paragraph" w:styleId="Contents2">
    <w:name w:val="TOC 2"/>
    <w:basedOn w:val="Contents1"/>
    <w:next w:val="Normal"/>
    <w:pPr>
      <w:ind w:left="284" w:hanging="0"/>
    </w:pPr>
    <w:rPr>
      <w: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23" w:leader="dot"/>
        <w:tab w:val="left" w:pos="10064" w:leader="none"/>
      </w:tabs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923" w:leader="dot"/>
        <w:tab w:val="left" w:pos="10064" w:leader="none"/>
      </w:tabs>
      <w:ind w:left="1418" w:hanging="0"/>
    </w:pPr>
    <w:rPr>
      <w:sz w:val="20"/>
      <w:szCs w:val="20"/>
    </w:rPr>
  </w:style>
  <w:style w:type="paragraph" w:styleId="Titregnral">
    <w:name w:val="titre général"/>
    <w:basedOn w:val="Normal"/>
    <w:qFormat/>
    <w:pPr>
      <w:pBdr>
        <w:top w:val="double" w:sz="18" w:space="5" w:color="FFFF00"/>
        <w:left w:val="double" w:sz="18" w:space="5" w:color="FFFF00"/>
        <w:bottom w:val="double" w:sz="18" w:space="5" w:color="FFFF00"/>
        <w:right w:val="double" w:sz="18" w:space="5" w:color="FFFF00"/>
      </w:pBdr>
      <w:spacing w:before="0" w:after="960"/>
      <w:ind w:left="567" w:right="567" w:hanging="0"/>
      <w:jc w:val="center"/>
    </w:pPr>
    <w:rPr>
      <w:rFonts w:ascii="Umbrella;Courier New" w:hAnsi="Umbrella;Courier New" w:cs="Umbrella;Courier New"/>
      <w: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esymboles1">
    <w:name w:val="Liste à symboles 1"/>
    <w:basedOn w:val="Normal"/>
    <w:qFormat/>
    <w:pPr>
      <w:numPr>
        <w:ilvl w:val="0"/>
        <w:numId w:val="2"/>
      </w:numPr>
      <w:tabs>
        <w:tab w:val="clear" w:pos="708"/>
      </w:tabs>
      <w:ind w:left="2058" w:hanging="357"/>
    </w:pPr>
    <w:rPr/>
  </w:style>
  <w:style w:type="paragraph" w:styleId="Listesymboles2">
    <w:name w:val="Liste à symboles 2"/>
    <w:basedOn w:val="Listesymboles1"/>
    <w:qFormat/>
    <w:pPr>
      <w:numPr>
        <w:ilvl w:val="0"/>
        <w:numId w:val="3"/>
      </w:numPr>
      <w:ind w:left="2269" w:hanging="284"/>
    </w:pPr>
    <w:rPr/>
  </w:style>
  <w:style w:type="paragraph" w:styleId="Listesymboles4">
    <w:name w:val="Liste à symboles 4"/>
    <w:basedOn w:val="Normal"/>
    <w:qFormat/>
    <w:pPr>
      <w:numPr>
        <w:ilvl w:val="0"/>
        <w:numId w:val="4"/>
      </w:numPr>
      <w:ind w:left="2495" w:hanging="227"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Listesymboles5">
    <w:name w:val="Liste à symboles 5"/>
    <w:basedOn w:val="Listepuces4"/>
    <w:qFormat/>
    <w:pPr>
      <w:numPr>
        <w:ilvl w:val="0"/>
        <w:numId w:val="5"/>
      </w:numPr>
      <w:tabs>
        <w:tab w:val="clear" w:pos="708"/>
      </w:tabs>
      <w:ind w:left="2836" w:hanging="284"/>
    </w:pPr>
    <w:rPr/>
  </w:style>
  <w:style w:type="paragraph" w:styleId="Remarque1">
    <w:name w:val="Remarque 1"/>
    <w:basedOn w:val="Normal"/>
    <w:qFormat/>
    <w:pPr>
      <w:spacing w:before="60" w:after="0"/>
      <w:ind w:left="1134" w:firstLine="284"/>
      <w:jc w:val="both"/>
    </w:pPr>
    <w:rPr>
      <w:rFonts w:ascii="ZurichCalligraphic;Courier New" w:hAnsi="ZurichCalligraphic;Courier New" w:cs="ZurichCalligraphic;Courier New"/>
      <w:i/>
      <w:iCs/>
    </w:rPr>
  </w:style>
  <w:style w:type="paragraph" w:styleId="Soustitre2">
    <w:name w:val="sous-titre 2"/>
    <w:qFormat/>
    <w:pPr>
      <w:widowControl/>
      <w:pBdr>
        <w:top w:val="double" w:sz="18" w:space="5" w:color="00FFFF"/>
        <w:left w:val="double" w:sz="18" w:space="5" w:color="00FFFF"/>
        <w:bottom w:val="double" w:sz="18" w:space="5" w:color="00FFFF"/>
        <w:right w:val="double" w:sz="18" w:space="5" w:color="00FFFF"/>
      </w:pBdr>
      <w:bidi w:val="0"/>
      <w:spacing w:before="0" w:after="480"/>
      <w:ind w:left="284" w:right="284" w:hanging="0"/>
      <w:jc w:val="center"/>
    </w:pPr>
    <w:rPr>
      <w:rFonts w:ascii="Times New Roman" w:hAnsi="Times New Roman" w:eastAsia="Times New Roman" w:cs="Times New Roman"/>
      <w:b/>
      <w:bCs/>
      <w:caps/>
      <w:color w:val="0000FF"/>
      <w:sz w:val="40"/>
      <w:szCs w:val="4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8:04:00Z</dcterms:created>
  <dc:creator>User</dc:creator>
  <dc:description/>
  <cp:keywords/>
  <dc:language>en-US</dc:language>
  <cp:lastModifiedBy>papa</cp:lastModifiedBy>
  <dcterms:modified xsi:type="dcterms:W3CDTF">2007-11-09T17:57:00Z</dcterms:modified>
  <cp:revision>3</cp:revision>
  <dc:subject/>
  <dc:title>LA FRANCE DANS LE MONDE</dc:title>
</cp:coreProperties>
</file>