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LA FRANCE DANS LA GUERRE: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La France sous le régime de Vichy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(1940-1944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ères temporels</w:t>
      </w:r>
    </w:p>
    <w:p>
      <w:pPr>
        <w:pStyle w:val="Normal"/>
        <w:rPr/>
      </w:pPr>
      <w:r>
        <w:rPr/>
        <w:t xml:space="preserve"> </w:t>
      </w:r>
    </w:p>
    <w:tbl>
      <w:tblPr>
        <w:tblW w:w="1312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7"/>
        <w:gridCol w:w="636"/>
        <w:gridCol w:w="791"/>
        <w:gridCol w:w="1370"/>
        <w:gridCol w:w="1370"/>
        <w:gridCol w:w="1370"/>
        <w:gridCol w:w="1147"/>
        <w:gridCol w:w="281"/>
        <w:gridCol w:w="4780"/>
      </w:tblGrid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1939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45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AF00"/>
                <w:sz w:val="32"/>
                <w:szCs w:val="32"/>
              </w:rPr>
              <w:t>"drôle de guerre"</w:t>
            </w:r>
          </w:p>
        </w:tc>
        <w:tc>
          <w:tcPr>
            <w:tcW w:w="6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 occupation partielle * occupation tota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 mise en place du régime * radicalisation du régime d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de Vichy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 collaboration d'Etat * collaborationniste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 naissance des résistances * extension et unific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des résistance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* libér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* épur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* gouvernement provisoire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epères chronologique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051"/>
        <w:gridCol w:w="556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1939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3 septembre 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La France déclare la guerre à l'Allemagne: la "drôle de guerre"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0 mai 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Début de l'occupation allemand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4 juin 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Occupation de Pari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6 juin 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Le maréchal Pétain devient Président du Conseil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8 juin 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Appel du Général de Gaulle à Londre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2 juin :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Le maréchal Pétain signe l'armistice à Rethond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Occupation du Nord de la France: zone occupée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Sud devient la zone libr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 juillet 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Démission du Président de la République: Albert LEBRUN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Le Parlement vote des pleins pouvoirs au maréchal Pétain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1 juillet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e l'Etat français: son programme: La Révolution national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3 octob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Premier statut des Juif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24 octobre :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Pétain rencontre Hitler à Montoire: début de la collaboration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févrie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u Commissariat aux questions juive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22 juin :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Invasion de l'URS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juille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e la L.V.F (Légion des Volontaires Français)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6-17 juille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rande rafle du Vel-d'Hiv à Pari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1 novembre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invasion de la zone libre par les Allemand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janvie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e la milic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févrie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Instauration du STO (Service du Travail Obligatoire)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ma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u C.N.R (Conseil National de la Résistance)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écemb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es F.F.I (Forces Françaises de l'Intérieur)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Janvie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réation du G.P.R.F Gouvernement Provisoire de la République à Alger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6 juin 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Débarquement allié en Normandi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15 août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Débarquement allié en Provenc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25 aoû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Libération de Paris et fuite de Pétain en Allemagn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de juin à novemb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Libération du territoire français et épuration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mai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apitulation allemande à Berlin et fin de la guerre en Europ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septembre 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apitulation japonaise et fin de la Seconde Guerre Mondiale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connaître:</w:t>
      </w:r>
      <w:r>
        <w:rPr>
          <w:i/>
          <w:iCs/>
          <w:sz w:val="32"/>
          <w:szCs w:val="32"/>
        </w:rPr>
        <w:t xml:space="preserve"> les mots en gras concernent la leçon, les autres sont des réinvestissement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2"/>
        <w:gridCol w:w="2700"/>
        <w:gridCol w:w="2886"/>
        <w:gridCol w:w="4674"/>
      </w:tblGrid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ions-clé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ire et sigles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nages clés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eux-clés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abor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aborationnist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ista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ôle de guer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uerre tota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tisémitism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France libr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ibér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Etat françai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Révolution nationa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épur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corpor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radicalisation du régim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économie de restrictio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pit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misti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isan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qui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ista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aborateu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eau de résista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mp de concentr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mp d'interne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stap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présaill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exod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igne de démarc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zone libr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zone occupé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milic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marché noi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échal Pétai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énéral de Gaull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Paul Reynaud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ava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arla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Jean Mouli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Brasillach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Pierre Drieu La Rochel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Jacques Dorio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Rethonde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ichy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Montoir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el-d'Hiv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rancy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l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.T.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B.C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F.F.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F.F.I</w:t>
              <w:br/>
              <w:t>C.N.R</w:t>
              <w:br/>
              <w:t>L.V.F</w:t>
              <w:br/>
              <w:t>G.P.R.F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2:00Z</dcterms:created>
  <dc:creator>User</dc:creator>
  <dc:description/>
  <dc:language>en-US</dc:language>
  <cp:lastModifiedBy>User</cp:lastModifiedBy>
  <dcterms:modified xsi:type="dcterms:W3CDTF">2003-05-26T12:05:00Z</dcterms:modified>
  <cp:revision>3</cp:revision>
  <dc:subject/>
  <dc:title>LA FRANCE DANS LA GUERRE:</dc:title>
</cp:coreProperties>
</file>