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aps/>
          <w:sz w:val="28"/>
          <w:szCs w:val="28"/>
        </w:rPr>
      </w:pPr>
      <w:r>
        <w:rPr>
          <w:caps/>
          <w:sz w:val="28"/>
          <w:szCs w:val="28"/>
        </w:rPr>
      </w:r>
    </w:p>
    <w:p>
      <w:pPr>
        <w:pStyle w:val="Heading2"/>
        <w:pBdr>
          <w:top w:val="single" w:sz="4" w:space="1" w:color="000000"/>
          <w:left w:val="single" w:sz="4" w:space="4" w:color="000000"/>
          <w:bottom w:val="single" w:sz="4" w:space="1" w:color="000000"/>
          <w:right w:val="single" w:sz="4" w:space="4" w:color="000000"/>
        </w:pBdr>
        <w:jc w:val="center"/>
        <w:rPr>
          <w:caps/>
          <w:sz w:val="52"/>
          <w:szCs w:val="52"/>
          <w:u w:val="single"/>
        </w:rPr>
      </w:pPr>
      <w:r>
        <w:rPr>
          <w:caps/>
          <w:sz w:val="52"/>
          <w:szCs w:val="52"/>
          <w:u w:val="single"/>
        </w:rPr>
        <w:t>Les Grandes découvertes</w:t>
      </w:r>
    </w:p>
    <w:p>
      <w:pPr>
        <w:pStyle w:val="Heading2"/>
        <w:pBdr>
          <w:top w:val="single" w:sz="4" w:space="1" w:color="000000"/>
          <w:left w:val="single" w:sz="4" w:space="4" w:color="000000"/>
          <w:bottom w:val="single" w:sz="4" w:space="1" w:color="000000"/>
          <w:right w:val="single" w:sz="4" w:space="4" w:color="000000"/>
        </w:pBdr>
        <w:jc w:val="center"/>
        <w:rPr>
          <w:caps/>
          <w:sz w:val="52"/>
          <w:szCs w:val="52"/>
        </w:rPr>
      </w:pPr>
      <w:r>
        <w:rPr>
          <w:caps/>
          <w:sz w:val="52"/>
          <w:szCs w:val="52"/>
          <w:u w:val="single"/>
        </w:rPr>
        <w:t>CHRISTOPHE COLOMB 1451 1506</w:t>
      </w:r>
    </w:p>
    <w:p>
      <w:pPr>
        <w:pStyle w:val="Chapeau"/>
        <w:jc w:val="both"/>
        <w:rPr>
          <w:sz w:val="32"/>
          <w:szCs w:val="32"/>
        </w:rPr>
      </w:pPr>
      <w:r>
        <w:rPr>
          <w:sz w:val="32"/>
          <w:szCs w:val="32"/>
        </w:rPr>
        <w:t>Marin exceptionnel, homme courageux et tenace, le Génois Christophe Colomb incarne parfaitement l’idéal de l’humanisme.</w:t>
      </w:r>
    </w:p>
    <w:p>
      <w:pPr>
        <w:pStyle w:val="Par"/>
        <w:jc w:val="both"/>
        <w:rPr>
          <w:sz w:val="32"/>
          <w:szCs w:val="32"/>
        </w:rPr>
      </w:pPr>
      <w:r>
        <w:rPr>
          <w:sz w:val="32"/>
          <w:szCs w:val="32"/>
        </w:rPr>
        <w:t>Cristoforo Colombo, Christophe Colomb (en espagnol, Cristóbal Colón) est né en 1451 à Gênes. Il est l'aîné d'une modeste famille de tisserands. On pense qu'il fit ses études à Gênes, y apprenant la calligraphie, la géométrie et la cosmographie. À cette époque, le développement de la marine avait entraîné le besoin de cartes précises: Christophe Colomb se distinguera dans l'art de la cartographie. Dès 1473, il opte pour la carrière de navigateur, et devient rapidement un marin expérimenté. Le port de Gênes était alors une plaque tournante du commerce maritime, entretenant des relations avec l'Angleterre, les Flandres et le Portugal.</w:t>
      </w:r>
    </w:p>
    <w:p>
      <w:pPr>
        <w:pStyle w:val="Heading3"/>
        <w:jc w:val="both"/>
        <w:rPr>
          <w:sz w:val="32"/>
          <w:szCs w:val="32"/>
          <w:u w:val="single"/>
        </w:rPr>
      </w:pPr>
      <w:r>
        <w:rPr>
          <w:sz w:val="32"/>
          <w:szCs w:val="32"/>
          <w:u w:val="single"/>
        </w:rPr>
        <w:t>I.L’obstination pour un projet révolutionnaire</w:t>
      </w:r>
    </w:p>
    <w:p>
      <w:pPr>
        <w:pStyle w:val="Par"/>
        <w:jc w:val="both"/>
        <w:rPr>
          <w:sz w:val="32"/>
          <w:szCs w:val="32"/>
        </w:rPr>
      </w:pPr>
      <w:r>
        <w:rPr>
          <w:sz w:val="32"/>
          <w:szCs w:val="32"/>
        </w:rPr>
        <w:t xml:space="preserve">En 1476, Christophe Colomb s'établit au Portugal, auprès de son frère Barthélemy. Tourné vers la mer, le Portugal est à cette époque au centre de tous les grands voyages d'exploration: Henri le Navigateur avait réalisé dès les années 1410 une série de reconnaissances des côtes de l'Afrique; en 1445, les Portugais avaient reconnu l'embouchure du Sénégal. </w:t>
      </w:r>
    </w:p>
    <w:p>
      <w:pPr>
        <w:pStyle w:val="Par"/>
        <w:jc w:val="both"/>
        <w:rPr/>
      </w:pPr>
      <w:r>
        <w:rPr>
          <w:sz w:val="32"/>
          <w:szCs w:val="32"/>
        </w:rPr>
        <w:t>Du côté de l'Asie, l'imagination de Christophe Colomb était nourrie par Le livre des merveilles du monde, dans lequel Marco Polo (1254-1324) évoquait le Cataï (la Chine) ou Cypango (le Japon), et par la légende du prêtre Jean, roi chrétien dont on situait le royaume en Asie centrale. Dans le courant du XV</w:t>
      </w:r>
      <w:r>
        <w:rPr>
          <w:sz w:val="32"/>
          <w:szCs w:val="32"/>
          <w:vertAlign w:val="superscript"/>
        </w:rPr>
        <w:t xml:space="preserve"> e</w:t>
      </w:r>
      <w:r>
        <w:rPr>
          <w:sz w:val="32"/>
          <w:szCs w:val="32"/>
        </w:rPr>
        <w:t xml:space="preserve"> siècle, différentes expéditions avaient permis d'approfondir la connaissance de ces contrées lointaines. </w:t>
      </w:r>
    </w:p>
    <w:p>
      <w:pPr>
        <w:pStyle w:val="Par"/>
        <w:jc w:val="both"/>
        <w:rPr>
          <w:sz w:val="32"/>
          <w:szCs w:val="32"/>
        </w:rPr>
      </w:pPr>
      <w:r>
        <w:rPr>
          <w:sz w:val="32"/>
          <w:szCs w:val="32"/>
        </w:rPr>
        <w:t xml:space="preserve">L'invention de la boussole avait rendu possible la navigation hauturière. Pourtant, la cartographie restait tributaire de nombreuses conceptions erronées, montrant l'Asie beaucoup plus étendue vers l'est qu'elle ne l'était en réalité. La mesure de la circonférence de la Terre était imparfaite et laissait à penser que l'Inde n'était pas très éloignée des côtes de l'Espagne. </w:t>
      </w:r>
    </w:p>
    <w:p>
      <w:pPr>
        <w:pStyle w:val="Par"/>
        <w:jc w:val="both"/>
        <w:rPr>
          <w:sz w:val="32"/>
          <w:szCs w:val="32"/>
        </w:rPr>
      </w:pPr>
      <w:r>
        <w:rPr>
          <w:sz w:val="32"/>
          <w:szCs w:val="32"/>
        </w:rPr>
        <w:t>C'est dans ce contexte que Colomb forme le dessein d'atteindre les Indes par l'ouest. Il se perfectionne dans l'art de la navigation tout en étudiant les textes et cartes disponibles. On pense qu'il a eu une correspondance avec le savant florentin Toscanelli, qui l'aurait encouragé dans son projet.</w:t>
      </w:r>
    </w:p>
    <w:p>
      <w:pPr>
        <w:pStyle w:val="Par"/>
        <w:jc w:val="both"/>
        <w:rPr>
          <w:sz w:val="32"/>
          <w:szCs w:val="32"/>
        </w:rPr>
      </w:pPr>
      <w:r>
        <w:rPr>
          <w:sz w:val="32"/>
          <w:szCs w:val="32"/>
        </w:rPr>
        <w:t>Il recherche l'appui du souverain du Portugal, Jean II, qui l'éconduit une première fois en 1484. Il se tourne alors vers l'Espagne. À Séville, il obtient l'appui financier du banquier florentin Berardi. En mai 1486, il est reçu par les Rois Catholiques, Ferdinand d'Aragon et Isabelle de Castille. On l'écoute, mais sans se prononcer sur son projet. La même année, Colomb suit la cour dans la ville universitaire de Salamanque. C'est là qu'il apprend que Bartolomeu Dias vient de doubler le cap des Tempêtes, baptisé cap de Bonne-Espérance. En 1491, Colomb fait une dernière tentative auprès d'Isabelle de Castille.</w:t>
      </w:r>
    </w:p>
    <w:p>
      <w:pPr>
        <w:pStyle w:val="Heading3"/>
        <w:jc w:val="both"/>
        <w:rPr>
          <w:sz w:val="32"/>
          <w:szCs w:val="32"/>
          <w:u w:val="single"/>
        </w:rPr>
      </w:pPr>
      <w:r>
        <w:rPr>
          <w:sz w:val="32"/>
          <w:szCs w:val="32"/>
          <w:u w:val="single"/>
        </w:rPr>
      </w:r>
    </w:p>
    <w:p>
      <w:pPr>
        <w:pStyle w:val="Heading3"/>
        <w:jc w:val="both"/>
        <w:rPr>
          <w:sz w:val="32"/>
          <w:szCs w:val="32"/>
          <w:u w:val="single"/>
        </w:rPr>
      </w:pPr>
      <w:r>
        <w:rPr>
          <w:sz w:val="32"/>
          <w:szCs w:val="32"/>
          <w:u w:val="single"/>
        </w:rPr>
        <w:t>II. Le voyage, les premières découvertes</w:t>
      </w:r>
    </w:p>
    <w:p>
      <w:pPr>
        <w:pStyle w:val="Par"/>
        <w:jc w:val="both"/>
        <w:rPr>
          <w:sz w:val="32"/>
          <w:szCs w:val="32"/>
        </w:rPr>
      </w:pPr>
      <w:r>
        <w:rPr>
          <w:sz w:val="32"/>
          <w:szCs w:val="32"/>
        </w:rPr>
        <w:t xml:space="preserve">Grâce à l'appui de quelques amis influents auprès de la cour, Christophe Colomb obtient finalement l'autorisation d'équiper trois caravelles. Il reçoit aussi l'aide du navigateur Martin Pinzón, auquel il confie le commandement de la Pinta. Le 3 août 1492, la Santa Maria, la Pinta et la Niña quittent le port de Palos, se dirigeant tout d'abord vers les Canaries. Colomb, marin réputé pour ses facultés à naviguer à l'estime, pense en effet que l'île de Cypango est située sous la même latitude. </w:t>
      </w:r>
    </w:p>
    <w:p>
      <w:pPr>
        <w:pStyle w:val="Par"/>
        <w:jc w:val="both"/>
        <w:rPr>
          <w:sz w:val="32"/>
          <w:szCs w:val="32"/>
        </w:rPr>
      </w:pPr>
      <w:r>
        <w:rPr>
          <w:sz w:val="32"/>
          <w:szCs w:val="32"/>
        </w:rPr>
        <w:t>Il bénéficie des vents alizés. Le 12 août, il est en vue des Canaries. Après avoir réparé une avarie sur la Pinta, il repart le 8 septembre. Puis on entre dans la mer des Sargasses. Le 25 septembre, on croit apercevoir une terre, mais ce n'est qu'une illusion. Le 6 octobre, on a déjà parcouru la distance à laquelle Colomb situe Cypango de l'Espagne. Personne n'est jamais allé aussi loin vers l'ouest.</w:t>
      </w:r>
    </w:p>
    <w:p>
      <w:pPr>
        <w:pStyle w:val="Par"/>
        <w:jc w:val="both"/>
        <w:rPr>
          <w:sz w:val="32"/>
          <w:szCs w:val="32"/>
        </w:rPr>
      </w:pPr>
      <w:r>
        <w:rPr>
          <w:sz w:val="32"/>
          <w:szCs w:val="32"/>
        </w:rPr>
        <w:t xml:space="preserve">Les conditions de vie à bord de ces vaisseaux aux dimensions modestes sont épouvantables. La promiscuité exacerbe la nervosité des marins qui prennent peur, et demandent à Colomb de faire demi-tour. Le 10 octobre, Colomb obtient de naviguer vers l'ouest encore trois jours. Le 11, on aperçoit des indices de la proximité d'une terre: nombreux vols d'oiseaux, et une branche d'arbre couverte de fleurs, recueillie par l'équipage de la Niña. Dans la nuit, la terre est enfin en vue. Au matin, on mouille non loin des bancs de sable d'un îlot de l'archipel des Bahamas. </w:t>
      </w:r>
    </w:p>
    <w:p>
      <w:pPr>
        <w:pStyle w:val="Par"/>
        <w:jc w:val="both"/>
        <w:rPr>
          <w:sz w:val="32"/>
          <w:szCs w:val="32"/>
        </w:rPr>
      </w:pPr>
      <w:r>
        <w:rPr>
          <w:sz w:val="32"/>
          <w:szCs w:val="32"/>
        </w:rPr>
        <w:t>Des indigènes nus accueillent Christophe Colomb, Martin Pinzón et son frère Vincent qui prennent possession de l'île au nom du roi et de la reine de Castille. Colomb se fait reconnaître amiral et vice-roi de l'île, qu'il baptise San Salvador.</w:t>
      </w:r>
    </w:p>
    <w:p>
      <w:pPr>
        <w:pStyle w:val="Par"/>
        <w:jc w:val="both"/>
        <w:rPr>
          <w:sz w:val="32"/>
          <w:szCs w:val="32"/>
        </w:rPr>
      </w:pPr>
      <w:r>
        <w:rPr>
          <w:sz w:val="32"/>
          <w:szCs w:val="32"/>
        </w:rPr>
        <w:t>À partir du 14 octobre, il explore les îles avoisinantes, convaincu d'être proche de l'Inde, et s'enquiert partout de la présence d'or. Le 28 octobre, l'équipage aborde à Cuba, baptisée Juana en l'honneur du prince héritier. Le 8 décembre, il est en vue d'Haïti, que Colomb nomme Hispaniola. Les rapports avec les Indiens sont excellents. Dans le courant du mois de janvier 1493, Colomb décide de rentrer. Il regagne l'Espagne le 14 mars.</w:t>
      </w:r>
    </w:p>
    <w:p>
      <w:pPr>
        <w:pStyle w:val="Heading3"/>
        <w:jc w:val="both"/>
        <w:rPr>
          <w:sz w:val="32"/>
          <w:szCs w:val="32"/>
          <w:u w:val="single"/>
        </w:rPr>
      </w:pPr>
      <w:r>
        <w:rPr>
          <w:sz w:val="32"/>
          <w:szCs w:val="32"/>
          <w:u w:val="single"/>
        </w:rPr>
        <w:t>III. Christophe Colomb gouverneur</w:t>
      </w:r>
    </w:p>
    <w:p>
      <w:pPr>
        <w:pStyle w:val="Par"/>
        <w:jc w:val="both"/>
        <w:rPr>
          <w:sz w:val="32"/>
          <w:szCs w:val="32"/>
        </w:rPr>
      </w:pPr>
      <w:r>
        <w:rPr>
          <w:sz w:val="32"/>
          <w:szCs w:val="32"/>
        </w:rPr>
        <w:t xml:space="preserve">Christophe Colomb est reçu en héros à la cour. Il a su faire miroiter aux Rois Catholiques les richesses du Nouveau Monde et montrer la docilité des Indiens, prêts selon lui à épouser la foi catholique. L'heure est maintenant pour lui aux projets de colonisation. </w:t>
      </w:r>
    </w:p>
    <w:p>
      <w:pPr>
        <w:pStyle w:val="Par"/>
        <w:jc w:val="both"/>
        <w:rPr>
          <w:sz w:val="32"/>
          <w:szCs w:val="32"/>
        </w:rPr>
      </w:pPr>
      <w:r>
        <w:rPr>
          <w:sz w:val="32"/>
          <w:szCs w:val="32"/>
        </w:rPr>
        <w:t xml:space="preserve">Une deuxième expédition est mise sur pied, qui comporte cette fois dix-sept navires, avec le double objectif de ramener les richesses tant promises, et de convertir les indigènes. Colomb prend la mer le 25 septembre 1493. </w:t>
      </w:r>
    </w:p>
    <w:p>
      <w:pPr>
        <w:pStyle w:val="Par"/>
        <w:jc w:val="both"/>
        <w:rPr>
          <w:sz w:val="32"/>
          <w:szCs w:val="32"/>
        </w:rPr>
      </w:pPr>
      <w:r>
        <w:rPr>
          <w:sz w:val="32"/>
          <w:szCs w:val="32"/>
        </w:rPr>
        <w:t xml:space="preserve">Il complète sa reconnaissance des Antilles, découvrant la Guadeloupe et la Dominique. Puis il cherche à rejoindre à Haïti les quarante hommes qu'il a laissés lors de son premier voyage. Ces derniers ont été massacrés par les indigènes. Lors de cette deuxième expédition, Colomb, toujours obsédé par la recherche de l'or, se montre moins bon gouverneur que marin, manquant de jugement dans ses relations avec les Indiens, de fermeté avec ses propres hommes qui se rendent coupables d'exactions. Son crédit à la cour d'Espagne est en baisse. Ses positions nettement esclavagistes choquent les souverains. </w:t>
      </w:r>
    </w:p>
    <w:p>
      <w:pPr>
        <w:pStyle w:val="Par"/>
        <w:jc w:val="both"/>
        <w:rPr>
          <w:sz w:val="32"/>
          <w:szCs w:val="32"/>
        </w:rPr>
      </w:pPr>
      <w:r>
        <w:rPr>
          <w:sz w:val="32"/>
          <w:szCs w:val="32"/>
        </w:rPr>
        <w:t>En 1495, on dépêche un enquêteur royal auprès de Christophe Colomb qui décide de rentrer en Espagne, laissant l'administration de la colonie entre les mains de son frère Barthélemy. Il reste deux ans en Espagne, avant de pouvoir entreprendre son troisième voyage.</w:t>
      </w:r>
    </w:p>
    <w:p>
      <w:pPr>
        <w:pStyle w:val="Heading3"/>
        <w:jc w:val="both"/>
        <w:rPr>
          <w:sz w:val="32"/>
          <w:szCs w:val="32"/>
          <w:u w:val="single"/>
        </w:rPr>
      </w:pPr>
      <w:r>
        <w:rPr>
          <w:sz w:val="32"/>
          <w:szCs w:val="32"/>
          <w:u w:val="single"/>
        </w:rPr>
        <w:t>IV.Un nouveau continent : L'Amérique</w:t>
      </w:r>
    </w:p>
    <w:p>
      <w:pPr>
        <w:pStyle w:val="Par"/>
        <w:jc w:val="both"/>
        <w:rPr/>
      </w:pPr>
      <w:r>
        <w:rPr>
          <w:sz w:val="32"/>
          <w:szCs w:val="32"/>
        </w:rPr>
        <w:t>Le départ a lieu le 30 mai 1498. Le 1</w:t>
      </w:r>
      <w:r>
        <w:rPr>
          <w:sz w:val="32"/>
          <w:szCs w:val="32"/>
          <w:vertAlign w:val="superscript"/>
        </w:rPr>
        <w:t xml:space="preserve"> e</w:t>
      </w:r>
      <w:r>
        <w:rPr>
          <w:sz w:val="32"/>
          <w:szCs w:val="32"/>
        </w:rPr>
        <w:t xml:space="preserve"> </w:t>
      </w:r>
      <w:r>
        <w:rPr>
          <w:sz w:val="32"/>
          <w:szCs w:val="32"/>
          <w:vertAlign w:val="superscript"/>
        </w:rPr>
        <w:t>r</w:t>
      </w:r>
      <w:r>
        <w:rPr>
          <w:sz w:val="32"/>
          <w:szCs w:val="32"/>
        </w:rPr>
        <w:t xml:space="preserve"> août, Colomb aperçoit pour la première fois la côte d'Amérique, à la hauteur du Venezuela (à l'embouchure de l'Orénoque). Mais une ophtalmie le contraint à renoncer à l'exploration des côtes, et il rentre à Haïti. Il découvre alors que François Roldan, à qui il avait confié l'administration judiciaire, a fait sécession. Colomb, au lieu de sévir, décide de renvoyer les mécontents en Espagne, où ils contribueront à aggraver le discrédit dont il est l'objet. L'arrivée des Indiens en Espagne, réduits en esclavage, provoque la fureur de la reine, qui ordonne qu'ils soient ramenés à l'île. Réconcilié avec Roldan, qu'il a rétabli dans ses prérogatives, Colomb poursuit l'exploitation des richesses de la colonie. Mais un nouveau gouverneur, Bobadilla, est désigné. À son arrivée dans la colonie, il fait mettre Colomb aux fers, et le renvoie en Espagne, où ce dernier tente de plaider sa cause auprès des souverains.</w:t>
      </w:r>
    </w:p>
    <w:p>
      <w:pPr>
        <w:pStyle w:val="Heading3"/>
        <w:jc w:val="both"/>
        <w:rPr>
          <w:sz w:val="32"/>
          <w:szCs w:val="32"/>
          <w:u w:val="single"/>
        </w:rPr>
      </w:pPr>
      <w:r>
        <w:rPr>
          <w:sz w:val="32"/>
          <w:szCs w:val="32"/>
          <w:u w:val="single"/>
        </w:rPr>
        <w:t>V. Les autres découvreurs</w:t>
      </w:r>
    </w:p>
    <w:p>
      <w:pPr>
        <w:pStyle w:val="Par"/>
        <w:jc w:val="both"/>
        <w:rPr>
          <w:sz w:val="32"/>
          <w:szCs w:val="32"/>
        </w:rPr>
      </w:pPr>
      <w:r>
        <w:rPr>
          <w:sz w:val="32"/>
          <w:szCs w:val="32"/>
        </w:rPr>
        <w:t>Mais déjà d'autres découvreurs focalisent l'attention des souverains: Vasco de Gama, qui ouvre la route des Indes par le cap de Bonne-Espérance, ou Amerigo Vespuci, qui donnera son prénom au Nouveau Monde découvert par Colomb. En 1501, Colomb entreprend un dernier voyage. Victime d'incessantes tempêtes, il relâche non loin de Panamá, avec des navires incapables de reprendre la mer. Il ne sera rapatrié qu'en novembre 1504.</w:t>
      </w:r>
    </w:p>
    <w:p>
      <w:pPr>
        <w:pStyle w:val="Par"/>
        <w:jc w:val="both"/>
        <w:rPr>
          <w:sz w:val="32"/>
          <w:szCs w:val="32"/>
        </w:rPr>
      </w:pPr>
      <w:r>
        <w:rPr>
          <w:sz w:val="32"/>
          <w:szCs w:val="32"/>
        </w:rPr>
        <w:t>Sa santé décline rapidement. Il est atteint d’arthrite aux jambes, la maladie des marins toujours debout sur le pont Il meurt le 20 mai 1506. Sa dépouille est transférée en 1541 à la cathédrale de Saint-Domingue. De nos jours l’aéroport de Gênes porte son nom.</w:t>
      </w:r>
    </w:p>
    <w:p>
      <w:pPr>
        <w:pStyle w:val="Normal"/>
        <w:jc w:val="both"/>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eau">
    <w:name w:val="chapeau"/>
    <w:basedOn w:val="Normal"/>
    <w:qFormat/>
    <w:pPr>
      <w:spacing w:before="280" w:after="280"/>
    </w:pPr>
    <w:rPr>
      <w:b/>
      <w:bCs/>
      <w:i/>
      <w:iCs/>
    </w:rPr>
  </w:style>
  <w:style w:type="paragraph" w:styleId="Par">
    <w:name w:val="pa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8:59:00Z</dcterms:created>
  <dc:creator>Principiano</dc:creator>
  <dc:description/>
  <dc:language>en-US</dc:language>
  <cp:lastModifiedBy>User</cp:lastModifiedBy>
  <dcterms:modified xsi:type="dcterms:W3CDTF">2003-06-09T13:27:00Z</dcterms:modified>
  <cp:revision>2</cp:revision>
  <dc:subject/>
  <dc:title>LES GRANDES DECOUVERTES</dc:title>
</cp:coreProperties>
</file>